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</w:tbl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>О переименовании муниципального казенного учреждения «Петровский комбинат благоустройства и озеленения» и утверждении Устава муниципального казенного учреждения «Содержание и эксплуатация муниципального имущества» (в новой редакции)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исьмо муниципального казенного учреждения «Петровский комбинат благоустройства и озеленения» от 24.02.2021 № 56, 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администрация Петров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ab/>
        <w:t>1. Переименовать муниципальное казенное учреждение «Петровский комбинат благоустройства и озеленения» в муниципальное казенное учреждение «Содержание и эксплуатация муниципального имущества».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 xml:space="preserve">2. Утвердить прилагаемый Устав муниципального казенного учреждения «Содержание и эксплуатация муниципального имущества»                 (в новой редакции) (далее – Устав). 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3. Руководителю муниципального казенного учреждения «Содержание и эксплуатация муниципального имущества» произвести регистрацию Устава в порядке, установленном действующим законодательством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4. Контроль за выполнением настоящего постановления возложить 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0" w:firstLine="709"/>
        <w:rPr/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TextBody"/>
        <w:tabs>
          <w:tab w:val="clear" w:pos="708"/>
        </w:tabs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0" w:hanging="0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TextBody"/>
        <w:tabs>
          <w:tab w:val="clear" w:pos="708"/>
        </w:tabs>
        <w:spacing w:lineRule="exact" w:line="240"/>
        <w:ind w:right="0"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TextBody"/>
        <w:tabs>
          <w:tab w:val="clear" w:pos="708"/>
        </w:tabs>
        <w:spacing w:lineRule="exact" w:line="240"/>
        <w:ind w:right="0" w:hanging="0"/>
        <w:rPr/>
      </w:pPr>
      <w:r>
        <w:rPr>
          <w:szCs w:val="28"/>
        </w:rPr>
        <w:t>Ставропольского края                                                                   А.А.Захарченк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6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6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0:00Z</dcterms:created>
  <dc:creator>г.Ставрополь</dc:creator>
  <dc:description/>
  <cp:keywords/>
  <dc:language>en-US</dc:language>
  <cp:lastModifiedBy>user</cp:lastModifiedBy>
  <cp:lastPrinted>2021-02-26T09:19:00Z</cp:lastPrinted>
  <dcterms:modified xsi:type="dcterms:W3CDTF">2022-07-07T12:45:00Z</dcterms:modified>
  <cp:revision>5</cp:revision>
  <dc:subject/>
  <dc:title/>
</cp:coreProperties>
</file>