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444"/>
      </w:tblGrid>
      <w:tr>
        <w:trPr>
          <w:trHeight w:val="229" w:hRule="atLeast"/>
        </w:trPr>
        <w:tc>
          <w:tcPr>
            <w:tcW w:w="2849" w:type="dxa"/>
            <w:tcBorders/>
          </w:tcPr>
          <w:p>
            <w:pPr>
              <w:pStyle w:val="Heading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444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bookmarkStart w:id="0" w:name="_Hlk95386596"/>
      <w:bookmarkEnd w:id="0"/>
      <w:r>
        <w:rPr>
          <w:sz w:val="28"/>
          <w:szCs w:val="28"/>
        </w:rPr>
        <w:t>О мерах по реализации решения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</w:t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5386596"/>
      <w:bookmarkStart w:id="2" w:name="_Hlk95386596"/>
      <w:bookmarkEnd w:id="2"/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Петровского муниципального округа Ставропольского края </w:t>
      </w:r>
      <w:bookmarkStart w:id="3" w:name="_Hlk155858534"/>
      <w:r>
        <w:rPr>
          <w:rFonts w:cs="Times New Roman" w:ascii="Times New Roman" w:hAnsi="Times New Roman"/>
          <w:sz w:val="28"/>
          <w:szCs w:val="28"/>
        </w:rPr>
        <w:t>от 14 декабря 2023 года № 124 «О бюджете Петровского муниципального округа Ставропольского края на 2024 год и плановый период 2025 и 2026 годов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инять к исполнению бюджет Петровского муниципального округа Ставропольского края на 2024 год и плановый период 2025 и 2026 годов (далее – местный бюдже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м администраторам, администраторам доходов местного бюдж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ть выполнение плановых назначений по налоговым и неналоговым доходам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Осуществлять мониторинг дебиторской задолженности по платежам в местный бюджет, пеням и штрафам по ним и принимать меры по ее сокращ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нимать меры по уточнению невыясненных поступлений по платежам в местный бюджет, пеням и штрафам по ни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В случае изменения полномочий органов местного самоуправления, органов администрации Петровского муниципального округа Ставропольского края и (или) состава администрируемых ими доходов местного бюджета представлять в финансовое управление информацию об указанных изменениях в течение 5 рабочих дней со дня вступления в силу нормативных правовых актов Российской Федерации, Ставропольского края, </w:t>
      </w:r>
      <w:bookmarkStart w:id="4" w:name="_Hlk155709094"/>
      <w:r>
        <w:rPr>
          <w:sz w:val="28"/>
          <w:szCs w:val="28"/>
        </w:rPr>
        <w:t>муниципальных правовых актов Петровского муниципального округа Ставропольского края</w:t>
      </w:r>
      <w:bookmarkEnd w:id="4"/>
      <w:r>
        <w:rPr>
          <w:sz w:val="28"/>
          <w:szCs w:val="28"/>
        </w:rPr>
        <w:t>, в соответствии с которыми изменяются полномочия и (или) состав администрируемых дох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</w:t>
      </w:r>
      <w:bookmarkStart w:id="5" w:name="_Hlk95386350"/>
      <w:r>
        <w:rPr>
          <w:sz w:val="28"/>
          <w:szCs w:val="28"/>
        </w:rPr>
        <w:t>Финансовому управлению администрации Петровского муниципального округа Ставропольского края (далее – финансовое управление):</w:t>
      </w:r>
      <w:bookmarkEnd w:id="5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снижения прогнозируемого объема исполнения местного бюджета по доходам в приоритетном порядке обеспечить погашение долговых обязательств Петровского муниципального округа Ставропольского края и доведение предельных объемов оплаты денежных обязательств до главных распорядителей средств местного бюджета для осуществления расходов местного бюджета, указанных в пункте 10 решения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 (далее – Решение о местном бюджет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Осуществлять ежеквартальный мониторинг численности муниципальных служащих Петровского муниципального округа Ставропольского края и работников муниципальных учреждений Петровского муниципального округа Ставропольского края и фактических затрат на их денежное содержание в порядке, устанавливаемом финансовым управл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местного бюджета в соответствии с требованиями бюджетного законодательства Российской Федерации, Ставропольского края и муниципальных правовых актов обеспеч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ение в финансовое управлени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. В срок до 15 февраля 2024 года в разрезе бюджетных учреждений Петровского муниципального округа Ставропольского края (далее - бюджетные учреждения округа), муниципальных унитарных предприятий Петровского муниципального округа Ставропольского края (далее – муниципальные унитарные предприятия округа), юридических лиц, индивидуальных предпринимателей, а также физических лиц – производителей товаров, работ, услуг, иных некоммерческих организаций, которым предоставлены субсидии, в том числе гранты в форме субсидий, на финансовое обеспечение  затрат в соответствии с пунктом 1 статьи 78 и пунктами 2 и 4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следующей информа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 остатках субсидий, не использованных по состоянию                                       на 01 января 2024 года бюджетными учреждениями округа на цели, не связанные с оказанием ими в соответствии с муниципальным заданием на оказание муниципальных услуг (выполнение работ) (далее - муниципальное задание) муниципальных услуг (выполнением работ), а также бюджетными учреждениями округа и муниципальными унитарными предприятиями округа на осуществление капитальных вложений в объекты капитального строительства муниципальной собственности Петровского муниципального округа Ставропольского края, (далее соответственно - субсидии на иные цели, субсидии на осуществление капитальных вложени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татках субсидий, в том числе грантов в форме субсидий, предоставленных на финансовое обеспечение затрат юридических лиц, индивидуальных предпринимателей, а также физических лиц – производителей товаров, работ, услуг, иных некоммерческих организаций в соответствии с пунктом 1 статьи 78 и пунктами 2 и 4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Бюджетного кодекса Российской Федерации (далее - субсидии на финансовое обеспечение затрат), не использованных по состоянию на 01 января 2024 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 наличии потребности в остатках субсидий на иные цели, субсидий на осуществление капитальных вложений в 2024 году для финансового обеспечения расходов, соответствующих целям предоставления субсидий на иные цели и субсидий на осуществление капитальных вложений, а также в остатках субсидий на финансовое обеспечение затрат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В срок до 11 марта 2024 года информации о возврате в местный бюджет остатков субсидий, предоставленных в 2023 году бюджетным учреждениям округа на финансовое обеспечение выполнения ими муниципального задания, образовавшихся в связи с недостижением бюджетными учреждениями округа установленных муниципальным заданием показателей, характеризующих объем оказания муниципальных услуг (выполнения работ), в объемах, соответствующих недостигнутым показателям муниципального задания (с учетом </w:t>
      </w:r>
      <w:bookmarkStart w:id="6" w:name="_Hlk95297536"/>
      <w:bookmarkStart w:id="7" w:name="_Hlk95297442"/>
      <w:r>
        <w:rPr>
          <w:sz w:val="28"/>
          <w:szCs w:val="28"/>
        </w:rPr>
        <w:t>допустимых</w:t>
      </w:r>
      <w:bookmarkEnd w:id="7"/>
      <w:r>
        <w:rPr>
          <w:sz w:val="28"/>
          <w:szCs w:val="28"/>
        </w:rPr>
        <w:t xml:space="preserve"> (возможных)</w:t>
      </w:r>
      <w:bookmarkEnd w:id="6"/>
      <w:r>
        <w:rPr>
          <w:sz w:val="28"/>
          <w:szCs w:val="28"/>
        </w:rPr>
        <w:t xml:space="preserve"> отклонений), по </w:t>
      </w:r>
      <w:bookmarkStart w:id="8" w:name="_Hlk95376709"/>
      <w:r>
        <w:rPr>
          <w:sz w:val="28"/>
          <w:szCs w:val="28"/>
        </w:rPr>
        <w:t>форме, установленной финансовым управлением</w:t>
      </w:r>
      <w:bookmarkEnd w:id="8"/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3. В срок до 20 марта 2024 года информации о перечислении в доход местного бюджета остатков субсидий на финансовое обеспечение затрат по форме, установленной финансовым управлением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 Доведение до бюджетных учреждений округа, а также муниципальных унитарных предприятий округа решения </w:t>
      </w:r>
      <w:bookmarkStart w:id="9" w:name="_Hlk95378182"/>
      <w:r>
        <w:rPr>
          <w:sz w:val="28"/>
          <w:szCs w:val="28"/>
        </w:rPr>
        <w:t>администрации Петровского муниципального округа Ставропольского края, осуществляющей функции и полномочия учредителя</w:t>
      </w:r>
      <w:bookmarkEnd w:id="9"/>
      <w:r>
        <w:rPr>
          <w:sz w:val="28"/>
          <w:szCs w:val="28"/>
        </w:rPr>
        <w:t xml:space="preserve">, или главного распорядителя средств местного бюджета, предоставляющего субсидии на осуществление капитальных вложений, об использовании остатков субсидий на иные цели и субсидий на осуществление капитальных вложений в 2024 году на цели, соответствующие целям предоставления субсидий на иные цели и субсидий на осуществление капитальных вложений или о возврате остатков субсидий на иные цели и субсидий на осуществление капитальных вложений в доход местного бюджета, в течение 10 рабочих дней с даты получения рекомендаций </w:t>
      </w:r>
      <w:bookmarkStart w:id="10" w:name="_Hlk124846410"/>
      <w:bookmarkStart w:id="11" w:name="_Hlk95229680"/>
      <w:r>
        <w:rPr>
          <w:sz w:val="28"/>
          <w:szCs w:val="28"/>
        </w:rPr>
        <w:t>межведомственной</w:t>
      </w:r>
      <w:bookmarkEnd w:id="10"/>
      <w:r>
        <w:rPr>
          <w:sz w:val="28"/>
          <w:szCs w:val="28"/>
        </w:rPr>
        <w:t xml:space="preserve"> комиссии по повышению результативности бюджетных расходов, образованной постановлением администрации Петровского городского округа Ставропольского края                   от 17 июля 2018 г. № 1175 (далее - межведомственная комиссия)</w:t>
      </w:r>
      <w:bookmarkEnd w:id="11"/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Контроль з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3.1. Утверждением бюджетных смет подведомственных муниципальных казенных учреждений Петровского муниципального округа Ставропольского края и планов финансово-хозяйственной деятельности подведомственных </w:t>
      </w:r>
      <w:bookmarkStart w:id="12" w:name="_Hlk95318630"/>
      <w:r>
        <w:rPr>
          <w:sz w:val="28"/>
          <w:szCs w:val="28"/>
        </w:rPr>
        <w:t xml:space="preserve">бюджетных учреждений округа </w:t>
      </w:r>
      <w:bookmarkEnd w:id="12"/>
      <w:r>
        <w:rPr>
          <w:sz w:val="28"/>
          <w:szCs w:val="28"/>
        </w:rPr>
        <w:t>в соответствии с доведенными лимитами бюджетных обязательств на 2024 год и плановый период 2025 и 2026 годов, а также своевременную корректировку бюджетных смет и планов финансово-хозяйственной деятельности в случае изменения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2. Выполнением бюджетными учреждениями округа муниципального задания на 2024 год и плановый период 2025 и 2026 годов в соответствии с постановлением администрации Петровского городского округа Ставропольского края от 11 апреля 2019 г. № 864 «Об утверждении Порядка формирования и финансового обеспечения выполнения муниципального задания в отношении муниципальных учреждений Петровского городского округа Ставропольского края» и соблюдением бюджетными учреждениями округа планов финансово-хозяйственной деятельности на 2024 год и плановый период 2025 и 2026 г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3. Возвратом в местный бюджет в срок до 01 марта 2024 года остатков субсидий, предоставленных в 2023 году бюджетным учреждениям округа на финансовое обеспечение выполнения ими муниципального задания, образовавшихся в связи с недостижением бюджетными учреждениями округа установленных муниципальным заданием показателей, характеризующих объем оказания муниципальных услуг (выполнение работ), в объемах, соответствующих недостигнутым показателям муниципального задания (с учетом допустимых (возможных) отклонений) по муниципальным заданиям, которые признаны невыполненны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4. Перечислением в доход местного бюджета в срок до 15 марта 2024 года остатков субсидий на иные цели и субсидий на осуществление капитальных вложений в случае отсутствия подтвержденной потребности в направлении их на те же цели в соответствии с решением администрации Петровского муниципального округа Ставропольского края, осуществляющей функции и полномочия учредителя, или главного распорядителя средств местного бюджета, предоставляющего субсидии на осуществление капитальных вложений, принятым с учетом рекомендаций межведомственн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5. Перечислением в доход местного бюджета в срок                                 до 15 марта 2024 года остатков субсидий на финансовое обеспечение затрат, в случае отсутствия подтвержденной потребности в направлении их на те же цели в соответствии с решением администрации Петровского муниципального округа Ставропольского края, принятым в установленном ею порядк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готовку и своевременное размещение информации о деятельности подведомственных муниципальных учреждений Петровского муниципального округа Ставропольского края на официальном сайте для   размещения информации о государственных и муниципальных   учреждениях в информационно-телекоммуникационной сети «Интернет» (www.bus.gov.ru) в соответствии с пунктом 3.3 статьи 32 Федерального закона от 12 января 1996 года № 7-ФЗ «О некоммерческих организац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управлени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Представить не позднее 15 февраля 2024 года на рассмотрение межведомственной комиссии следующую информаци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 остатках субсидий на иные цели и субсидий на осуществление капитальных вложений на 01 января 2024 г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личии потребности в остатках субсидий на иные цели и субсидий на осуществление капитальных вложений для финансового обеспечения расходов, соответствующих целям предоставления субсидий на иные цели и субсидий на осуществление капитальных влож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2. Обеспечить проведение заседания межведомственной комиссии не позднее 21 февраля 2024 года по рассмотрению информации об остатках субсидий на иные цели и субсидий на осуществление капитальных вложений                             на 01 января 2024 год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Главным распорядителям средств местного бюджета и муниципальным учреждениям Петровского муниципального округа Ставропольского края обеспечить строгий контроль за своевременно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платой труда и начислений на выплаты по оплате труда работников муниципальных учреждений Петровс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ой налогов, сборов и иных обязательных платеж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ой муниципальными учреждениями Петровского муниципального округа Ставропольского края коммунальных услуг в объемах, соответствующих текущему потреблени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платой средств местного бюджета на исполнение публичных нормативных обязательств, в том числе мер социальной поддержки гражд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Главным распорядителям средств местного бюджета в соответствии с утвержденными бюджетными ассигнованиями местного бюджета обеспечить приведение в соответствие с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 - </w:t>
      </w:r>
      <w:bookmarkStart w:id="13" w:name="_Hlk155858138"/>
      <w:r>
        <w:rPr>
          <w:sz w:val="28"/>
          <w:szCs w:val="28"/>
        </w:rPr>
        <w:t xml:space="preserve">постановлением Правительства </w:t>
      </w:r>
      <w:bookmarkStart w:id="14" w:name="_Hlk155857949"/>
      <w:r>
        <w:rPr>
          <w:sz w:val="28"/>
          <w:szCs w:val="28"/>
        </w:rPr>
        <w:t>Российской Федерации от 25 октября 2023 г. № 1782</w:t>
      </w:r>
      <w:bookmarkEnd w:id="13"/>
      <w:bookmarkEnd w:id="14"/>
      <w:r>
        <w:rPr>
          <w:sz w:val="28"/>
          <w:szCs w:val="28"/>
        </w:rPr>
        <w:t>) муниципальных правовых актов, регулирующих предоставление из местного бюджета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в сроки, установленные пунктом 8 постановления Правительства Российской Федерации от 25 октября 2023 г. № 1782.</w:t>
      </w:r>
    </w:p>
    <w:p>
      <w:pPr>
        <w:pStyle w:val="ConsPlusNormal"/>
        <w:ind w:firstLine="540"/>
        <w:jc w:val="both"/>
        <w:rPr/>
      </w:pPr>
      <w:bookmarkStart w:id="15" w:name="P71"/>
      <w:bookmarkEnd w:id="15"/>
      <w:r>
        <w:rPr>
          <w:sz w:val="28"/>
          <w:szCs w:val="28"/>
        </w:rPr>
        <w:t>8. Установить, чт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. Муниципальные контракты на поставку товаров, выполнение работ, оказание услуг для обеспечения муниципальных нужд Петровского муниципального округа Ставропольского края (далее – муниципальный контракт), подлежавшие в соответствии с условиями муниципальных контрактов оплате в 2023 году, но не исполненные на начало 2024 года, подлежат оплате в первоочередном порядке в пределах лимитов бюджетных обязательств, утвержденных главному распорядителю средств местного бюджета на 2024 год.</w:t>
      </w:r>
    </w:p>
    <w:p>
      <w:pPr>
        <w:pStyle w:val="ConsPlusNormal"/>
        <w:ind w:firstLine="540"/>
        <w:jc w:val="both"/>
        <w:rPr/>
      </w:pPr>
      <w:bookmarkStart w:id="16" w:name="P74"/>
      <w:bookmarkEnd w:id="16"/>
      <w:r>
        <w:rPr>
          <w:sz w:val="28"/>
          <w:szCs w:val="28"/>
        </w:rPr>
        <w:t>8.2. Получатели средств местного бюджета при заключении муниципальных контрактов в пределах доведенных им в установленном порядке соответствующих лимитов бюджетных обязательств на 2024 год и плановый период 2025 и 2026 годов вправе предусматривать авансовые платежи:</w:t>
      </w:r>
    </w:p>
    <w:p>
      <w:pPr>
        <w:pStyle w:val="ConsPlusNormal"/>
        <w:ind w:firstLine="540"/>
        <w:jc w:val="both"/>
        <w:rPr/>
      </w:pPr>
      <w:bookmarkStart w:id="17" w:name="P75"/>
      <w:bookmarkEnd w:id="17"/>
      <w:r>
        <w:rPr>
          <w:sz w:val="28"/>
          <w:szCs w:val="28"/>
        </w:rPr>
        <w:t>8.2.1. В размере до 100 процентов суммы муниципального контракта, но не более лимитов бюджетных обязательств, доведенных на соответствующий финансовый год по соответствующему коду бюджетной классификации, по муниципальным контракт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связ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дписке на периодические издания и об их приобрет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бучении на курсах повышения квалификации, о прохождении профессиональной переподгото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, проведении и участии в конференциях, семинарах, совещаниях, конкурсах, слет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 приобретении авиа - и железнодорожных билетов, билетов для проезда городским и пригородным транспор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по отдыху, оздоровлению и санаторно-курортному лечению детей по путевкам в организации отдыха детей и их оздоро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м страховании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бровольном страховании жизни и здоровья граждан от несчастных случаев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казание услуг по организации (обеспечению) участия делегаций (представителей) Петровского муниципального округа Ставропольского края в мероприятиях международного, общероссийского, межрегионального и краевого 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 оказании гостиничных услуг по месту команд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живание и питание участников культурно-спортив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хнического осмотра автотран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слугах кредитных организаций по зачислению денежных средств на лицевые счета работников (служащих), открытые в кредитных учрежд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сударственной экспертизы проектной документации и результатов инженерных изыск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ходы, связанные с ритуальными услугам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2.2. В размере до 30 процентов суммы муниципального контракта, но не более лимитов бюджетных обязательств, доведенных на соответствующий финансовый год по соответствующему коду бюджетной классификации (за исключением муниципальных контрактов, указанных в подпункте 8.2.1 настоящего постановления), если иное не предусмотрено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bookmarkStart w:id="18" w:name="P104"/>
      <w:bookmarkEnd w:id="18"/>
      <w:r>
        <w:rPr>
          <w:rFonts w:cs="Times New Roman" w:ascii="Times New Roman" w:hAnsi="Times New Roman"/>
          <w:sz w:val="28"/>
          <w:szCs w:val="28"/>
        </w:rPr>
        <w:t xml:space="preserve">8.3. Администрация </w:t>
      </w:r>
      <w:bookmarkStart w:id="19" w:name="_Hlk155855404"/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</w:t>
      </w:r>
      <w:bookmarkEnd w:id="19"/>
      <w:r>
        <w:rPr>
          <w:rFonts w:cs="Times New Roman" w:ascii="Times New Roman" w:hAnsi="Times New Roman"/>
          <w:sz w:val="28"/>
          <w:szCs w:val="28"/>
        </w:rPr>
        <w:t>, осуществляющая функции и полномочия учредителя в отношении бюджетных учреждений округа, обеспечивае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х размеров выплат авансовых платежей, установленных в соответствии с подпунктом 8.2 настоящего постановления для получателей средств местного бюджет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 Отбор получателей субсидий, в том числе грантов в форме субсидий, указанных в пункте 1 статьи 78.5 Бюджетного кодекса Российской Федерации, предоставляемых из местного бюджета (за исключением субсидий, </w:t>
      </w:r>
      <w:bookmarkStart w:id="20" w:name="_Hlk155855855"/>
      <w:r>
        <w:rPr>
          <w:rFonts w:cs="Times New Roman" w:ascii="Times New Roman" w:hAnsi="Times New Roman"/>
          <w:sz w:val="28"/>
          <w:szCs w:val="28"/>
        </w:rPr>
        <w:t>в том числе грантов в форме субсидий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, источником финансового обеспечения которых являются средства федерального бюджета, имеющие целевое назначение), осуществляется в порядке, определенном муниципальными правовыми актами администрации Петровского муниципального округа Ставропольского края, утверждаемыми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и </w:t>
      </w:r>
      <w:bookmarkStart w:id="21" w:name="_Hlk155857918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октября 2023 г. № 1782</w:t>
      </w:r>
      <w:bookmarkEnd w:id="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з местного бюджета предусмотренных статьями 78,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80 </w:t>
      </w:r>
      <w:bookmarkStart w:id="22" w:name="_Hlk155855058"/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субсидий и бюджетных инвестиций осуществляется при условии отсутствия у получателей таких субсидий и бюджетных инвестиций просроченной (неурегулированной) задолженности по денежным обязательствам перед Петровским муниципальным округом Ставропольского края (за исключением случаев, установленных абзацем третьим настоящего пункт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3" w:name="P111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е об отсутствии задолженности, указанной в абзаце втором настоящего пункта, не применяется при предоставлении субсидий бюджетным учреждениям округа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, а также в иных случаях, установленных правовым актом администрации Петр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муниципального округа Ставропольского края Сухомлинову В.П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опубликования в газете «Вестник Петровского муниципального округа» и распространяется на правоотношения, возникшие с 01 января 2024 г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муниципального округа Ставропольского края</w:t>
      </w:r>
    </w:p>
    <w:p>
      <w:pPr>
        <w:pStyle w:val="11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подготовлен финансовым управлением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С.Меркул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7:00Z</dcterms:created>
  <dc:creator>qwerty</dc:creator>
  <dc:description/>
  <cp:keywords/>
  <dc:language>en-US</dc:language>
  <cp:lastModifiedBy>qwerty</cp:lastModifiedBy>
  <cp:lastPrinted>2024-01-15T08:50:00Z</cp:lastPrinted>
  <dcterms:modified xsi:type="dcterms:W3CDTF">2024-01-15T12:42:00Z</dcterms:modified>
  <cp:revision>17</cp:revision>
  <dc:subject/>
  <dc:title>П О С Т А Н О В Л Е Н И Е</dc:title>
</cp:coreProperties>
</file>