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0" w:right="0" w:firstLine="709"/>
        <w:jc w:val="center"/>
        <w:rPr/>
      </w:pPr>
      <w:r>
        <w:rPr/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30"/>
        <w:gridCol w:w="3059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Петровского муниципального округа Ставропольского края от 05 февраля 2024 № 189 «Об утверждении Положения о системах оплаты труда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округа Ставропольского края и </w:t>
      </w:r>
      <w:r>
        <w:rPr>
          <w:rFonts w:cs="Times New Roman" w:ascii="Times New Roman" w:hAnsi="Times New Roman"/>
          <w:color w:val="000000"/>
          <w:spacing w:val="-6"/>
          <w:sz w:val="28"/>
        </w:rPr>
        <w:t>органов администрации Петровского муниципального округа Ставропольского края, осуществляющих профессиональную деятельность по профессиям рабочих»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Con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Петровского муниципального округа Ставропольского края от 05 февраля 2024 № 189 «Об утверждении Положения о системах оплаты труда работников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, осуществляющих профессиональную деятельность по профессиям рабочих», дополнив пункт 4 словами «и распространяется на правоотношения, возникшие с 01 января 2024 года.»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 xml:space="preserve">                             Н.В.Конкин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управляющий делами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Ю.В.Петрич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О.А.Нехаен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            Е.С.Меркулов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276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С.Н.Кулькина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8">
    <w:name w:val="Автозамен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6:00Z</dcterms:created>
  <dc:creator>1</dc:creator>
  <dc:description/>
  <dc:language>en-US</dc:language>
  <cp:lastModifiedBy>Лавриненко Елена Ивановна</cp:lastModifiedBy>
  <cp:lastPrinted>2024-02-08T10:15:00Z</cp:lastPrinted>
  <dcterms:modified xsi:type="dcterms:W3CDTF">2024-02-12T10:40:00Z</dcterms:modified>
  <cp:revision>5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