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sz w:val="24"/>
          <w:szCs w:val="24"/>
        </w:rPr>
      </w:pPr>
      <w:r>
        <w:rPr>
          <w:b/>
          <w:sz w:val="32"/>
          <w:szCs w:val="32"/>
        </w:rPr>
        <w:t>П О С Т А Н О В Л Е Н И Е             Проект</w:t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МУНИЦИПАЛЬНОГО ОКРУГА</w:t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Heading"/>
              <w:widowControl w:val="false"/>
              <w:snapToGrid w:val="false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ординационном совете по развитию малого и среднего предпринимательства в Петровском муниципальном округе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№209-ФЗ «О развитии малого и среднего предпринимательства в Российской Федерации», Федеральным законом от 06 октября 2003 года № 131-Ф «Об общих принципх организации местного самоуправления в Российской Федерации», в целях совершенствования и координации работы в области поддержки и развития малого и среднего предпринимательства в Петровском  муниципальном округе Ставропольского края, создания благоприятных условий для развития предпринимательской деятельности и решения социально-экономических прблем Петровского муниципального округа Ставропольского края администрация Петровского муниципального округа Ставропольского края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both"/>
        <w:outlineLvl w:val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1.  Утвердить прилагаемое </w:t>
      </w:r>
      <w:hyperlink w:anchor="P90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</w:t>
      </w:r>
      <w:r>
        <w:rPr>
          <w:rFonts w:cs="Times New Roman"/>
          <w:b w:val="false"/>
          <w:sz w:val="28"/>
          <w:szCs w:val="28"/>
        </w:rPr>
        <w:t xml:space="preserve"> координационном совете по развитию малого и среднего предпринимательства в Петровском муниципальном округе Ставропольского края.</w:t>
      </w:r>
    </w:p>
    <w:p>
      <w:pPr>
        <w:pStyle w:val="ConsPlusNormal"/>
        <w:spacing w:before="22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ConsPlusTitle"/>
        <w:ind w:left="0" w:right="0" w:firstLine="54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5 февраля 2018 года № 7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координационном совете по развитию малого и среднего предпринимательства в Петровском городском округе Ставропольского края»;</w:t>
      </w:r>
    </w:p>
    <w:p>
      <w:pPr>
        <w:pStyle w:val="ConsPlusNormal"/>
        <w:ind w:left="0" w:right="0" w:firstLine="540"/>
        <w:jc w:val="both"/>
        <w:rPr>
          <w:szCs w:val="28"/>
        </w:rPr>
      </w:pPr>
      <w:r>
        <w:rPr>
          <w:szCs w:val="28"/>
        </w:rPr>
        <w:t>от 20 марта 2018 года № 329 «О внесении изменений в Положение о координационном совете по развитию малого и среднего предпринимательства в Петровском городском округе Ставропольского края, утвержденное постановлением администрации Петровского городского округа Ставропольского края от 05 февраля 2018 г. № 77»;</w:t>
      </w:r>
    </w:p>
    <w:p>
      <w:pPr>
        <w:pStyle w:val="ConsPlusNormal"/>
        <w:ind w:left="0" w:right="0" w:firstLine="540"/>
        <w:jc w:val="both"/>
        <w:rPr>
          <w:szCs w:val="28"/>
        </w:rPr>
      </w:pPr>
      <w:r>
        <w:rPr>
          <w:szCs w:val="28"/>
        </w:rPr>
        <w:t>от 07 сентября 2022 года № 1452  «О внесении изменений в состав  координационного совета по развитию малого и среднего предпринимательств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5 февраля 2018 г. № 77»;</w:t>
      </w:r>
    </w:p>
    <w:p>
      <w:pPr>
        <w:pStyle w:val="ConsPlus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от 10 июля 2023 года от № 1063  «О внесении изменений в состав координационного совета по развитию малого и среднего предпринимательств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5 февраля 2018 г. № 77». </w:t>
      </w:r>
    </w:p>
    <w:p>
      <w:pPr>
        <w:pStyle w:val="ConsPlus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0" w:right="0" w:firstLine="540"/>
        <w:jc w:val="both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Петровского муниципального округа Ставропольского края  в информационно-телекоммукационной сети «Интернет».</w:t>
      </w:r>
    </w:p>
    <w:p>
      <w:pPr>
        <w:pStyle w:val="ConsPlus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0" w:right="0" w:firstLine="54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муниципального округа Ставропольского края Сухомлинову В.П.</w:t>
      </w:r>
    </w:p>
    <w:p>
      <w:pPr>
        <w:pStyle w:val="ConsPlusNormal"/>
        <w:spacing w:before="220" w:after="20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bidi w:val="0"/>
        <w:spacing w:lineRule="exact" w:line="240" w:before="0" w:after="0"/>
        <w:ind w:left="-141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Утверждено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становлением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дминистрации Петровского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муниципального округа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тавропольского края</w:t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ПОЛОЖЕНИЕ</w:t>
      </w:r>
    </w:p>
    <w:p>
      <w:pPr>
        <w:pStyle w:val="Normal"/>
        <w:spacing w:lineRule="auto" w:line="240" w:before="57" w:after="5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о координационном совете по развитию малого и среднего предпринимательства в Петровском муниципальном округе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Ставропольского края</w:t>
      </w:r>
    </w:p>
    <w:p>
      <w:pPr>
        <w:pStyle w:val="Normal"/>
        <w:spacing w:lineRule="auto" w:line="240" w:before="57" w:after="5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1. Общие положения:</w:t>
      </w:r>
    </w:p>
    <w:p>
      <w:pPr>
        <w:pStyle w:val="Normal"/>
        <w:spacing w:lineRule="auto" w:line="240" w:before="57" w:after="257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1. Координационный совет по развитию малого и среднего предпринимательства в Петровском муниципальном округе Ставропольского края (далее - Совет) является коллегиальным, совещательным и консультативным органом при администрации Петровского муниципального округа Ставропольского края, осуществляющим свою деятельность на общественных началах.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2. 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Российской Федерации, законодательными актами Российской Федерации 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етровского муниципального округа Ставропольского края, муниципальными нормативными правовыми актами, а также настоящим Положением.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3. Решения координационного Совета, принимаемые в соответствии с его компетенцией, носят рекомендательный характер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2. Основные задачи Совета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1. Основными задачами Совета являются: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) привлечение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Петровского муниципального округа Ставропольского округа;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) выдвижение и поддержка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) участие в разработке, координации и реализации муниципальных целевых программ, направленных на развитие и поддержку малого и среднего предпринимательства в Петровском муниципальном округе Ставропольского края;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) рассмотрение результатов мониторинга состояния малого и среднего предпринимательства на территории Петровского муниципального округа Ставропольского края, распространение положительного опыта работы субъектов малого и среднего предпринимательства с использованием средств массовой информации;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;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) содействие развитию конкуренции в Петровском муниципальном округе Ставропольского края;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7) повышение уровня информированности субъектов предпринимательской деятельности и потребителей товаров, работ и услуг о состоянии конкурентной среды и деятельности по содействию конкуренции на территории Петр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3. Основные функции Совета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1. Основными функциями Совета являются: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) разработка предложений по устранению административных барьеров, препятствующих развитию малого и среднего предпринимательства в Петровском муниципальном округе Ставропольского края;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) проведение анализа ситуации, складывающейся в области развития малого и среднего предпринимательства на территории Петровского муниципального округа Ставропольского края;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) разработка предложений по созданию льготных условий использования субъектами малого и среднего предпринимательства объектов муниципальной собственности;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) содействие развитию торговых, научно-технических, производственно-информационных связей субъектов малого и среднего предпринимательства Петровского муниципального округа Ставропольского края с городами и регионами Российской Федерации;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) разработка предложений по реализации эффективных механизмов удовлетворения финансово-кредитных потребностей субъектов малого и среднего предпринимательства;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) укрепление социального статуса, повышение престижа предпринимательства;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) содействие в разработке и реализации муниципальных программ развития субъектов малого и среднего предпринимательства;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8) рассмотрение и анализ вопросов по налогообложению субъектов малого и среднего предпринимательства в части компетенции органов местного самоуправления Петровского муниципального округа Ставропольского края;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9) изучение, обобщение и подготовка информационно-аналитических материалов по вопросам совершенствования предпринимательской деятельности;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0) разработка Плана мероприятий («дорожной карты») по содействию развитию конкуренции на территории Петровского муниципального округа Ставропольского края;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1) координация выполнения мероприятий, предусмотренных Планом мероприятий («дорожной картой») по содействию развитию конкуренции, и контроль за их реализацией;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2) анализ развития конкуренции на приоритетных и социально значимых рынках товаров, работ и услуг Петровского муниципальногоо округа; Ставропольского края;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3) проведение ежегодного мониторинга состояния и развития конкурентной среды на рынках товаров, работ, услуг на территории Петр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4. Права Совета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.1. Совет для осуществления возложенных на него функций имеет прав: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) запрашивать и получать в установленном порядке от территориальных органов федеральных органов исполнительной власти, органов государственной власти Ставропольского края, органов местного самоуправления Петровского муниципального округа Ставропольского края, организаций информацию, необходимую для осуществления деятельности Совета;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) направлять предложения и решения Совета территориальным органам федеральных органов исполнительной власти, органам государственной власти Ставропольского края, органам местного самоуправления Петровского муниципального округа Ставропольского края, организациям с целью выработки согласованных решений по проблемам развития малого и среднего предпринимательства;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) приглашать в установленном порядке на заседания Совета представителей территориальных органов федеральных органов исполнительной власти, органов государственной власти Ставропольского края, органов местного самоуправления Петровского муниципального округа Ставропольского края, организаций, а также ученых, экспертов и специалистов: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) формировать при необходимости в рамках деятельности Совета постоянно действующие комиссии и временные рабочие группы из числа членов Совета, а также в случае необходимости привлекать к работе в них ученых, экспертов и специалистов, не входящих в состав Совета.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рядок формирования и осуществления деятельности, постоянно действующих комиссий и временных рабочих групп определяется решением Совета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5. Состав Совета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1. Состав Совета утверждается правовым актом администрации Петровского муниципального округа Ставропольского края. Совет состоит из председателя, заместителя, секретаря и членов Совета.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2. Председатель Совета осуществляет общее руководство деятельностью Совета, утверждает планы работы, дает поручения членам Совета.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3. В случае отсутствия председателя Совета его функции выполняет заместитель председателя Совета.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4. Секретарь Совета обеспечивает разработку проектов, планов работы Совета, составляет проект повестки дня Совета, организует подготовку материалов к заседаниям Совета, а также проектов его решений, информирует членов Совета о месте, дате, времени проведения и повестке дня заседания Совета, обеспечивает их необходимыми справочными и информационными материалами, ведет протоколы заседаний Совета и рассылает копии решений Совета его членам и заинтересованным организациям.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5. Члены Совета вносят предложения в план работы Совета по повестке дня его заседаний и порядку обсуждения вопросов, участвуют в подготовке материалов к заседаниям Совета, а также проектов его решений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6. Организация работы Совета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1. Деятельность Совета осуществляется по утвержденному председателем Совета плану и в соответствии с регламентом работы, утверждаемым Советом самостоятельно.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2. Основной формой работы Совета является заседание.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3. Заседания Совета проводятся по мере необходимости, но не реже одного раза в квартал.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4. Внеплановые заседания Совета созываются председателем Совета, а в случае его отсутствия - заместителем председателя Совета или по инициативе не менее половины членов Совета от его состава.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5. В заседаниях Совета могут участвовать представители территориальных органов федеральных органов исполнительной власти, органов государственной власти Ставропольского края, органов местного самоуправления Петровского муниципального округа Ставропольского края, организаций, индивидуальные предприниматели, а также ученые, эксперты и специалисты без права голоса.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6. Заседание Совета считается правомочным, если на нем присутствует не менее половины членов Совета от его состава.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7. Решения принимаются путем открытого голосования.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8. Решение считается принятым, если за него проголосовало более половины присутствующих на заседании членов Совета.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9. Принятые решения Совета оформляются протоколом заседания.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10. Протокол заседания Совета подписывается председательствующим и секретарем Совета. Особое мнение члена Совета оформляется в письменном виде и приобщается к протоколу заседания Совета.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11. Материалы заседания Совета рассылаются членам Совета и при необходимости органам и организациям на территории Петровского муниципального округа Ставропольского края в двухнедельный срок с даты подписания протокола.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12. Организационно-техническое обеспечение деятельности Совета осуществляет отдел развития предпринимательства, торговли и потребительского рынка администрации Петровского муниципального округа Ставропольского края.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13. Работа Совета освещается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200" w:after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-851" w:right="0"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правляющий делами администрации </w:t>
        </w:r>
      </w:hyperlink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-851" w:right="0" w:hanging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етровского муниципального округа </w:t>
        </w:r>
      </w:hyperlink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-851" w:right="0" w:hanging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ропольского края                                                                                      Ю.В.Петрич</w:t>
        </w:r>
      </w:hyperlink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567" w:gutter="0" w:header="709" w:top="1047" w:footer="710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DefaultParagraphFont"/>
    <w:qFormat/>
    <w:rPr>
      <w:sz w:val="22"/>
      <w:szCs w:val="22"/>
    </w:rPr>
  </w:style>
  <w:style w:type="character" w:styleId="Style19">
    <w:name w:val="Нижний колонтитул Знак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1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" w:cs="Calibri"/>
      <w:b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676" TargetMode="External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RLAW077&amp;n=187286&amp;dst=100014" TargetMode="External"/><Relationship Id="rId5" Type="http://schemas.openxmlformats.org/officeDocument/2006/relationships/hyperlink" Target="https://login.consultant.ru/link/?req=doc&amp;base=RLAW077&amp;n=188677&amp;dst=100013" TargetMode="External"/><Relationship Id="rId6" Type="http://schemas.openxmlformats.org/officeDocument/2006/relationships/hyperlink" Target="https://login.consultant.ru/link/?req=doc&amp;base=RLAW077&amp;n=188677&amp;dst=100013" TargetMode="External"/><Relationship Id="rId7" Type="http://schemas.openxmlformats.org/officeDocument/2006/relationships/hyperlink" Target="https://login.consultant.ru/link/?req=doc&amp;base=RLAW077&amp;n=188677&amp;dst=10001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0:00Z</dcterms:created>
  <dc:creator>г.Ставрополь</dc:creator>
  <dc:description/>
  <dc:language>en-US</dc:language>
  <cp:lastModifiedBy/>
  <cp:lastPrinted>2024-01-17T10:59:00Z</cp:lastPrinted>
  <dcterms:modified xsi:type="dcterms:W3CDTF">2024-01-30T10:44:09Z</dcterms:modified>
  <cp:revision>37</cp:revision>
  <dc:subject/>
  <dc:title>Постановление администрации Петровского городского округа Ставропольского края от 05.02.2018 N 77(ред. от 07.09.2022)"О координационном совете по развитию малого и среднего предпринимательства в Петровском городском округе Ставропольского края"(вместе с "Положением о координационном совете по развитию малого и среднего предпринимательства в Петровском городском округе Ставропольского кра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