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Cs w:val="false"/>
          <w:szCs w:val="32"/>
          <w:lang w:eastAsia="en-US"/>
        </w:rPr>
        <w:t xml:space="preserve">   </w:t>
      </w: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center" w:pos="4676" w:leader="none"/>
          <w:tab w:val="left" w:pos="7939" w:leader="none"/>
          <w:tab w:val="left" w:pos="826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нерегулируемым тарифам в Петровском муниципальном округе Ставропольского края</w:t>
      </w:r>
    </w:p>
    <w:p>
      <w:pPr>
        <w:pStyle w:val="Normal"/>
        <w:spacing w:lineRule="exact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8 Бюдже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3.07.201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нерегулируемым тарифам в Петровском муниципальном округе Ставропольского края.</w:t>
      </w:r>
    </w:p>
    <w:p>
      <w:pPr>
        <w:pStyle w:val="2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первого заместителя главы администрации Петровского муниципального округа Ставропольского края Бабыкина А.И., первого заместителя главы администрации – начальника финансового управления администрации Петровского муниципального округа Ставропольского края Сухомлинову В.П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публикования, но не ранее 01 января 2024 года.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Style3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3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Style3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И.Бабыкин</w:t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В.П.Сухомлинова</w:t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3" w:hanging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чальник отдела 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стратегического </w:t>
      </w:r>
    </w:p>
    <w:p>
      <w:pPr>
        <w:pStyle w:val="Normal"/>
        <w:spacing w:lineRule="exact" w:line="240" w:before="0" w:after="0"/>
        <w:ind w:left="-1418" w:right="1273" w:hanging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планирования и инвестиций </w:t>
      </w:r>
    </w:p>
    <w:p>
      <w:pPr>
        <w:pStyle w:val="Normal"/>
        <w:spacing w:lineRule="exact" w:line="240" w:before="0" w:after="0"/>
        <w:ind w:left="-1418" w:right="1273" w:hanging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-1418" w:right="1273" w:hanging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-1418" w:right="12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Л.В.Кириленко</w:t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</w:t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муниципального    </w:t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О.А.Нехаенко</w:t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муниципального </w:t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  С.Н.Кулькина</w:t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Ю.В.Петрич</w:t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муниципального хозяйства администрации Петровского муниципального округа Ставропольского края</w:t>
      </w:r>
    </w:p>
    <w:p>
      <w:pPr>
        <w:pStyle w:val="Style32"/>
        <w:spacing w:lineRule="exact" w:line="240"/>
        <w:ind w:left="-1418" w:right="1273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Брянце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</w:t>
            </w:r>
          </w:p>
        </w:tc>
      </w:tr>
    </w:tbl>
    <w:p>
      <w:pPr>
        <w:pStyle w:val="Normal"/>
        <w:spacing w:lineRule="exact" w:line="240" w:before="0" w:after="0"/>
        <w:ind w:left="0" w:right="-62" w:hanging="0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0" w:right="-62" w:hanging="0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0" w:right="-62" w:hanging="0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нерегулируемым тарифам в Петровском муниципальном округе Ставропольского кра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нерегулируемым тарифам в Петровском муниципальном округе Ставропольского края (далее - Порядок), определяет цели, условия, процедуру предоставления и использования субсидий из бюджета Петровского муниципального округа Ставропольского края на возмещение затрат, связанных с осуществлением мер социальной поддержки отдельным категориям граждан по проезду по муниципальным маршрутам регулярных перевозок в Петровском муниципальном округе Ставропольского края по нерегулируемым тарифам (далее - субсидии)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3.07.2015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применения настоящего Порядка используются следующие понятия: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получение субсидии - письменное обращение претендента на получение субсидии, поступившее главному распорядителю средств бюджета Петровского муниципального округа Ставропольского края (далее - Заявление)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ь субсидий - претендент на получение субсидии, в отношении которого принято решение о предоставлении субсидии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8"/>
      <w:bookmarkEnd w:id="0"/>
      <w:r>
        <w:rPr>
          <w:rFonts w:cs="Times New Roman" w:ascii="Times New Roman" w:hAnsi="Times New Roman"/>
          <w:sz w:val="28"/>
          <w:szCs w:val="28"/>
        </w:rPr>
        <w:t>4. Субсидии предоставляются получателю субсидий в целях возмещения затрат, связанных с осуществлением мер социальной поддержки отдельным категориям граждан по проезду по муниципальным маршрутам регулярных перевозок в границах Петровского муниципального округа по нерегулируемому тарифу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субсидий осуществляется в пределах утвержденных бюджетных ассигнований на очередной финансовый год главными распорядителями средств бюджета Петровского муниципального округа (далее - главные распорядители средств бюджета)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лучателями субсидий являются юридические лица, индивидуальные предприниматели, прошедшие отбор на осуществление регулярных перевозок по нерегулируемым тарифам по муниципальному маршруту регулярных перевозок, в порядке предусмотренно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ПОРЯДОК ПРОВЕДЕНИЯ ОТБОРА ПОЛУЧАТЕЛЕЙ СУБСИДИЙ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ОСТАВЛЕНИЯ СУБСИДИ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сидии предоставляются на основании Соглашения между получателем субсидий и управлением муниципального хозяйства администрации Петровского муниципального округа Ставропольского края, являющимся главным распорядителем бюджетных средств (далее соответственно - Соглашение, главный распорядитель бюджетных средств)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учатель субсидии на первое число месяца, предшествующего месяцу, в котором планируется заключение Соглашения, должны соответствовать следующим требованиям: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просроченной задолженности по возврату в соответствующий бюджет бюджетной системы Российской Федерации субсидий, предоставленных в том числе в соответствии с иными правовыми актами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и субсидии - юридические лица не должны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.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е должны получать средства из бюджета бюджетной системы Российской Федерации, из которого планируется предоставление субсидий, на основании иных нормативных правовых актов или муниципальных правовых актов на цели, указанные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юридического лица, об индивидуальном предпринимателе, являющихся получателями субсидий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заключения Соглашения и получения субсидий главному распорядителю средств бюджета получателем субсидий предоставляются: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чем за один месяц до даты подачи документов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постановке получателя субсидии на налоговый учет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учредительных документов получателя субсидии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свидетельства об осуществлении перевозок по маршруту регулярных перевозок или копия контракта на выполнение работ, связанных с осуществлением регулярных перевозок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>, заполненное по форме согласно приложению 2 к настоящему Порядку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, свидетельствующие о наличии терминалов системы электронного учета, совместимой с действующими социальными картами, персонифицированными социальными электронными картами для обеспечения безналичной оплаты проезда, фиксации поездок граждан, проезд которых в соответствии с законодательством Российской Федерации предусмотрен на основании социальных карт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договора с организацией, осуществляющей сопровождение автоматизированной системы оплаты проезда (в случае если сопровождение автоматизированной системы оплаты проезда поручено получателем субсидий организации)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арантийное письмо, подписанное руководителем получателя субсидии (либо уполномоченным представителем получателя субсидии при условии представления соответствующей доверенности) и главным бухгалтером получателя субсидии, а также заверенное печатью (при наличии), подтверждающее выполнение требований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1"/>
      <w:bookmarkEnd w:id="1"/>
      <w:r>
        <w:rPr>
          <w:rFonts w:cs="Times New Roman" w:ascii="Times New Roman" w:hAnsi="Times New Roman"/>
          <w:sz w:val="28"/>
          <w:szCs w:val="28"/>
        </w:rPr>
        <w:t xml:space="preserve">10. Рассмотрение документов, указанных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ятие решения о предоставлении субсидии либо об отказе в предоставлении субсидии (с указанием причин отказа) осуществляется уполномоченными должностными лицами главного распорядителя средств бюджета в течение 10 рабочих дней со дня поступления документов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субсидии главные распорядители средств бюджета в течение 10 рабочих дней со дня поступления документов направляют получателю субсидии проект Соглашения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должен подписать и вернуть Соглашение в течение 3 рабочих дней с момента получения проекта Соглашения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4"/>
      <w:bookmarkEnd w:id="2"/>
      <w:r>
        <w:rPr>
          <w:rFonts w:cs="Times New Roman" w:ascii="Times New Roman" w:hAnsi="Times New Roman"/>
          <w:sz w:val="28"/>
          <w:szCs w:val="28"/>
        </w:rPr>
        <w:t>11. Основаниями для отказа в предоставлении субсидии являются: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олучателя субсидий требованиям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оставление (предоставление не в полном объеме) документов, установленных настоящим Порядком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представленных получателем субсидии документов требованиям, предъявляемым к их оформлению согласно настоящего Порядка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недостоверных сведений, содержащихся в документах (в том числе если представленные документы содержат сведения, противоречащие друг другу)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9"/>
      <w:bookmarkEnd w:id="3"/>
      <w:r>
        <w:rPr>
          <w:rFonts w:cs="Times New Roman" w:ascii="Times New Roman" w:hAnsi="Times New Roman"/>
          <w:sz w:val="28"/>
          <w:szCs w:val="28"/>
        </w:rPr>
        <w:t>12. Субсидии предоставляются при соблюдении получателями субсидий следующих условий: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услуг по перевозке пассажиров и багажа с предоставлением мер социальной поддержки отдельным категориям граждан по муниципальным маршрутам регулярных перевозок в границах Петровского муниципального округа по нерегулируемым тарифам на основании свидетельства об осуществлении перевозок по маршруту регулярных перевозок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отчетов о суммах понесенных затрат, связанных с осуществлением мер социальной поддержки отдельных категорий граждан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Соглашения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документов, предусмотренных настоящим Порядком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е получателя субсидий требованиям настоящего Порядка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глашением должны быть предусмотрены: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р, сроки, условия предоставления субсидий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ства получателя субсидии по обеспечению прав главного распорядителя средств бюджета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, сроки и форма предоставления отчетов по использованию субсидий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и сроки возврата субсидий в бюджет Петровского муниципального округа в случае нарушения условий их предоставления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за несоблюдение сторонами условий Соглашения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ожение об обязательной проверке главным распорядителем средств бюджета соблюдения получателем субсидий условий, целей и порядка предоставления субсидий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гласие получателя субсидий на осуществление главным распорядителем средств бюджета проверок соблюдения получателем субсидий условий, целей и порядка их предоставления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дминистрация Петровского муниципального округа осуществляет предоставление субсидий на возмещение затрат, связанных с осуществлением мер социальной поддержки по проезду по муниципальным маршрутам регулярных перевозок следующих категорий граждан, проживающих на территории Петровского муниципального округа: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валиды и участники Великой Отечественной войны и лица, сопровождающие инвалидов Великой Отечественной войны I и II групп по зрению (1 сопровождающий), инвалиды вследствие ранения, контузии, увечья или заболевания, полученных при защите Отечества или исполнении обязанностей военной службы в районах боевых действий, и лица, сопровождающих инвалидов вследствие ранения, контузии, увечья или заболевания, полученных при защите Отечества или исполнении обязанностей военной службы в районах боевых действий, I и II групп по зрению (1 сопровождающий)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довы умерших (погибших) лиц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, получающие пенсии по потере кормильца, достигшие возраста 55 лет, не вступившие в повторный брак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лавный распорядитель средств бюджета осуществляет перечисление субсидий: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факту оказания мер социальной поддержки в течение 10 рабочих дней с момента предоставления получателем субсидий отчета и документов, установленных настоящим Порядком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рядке, установленном Соглашением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расчетный счет, открытый получателем субсидии в Российской кредитной организации, указанной в Соглашен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ТРЕБОВАНИЯ К ОТЧЕТНО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лучатели субсидий формируют сведения о количестве поездок на основании социальных транспортных карт, (либо с привлечением сторонних организаций) через систему электронного учета поездок, совместимую с автоматизированной системой учета оплаты услуг по перевозке пассажиров, действующей на территории Петровского муниципального округа Ставропольского края, готовят отчет и предоставляют его в управление муниципального хозяйства администрации Петровского муниципального округа Ставропольского края для согласования до 5 числа месяца, следующего за отчетным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огласование отчета проводится в течение 3 рабочих дней с даты его поступления. В случае выявления факта недостоверных сведений в отчете управление муниципального хозяйства администрации Петровского муниципального округа Ставропольского края направляет получателю субсидий в течение 3 рабочих дней с даты поступления отчета акт о выявленных нарушениях с указанием сроков их устранения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ля получения субсидий получатели субсидий, с которыми заключено Соглашение, предоставляют главному распорядителю средств бюджета до 10 числа месяца, следующего за отчетным, следующие документы: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ы по форме согласно приложению 1 к настоящему Порядку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 сверки расчетов, производимых между получателем субсидий и главным распорядителем средств бюджета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чет-фактуру (счет на оплату) на перечисление субсид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ТРЕБОВАНИЯ ОБ ОСУЩЕСТВЛЕНИИ КОНТРОЛЯ ЗА СОБЛЮДЕНИЕМ УСЛОВИЙ, ЦЕЛЕ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ТВЕТСТВЕННОСТЬ ЗА ИХ НАРУШЕНИ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лавный распорядитель средств бюджета, финансовое управление администрации Петровского муниципального округа Ставропольского края осуществляют проверку соблюдения получателями субсидий условий, целей и порядка предоставления субсидии, предусмотренных настоящим Порядком и Соглашением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нтроль за целевым и своевременным использованием субсидий осуществляется главным распорядителем средств бюджета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лучатели субсидий несут предусмотренную законодательством Российской Федерации ответственность за нецелевое использование субсидий, предоставленных в соответствии с настоящим Порядк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 ПОРЯДОК ВОЗВРАТА СУБСИДИ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наличии у получателя субсидий остатков субсидий, не использованных в отчетном финансовом году, неиспользованный остаток субсидий подлежит возврату главному распорядителю средств бюджета не позднее 10 рабочих дней очередного финансового года.</w:t>
      </w:r>
    </w:p>
    <w:p>
      <w:pPr>
        <w:pStyle w:val="ConsPlusNormal"/>
        <w:spacing w:before="22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если получателем субсидий допущены нарушения условий предоставления субсидий по фактам проверок, проведенных главным распорядителем средств бюджета, финансовым управлением администрации Петровского муниципального округа Ставропольского края, субсидия подлежит возврату в бюджет в порядке, установленном законодательством Российской Федерации.</w:t>
      </w:r>
    </w:p>
    <w:p>
      <w:pPr>
        <w:pStyle w:val="ConsPlusCel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spacing w:lineRule="exact" w:line="24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Управляющий делами администрации </w:t>
      </w:r>
    </w:p>
    <w:p>
      <w:pPr>
        <w:pStyle w:val="ConsPlusCell"/>
        <w:spacing w:lineRule="exact" w:line="24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Петровского муниципального</w:t>
      </w:r>
    </w:p>
    <w:p>
      <w:pPr>
        <w:pStyle w:val="ConsPlusCel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sz w:val="28"/>
          <w:szCs w:val="28"/>
        </w:rPr>
        <w:t>района Ставропольского края                                                            Ю.В.Петрич</w:t>
      </w:r>
    </w:p>
    <w:p>
      <w:pPr>
        <w:pStyle w:val="ConsPlusNormal"/>
        <w:numPr>
          <w:ilvl w:val="0"/>
          <w:numId w:val="0"/>
        </w:numPr>
        <w:spacing w:lineRule="exact" w:line="240"/>
        <w:ind w:left="0" w:right="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затрат,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осуществлением мер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поддержки отдельных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 граждан по проезду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ым маршрутам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х перевозок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 нерегулируемому тариф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убсидий о суммах понесенных затрат, связанных с осуществлением мер социальной поддержки отдельных категорий граждан по проезду по муниципальным маршрутам регулярных перевозок в Петровском муниципальном округе Ставропольского края нерегулируемому тарифам, за _________________ 20__ года месяц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850"/>
        <w:gridCol w:w="1304"/>
        <w:gridCol w:w="1134"/>
        <w:gridCol w:w="13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ка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поездок, совершенных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роезд пассажир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за период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и участники Великой Отечественной войны, лица, сопровождающие инвалидов Великой Отечественной войны I и II групп по зрению (1 сопровождающий), инвалиды вследствие ранения, контузии, увечья или заболевания, полученных при защите Отечества или исполнении обязанностей военной службы в районах боевых действий, лица, сопровождающие инвалидов вследствие ранения, контузии, увечья или заболевания, полученных при защите Отечества или исполнении обязанностей военной службы в районах боевых действий, I и II групп по зрению (1 сопровождающий), проживающие на территории Петровского муниципального округа Ставропольского кра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вы умерших (погибших) лиц, указанных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Российской Федерации от 12 февраля 1993 года N 4468-1 "О пенсионном обеспечении лиц, проходивших военную службу, службу в органах,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 и их семей", получающие пенсии по потере кормильца, достигшие возраста 55 лет, не вступившие в повторный брак, проживающие на территории Петровского муниципального округа Ставропольского кра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муниципального хозяйства администрации Петровского муниципального округа Ставропольского кра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че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0" w:right="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затрат,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осуществлением мер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поддержки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категорий граждан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зду по муниципальным маршрутам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х перевозок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регулируемому тарифу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209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й на возмещение затрат, связанных с осуществлением мер   социальной  поддержки отдельных категорий  граждан по проезду  по муниципальным маршрутам регулярных перевозок в Петровском муниципальном округе Ставропольского края по нерегулируемому тариф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1. Сведения о получателе субсидии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кращенное наименование юридического лица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Н/КПП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четный счет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банк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р. счет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ИК 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Юридический адрес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ктический адрес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елефон (с кодом города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кс (с кодом города)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электронной почты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.И.О. руководителя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рошу предоставить субсидию с заключением соглашения на возмещение затрат, связанных  с  предоставлением  мер  социальной поддержки отдельных категорий граждан по проезду по муниципальным и межмуниципальным маршрутам регулярных перевозок в Петровском муниципальном округе Ставропольского края по нерегулируемому тарифам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маршрутов и реквизитов контрактов, по котор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тся субсид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 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 копии учредительных документов  получателя субсидии (включая все изменения к ним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)  документы, установленные </w:t>
      </w:r>
      <w:hyperlink w:anchor="P81">
        <w:r>
          <w:rPr>
            <w:rStyle w:val="InternetLink"/>
            <w:rFonts w:cs="Times New Roman" w:ascii="Times New Roman" w:hAnsi="Times New Roman"/>
          </w:rPr>
          <w:t>пунктом 9</w:t>
        </w:r>
      </w:hyperlink>
      <w:r>
        <w:rPr>
          <w:rFonts w:cs="Times New Roman" w:ascii="Times New Roman" w:hAnsi="Times New Roman"/>
        </w:rPr>
        <w:t xml:space="preserve"> Порядка предоставления  субсидий на возмещение затрат,  связанных с осуществлением мер социальной поддержки отдельных категорий граждан по проезду  по  муниципальным  маршрутам регулярных перевозок по регулируемому и нерегулируемому тариф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) документы, подтверждающие соответствие требованиям </w:t>
      </w:r>
      <w:hyperlink w:anchor="P84">
        <w:r>
          <w:rPr>
            <w:rStyle w:val="InternetLink"/>
            <w:rFonts w:cs="Times New Roman" w:ascii="Times New Roman" w:hAnsi="Times New Roman"/>
          </w:rPr>
          <w:t>пункта 8</w:t>
        </w:r>
      </w:hyperlink>
      <w:r>
        <w:rPr>
          <w:rFonts w:cs="Times New Roman" w:ascii="Times New Roman" w:hAnsi="Times New Roman"/>
        </w:rPr>
        <w:t xml:space="preserve"> Порядка предоставления  субсидий  на возмещение затрат, связанных с осуществлением мер социальной поддержки отдельных категорий  граждан по проезду по муниципальным и межмуниципальным маршрутам  регулярных перевозок  в Петровском   городском округе  Ставропольского  края  по  нерегулируемому тарифа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Подтверждаю свое согласие на осуществление главным распорядителем средств бюджета Петровского муниципального округа Ставропольского края, предоставляющим субсидию, органами  государственного (муниципального) финансового контроля, целей и порядка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и межмуниципальным маршрутам регулярных перевозок в Петровском муниципальном округе Ставропольского края по нерегулируемому тарифа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Достоверность предоставленных сведений гарантиру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______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олжность, подпись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-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">
    <w:altName w:val="MS Minch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Style18">
    <w:name w:val="Основной текст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WW8Num2z5">
    <w:name w:val="WW8Num2z5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Style22">
    <w:name w:val="Текст сноски Знак"/>
    <w:qFormat/>
    <w:rPr>
      <w:rFonts w:ascii="Times New Roman" w:hAnsi="Times New Roman" w:cs="Arial"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Выделение жирным"/>
    <w:qFormat/>
    <w:rPr>
      <w:b/>
      <w:bCs/>
    </w:rPr>
  </w:style>
  <w:style w:type="character" w:styleId="Grame">
    <w:name w:val="grame"/>
    <w:qFormat/>
    <w:rPr/>
  </w:style>
  <w:style w:type="character" w:styleId="Style25">
    <w:name w:val="Текст концевой сноски Знак"/>
    <w:qFormat/>
    <w:rPr>
      <w:rFonts w:ascii="Times New Roman" w:hAnsi="Times New Roman" w:cs="Arial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Fontstyle131">
    <w:name w:val="fontstyle13"/>
    <w:qFormat/>
    <w:rPr/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8"/>
      <w:szCs w:val="24"/>
      <w:u w:val="single"/>
      <w:lang w:eastAsia="zh-CN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exact" w:line="240"/>
      <w:jc w:val="right"/>
      <w:outlineLvl w:val="1"/>
    </w:pPr>
    <w:rPr>
      <w:rFonts w:ascii="Times New Roman" w:hAnsi="Times New Roman" w:eastAsia="Lucida Sans Unicode" w:cs="Tahoma"/>
      <w:sz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Droid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left="0" w:right="0" w:firstLine="706"/>
    </w:pPr>
    <w:rPr>
      <w:sz w:val="24"/>
      <w:szCs w:val="24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6">
    <w:name w:val=" 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cs="Times New Roman"/>
      <w:lang w:eastAsia="zh-CN"/>
    </w:rPr>
  </w:style>
  <w:style w:type="paragraph" w:styleId="Style34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51">
    <w:name w:val=" 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14">
    <w:name w:val="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41">
    <w:name w:val="Заголовок 41"/>
    <w:basedOn w:val="312"/>
    <w:next w:val="Normal"/>
    <w:qFormat/>
    <w:pPr>
      <w:keepNext w:val="false"/>
      <w:widowControl w:val="false"/>
      <w:numPr>
        <w:ilvl w:val="0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511">
    <w:name w:val="Заголовок 51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outlineLvl w:val="4"/>
    </w:pPr>
    <w:rPr>
      <w:rFonts w:cs="Times New Roman"/>
      <w:b/>
      <w:bCs/>
      <w:i/>
      <w:iCs/>
      <w:sz w:val="26"/>
      <w:szCs w:val="26"/>
      <w:lang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MS Mincho" w:hAnsi="DejaVu Sans;MS Mincho" w:eastAsia="Droid Sans Fallback" w:cs="Droid Sans Devanagari;Times New Roman"/>
      <w:sz w:val="28"/>
      <w:szCs w:val="28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Droid Sans Devanagari;Times New Roman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8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5" w:before="0" w:after="0"/>
      <w:ind w:left="0" w:right="0" w:firstLine="715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  <w:lang w:eastAsia="zh-CN"/>
    </w:rPr>
  </w:style>
  <w:style w:type="paragraph" w:styleId="Style37">
    <w:name w:val="Верхний и нижний колонтитулы"/>
    <w:basedOn w:val="Normal"/>
    <w:qFormat/>
    <w:pPr>
      <w:suppressAutoHyphens w:val="true"/>
    </w:pPr>
    <w:rPr>
      <w:rFonts w:cs="Times New Roman"/>
      <w:lang w:eastAsia="zh-CN"/>
    </w:rPr>
  </w:style>
  <w:style w:type="paragraph" w:styleId="110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  <w:lang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0"/>
      <w:ind w:left="0" w:right="0" w:firstLine="8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240" w:before="0" w:after="0"/>
      <w:ind w:left="0" w:right="0" w:firstLine="700"/>
      <w:jc w:val="both"/>
    </w:pPr>
    <w:rPr>
      <w:rFonts w:ascii="Times New Roman" w:hAnsi="Times New Roman" w:cs="Times New Roman"/>
      <w:sz w:val="28"/>
      <w:szCs w:val="24"/>
      <w:u w:val="single"/>
      <w:lang w:eastAsia="zh-CN"/>
    </w:rPr>
  </w:style>
  <w:style w:type="paragraph" w:styleId="112">
    <w:name w:val="Текст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11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4">
    <w:name w:val="Знак Знак 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5">
    <w:name w:val="Текст концевой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8">
    <w:name w:val="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 w:eastAsia="zh-CN"/>
    </w:rPr>
  </w:style>
  <w:style w:type="paragraph" w:styleId="116">
    <w:name w:val="Т-1"/>
    <w:basedOn w:val="Normal"/>
    <w:qFormat/>
    <w:pPr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imes New Roman"/>
      <w:sz w:val="24"/>
      <w:lang w:val="ru-RU" w:eastAsia="zh-CN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E2D6CD4B8B6E793CB3C6C6C055B3175A59E455A8017DD6BADCBEA81C21277A3014ADC3FB584E0EC2498763B7x7MAN" TargetMode="External"/><Relationship Id="rId3" Type="http://schemas.openxmlformats.org/officeDocument/2006/relationships/hyperlink" Target="consultantplus://offline/ref=E7E2D6CD4B8B6E793CB3C6C6C055B3175A59E455AF0B7DD6BADCBEA81C21277A3014ADC3FB584E0EC2498763B7x7MAN" TargetMode="External"/><Relationship Id="rId4" Type="http://schemas.openxmlformats.org/officeDocument/2006/relationships/hyperlink" Target="consultantplus://offline/ref=E7E2D6CD4B8B6E793CB3C6C6C055B3175A58E951AB047DD6BADCBEA81C21277A3014ADC3FB584E0EC2498763B7x7MAN" TargetMode="External"/><Relationship Id="rId5" Type="http://schemas.openxmlformats.org/officeDocument/2006/relationships/hyperlink" Target="consultantplus://offline/ref=E7E2D6CD4B8B6E793CB3C6C6C055B3175A59E455A8017DD6BADCBEA81C21277A2214F5CFF95E5306C75CD132F12C1437C4BEBBCBEE3E0FB0x4MBN" TargetMode="External"/><Relationship Id="rId6" Type="http://schemas.openxmlformats.org/officeDocument/2006/relationships/hyperlink" Target="consultantplus://offline/ref=E7E2D6CD4B8B6E793CB3C6C6C055B3175A59E455AF0B7DD6BADCBEA81C21277A3014ADC3FB584E0EC2498763B7x7MAN" TargetMode="External"/><Relationship Id="rId7" Type="http://schemas.openxmlformats.org/officeDocument/2006/relationships/hyperlink" Target="consultantplus://offline/ref=E7E2D6CD4B8B6E793CB3C6C6C055B3175A58E951AB047DD6BADCBEA81C21277A3014ADC3FB584E0EC2498763B7x7MAN" TargetMode="External"/><Relationship Id="rId8" Type="http://schemas.openxmlformats.org/officeDocument/2006/relationships/hyperlink" Target="consultantplus://offline/ref=E7E2D6CD4B8B6E793CB3C6C6C055B3175A58E951AB047DD6BADCBEA81C21277A3014ADC3FB584E0EC2498763B7x7MAN" TargetMode="External"/><Relationship Id="rId9" Type="http://schemas.openxmlformats.org/officeDocument/2006/relationships/hyperlink" Target="consultantplus://offline/ref=E7E2D6CD4B8B6E793CB3C6C6C055B3175A58E951AB047DD6BADCBEA81C21277A3014ADC3FB584E0EC2498763B7x7MAN" TargetMode="External"/><Relationship Id="rId10" Type="http://schemas.openxmlformats.org/officeDocument/2006/relationships/hyperlink" Target="consultantplus://offline/ref=E7E2D6CD4B8B6E793CB3C6C6C055B3175A58E856A80A7DD6BADCBEA81C21277A2214F5CFF95D5206CB5CD132F12C1437C4BEBBCBEE3E0FB0x4MBN" TargetMode="External"/><Relationship Id="rId11" Type="http://schemas.openxmlformats.org/officeDocument/2006/relationships/hyperlink" Target="consultantplus://offline/ref=E7E2D6CD4B8B6E793CB3C6C6C055B3175A58E856A80A7DD6BADCBEA81C21277A2214F5CFF95D5206CB5CD132F12C1437C4BEBBCBEE3E0FB0x4MB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18:00Z</dcterms:created>
  <dc:creator>Отдел экономичесого развития</dc:creator>
  <dc:description/>
  <dc:language>en-US</dc:language>
  <cp:lastModifiedBy>seryak</cp:lastModifiedBy>
  <cp:lastPrinted>2023-12-12T11:36:00Z</cp:lastPrinted>
  <dcterms:modified xsi:type="dcterms:W3CDTF">2023-12-12T08:36:00Z</dcterms:modified>
  <cp:revision>7</cp:revision>
  <dc:subject/>
  <dc:title>П О С Т А Н О В Л Е Н И Е</dc:title>
</cp:coreProperties>
</file>