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комиссии </w:t>
      </w:r>
      <w:r>
        <w:rPr>
          <w:rStyle w:val="FontStyle14"/>
          <w:color w:val="000000"/>
          <w:sz w:val="28"/>
          <w:szCs w:val="28"/>
        </w:rPr>
        <w:t>по профилактике правонарушений на территории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обеспечения общественной безопасности на территории Петровского муниципального округа Ставропольского края администрации  Петровского муниципального округа Ставропольского края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комиссии </w:t>
      </w:r>
      <w:r>
        <w:rPr>
          <w:rStyle w:val="FontStyle14"/>
          <w:color w:val="000000"/>
          <w:sz w:val="28"/>
          <w:szCs w:val="28"/>
        </w:rPr>
        <w:t>по профилактике правонарушений на территории Пет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color w:val="000000"/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  <w:szCs w:val="28"/>
        </w:rPr>
        <w:t>: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от 21 февраля 2018 г. № 180 «</w:t>
      </w:r>
      <w:r>
        <w:rPr>
          <w:rStyle w:val="FontStyle14"/>
          <w:sz w:val="28"/>
          <w:szCs w:val="28"/>
        </w:rPr>
        <w:t>Об образовании комиссии по профилактике правонарушений на территории Петровского городского округа Ставропольского края»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12 ноября 2018 г. № 1998 </w:t>
      </w:r>
      <w:r>
        <w:rPr>
          <w:sz w:val="28"/>
          <w:szCs w:val="28"/>
        </w:rPr>
        <w:t>"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. № 180"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27 марта 2019 г. № 745 </w:t>
      </w:r>
      <w:r>
        <w:rPr>
          <w:sz w:val="28"/>
          <w:szCs w:val="28"/>
        </w:rPr>
        <w:t>"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. № 180"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04 июля 2019 г. № 1411</w:t>
      </w:r>
      <w:r>
        <w:rPr/>
        <w:t>"</w:t>
      </w:r>
      <w:r>
        <w:rPr>
          <w:sz w:val="28"/>
          <w:szCs w:val="28"/>
        </w:rPr>
        <w:t>О внесении изменений в состав комиссии по профилактике правонарушений на территории Петровского городского округа Ставропольского края, образованный постановлением администрации Петровского городского округа Ставропольского края от 21 февраля 2018 г. № 180 (в редакции от 12 ноября 2018 г. № 1998, 27 марта 2019 г. № 745)"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23 марта 2020 г. № 413 </w:t>
      </w:r>
      <w:r>
        <w:rPr>
          <w:sz w:val="28"/>
          <w:szCs w:val="28"/>
        </w:rPr>
        <w:t>"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ода № 180 (в редакции от 12 ноября 2018 г. № 1998, 27 марта 2019 г. № 745, 04 июля 2019 г. № 1411)"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25 марта 2021 г. № 464 </w:t>
      </w:r>
      <w:r>
        <w:rPr/>
        <w:t>"</w:t>
      </w:r>
      <w:r>
        <w:rPr>
          <w:sz w:val="28"/>
          <w:szCs w:val="28"/>
        </w:rPr>
        <w:t>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                                        21 февраля 2018 года № 180 (с изменениями)"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07 декабря 2021 г. № 1920 «О внесении изменений в постановление администрации Петровского городского округа Ставропольского края от             21 февраля 2018 г. № 180 </w:t>
      </w:r>
      <w:r>
        <w:rPr>
          <w:rStyle w:val="FontStyle14"/>
          <w:rFonts w:eastAsia="Arial Unicode MS"/>
          <w:sz w:val="28"/>
          <w:szCs w:val="28"/>
          <w:lang w:eastAsia="en-US"/>
        </w:rPr>
        <w:t>«</w:t>
      </w:r>
      <w:r>
        <w:rPr>
          <w:rStyle w:val="FontStyle14"/>
          <w:sz w:val="28"/>
          <w:szCs w:val="28"/>
        </w:rPr>
        <w:t>Об образовании комиссии по профилактике правонарушений на территории Петровского городского округа Ставропольского края»;</w:t>
      </w:r>
    </w:p>
    <w:p>
      <w:pPr>
        <w:pStyle w:val="Default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04 февраля 2022 г. № 128</w:t>
      </w:r>
      <w:r>
        <w:rPr>
          <w:rStyle w:val="FontStyle14"/>
          <w:b/>
          <w:sz w:val="28"/>
          <w:szCs w:val="28"/>
        </w:rPr>
        <w:t xml:space="preserve"> «</w:t>
      </w:r>
      <w:r>
        <w:rPr>
          <w:rStyle w:val="FontStyle14"/>
          <w:sz w:val="28"/>
          <w:szCs w:val="28"/>
        </w:rPr>
        <w:t>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. № 180»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т 15 декабря 2022 г. № 2071 «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            21 февраля 2018 г. № 180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Nonformat"/>
        <w:widowControl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А.И.Баб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.С.Берко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ar8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rStyle w:val="FontStyle14"/>
          <w:color w:val="000000"/>
          <w:sz w:val="28"/>
          <w:szCs w:val="28"/>
        </w:rPr>
        <w:t>по профилактике правонарушений на территории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rStyle w:val="FontStyle14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Петровского муниципального округа Ставропольского кр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офилактике правонарушений на территории Петровского муниципального округа Ставропольского края (далее - комиссия) является межведомственным координационным органом, образованным для обеспечения согласованного и эффективного взаимодейств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в области организации работы по профилактике правонарушений на территории Петровского муниципального округа Ставропольского кра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нормативно-правовыми актами Петровского муниципального округа Ставропольского края, а также настоящим Положением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органами государственной власти Ставропольского края, территориальными органами федеральных органов исполнительной власти, отделами и органами администрации Петровского муниципального округа Ставропольского края, а также с заинтересованными организациями и общественными объединениям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ффективного взаимодейств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в области укрепления общественного порядка и общественной безопасности на территории Петровского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по совершенствованию законодательства Ставропольского края, правовых актов органов местного самоуправления Петровского муниципального округа Ставропольского края в области профилактики правонарушений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мер, направленных на предупреждение и пресечение правонарушений на территории Петровского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состояния криминогенной обстановки и выработка практических рекомендаций по профилактике правонарушений в Петровском муниципальном округе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мероприятий по вовлечению населения, организаций всех форм собственности, а также общественных организаций Петровского муниципального округа Ставропольского края в работу по охране общественного порядка и предупреждению правонарушений на территории Петровского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реализации возложенных на нее задач осуществляет следующие функции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согласованность действи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в области управления деятельностью по профилактики правонарушений на территории Петровского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редложения, направленные на повышение эффективности профилактики правонарушений на территории Петровского 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главу Петровского муниципального округа Ставропольского края о деятельности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по вопросам профилактики правонарушений на территории Петровского муниципального муниципального округа Ставропольского края и вносит предложения по повышению эффективности этой работ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иные функции, предусмотренные законодательством Российской Федерации и законодательством Ставропольского кра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 в установленном порядке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и организаций всех форм собственности информационные и иные материалы по вопросам профилактики правонарушений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для участия в работе комиссии по вопросам, входящим в ее компетенцию, должностных лиц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и представителей заинтересованных организаций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и проводить координационные совещания и рабочие встречи с заинтересованными органами и организациями по вопросам реализации планов мероприятий по профилактике правонарушений на территории Петровского муниципального округа Ставропольского кра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рабочие группы с привлечением экспертов и специалистов в целях изучения проблем в сферах профилактики правонарушений, в том числе для подготовки проектов решения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равовым актом администрации Петровского муниципального округа Ставропольского кра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в установленном порядке представители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, а также могут включаться представители общественных объединений, ученые, специалисты и общественные деятел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подготовку материалов к заседанию комиссии, ведение протоколов заседания комиссии, контролирует выполнение решений комиссии, ведет делопроизводство комиссии, осуществляет иные функции по обеспечению деятельности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ет председатель комиссии или его заместитель, председательствовавший на заседании, и секретарь комиссии.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Droid Sans Devanagari"/>
      <w:color w:val="auto"/>
      <w:kern w:val="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sz w:val="28"/>
      <w:szCs w:val="24"/>
      <w:lang w:val="ru-RU" w:eastAsia="ar-SA" w:bidi="ar-SA"/>
    </w:rPr>
  </w:style>
  <w:style w:type="character" w:styleId="Style7">
    <w:name w:val="Знак Знак"/>
    <w:basedOn w:val="2"/>
    <w:qFormat/>
    <w:rPr>
      <w:sz w:val="28"/>
      <w:szCs w:val="24"/>
      <w:lang w:val="ru-RU" w:eastAsia="ar-SA" w:bidi="ar-SA"/>
    </w:rPr>
  </w:style>
  <w:style w:type="character" w:styleId="Style8">
    <w:name w:val="Название Знак"/>
    <w:basedOn w:val="2"/>
    <w:qFormat/>
    <w:rPr>
      <w:b/>
      <w:bCs/>
      <w:sz w:val="32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2"/>
    <w:pPr/>
    <w:rPr/>
  </w:style>
  <w:style w:type="paragraph" w:styleId="Style16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Droid Sans Devanagari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Indexheading1">
    <w:name w:val="index heading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ahoma" w:cs="Courier New"/>
      <w:color w:val="auto"/>
      <w:kern w:val="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ahoma" w:cs="Arial"/>
      <w:color w:val="auto"/>
      <w:kern w:val="0"/>
      <w:sz w:val="20"/>
      <w:szCs w:val="20"/>
      <w:lang w:val="ru-RU" w:eastAsia="ar-SA"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ahoma" w:cs="Calibri"/>
      <w:color w:val="auto"/>
      <w:kern w:val="0"/>
      <w:sz w:val="22"/>
      <w:szCs w:val="22"/>
      <w:lang w:val="ru-RU" w:eastAsia="ar-SA" w:bidi="ar-SA"/>
    </w:rPr>
  </w:style>
  <w:style w:type="paragraph" w:styleId="Style31">
    <w:name w:val="Style3"/>
    <w:basedOn w:val="Normal"/>
    <w:qFormat/>
    <w:pPr>
      <w:widowControl w:val="false"/>
      <w:spacing w:lineRule="exact" w:line="21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Courier New"/>
      <w:color w:val="auto"/>
      <w:kern w:val="0"/>
      <w:sz w:val="20"/>
      <w:szCs w:val="20"/>
      <w:lang w:val="ru-RU" w:eastAsia="ar-SA" w:bidi="ar-SA"/>
    </w:rPr>
  </w:style>
  <w:style w:type="paragraph" w:styleId="Style51">
    <w:name w:val="Style5"/>
    <w:basedOn w:val="Normal"/>
    <w:qFormat/>
    <w:pPr>
      <w:widowControl w:val="false"/>
      <w:spacing w:lineRule="exact" w:line="312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Droid Sans Devanagari"/>
      <w:color w:val="auto"/>
      <w:kern w:val="0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widowControl w:val="false"/>
      <w:spacing w:lineRule="exact" w:line="324"/>
      <w:ind w:left="0" w:right="0" w:firstLine="562"/>
      <w:jc w:val="both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Droid Sans Devanagari"/>
      <w:color w:val="000000"/>
      <w:kern w:val="0"/>
      <w:sz w:val="24"/>
      <w:szCs w:val="24"/>
      <w:lang w:val="ru-RU" w:eastAsia="ru-RU" w:bidi="ar-SA"/>
    </w:rPr>
  </w:style>
  <w:style w:type="paragraph" w:styleId="Pj">
    <w:name w:val="pj"/>
    <w:basedOn w:val="Normal"/>
    <w:qFormat/>
    <w:pPr>
      <w:spacing w:before="280" w:after="280"/>
    </w:pPr>
    <w:rPr>
      <w:lang w:eastAsia="ru-RU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Courier New"/>
      <w:b/>
      <w:color w:val="auto"/>
      <w:kern w:val="0"/>
      <w:sz w:val="20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0:00Z</dcterms:created>
  <dc:creator>Admin</dc:creator>
  <dc:description/>
  <dc:language>en-US</dc:language>
  <cp:lastModifiedBy/>
  <dcterms:modified xsi:type="dcterms:W3CDTF">2024-02-14T05:06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