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            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от 13 ноября 2020 г. № 1568 «Об утверждении муниципальной программы Петровского городского округа Ставропольского края «Развитие сельского хозяйства»</w:t>
        </w:r>
      </w:hyperlink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г.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                              2025 и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тр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13 ноября 2020 г. № 1568 «Об утверждении муниципальной программы Петровского городского округа Ставропольского края «Развитие сельского хозяй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0 марта 2021 г. № 386, от 18 августа 2021 г. № 1333, от 14 февраля 2022 г. № 174, от 29 марта 2023 г. № 467, от 21 сентября 2023 г. № 1528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Петровского муниципального округа Ставропольского края 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Развитие сельского хозяйства»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ую программу Петровского городского округа Ставропольского края «Развитие сельского хозяйства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10 марта 2021 г. № 386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13 ноября 2020 г. 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8 августа 2021 г. № 133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          от 13 ноября 2020 г. № 1568 (в редакции от 10 марта 2021 г. № 386)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4 февраля 2022 г. № 174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13 ноября 2020 г.  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29 марта 2023 г. № 46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13 ноября 2020 г. 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сентября 2023 г. № 1528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         от 13 ноября 2020 г.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заместителя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8" w:before="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108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exac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Б.Ковтун</w:t>
            </w:r>
          </w:p>
        </w:tc>
      </w:tr>
    </w:tbl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ания и инвестиций </w:t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9"/>
        <w:ind w:left="0" w:right="1247" w:hanging="1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Е.С.Меркулова</w:t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left="-1361" w:right="124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38" w:before="0" w:after="0"/>
        <w:ind w:left="-1361" w:right="124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 </w:t>
      </w:r>
    </w:p>
    <w:p>
      <w:pPr>
        <w:pStyle w:val="Normal"/>
        <w:spacing w:lineRule="exact" w:line="238" w:before="0" w:after="0"/>
        <w:ind w:left="-1361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О.А.Нехаенко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 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С.Н.Кулькина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40" w:before="5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подготовлен отделом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М.Каменецкая</w:t>
      </w:r>
    </w:p>
    <w:tbl>
      <w:tblPr>
        <w:tblW w:w="93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09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3 ноября 2020 г. № 156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ред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93"/>
      </w:tblGrid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Развитие сельского хозяйства» 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муниципального округа Ставропольского края (далее - отдел сельского хозяйства и охраны окружающей сред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2412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 администрации Петровского муниципального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хозяйства администрации Петровского муниципального округа Ставропольского края (далее – управление муниципального хозяйств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образования администрации Петро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далее – отдел образова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2412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хозяйственные товаропроизводители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ующие субъекты, осуществляющие деятельность на территории Петровского муниципального округа Ставропольского края (далее – хозяйствующие субъекты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ы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ое бюджетное учреждение «Коммунальное хозяйство» (далее – МБУ «Коммунальное хозяйство»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ое казенное учреждение «Молодежный центр «Импульс» (далее – МКУ «МЦ «Импульс»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ое бюджетное учреждение дополнительного образования «Районный детский экологический центр» (далее — МБУ ДО РДЭ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е устойчивого развития сельскохозяйственного производств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храна окружающей сре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е реализации муниципальной программы Петровского муниципального округа Ставропольского края «Развитие сельского хозяйства» и общепрограмм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экологической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индекс физического объема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ежегодных мероприятий в рамках Дней защиты от экологическ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ConsNonforma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финансового обеспечения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8313,1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краевой бюджет) – 26598,36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bookmarkStart w:id="2" w:name="__DdeLink__4168_3393336555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1,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97,6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49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26,3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06,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06,3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(далее бюджет округа) – 26117,9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51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24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16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75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75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375,3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96,8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3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24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96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9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31,1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физического объема производства продукции сельского хозяйства в хозяйствах всех категорий (в сопоставимых ценах) к 2026 году увеличится до 102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 к 2026 году составит не менее 91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ых мероприятий в рамках Дней защиты от экологической опасности к 2026 году увеличится до 39 ед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фере развития сельского хозяйства Петр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целями социально-экономического развития Петровского муниципального округа Ставропольского края (далее — округ) и показателями их достижения в соответстви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                  до 2030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Ставропольского края «О наградах в Ставропольском кра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Законом Ставропольского края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Петров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»                 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Петров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»                 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ами социально-экономического развития Петровского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еспечения устойчивого развития сельскохозяйственного производства:</w:t>
      </w:r>
    </w:p>
    <w:p>
      <w:pPr>
        <w:pStyle w:val="ConsPlusNormal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еданных государственных полномочий в области сельского хозяйства;</w:t>
      </w:r>
    </w:p>
    <w:p>
      <w:pPr>
        <w:pStyle w:val="ConsPlusCel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сельскохозяйственной продукции, произведенной на территории округа, на внутреннем и внешнем рынках на основе инновационного развития агропромышленного комплекса округа;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сельскохозяйственных товаропроизводителей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очвенного плодородия и своевременное проведение фитосанитарных мероприятий сельскохозяйственными товаропроизводител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льскохозяйственными товаропроизводителями мероприятий по охране используемых земел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фере охраны окружающей сред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зяйствующих субъектов, оказывающих негативное воздействие на окружающую сред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чистоты береговых полос водных объектов общего пользования, расположенных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ликвидация стихийных свалок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ов в сфере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экологическ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3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3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 приведены в приложении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3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-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tbl>
      <w:tblPr>
        <w:tblW w:w="139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394"/>
      </w:tblGrid>
      <w:tr>
        <w:trPr/>
        <w:tc>
          <w:tcPr>
            <w:tcW w:w="9604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5"/>
        <w:gridCol w:w="2974"/>
        <w:gridCol w:w="1175"/>
        <w:gridCol w:w="37"/>
        <w:gridCol w:w="1230"/>
        <w:gridCol w:w="1108"/>
        <w:gridCol w:w="1237"/>
        <w:gridCol w:w="966"/>
        <w:gridCol w:w="140"/>
        <w:gridCol w:w="1111"/>
        <w:gridCol w:w="1110"/>
        <w:gridCol w:w="1120"/>
        <w:gridCol w:w="1423"/>
      </w:tblGrid>
      <w:tr>
        <w:trPr>
          <w:trHeight w:val="694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1.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устойчивого развития сельскохозяйственного производ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приоритетных подотраслей сельского хозяйства, создание условий для устойчивого развития сельских территори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, не ме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молок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н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в сельском хозяйстве по сельскохозяйственным организац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 чис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я экологической ситу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Cs w:val="24"/>
              </w:rPr>
              <w:t>ежегодных мероприятий в рамках Дней защиты от экологической опасности, не ме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храна окружающей среды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экологической безопасности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экологической направленности, размещенных в средствах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 на территории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tbl>
      <w:tblPr>
        <w:tblW w:w="142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674"/>
      </w:tblGrid>
      <w:tr>
        <w:trPr/>
        <w:tc>
          <w:tcPr>
            <w:tcW w:w="9604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143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63"/>
        <w:gridCol w:w="2330"/>
        <w:gridCol w:w="2531"/>
        <w:gridCol w:w="1393"/>
        <w:gridCol w:w="1386"/>
        <w:gridCol w:w="13"/>
        <w:gridCol w:w="2681"/>
      </w:tblGrid>
      <w:tr>
        <w:trPr>
          <w:trHeight w:val="425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Тип основного мероприят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С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862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начала реализ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кончания реализ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I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auto" w:line="240"/>
              <w:rPr>
                <w:rFonts w:ascii="Times New Roman" w:hAnsi="Times New Roman" w:eastAsia="Cambria" w:cs="Calibri"/>
                <w:sz w:val="24"/>
                <w:szCs w:val="28"/>
                <w:lang w:eastAsia="ar-SA"/>
              </w:rPr>
            </w:pPr>
            <w:r>
              <w:rPr>
                <w:rFonts w:eastAsia="Cambria" w:cs="Calibri"/>
                <w:sz w:val="24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1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Пункт 1 приложения 4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6"/>
              </w:rPr>
              <w:t>З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6"/>
              </w:rPr>
              <w:t xml:space="preserve">адача 1 «Развитие приоритетных подотраслей сельского хозяйства, создание усло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стойчивого развития сельских территорий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/>
            </w:pPr>
            <w:r>
              <w:rPr/>
              <w:t>Развитие растениеводств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rFonts w:eastAsia="Cambria" w:cs="Calibri"/>
                <w:szCs w:val="28"/>
                <w:lang w:eastAsia="ar-SA"/>
              </w:rPr>
            </w:pPr>
            <w:r>
              <w:rPr>
                <w:rFonts w:eastAsia="Cambria" w:cs="Calibri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 xml:space="preserve">сельскохозяйственные товаропроизводители округа (по согласованию); </w:t>
            </w:r>
            <w:r>
              <w:rPr>
                <w:rFonts w:eastAsia="font" w:cs="font"/>
              </w:rPr>
              <w:t>население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/>
            </w:pPr>
            <w:r>
              <w:rPr/>
              <w:t>Пункт 2,3,8 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/>
            </w:pPr>
            <w:r>
              <w:rPr/>
              <w:t>Развитие животноводств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rFonts w:eastAsia="Cambria" w:cs="Calibri"/>
                <w:szCs w:val="28"/>
                <w:lang w:eastAsia="ar-SA"/>
              </w:rPr>
            </w:pPr>
            <w:r>
              <w:rPr>
                <w:rFonts w:eastAsia="Cambria" w:cs="Calibri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>сельскохозяйственные товаропроизводители округа (по согласованию);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rFonts w:eastAsia="Cambria"/>
              </w:rPr>
            </w:pPr>
            <w:r>
              <w:rPr>
                <w:rFonts w:eastAsia="Cambria"/>
              </w:rPr>
              <w:t>Пункт 4,5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а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я и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ументов на награждение передовиков производств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льскохозяйственные товаропроизводители округа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6,7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ционной и методической помощи сельскохозяйственным товаропроизводител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льскохозяйственные товаропроизводители округа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6,7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я экологической ситуации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нкт 9,10 приложения 1 к Программе</w:t>
            </w:r>
          </w:p>
        </w:tc>
      </w:tr>
      <w:tr>
        <w:trPr>
          <w:trHeight w:val="328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ышение уровня экологической безопасности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нтропогенной нагрузки на окружающую сре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беспечение выполнения функций ОМСУ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«Коммунальное хозяйство»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11,12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логической обстановки на территории окру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34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органов местного самоуправления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делам территорий; 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13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экологического воспитания населения округа по вопросам обращения с отход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ОМСУ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правление  муницип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селение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МКУ «МЦ «Импульс» (по согласованию); </w:t>
            </w:r>
            <w:r>
              <w:rPr>
                <w:rFonts w:cs="Times New Roman" w:ascii="Times New Roman" w:hAnsi="Times New Roman"/>
              </w:rPr>
              <w:t>МБУ ДО РДЭЦ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олонтеры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беспечение выполнения функций ОМСУ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БУ «Коммунальное хозяйство»</w:t>
            </w: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население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волонтеры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Развитие сельского хозяйства» и общепрограммные  мероприятия» муниципальной программы Петровского муниципального округа Ставропольского края «Развитие сельск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хозяйст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,9,10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 xml:space="preserve">обеспечение выполнения функций органов местного самоуправления Петровского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ого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 xml:space="preserve"> округа Ставропольского края, учреждениями Петровского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ого округа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 xml:space="preserve"> Ставропольского края, подведомственными главным распорядителям средств бюджета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,9,10 приложения 1 к Програм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4536"/>
      </w:tblGrid>
      <w:tr>
        <w:trPr/>
        <w:tc>
          <w:tcPr>
            <w:tcW w:w="9887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1"/>
        <w:gridCol w:w="3610"/>
        <w:gridCol w:w="1081"/>
        <w:gridCol w:w="1073"/>
        <w:gridCol w:w="1086"/>
        <w:gridCol w:w="1048"/>
        <w:gridCol w:w="1005"/>
        <w:gridCol w:w="122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основного мероприят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исполнителю программ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программы программы,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4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3390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7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2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2,8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3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1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265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1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1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1,7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7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49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6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7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49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6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16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3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44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,9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устойчивого развития сельскохозяйственного производ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21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,15</w:t>
            </w:r>
          </w:p>
        </w:tc>
      </w:tr>
      <w:tr>
        <w:trPr>
          <w:trHeight w:val="3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06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,0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6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6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3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1,8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2,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,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1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3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806,9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6,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0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вотноводств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и методической помощи сельскохозяйственным товаропроизводител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гидрологической обстановки на территории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  <w:bookmarkStart w:id="3" w:name="_GoBack_Копия_1"/>
            <w:bookmarkEnd w:id="3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9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реализации          муниципальной программы Петровского муниципального округа Ставропольского края «Развитие сельского хозяйства» и общепрограммные мероприятия» муниципальной программы Петровского муниципального округа Ставропольского края «Развитие сельского хозяй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87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1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87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4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4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987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987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4452"/>
      </w:tblGrid>
      <w:tr>
        <w:trPr/>
        <w:tc>
          <w:tcPr>
            <w:tcW w:w="9886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Western"/>
        <w:spacing w:lineRule="exact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/>
        <w:t>о весовых коэффициентах, присвоенных целям Программы, задачам подпрограмм Программы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54"/>
        <w:gridCol w:w="1290"/>
        <w:gridCol w:w="1367"/>
        <w:gridCol w:w="1247"/>
        <w:gridCol w:w="1341"/>
        <w:gridCol w:w="1337"/>
        <w:gridCol w:w="132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Web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ru-RU" w:eastAsia="ru-RU" w:bidi="ar-SA"/>
              </w:rPr>
              <w:t>Цели Программы и задачи подпрограмм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font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font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font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font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ь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ru-RU" w:bidi="ar-SA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Цель 2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ar-SA" w:bidi="ar-SA"/>
              </w:rPr>
              <w:t>«</w:t>
            </w: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>Стабилизация экологической ситуации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/>
        <w:tc>
          <w:tcPr>
            <w:tcW w:w="1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устойчивого развития сельскохозяйственного производст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ача 1 «Развитие приоритетных подотраслей сельского хозяйства, создание условий для устойчивого развития сельских территор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 2 «Охрана окружающей сред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  <w:bookmarkStart w:id="4" w:name="__UnoMark__1445_456418821111111_Копия_1_"/>
            <w:bookmarkStart w:id="5" w:name="__UnoMark__1523_2109674285111111_Копия_1"/>
            <w:bookmarkStart w:id="6" w:name="__UnoMark__1448_420432350311111_Копия_1_"/>
            <w:bookmarkStart w:id="7" w:name="__UnoMark__1502_18396487741111_Копия_1_К"/>
            <w:bookmarkStart w:id="8" w:name="__UnoMark__1539_860996620111_Копия_1_Коп"/>
            <w:bookmarkStart w:id="9" w:name="__UnoMark__1572_185914361211_Копия_1_Коп"/>
            <w:bookmarkStart w:id="10" w:name="__UnoMark__1726_6540286431_Копия_1_Копия"/>
            <w:bookmarkStart w:id="11" w:name="__UnoMark__1650_2953736760_Копия_1_Копия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12" w:name="__UnoMark__1733_6540286431_Копия_1_Копия"/>
            <w:bookmarkStart w:id="13" w:name="__UnoMark__1658_2953736760_Копия_1_Копия"/>
            <w:bookmarkStart w:id="14" w:name="__UnoMark__1578_185914361211_Копия_1_Коп"/>
            <w:bookmarkStart w:id="15" w:name="__UnoMark__1544_860996620111_Копия_1_Коп"/>
            <w:bookmarkStart w:id="16" w:name="__UnoMark__1451_420432350311111_Копия_1_"/>
            <w:bookmarkStart w:id="17" w:name="__UnoMark__1446_456418821111111_Копия_1_"/>
            <w:bookmarkStart w:id="18" w:name="__UnoMark__1525_2109674285111111_Копия_1"/>
            <w:bookmarkStart w:id="19" w:name="__UnoMark__1506_18396487741111_Копия_1_К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font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дача 1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вышение уровня экологической безопасности»</w:t>
            </w:r>
            <w:bookmarkStart w:id="20" w:name="__UnoMark__1549_860996620111_Копия_1_Коп"/>
            <w:bookmarkStart w:id="21" w:name="__UnoMark__1666_2953736760_Копия_1_Копия"/>
            <w:bookmarkStart w:id="22" w:name="__UnoMark__1740_6540286431_Копия_1_Копия"/>
            <w:bookmarkStart w:id="23" w:name="__UnoMark__1584_185914361211_Копия_1_Коп"/>
            <w:bookmarkStart w:id="24" w:name="__UnoMark__1510_18396487741111_Копия_1_К"/>
            <w:bookmarkStart w:id="25" w:name="__UnoMark__1454_420432350311111_Копия_1_"/>
            <w:bookmarkStart w:id="26" w:name="__UnoMark__1527_2109674285111111_Копия_1"/>
            <w:bookmarkStart w:id="27" w:name="__UnoMark__1447_456418821111111_Копия_1_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bookmarkStart w:id="28" w:name="__UnoMark__1448_456418821111111_Копия_1_"/>
            <w:bookmarkStart w:id="29" w:name="__UnoMark__1674_2953736760_Копия_1_Копия"/>
            <w:bookmarkStart w:id="30" w:name="__UnoMark__1747_6540286431_Копия_1_Копия"/>
            <w:bookmarkStart w:id="31" w:name="__UnoMark__1590_185914361211_Копия_1_Коп"/>
            <w:bookmarkStart w:id="32" w:name="__UnoMark__1554_860996620111_Копия_1_Коп"/>
            <w:bookmarkStart w:id="33" w:name="__UnoMark__1457_420432350311111_Копия_1_"/>
            <w:bookmarkStart w:id="34" w:name="__UnoMark__1529_2109674285111111_Копия_1"/>
            <w:bookmarkStart w:id="35" w:name="__UnoMark__1449_456418821111111_Копия_1_"/>
            <w:bookmarkStart w:id="36" w:name="__UnoMark__1514_18396487741111_Копия_1_К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bookmarkStart w:id="37" w:name="__UnoMark__1519_18396487741111_Копия_1_К"/>
            <w:bookmarkStart w:id="38" w:name="__UnoMark__1560_860996620111_Копия_1_Коп"/>
            <w:bookmarkStart w:id="39" w:name="__UnoMark__1597_185914361211_Копия_1_Коп"/>
            <w:bookmarkStart w:id="40" w:name="__UnoMark__1755_6540286431_Копия_1_Копия"/>
            <w:bookmarkStart w:id="41" w:name="__UnoMark__1683_2953736760_Копия_1_Копия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bookmarkStart w:id="42" w:name="__UnoMark__1451_456418821111111_Копия_1_"/>
            <w:bookmarkStart w:id="43" w:name="__UnoMark__1688_2953736760_Копия_1_Копия"/>
            <w:bookmarkStart w:id="44" w:name="__UnoMark__1759_6540286431_Копия_1_Копия"/>
            <w:bookmarkStart w:id="45" w:name="__UnoMark__1600_185914361211_Копия_1_Коп"/>
            <w:bookmarkStart w:id="46" w:name="__UnoMark__1562_860996620111_Копия_1_Коп"/>
            <w:bookmarkStart w:id="47" w:name="__UnoMark__1520_18396487741111_Копия_1_К"/>
            <w:bookmarkStart w:id="48" w:name="__UnoMark__1463_420432350311111_Копия_1_"/>
            <w:bookmarkStart w:id="49" w:name="__UnoMark__1533_2109674285111111_Копия_1"/>
            <w:bookmarkStart w:id="50" w:name="__UnoMark__1450_456418821111111_Копия_1_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bookmarkStart w:id="51" w:name="__UnoMark__1697_2953736760_Копия_1_Копия"/>
            <w:bookmarkStart w:id="52" w:name="__UnoMark__1767_6540286431_Копия_1_Копия"/>
            <w:bookmarkStart w:id="53" w:name="__UnoMark__1568_860996620111_Копия_1_Коп"/>
            <w:bookmarkStart w:id="54" w:name="__UnoMark__1525_18396487741111_Копия_1_К"/>
            <w:bookmarkStart w:id="55" w:name="__UnoMark__1607_185914361211_Копия_1_Коп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4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4"/>
      </w:tblGrid>
      <w:tr>
        <w:trPr>
          <w:trHeight w:val="1470" w:hRule="atLeast"/>
        </w:trPr>
        <w:tc>
          <w:tcPr>
            <w:tcW w:w="520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муниципальной программе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округа Ставропольского края 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21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беспечение устойчивого развития сельскохозяйственного производства» муниципальной программы Петровского муниципального округа Ставропольского края «Развитие сельского хозяй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не предусмотр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сельскохозяйственные товаропроизводители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население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Задач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развитие приоритетных подотраслей сельского хозяйства, создание условий для устойчивого развития сельских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Показатели решения задач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индекс производства продукции растение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удельный вес площади посевов сельскохозяйственных культур, засеваемой элитными семенами, в общей площади посевов сельскохозяйственных культ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увеличение объема производства молока в хозяйствах всех катег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производство скота и птицы на убой в хозяйствах всех категорий (в живом вес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темп роста заработной платы в сельском хозяйстве по сельскохозяйственным организац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доля прибыльных сельскохозяйственных организаций, в общем их чис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- 2026 годы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ового обеспечения Подпрограммы составит 19560,0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раевой бюджет – 11773,23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07,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210,3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416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426,0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206,0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206,0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юджет округа – 224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4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4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9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9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39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39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 год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2 год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3 год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4 год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5 год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6 год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 участников Программы – 5546,8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471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873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1114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986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58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521,1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индекс производства продукции растениеводства в 2026 году составит не менее 100,9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удельный вес площади посевов сельскохозяйственных культур, засеваемой элитными семенами в общей площади посевов сельскохозяйственных культур в 2026 году составит 9,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увеличение объемов производства молока в хозяйствах всех категорий составит 100,22 % в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производство скота и птицы на убой в хозяйствах всех категорий (в живом весе) составит 24,30 тыс. тонн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темп роста заработной платы в сельском хозяйстве по сельскохозяйственным организациям в 2026 году составит не менее 105,23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доля прибыльных сельскохозяйственных организаций в общем их числе к 2026 году составит не менее 96,2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доля удобренной площади посевов сельскохозяйственных культур в общей посевной площади сельскохозяйственных культур составит 92,53 % в 2026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звитие растение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финансовой поддержки в области растени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и проведение соревнования по организованному проведению уборки урожая зерновых и зернобоб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консультационно-методической помощи в сфере развития виноградарства, сад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и проведение мероприятий по борьбе с иксодовыми клещами- переносчиками Крымской геморрагической лихор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, население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зволит достичь к 2026 го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индекса производства продукции растениеводства до 100,90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ельный вес площади посевов сельскохозяйственных культур, засеваемой элитными семенами в общей площади посевов сельскохозяйственных культур составит 9,00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доли удобренной площади посевов сельскохозяйственных культур в общей посевной площади сельскохозяйственных культур                       до 92,53 %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витие животно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финансовой поддержки в области животново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ретение сельскохозяйственными товаропроизводителями округа биологической продукции для искусственного осеменения живот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зволит достичь к 2026 году увелич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ов производства молока до 100,22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а скота и птицы на убой в хозяйствах всех категорий (в живом весе) до 24,3 тыс. тон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рганизация и подготовка документов на награждение передовиков произ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редоставление наградных документов для награждения передовиков производства в министерство сельского хозяйств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вручение наград Ставропольского края и министерства сельского хозяйства Ставропольского края на совещании по подведению итогов соревнования по организованному проведению уборки зерновых культу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зволит достичь к 2026 го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а роста заработной платы в сельском хозяйстве по сельскохозяйственным организациям до 105,23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доли прибыльных сельскохозяйственных организаций в общем их числе до 96,20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казание консультационной и методической помощи сельскохозяйственным товаропроизвод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ие информационных писем в адрес руководителей сельскохозяйственны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обучающих семинаров для специалистов сельскохозяйственных организаций и глав крестьянских (фермерских) хозяй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участия специалистов отдела сельского хозяйства, сельскохозяйственных организаций и глав крестьянских (фермерских) хозяйств, в краевых выставках, семинарах, совеща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мероприятия позволит достичь к 2026 году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 роста заработной платы в сельском хозяйстве по сельскохозяйственным организациям составит 105,23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 прибыльных сельскохозяйственных организаций в общем их числе составит не менее 96,20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одпрограммы представлен в приложении 2 к Программе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99"/>
      </w:tblGrid>
      <w:tr>
        <w:trPr>
          <w:trHeight w:val="1474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9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819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кружающей среды» муниципальной программы Петровского муниципального округа Ставропольского края «Развитие сельского хозяйств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правление муниципального хозяйств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6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селени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лонтеры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МЦ «Импульс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БУ ДО РДЭ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убликаций экологической направленности, размещенных в средствах массов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несанкционированных свалок на территории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63,8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– 1513,81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71,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34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34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34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расходы бюджета округ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частников Программы – 50,00 тыс. рублей, в том числе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10,00 тыс. рублей</w:t>
            </w:r>
          </w:p>
        </w:tc>
      </w:tr>
      <w:tr>
        <w:trPr>
          <w:trHeight w:val="201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- у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а публикаций экологической направленности, размещенных в средствах массовой информации – до 50 ед.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количества несанкционированных свалок на территории округа с 17 единиц в 2019 году до 4 единиц в 2026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ежегод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а уровне 100%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нижение антропогенной нагрузки на окружающую ср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хозяйствующих субъектов, оказывающих негативное воздействие на окружающую ср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Style24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ь мероприятия – управление муниципального хозяйства, управление по делам территор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ероприятия – МБ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я позволит достичь к 2026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публикаций экологической направленности, размещенных в средствах массовой информации составит 5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е количества несанкционированных свалок на территории округа с 17 единиц в 2019 году до 4 единиц в 2026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билизация гидрологической обстановки на территории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чистоты береговых полос водных объектов общего пользования, расположенных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 жизни людей на водных объект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Style24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– управление по делам территорий.</w:t>
      </w:r>
    </w:p>
    <w:p>
      <w:pPr>
        <w:pStyle w:val="Style24"/>
        <w:ind w:left="0" w:right="0" w:firstLine="708"/>
        <w:rPr>
          <w:rFonts w:ascii="Times New Roman" w:hAnsi="Times New Roman" w:eastAsia="fon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(по согласованию), хозяйствующие субъекты (по согласованию).</w:t>
      </w:r>
    </w:p>
    <w:p>
      <w:pPr>
        <w:pStyle w:val="Style24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font" w:cs="Times New Roman" w:ascii="Times New Roman" w:hAnsi="Times New Roman"/>
          <w:sz w:val="28"/>
          <w:szCs w:val="28"/>
        </w:rPr>
        <w:t xml:space="preserve">Реализация мероприятия обеспечит </w:t>
      </w:r>
      <w:r>
        <w:rPr>
          <w:rFonts w:cs="Times New Roman" w:ascii="Times New Roman" w:hAnsi="Times New Roman"/>
          <w:sz w:val="28"/>
          <w:szCs w:val="28"/>
        </w:rPr>
        <w:t xml:space="preserve">ежег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</w:r>
      <w:r>
        <w:rPr>
          <w:rFonts w:cs="Times New Roman" w:ascii="Times New Roman" w:hAnsi="Times New Roman"/>
          <w:sz w:val="28"/>
          <w:szCs w:val="28"/>
        </w:rPr>
        <w:t>, на уровне 10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системы экологического воспитания населения округа по вопросам обращения с отход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направлена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экологических акций, направленных на сохранение окружающей среды, с участием различных возрастных групп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экологических субботников на территории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ологическое воспитание и просвещение подрастающего поколения в рамках деятельности Светлоградского регионального отделения общероссийского общественного детского экологического движения «Зеленая планет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и мероприятия – отдел образования, управление муниципального хозяйства, управление  по делам территор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мероприятия - </w:t>
      </w:r>
      <w:r>
        <w:rPr>
          <w:rFonts w:cs="Times New Roman" w:ascii="Times New Roman" w:hAnsi="Times New Roman"/>
          <w:sz w:val="28"/>
          <w:szCs w:val="28"/>
        </w:rPr>
        <w:t xml:space="preserve">МКУ «МЦ «Импульс, МБУ ДО РДЭЦ,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е (по согласованию), хозяйствующие субъекты (по согласованию), волонтеры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достичь к 2026 год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увеличения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 публикаций экологической направленности, размещенных в средствах массовой информации – до 50 ед. к 2026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Ликвидация мест несанкционированного размещения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направлена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явление мест несанкционированного размещения от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организации деятельности по сбору и транспортированию твердых коммунальных и иных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–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–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МБУ «Коммунальное хозяйство», население (по согласованию), хозяйствующие субъекты (по согласованию), волонтеры (по согласованию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дпрограммы позволит уменьшить количество несанкционированных свалок на территории округа с 17 единиц в 2019 году до 4 единиц в 2026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tbl>
      <w:tblPr>
        <w:tblW w:w="953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87"/>
      </w:tblGrid>
      <w:tr>
        <w:trPr>
          <w:trHeight w:val="1631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муниципальной программе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округа Ставропольского края 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» и общепрограммные мероприятия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» и общепрограммные мероприятия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» и общепрограммные мероприятия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 (далее –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-2026 годах без разделения на этапы её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21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ового обеспечения Подпрограммы составит 37189,2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раевой бюджет – 14825,13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2204,0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2287,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2532,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2600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2600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2600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юджет округа – 22364,1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911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4084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454,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font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637,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3637,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6 год – </w:t>
            </w:r>
            <w:r>
              <w:rPr>
                <w:rFonts w:eastAsia="font" w:cs="Times New Roman" w:ascii="Times New Roman" w:hAnsi="Times New Roman"/>
                <w:sz w:val="28"/>
                <w:szCs w:val="28"/>
                <w:lang w:val="ru-RU" w:eastAsia="ru-RU" w:bidi="ar-SA"/>
              </w:rPr>
              <w:t>3637,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предусматривает реализацию следующего основного мероприят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по реализации Программ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осуществление расходов на: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й отдела сельского хозяйства, определенных Положением об отделе сельского хозяйства;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правленческих функций по реализации отдельных переданных государственных полномочий в области сельского хозяйства;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расходных материалов и обновление программного обеспечения отдела сельского хозяйств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выполнения основного мероприятия Подпрограммы стан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ндекса физического объема производства продукции сельского хозяйства в хозяйствах всех категорий (в сопоставимых ценах) в 2026 году составит 101,00 %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 составит 91,00 %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ежегодных мероприятий в рамках Дней защиты от экологической опасности с 2022 года не менее 39 ед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sectPr>
      <w:headerReference w:type="defaul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font" w:cs="font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DefaultParagraphFont"/>
    <w:qFormat/>
    <w:rPr/>
  </w:style>
  <w:style w:type="character" w:styleId="11">
    <w:name w:val="Нижний колонтитул Знак1"/>
    <w:basedOn w:val="DefaultParagraphFont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2">
    <w:name w:val="Верхний колонтитул Знак2"/>
    <w:basedOn w:val="DefaultParagraphFont"/>
    <w:qFormat/>
    <w:rPr>
      <w:sz w:val="22"/>
    </w:rPr>
  </w:style>
  <w:style w:type="character" w:styleId="21">
    <w:name w:val="Нижний колонтитул Знак2"/>
    <w:basedOn w:val="DefaultParagraphFont"/>
    <w:qFormat/>
    <w:rPr>
      <w:sz w:val="22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6">
    <w:name w:val="Основной шрифт абзаца6"/>
    <w:qFormat/>
    <w:rPr/>
  </w:style>
  <w:style w:type="character" w:styleId="Style19">
    <w:name w:val="Символ нумерации"/>
    <w:qFormat/>
    <w:rPr/>
  </w:style>
  <w:style w:type="character" w:styleId="31">
    <w:name w:val="Верхний колонтитул Знак3"/>
    <w:basedOn w:val="DefaultParagraphFont"/>
    <w:qFormat/>
    <w:rPr>
      <w:rFonts w:ascii="Calibri" w:hAnsi="Calibri" w:eastAsia="Calibri" w:cs="Calibri"/>
      <w:sz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font" w:cs="font"/>
      <w:color w:val="auto"/>
      <w:kern w:val="0"/>
      <w:sz w:val="22"/>
      <w:szCs w:val="22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Сетка таблицы1"/>
    <w:basedOn w:val="DocumentMap"/>
    <w:qFormat/>
    <w:pPr/>
    <w:rPr>
      <w:rFonts w:cs="Times New Roman"/>
      <w:sz w:val="28"/>
      <w:lang w:eastAsia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Верхний колонтитул2"/>
    <w:basedOn w:val="Normal"/>
    <w:qFormat/>
    <w:pPr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24">
    <w:name w:val="Нижний колонтитул2"/>
    <w:basedOn w:val="Normal"/>
    <w:qFormat/>
    <w:pPr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51">
    <w:name w:val="Указатель5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tabs>
        <w:tab w:val="clear" w:pos="708"/>
        <w:tab w:val="center" w:pos="4677" w:leader="none"/>
        <w:tab w:val="right" w:pos="9354" w:leader="none"/>
      </w:tabs>
    </w:pPr>
    <w:rPr>
      <w:rFonts w:ascii="Calibri" w:hAnsi="Calibri" w:eastAsia="Calibri"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4.html" TargetMode="External"/><Relationship Id="rId3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4.html" TargetMode="External"/><Relationship Id="rId4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5.html" TargetMode="External"/><Relationship Id="rId5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6.html" TargetMode="External"/><Relationship Id="rId6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7.html" TargetMode="External"/><Relationship Id="rId7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8.html" TargetMode="External"/><Relationship Id="rId8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9:00Z</dcterms:created>
  <dc:creator>Отдел экономичесого развития</dc:creator>
  <dc:description/>
  <dc:language>en-US</dc:language>
  <cp:lastModifiedBy/>
  <dcterms:modified xsi:type="dcterms:W3CDTF">2024-02-06T08:35:00Z</dcterms:modified>
  <cp:revision>347</cp:revision>
  <dc:subject/>
  <dc:title/>
</cp:coreProperties>
</file>