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х участков, участков референдума, образованных на территории Петровского района для проведения выборов Президента Российской Федерации в марте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5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открытое акционерное общество «Петровская типография», г.Светлоград, ул. Гагарина,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4-06-5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Границы участка – улицы: Гагарина, Железнодорожная, Кирова, Красноармейская, Калаусская с № 25 и 32 до № 91 и 90, Луговая, Привокзальная, Текстильщиков, Фабричная, 1-я Фабричная, 1-я Промышленная, 2-я Промышленная, Трудовая, Энергогородок, железнодорожная будка 222 км, головное сооружение Светлоградского «Межрайводоканала», микрорайон Промзона, проезд Фабричный, тупик Фабричный, проезд 1-й Промышленный, проезд 2-й Промышленный, проезд 3-й Промышленный.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54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государственное бюджетное профессиональное образовательное учреждение «Светлоградский региональный сельскохозяйственный колледж», г.Светлоград, ул. Транспортная, 2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4-50-79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Границы участка – улицы: Встречная, Дорожная, Заводская, Зелёная, Ипатовская, Калаусская с № 183 и 200 до конца, Павла Корчагина, Плодосовхозная, проезд Плодосовхозный, улица Речная, переулок Речной, улицы: Светлая, Техническая, Транспортная, Уральская, Карьерная, переулок Осенний, железнодорожная будка 5 км.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55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бюджетное учреждение дополнительного образования «Дом детского творчества», г.Светлоград, ул. Тургенева, 27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4-24-4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Границы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улицы: Бассейная с № 1 и 2 до № 3 и 24, Красная, Красногвардейская, Калаусская с № 93 и 92 до № 181 и 198, переулок Калаусский, переулок 1-й Калаусский, переулок 2-й Калаусский, переулок 3-й Калаусский, улицы: Ленина с № 1 и 2 до № 41 и 38, 8-е Марта, Набережная, тупик Набережный, улицы: Октябрьская, Почтовая с № 4 и 5 до № 36 и 57, Театральная, Тургенева с № 1 и 2 до № 24 и 45, Чапаева с № 1 и 2 до № 57 и 5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5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ённое учреждение культуры «Центральный Дом культуры города Светлограда», г.Светлоград, пл. 50 лет Октября, 10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4-31-6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Бассейная с № 5 и 26 до № 37 и 64, Зародничанская с № 1 и 2 до № 45 и 42, площадь 50 лет Октября, тупик Калаусский, улицы: Калинина с № 1 и 2 до № 17 и 14, Кузнечная с № 55 и 42 до № 85 и 46, Ленина с № 43 и 40 до конца, Московская, Переходная, Пролетарская, Пушкина с № 3а и 2 до № 35 и 24, Почтовая с № 59 и 38 до конца, Тургенева с № 47 и 26 до конца, Чапаева с № 59 и 60 до конца.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57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городской филиал № 7 муниципального казённого учреждения культуры «Петровская централизованная библиотечная система» г.Светлоград, ул. Горная, 11-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45-7-6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Абрикосовая, Виноградная, Горная, Краснофлотская, 18 Партсъезда, Первомайская, переулок Пионерский с №27 и 24 до конца, улица Подгорная с № 1 и 2 до № 77 и 66, переулок Советский, улицы: Светлоградская, Ставропольская, Северная, Урожайная, Школьная с № 59 и 60 до конца.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58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, г. Светлоград, ул. Бассейная, 9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4-02-28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Бассейная с № 39 и 66 до № 81 и 112, Зародничанская с № 47 и 44 до № 85 и 78, Крупской, Кузнечная с № 87 и 48 до № 155 и 66, Маяковского с № 41 и 48 до № 105 и 116, Пушкина № 3, с №37 и 26 до № 97 и 98, Родничанская с № 1 и 2 до № 55 и 48, Упорная с №43 и 66 до конца, Шевченко с № 1 и 2 до № 13 и 20, Ярмарочна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59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бюджетное учреждение дополнительного образования «Светлоградская детская художественная школа», г.Светлоград, ул. Бассейная, 14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4-03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Бассейная с № 83 и 114 до конца, Заречная с № 1 и 2 до № 67а и 38, переулок Заречный, улицы: Зародничанская с № 87 и 80 до конца, Кузнечная с № 157 и 68 до № 225 и 96, переулок Пионерский с № 1 и 2 до № 25 и 22, улицы: Промежуточная, Пушкина с № 99 и 100 до №165 и 156, Родничанская с № 57 и 50 до конца, Школьная с № 1 и 2 до № 57 и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60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государственное бюджетное профессиональное образовательное учреждение «Светлоградский педагогический колледж», г.Светлоград, ул. Кузнечная, 285, учебный корпу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3-50-7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Кузнечная с № 227 и 98 до конца, Кольцевая, Комсомольская с № 149 и 104 до конца, Маяковского с № 107 и 118 до конца, Минераловодская, переулок Минераловодский, переулок Отрадный, переулок Крайний, переулок Кольцевой, 1-й переулок Кольцевой, переулок Пушкина, улицы: Пушкина с № 167 и 158 до конца, Петровская, Рябиновая, Сиреневая, Чкалова, Целинная, Островского, Отрадная, переулок Чехова, 1-й переулок Крайний, улицы: Ясеневая, 9-е Января, Белорусская, Ботаническая, Брусничная, Кленовая, Центральная, Майская.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61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7, г.Светлоград, ул.Кисличанская, 9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3-57-39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Бархатная, Березовая, Вишнёвая, переулок Вишнёвый, улицы: Заветная, Заречная с № 69 и 40 до конца, Киевская, переулок Крутенький, улицы: Летняя, Лазурная, Подгорная с № 79 и 68 до конца, Полевая, переулок Украинский, улица Прохладная, проспект Генерала Воробьёва, улицы: Олимпийская, Строительная, Правды, проезд Терновый.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62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структурное подразделение муниципального казённого учреждения культуры «Центральный Дом культуры города Светлограда» Дом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ультуры № 2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.Светлоград,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л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исличанская, 24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4-87-1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Благодатная, Малиновая, железнодорожная будка 11 и 16 км, улица Кисличанская, 1-й тупик Кисличанский, 2-й тупик Кисличанский, 3-й тупик Кисличанский, 4-й тупик Кисличанский, переулок Кисличанский, улицы: Квартальная, Лесная, Ореховая, Парковая, 1-я Парковая, 2-я Парковая, переулок Лесной, переулок Парковый, переулок 1-й Парковый, переулок Озерный, улица Тенистая.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_Hlk7007239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63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2, г. Светлоград, пл. 60 лет Октября, 4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3-52-2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Васильковая, Зеркальная, Колхозная, Крайняя с № 3 и 14 до конца, Новая, 60 лет Октября, Должанская, Победы, переулок Победы, переулок Садовый, улица Садовая с № 97 и 80 до конца, площадь 60 лет Октября.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1" w:name="_Hlk7007239"/>
      <w:bookmarkStart w:id="2" w:name="_Hlk7007239"/>
      <w:bookmarkEnd w:id="2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64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государственное казенное общеобразовательно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пециальная (коррекционная) общеобразовательная школа-интернат №17», г.Светлоград, ул. Коминтерна, 1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4-97-5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ицы: Городская, Грушовая, Дружбы, Коминтерна, 1-й переулок Коминтерна, 2-й переулок Коминтерна, тупик Коминтерна, улица Кооперативная, переулок Кооперативный, улица Ключевая, переулок Ключевой, 2-й переулок Крайний, переулок Коминтерна, переулок Передовой, улицы: Крайняя № 1 и с № 2 по 12, Ленинградская, Линейная, Лунная, переулок Лунный, тупик Привольный, тупик Приветливый, тупик Саяновский, улицы: Передовая, Авиационная, Звёздная, Тутиновая с № 29 и 92 до конца, переулок Тутиновый, 2-й переулок Тутиновый, 3-й переулок Тутиновый, улицы: Родниковая, Садовая с № 45 и 34 до № 95 и 78, Яблоневая, 1-я Яблоневая, 2-я Яблоневая, 2-й Тутиновый тупик.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65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административное здание филиала государственного унитарного предприятия Ставропольского края «Ставрополькрайводоканал» - «Северный», г. Светлоград, ул. Садовая, 28-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4-24-3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Восточная, Молодёжная, Молодогвардейская, Садовая с № 1 и 2 до № 43 и 32, Сосновая, Севастопольская, Соловьиная, Телеграфная, Торговая, Фестивальная, Коллективная, Тутиновая с № 1 и 62 до № 27 и 90, переулок Фестивальный, проезд Славяновский.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66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Светлоградское линейное производственное управление магистральных газопроводов общества с ограниченной ответственностью «Газпром трансгаз Ставрополь», г. Светлоград, пл. Выставочная, 2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77-2-71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лощадь Выставочная дома № 8-16, 25-27, 27а, 28-31, 31а, 40, 42-45, 47, 47 В, 48, улицы: Спортивная, Российская, 1-й переул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иновый.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ый участок, участок референдума № 96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лицей № 3, г. Светлоград, пл. Выставочная, 18 б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-07-60, 4-25-51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лицы: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Гражданская, Дачная, Песчаная, площадь Выставочная дома № 17-22, 32, 34-37, 37а, 38, 39, 39б, 49, 50, 51, 56, 5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улицы: Цветочная, гора Куцай, Тутиновая с № 2 до 60.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ый участок, участок референдума № 968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учреждение дополнительного образования «Районная комплексная детско-юношеская спортивная школа», г. Светлоград, ул. Малыгина, 3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4-03-88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лица Больничная, площадь Выставочная дома №1-7, улицы: Горького, Громова с № 1 и 2 до № 59 и 38, Комсомольская с № 53 и 58 до № 147 и 102, Мичурина, Малыгина, переулок Малыгина, улицы: Николаенко с № 1 и 2 до № 53 и 42, Сараева, Шевченко с № 15 и 22 до конца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6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бюджетное общеобразовательное учреждение гимназия № 1, г. Светлоград, ул.Комсомольская, 1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3-50-45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Береговая, Калинина с № 19 и 16 до № 97 и 80, Калаусская с № 1 и 2 до № 23 и 30, Комсомольская с № 1 и 2 до № 51 и 56, Куцайская, Кузнечная с № 1 и 2 до № 53 и 40, Маяковского с № 1 и 2 до № 39 и 46, Николаенко с № 55 и 44 до конца, 1-й тупик Николаенко, 2-й тупик Николаенко, улицы: Сельскохозяйственная, Социалистическая, Упорная с № 1 и 2 до № 41 и 64.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0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енное дошкольное образовательное учреждение центр развития ребенка - детский сад № 36 «Ласточка» г. Светлоград, ул. Высотная, 9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4-77-5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переулок Весенний, улицы: Высотная, Громова с №61 и 40 до конца, Долинная, переулок Громова, улицы: Петра Бурлака, Каштановая, переулок Каштановый, 2-й Каштановый переулок, улица Куйбышева с № 11 и 12 до конца, переулок Куйбышева, тупик Куйбышева, улицы: Ольховая, Солнечная, Юбилейная, Южная, Ягодная, переулок Солнечный.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1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образовательное учреждение дополнительного профессионального образования «Светлоградская автомобильная школа Общероссийской общественно-государственной организации «Добровольное общество содействия армии, авиации и флоту России», г. Светлоград, ул. Матросова, 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4-07-51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ицы: Калинина с № 99 и 82 до № 369 и 364, Матросова с № 1 и 2 до № 155 и до конца, Мира, Пограничная, Степная, Кавказская, Партизанская, Куйбышева с № 1 и 2 до № 9 и 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2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5, г. Светлоград, улица Матросова, 195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3-57-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Вершинная, Домбайская, Зоотехническая, Калинина с № 371 и 366 до конца, Ромашковая, Пляжная, 1-й переулок Калинина, 2-й переулок Калинина, 3-й переулок Калинина, ул. Матросова с № 157 до конца, МТФ № 2, улица Шоссейная.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структурное подразделение муниципального казённого учреждения культуры «Центральный Дом культуры города Светлограда» Дом культуры х. Носачев, х. Носачев, ул. Урожайная, 7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63-3-36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х. Носачев.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структурное подразделение муниципального казённого учреждения культуры «Центральный Дом культуры города Светлограда» Дом культуры х. Соленое Озеро, х. Соленое Озеро, ул. Курортная, 7 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5-7-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х. Соленое Озер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</w:t>
        <w:tab/>
        <w:t>муниципальное казенное учреждение «Спорткомплекс им. И.В.Смагина», с. Константиновское, ул. Спортивная,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л.: 62-1-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улицы: Октябрьская, Ленина, Анисимова, Герасимова, Садовая, Смагина; переулки: Магистральный, Восточный, Узкий, площадь Своб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</w:t>
        <w:tab/>
        <w:t>муниципальное казенное учреждение «Спорткомплекс им. И.В.Смагина», с. Константиновское, ул. Спортивная, 1а (центральный в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л. 62-3-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участка –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лиц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падная, Комсомольская, Советская, Таманская, Гагарина, Ворошилова, Спортивная, Ледовского от № 1 до № 9; переулки: Лесной, Горный, Южный, Островского, Первомайский, Больничный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Константиновского», с. Константиновское, ул. Ледовского, 2/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2-2-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улицы: Калинина, Молодежная, Сараева, Песчаная, Набережная, Подгорная, Ледовского от № 11 до конца улицы и от № 2 до конца улицы, Партизанская; переулок Шк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нежилое помещение муниципального казенного учреждения культуры «Дом культуры села Константиновского»,с. Кугуты, ул. Железнодорожная, 120, офис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ел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6-7-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территория с. Кугут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7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Благодатного», с. Благодатное, ул. Советская, 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69-2-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астка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лицы: Побережная, Матросова, Тургенева, Бассейная, Пушкина, Горького, Советская, Красных Партизан, Первомайская, Маяковского, Ленина, Подлесная, Шевченко, Молодежная, Гагарина, Козлова; переулки: Мельничный, Южны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8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8, с. Благодатное, ул. Петровская, 1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9-1-6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 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лицы: 1-я Форштадская, 2-я Форштадская, Апанасенко, Выгонная, Петровская, Российская, Таманская, Кирова, Подгорная, Больничная, Крупская, 1-я Восточная, 2-я Восточная, 3-я Восточная, 8 Марта, Чкалова, 1-я Северная, 2-я Северная, Чапаева, Л. Толстого, Лермонтова, Б. Хмельницкого, Островского, Романенко, Базарная площадь; переулок Глухой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8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села Шангала», с. Шангала, ул. 60 лет Октября, 31-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ел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8-4-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ницы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астка 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ерритория сел: Шангала и Мартыновк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8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поселка Прикалаусский», п. Прикалаусский, ул. Почтовая,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л. 61-6-9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Границы участка – территория поселков: Прикалаусский, Полевой, Маяк, Цветочный и хуторов: Вознесенский, Сычевский, железнодорожная будка 237 к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8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Николина Балка», с. Николина Балка ул. Шоссейная,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64-4-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территория с. Николина Балка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8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села Шведино», с.Шведино, ул. Ленина, 3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1-1-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Границы участка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с. Шведин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8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поселка Рогатая Балка», п. Рогатая Балка, ул. Первомайская, 7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5-1-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территория п. Рогатая Бал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8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филиал муниципального казенного учреждения культуры «Дом культуры поселка Рогатая Балка» «Клуб поселка Пшеничного», п. Пшеничный, ул. Пролетарская,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территория п. Пшенич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8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филиал муниципального бюджетного дошкольного образовательного учреждения детского сада № 48 «Одуванчик» г.Светлоград, п. Горный, ул. Степная, 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л:. 3-00-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территория п. Гор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8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села Сухая Буйвола», с. Сухая Буйвола, ул. Красная, 9. </w:t>
      </w:r>
    </w:p>
    <w:p>
      <w:pPr>
        <w:pStyle w:val="Normal"/>
        <w:spacing w:lineRule="auto" w:line="240" w:before="0" w:after="0"/>
        <w:jc w:val="both"/>
        <w:rPr/>
      </w:pPr>
      <w:bookmarkStart w:id="3" w:name="_Hlk148016770"/>
      <w:bookmarkEnd w:id="3"/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3-5-23.</w:t>
      </w:r>
    </w:p>
    <w:p>
      <w:pPr>
        <w:pStyle w:val="Normal"/>
        <w:spacing w:lineRule="auto" w:line="240" w:before="0" w:after="0"/>
        <w:jc w:val="both"/>
        <w:rPr/>
      </w:pPr>
      <w:bookmarkStart w:id="4" w:name="_Hlk148016770"/>
      <w:bookmarkEnd w:id="4"/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 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ерритория с. Сухая Буйв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збирательный участок, участок референдума № 989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6 имени Г.В.Батищева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. Гофицкое, ул.Советская, 76.</w:t>
      </w:r>
    </w:p>
    <w:p>
      <w:pPr>
        <w:pStyle w:val="Normal"/>
        <w:spacing w:lineRule="auto" w:line="240" w:before="0" w:after="0"/>
        <w:ind w:right="-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67-3-07.</w:t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улицы: Виноградная, Буйволинская, Колхозная, Степная, Новая, Гноевого, Строителей, Мелиораторов, Молодежная, Анисимова, Школьная, Ореховая, Веселая, Советская с № 1 до конца, Гражданская с № 1 и 2 до 85 и 212, Базарная с № 1 и 2 до 33 и 28,  Набережная с № 1 и 2 до 35 и 34, Ленина с № 1и 2 до 87 и 190.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9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муниципальное казенное учреждение культуры «Дом культуры села Гофицкого», с. Гофицкое, ул. Ленина, 192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67-3-16.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Границы участка - улицы: Красная, Подгорная, Садовая, Заречная, Луговая, Восточная, усадьба плодосовхоза «Гофицкий», Гражданская с № 87 и 214 до конца, Базарная с № 35 и 30 до конца, Ленина с № 89 и 192 до конца, Советская с № 2 до конца, Набережная с № 37 и 36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Высоцкого», с. Высоцкое, ул. Центральная, 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38-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территория с. Высоц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_Hlk151113983"/>
      <w:bookmarkEnd w:id="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бирательный участок, участок референдума № 99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Ореховка», с. Ореховка, ул. Толстого,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ел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8-4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территория с. Ореховка и х. Кази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  <w:bookmarkStart w:id="6" w:name="_Hlk151113983"/>
      <w:bookmarkStart w:id="7" w:name="_Hlk151113983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есто нахождения участковой избирательной комиссии и помещения для голосования: муниципальное казенное учреждение культуры «Дом культуры села Донская Балка», с. Донская Балка, ул. Ленина, 1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60-3-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территория с. Донская Б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ый участок, участок референдума № 9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есто нахождения участковой избирательной комиссии и помещения для голосования: муниципальное казенное учреждение культуры «Дом культуры села Просянка», с. Просянка, ул. Мира,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68-1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Границы учас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территория с. Просян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9:00Z</dcterms:created>
  <dc:creator>Федорян Наталья Васильевна</dc:creator>
  <dc:description/>
  <cp:keywords/>
  <dc:language>en-US</dc:language>
  <cp:lastModifiedBy>Федорян Наталья Васильевна</cp:lastModifiedBy>
  <dcterms:modified xsi:type="dcterms:W3CDTF">2024-01-09T06:50:00Z</dcterms:modified>
  <cp:revision>21</cp:revision>
  <dc:subject/>
  <dc:title/>
</cp:coreProperties>
</file>