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межведомственной санитарно-противоэпидемической комиссии </w:t>
      </w:r>
      <w:r>
        <w:rPr>
          <w:rFonts w:cs="Calibri"/>
          <w:sz w:val="28"/>
          <w:szCs w:val="28"/>
        </w:rPr>
        <w:t xml:space="preserve">Петровского муниципальн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координации мероприятий по предупреждению, локализации и ликвидации 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</w:t>
      </w:r>
      <w:bookmarkStart w:id="0" w:name="_Hlk153373186"/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рилагаемое Положение о межведомственной санитарно-противоэпидемической комиссии Пет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8 г. № 59 «О создании межведомственной санитарно-противоэпидемической комиссии Петровского городского округа Ставропольского края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февраля 2022 г. № 182 «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30 января 2018 г. № 59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2 г. № 1904 «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30 января 2018 г. № 59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еву Е.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«О создании межведомственной санитарно-противоэпидемической комисс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кадровым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опросам и профилактике коррупционных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164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164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В.Ганжа</w:t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7 февраля 2024 г. № 19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жведомственной санитарно-противоэпидемической комиссии Петр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Межведомственная санитарно-противоэпидемическая комиссия Петровского муниципального округа Ставропольского края (далее - комиссия) является координационным органом, обеспечивающим взаимодействие отделов и органов администрации Петровского муниципального округа Ставропольского края, организаций всех форм собственности и граждан в проведен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я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ставом (основным Законом) Ставропольского края, иными нормативно правовыми актами Ставропольского края и Петровского муниципального округа Ставропольского края, а также настоящим Положени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мисс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ение эффективного взаимодействия отделов и органов администрации Петровского муниципального округа Ставропольского края, организаций всех форм собственности и граждан в проведении санитарно-противоэпидемиологических мероприятий, обеспечивающих санитарно-эпидемиологическое благополучие населения и санитарную охрану территории Петровского муниципального округа Ставропольского кр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казание при необходимости практической помощи в выполнении проводимых санитарно-противоэпидемических мероприятий в Петровском муниципальном округе Ставропольского края, направленных на обеспечение санитарно-эпидемиологического благополучия населения на соответствующих территориях, а также предупреждение инфекционных заболеваний, массовых неинфекционных заболеваний (отравлений) населения и их ликвид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для выполнения возложенных на неё задач осуществляет следующие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ссматривает вопросы возможного возникновения на территории Петровского муниципального округа Ставропольского края санитарно-эпидемиологического неблагополучия (в том числе инфекционных заболеваний, массовых неинфекционных заболеваний (отравлений) населения Петровского муниципального округа Ставропольского края и его предуп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рабатывает комплексные санитарно-противоэпидемические мероприятия, направленные на улучшение санитарно-эпидемиологического благополучия населения в Петровском муниципальном округе Ставропольского кр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формирует главу Петровского муниципального округа Ставропольского края о выявленных случаях инфекционных заболеваний, массовых неинфекционных заболеваний (отравлений) населения Петровского муниципального округа Ставропольского края и применяемых мерах по их ликвид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я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прашивать и получать в установленном порядке необходимые материалы по вопросам, относящимся к компетенции комиссии от исполнительных органов Ставропольского края, отделов и органов администрации Петровского муниципального округа Ставропольского края, а также организаций и их должностн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необходимости приглашать для участия в работе комиссии должностных лиц отделов и органов Петровского муниципального округа Ставропольского края, а также руководителей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носить в установленном порядке соответствующим органам предложения об отстранении от работы, о привлечении к дисциплинарной, административной и уголовной ответственности должностных лиц, по вине которых допущены случаи инфекционных заболеваний, массовых неинфекционных заболеваний (отравлений) населения и которыми не соблюдается законодательство в области обеспечения санитарно-эпидемиологического благополучия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носить предложения по входящим в компетенцию комиссии вопросам, требующим решения главы Петр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став комиссии утверждается правовым актом администрации Петр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председателя, заместителя председателя, секретаря и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несёт персональную ответственность за выполнение возложенных на неё задач, утверждает планы работы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ие на заседании комиссии её членов обязательно. В случае если член комиссии не может по уважительной причине присутствовать на заседании, он может направить для участия в заседании доверенное лиц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председателя комиссии его функции осуществляет заместитель председателя. При отсутствии секретаря его функции осуществляет один из членов комиссии по решению председателя (заместителя председател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Заседания комиссии проводятся по мере необходимости, но не реже одного раза в квар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мотрении вопросов, затрагивающих интересы населенных пунктов Петровского муниципального округа Ставропольского края, в заседании комиссии могут участвовать с правом совещательного голоса представители территориальных отделов управления по делам территорий администрации Петровского муниципального округа Ставропольского края. На заседание комиссии могут приглашаться представители органов государственной власти, организаций, ученые и общественные дея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я комиссии принимаются большинством голосов присутствующих на заседании членов комиссии и оформляют протоколом, который подписывается председательствующим на заседании комиссии и секретарём. При равенстве голосов членов комиссии голос председательствующего является решающ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комиссии доводится до сведения заинтересованных должностных лиц органов исполнительной власти Ставропольского края, должностных лиц отделов и органов администрации Петровского муниципального округа Ставропольского края, организаций и граждан в виде выписок из протоколов или публикаций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рганизационно-техническое и информационное обеспечение деятельности комиссии осуществляется, по согласованию, территориальным управлением Федеральной службы по надзору в сфере защиты прав потребителей и благополучия человека по Ставропольскому краю в Ипатовском рай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Ю.В.Петрич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5:00Z</dcterms:created>
  <dc:creator>User</dc:creator>
  <dc:description/>
  <dc:language>en-US</dc:language>
  <cp:lastModifiedBy>seryak</cp:lastModifiedBy>
  <cp:lastPrinted>2024-01-16T11:11:00Z</cp:lastPrinted>
  <dcterms:modified xsi:type="dcterms:W3CDTF">2024-02-08T06:25:00Z</dcterms:modified>
  <cp:revision>2</cp:revision>
  <dc:subject/>
  <dc:title>П О С Т А Н О В Л Е Н И Е</dc:title>
</cp:coreProperties>
</file>