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вете по улучшению инвестиционного климата в </w:t>
      </w:r>
      <w:r>
        <w:rPr>
          <w:rFonts w:cs="Times New Roman" w:ascii="Times New Roman" w:hAnsi="Times New Roman"/>
          <w:sz w:val="28"/>
          <w:szCs w:val="24"/>
        </w:rPr>
        <w:t>Петровском муниципальном округе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Пет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вете по улучшению инвестиционного климата в Петровском муниципальном округе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12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19 января 2022 г. № 36 «Об утверждении Порядка согласования места производства промышленной продукции, производство,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Петровский городской округ Ставропольского края и о внесении изменений в Положение о Совете по улучшению инвестиционного климата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16 марта 2018 г. № 297», исключив пункт 3.</w:t>
      </w:r>
    </w:p>
    <w:p>
      <w:pPr>
        <w:pStyle w:val="ConsPlusNormal"/>
        <w:spacing w:before="12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марта 2018 г. № 297 «О создании Совета по улучшению инвестиционного климата в </w:t>
      </w:r>
      <w:r>
        <w:rPr>
          <w:rFonts w:cs="Times New Roman" w:ascii="Times New Roman" w:hAnsi="Times New Roman"/>
          <w:sz w:val="28"/>
          <w:szCs w:val="24"/>
        </w:rPr>
        <w:t>Пет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января 2019 г. № 153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             16 марта 2018 года № 297 «О создании Совета по улучшению инвестиционного климата в Пет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 июня 2019 г. № 1248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Совета по улучшению инвестиционного клима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6 марта 2018 г.         № 297 (в редакции от 28 января 2019 г. № 153)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сентября 2019 г. № 1932 «О внесении изменений в Положение о Совете по улучшению инвестиционного климата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16 марта 2018 г.          № 297 (в редакции от 28 января 2018 г. № 153, от 06 июня 2019 г. № 1248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июня 2020 г. № 808 «О внесении изменений в постановление администрации Петровского городского округа Ставропольского края от          16 марта 2018 г. № 297 «О создании Совета по улучшению инвестиционного климата в Петровском городском округе Ставропольского края» (в редакции от 28 января 2019 г. № 153, от 06 июня 2019 г. № 1248, от 20 сентября 2019 г. № 193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мая 2021 г. № 762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состав Совета по улучшению инвестиционного клима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6 марта 2018 г.          № 297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марта 2022 г. № 414 «</w:t>
      </w:r>
      <w:r>
        <w:rPr>
          <w:rFonts w:eastAsia="Calibri" w:cs="Times New Roman" w:ascii="Times New Roman" w:hAnsi="Times New Roman"/>
          <w:sz w:val="28"/>
          <w:lang w:eastAsia="en-US"/>
        </w:rPr>
        <w:t>О внесении изменений в состав Совета по улучшению инвестиционного климата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16 марта 2018 г.          № 297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ня 2022 г. № 1000 «</w:t>
      </w:r>
      <w:r>
        <w:rPr>
          <w:rFonts w:eastAsia="Calibri" w:cs="Times New Roman" w:ascii="Times New Roman" w:hAnsi="Times New Roman"/>
          <w:sz w:val="28"/>
          <w:lang w:eastAsia="en-US"/>
        </w:rPr>
        <w:t>О внесении изменений в состав Совета по улучшению инвестиционного клима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6 марта 2018 г.            № 297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марта 2023 г. № 327 «</w:t>
      </w:r>
      <w:bookmarkStart w:id="0" w:name="_Hlk120623591"/>
      <w:bookmarkStart w:id="1" w:name="_Hlk114666124"/>
      <w:bookmarkStart w:id="2" w:name="_Hlk53100472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            16 марта 2018 г. № 297 «О создании Совета по улучшению инвестиционного климата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«Об утверждении Положения о Совете по улучшению инвестиционного климата в Петровском муниципальном округе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 Петровского муниципального округа Ставропольского края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autoSpaceDE w:val="false"/>
        <w:spacing w:lineRule="auto" w:line="240" w:before="0" w:after="0"/>
        <w:ind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417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5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Ю.В.Петрич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планирования и инвестиций администрации 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В.Кирил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24 г. № 23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33"/>
      <w:bookmarkStart w:id="4" w:name="Par33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улучшению инвестиционного климата в Петровском муниципальном округе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т по улучшению инвестиционного климата в Петровском муниципальном округе Ставропольского края (далее - инвестиционный совет) является постоянно действующим совещательным и координационным органом при администрации Петровского муниципального округа Ставропольского края (далее - администрация округа, округ), осуществляющим в пределах своей компетенции координацию деятельности субъектов инвестиционной деятельнос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вестиционный совет в своей деятельности руководствуется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округа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инвестицио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стиционный совет - открытый совещательный орган, создаваемый с целью рассмотрения вопросов, связанных с формированием благоприятного инвестиционного климата, развитием инвестиционной деятель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задачам деятельности инвестиционного совет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рекомендаций по муниципальной поддержке инвестиционных проектов и процессов, стимулированию инвестиционной актив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рекомендаций по организации взаимодействия администрации округа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ка предложений по приоритетным направлениям инвестиционн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работка единых требований к основным критериям инвестиционных проектов, поддерживаемых за счет средств бюджета Петровского муниципального округа Ставропольского края (далее – бюджет окр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готовка предложений ресурсоснабжающим организациям по включению мероприятий по строительству объектов инженерной инфраструктуры, необходимой для реализации инвестиционных проектов на территории округа, в инвестиционные программы д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едложения о создании и (или) реконструировании имущества в рамках концессио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Рассмотрение предложения о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реализации проекта 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-част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инвестицио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естиционный сове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рабатывает рекомендации по организации взаимодействия субъектов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атывает рекомендации по муниципальной поддержке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рабатывает рекомендации по уменьшению административных барьеров, в том числе в части сокращения сроков и упрощения процедуры выдачи администрацией округа разреш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ределяет приоритетные направления инвестиционной деятельности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пределяет </w:t>
      </w:r>
      <w:r>
        <w:rPr>
          <w:rFonts w:cs="Times New Roman" w:ascii="Times New Roman" w:hAnsi="Times New Roman"/>
          <w:bCs/>
          <w:sz w:val="28"/>
          <w:szCs w:val="28"/>
        </w:rPr>
        <w:t>перечень инвестиционных проектов, реализуемых и предполагаемых к реализации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пределяет </w:t>
      </w:r>
      <w:r>
        <w:rPr>
          <w:rFonts w:cs="Times New Roman" w:ascii="Times New Roman" w:hAnsi="Times New Roman"/>
          <w:bCs/>
          <w:sz w:val="28"/>
          <w:szCs w:val="28"/>
        </w:rPr>
        <w:t>перечень потенциальных инвесторов, осуществляющих деятельность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пределяет </w:t>
      </w:r>
      <w:r>
        <w:rPr>
          <w:rFonts w:cs="Times New Roman" w:ascii="Times New Roman" w:hAnsi="Times New Roman"/>
          <w:bCs/>
          <w:sz w:val="28"/>
          <w:szCs w:val="28"/>
        </w:rPr>
        <w:t>реестр свободных инвестиционных площадок, расположенн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рабатывает предложения по координации финансовых и инвестиционных ресурсов на наиболее важных направлениях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ссматривает и обсуждает инвестиционные проекты, реализуемые (планируемые к реализации) на территории округа, принимает решения о целесообразности поддержки реализации представленных на рассмотрение инвестиционных проектов, в том числе с точки зрения территориального планирова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ассматривает и вырабатывает рекомендации по формированию перечня объектов инфраструктуры, необходимых для реализации планируемых инвестиционных проектов на территории округа, а также подготавливает и рассматривает предложения по внесению изменений в данный перечень с учетом потребностей субъектов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4"/>
        </w:rPr>
        <w:t xml:space="preserve"> Одобряет в установленном порядке подготовку и заключение договоров, соглашений с органами исполнительной власти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инвестиционной 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по вопросам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2</w:t>
      </w:r>
      <w:r>
        <w:rPr>
          <w:rFonts w:cs="Times New Roman" w:ascii="Times New Roman" w:hAnsi="Times New Roman"/>
          <w:sz w:val="28"/>
          <w:szCs w:val="28"/>
        </w:rPr>
        <w:t>. Подготавливает предложения ресурсосберегающим организациям по включению мероприятий по строительству объектов инженерной инфраструктуры, необходимой для реализации инвестиционных проектов на территории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ассматривает и принимает решение о рекомендации к подготовке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(невозможности)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Петровский муниципальный округ Ставропольского края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 П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lang w:eastAsia="ru-RU"/>
        </w:rPr>
        <w:t>ринимает решение о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а) возможности заключения концессионного соглашения на представленных в предложении о заключении концессионного соглашения условиях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) возможности заключения концессионного соглашения на иных условиях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в) невозможности заключения концессионного соглашения с указанием основания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решение о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а) возможности заключения соглашения о 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-частном партнерстве в отношении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я, указанного в предложении о реализации проекта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муниципально-частного партнерства (далее – проекта) и направлении предложения о реализации проекта на рассмотрение в уполномоченный орган Ставропольского края в целях оценки эффективности и определения его сравнительного преимущества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) целесообразности проведения дальнейших переговоров с инициатором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в) о невозможности реализации проекта, по основаниям установленным ч.7 ст.8 Федерального закона </w:t>
      </w:r>
      <w:r>
        <w:rPr>
          <w:rStyle w:val="Hyperlink"/>
          <w:rFonts w:cs="Times New Roman" w:ascii="Times New Roman" w:hAnsi="Times New Roman"/>
          <w:color w:val="000000"/>
          <w:sz w:val="28"/>
          <w:szCs w:val="28"/>
          <w:u w:val="none"/>
        </w:rPr>
        <w:t>о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т 13 июля 2015 г. № 224-ФЗ «О государственно-частном партнерстве, 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 Р</w:t>
      </w:r>
      <w:r>
        <w:rPr>
          <w:rFonts w:cs="Times New Roman" w:ascii="Times New Roman" w:hAnsi="Times New Roman"/>
          <w:sz w:val="28"/>
          <w:szCs w:val="28"/>
        </w:rPr>
        <w:t>ассматривает и оценивает мероприятия администрации в части, касающейся функционирования антимонопольного комплаен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 Р</w:t>
      </w:r>
      <w:r>
        <w:rPr>
          <w:rFonts w:cs="Times New Roman" w:ascii="Times New Roman" w:hAnsi="Times New Roman"/>
          <w:sz w:val="28"/>
          <w:szCs w:val="28"/>
        </w:rPr>
        <w:t>ассматривает и утверждает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нвестицио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естиционный совет для выполнения возложенных на него задач и функц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ть и получать в установленном порядке от исполнительных органов Ставропольского края, территориальных органов федеральных органов исполнительной власти, отделов и органов администрации округа и иных организаций информацию, необходимую для осуществления деятельности инвести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глашать на заседания инвестиционного совета представителей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 округа, организаций и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здавать в случае необходимости в установленном порядке рабочие группы для изучения вопросов, входящих в компетенцию инвестиционного совета. Рабочие группы являются действующими органами инвестиционного совета, их составы и порядок работы утверждаются решением инвести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мещать в средствах массовой информации материалы по вопросам деятельности инвести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носить в установленном порядке в администрацию округа предложения по вопросам, входящим в компетенцию инвестицион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рганизации деятельности инвестиционного совет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" w:leader="none"/>
        </w:tabs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нвестиционного совета утверждается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инвестиционного совета входят председатель инвестиционного совета, заместители председателя инвестиционного совета, секретарь и члены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руководит работой инвестиционного совета, председательствует на заседаниях инвестиционного совета, а также принимает решение о проведении заседания инвестиционного совета в очной или зао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инвестиционного совета созываются председателем по мере необходимости, но не реже одного раза в три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инвестиционного совета проводятся в соответствии с повесткой, определяемой председателем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тсутствие председателя (отпуск, болезнь, командировка и т.п.) его обязанности исполняет один из заместителей председателя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инвестиционного совета, проводимое в очной форме, считается правомочным, если на нем присутствуют более половины членов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инвестиционного совета проводятся публично и открыто. При проведении заседаний инвестиционного совета должна быть обеспечена возможность участия в них субъектов инвестиционной деятельности, не являющихся членами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нвестиционного совета принимаются простым большинством голосов. В случае равного количе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нвестиционного совета оформляются протоколом, который подписывается председательствующим на заседании и секретарем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шению председателя заседание может проводиться в заочной форме путем проведения заочного голосования в рамках осуществления функций, предусмотренных подпунктами «5.1» - «5.17» пункта 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председателем решения о проведении заседания инвестиционного совета в заочной форме секретарь инвестиционного совета направляет вопросы, включенные в повестку такого заседания, предлагаемые к рассмотрению инвестиционным советом, материалы к ним и лист согласования всем членам инвестиционного совета одновременно посредством электронной связи либо нарочно в течение 2 рабочих дней со дня подготовки материалов к заседанию инвестиционного совета в зао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стиционного совета в течение 5 рабочих дней со дня получения документов, указанных в абзаце втором настоящего пункта, направляют заполненные листы согласования председательствующему на заседании инвестиционного совета, проводимом в зао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инвестиционного совета, проводимое в заочной форме, считается правомочным, если в срок, указанный в абзаце третьем настоящего пункта, более половины от установленного количества членов инвестиционного совета представили заполненные листы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и участие в заочном голосовании считаются члены инвестиционного совета, листы согласования которых представлены до окончания срока их приема, указанного абзаце третьем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нвестиционного совета принимаются простым большинством голосов членов инвестиционного совета, принявших участие в заочном голосовании. В случае равенства голосов решающим является голос председательствующего на заседании инвестиционного совета, проводимом в зао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нвестиционного совета, принятые путем проведения заочного голосования, оформляются протоколом, который подписывается председательствующим на заседании инвестиционного совета, проводимом в заочной форме, и секретарем инвестиционного совета. К протоколу заседания инвестиционного совета, проводимого в заочной форме, приобщаются листы согласования, поступившие от членов инвестиционного совета в ходе проведения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нвестиционного совета в течение 3 рабочих дней со дня подписания протокола заседания инвестиционного совета, проведенного в заочной форме, направляет его копию членам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кретарь инвестицио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вестки заседаний и проекты решений инвестиционного совета, обеспечивает ведение протокола заседаний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окументооборот и выполнение решений инвестиционного совета, поручений председателя инвестиционного совета и его замест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в заседаниях инвестиционного совета представителей организаций, деятельность которых связана с рассматриваемыми на заседании инвестиционного совета во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 заседании секретаря инвестиционного совета (отпуск, временная нетрудоспособность, командировка) председательствующий на заседании инвестиционного совета определяет одного из членов инвестиционного совета для веде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возникновении у члена инвестиционного совета прямой или косвенной заинтересованности, которая может привести к конфликту интересов при рассмотрении вопроса, включенного в повестку дня заседания инвестиционного совета, он обязан до начала заседания инвестиционного совета заявить об этом. В таком случае данный член инвестиционного совета не принимает участия в голосовании по данному вопросу и не учитывается при определении квор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териалы заседаний инвестиционного совета являются открытыми и размещаются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еспечение деятельности инвестиционного совета осуществляет отдел стратегического планирования и инвестиций администрации Пет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ич</w:t>
      </w:r>
    </w:p>
    <w:p>
      <w:pPr>
        <w:pStyle w:val="Normal"/>
        <w:autoSpaceDE w:val="false"/>
        <w:spacing w:lineRule="exact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  <w:bookmarkEnd w:id="0"/>
      <w:bookmarkEnd w:id="1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1:00Z</dcterms:created>
  <dc:creator>000</dc:creator>
  <dc:description/>
  <dc:language>en-US</dc:language>
  <cp:lastModifiedBy>seryak</cp:lastModifiedBy>
  <cp:lastPrinted>2024-02-16T11:41:00Z</cp:lastPrinted>
  <dcterms:modified xsi:type="dcterms:W3CDTF">2024-02-16T08:41:00Z</dcterms:modified>
  <cp:revision>2</cp:revision>
  <dc:subject/>
  <dc:title/>
</cp:coreProperties>
</file>