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677" w:leader="none"/>
          <w:tab w:val="left" w:pos="7826" w:leader="none"/>
        </w:tabs>
        <w:jc w:val="left"/>
        <w:outlineLvl w:val="0"/>
        <w:rPr>
          <w:b/>
          <w:b/>
          <w:sz w:val="32"/>
        </w:rPr>
      </w:pPr>
      <w:r>
        <w:rPr>
          <w:b/>
          <w:sz w:val="32"/>
        </w:rPr>
        <w:tab/>
        <w:t>П О С Т А Н О В Л Е Н И Е</w:t>
        <w:tab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</w:t>
      </w:r>
      <w:r>
        <w:rPr/>
        <w:t>АДМИНИСТРАЦИИ ПЕТРОВСКОГО МУНИЦИПАЛЬНОГО ОКРУГА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24"/>
        <w:gridCol w:w="3331"/>
      </w:tblGrid>
      <w:tr>
        <w:trPr/>
        <w:tc>
          <w:tcPr>
            <w:tcW w:w="3007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февраля 2024 г.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331" w:type="dxa"/>
            <w:tcBorders/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313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Hlk522791242"/>
      <w:bookmarkEnd w:id="0"/>
      <w:r>
        <w:rPr>
          <w:sz w:val="28"/>
          <w:szCs w:val="28"/>
        </w:rPr>
        <w:t>Об итогах деятельности уполномоченного по правам ребенка в Петровском городском округе Ставропольского края за 2023 год</w:t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1" w:name="_Hlk522791242"/>
      <w:bookmarkStart w:id="2" w:name="_Hlk522791242"/>
      <w:bookmarkEnd w:id="2"/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лад уполномоченного по правам ребенка в Петровском городском округе Ставропольского края за 2023 год, администрация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доклад уполномоченного по правам ребенка в Петровском городском округе Ставропольского края «Об итогах деятельности уполномоченного по правам ребенка в Петровском городском округе за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уполномоченному по правам ребенка в Петровском городском округе Ставропольского кра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Продолжить работу по оказанию правовой, социальной, педагогической помощи семьям, находящимся в социально опасном положении и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делить особое внимание мерам поддержки семей и матери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делам несовершеннолетних и защите их прав Петровского муниципального округа Ставропольского кра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Усилить координацию деятельности с учреждениями системы профилактики безнадзорности, беспризорности и правонарушений  по взаимообмену информацией о проводимой работе с несовершеннолетними и их семьями, состоящими на всех видах уч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Усилить контроль за реализацией индивидуальных программ реабилитации с семьями, находящимися в социально опасном положении и трудной жизненной ситу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Продолжить подбор общественных воспитателей (наставников) для проведения индивидуальной профилактической работы с несовершеннолетними, состоящими на профилактических учет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Отделу образования администрации Петровского муниципального округа Ставропольского кра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реализацию комплекса мер по повышению правовой грамотности обучающихся образовательных учреждений Петр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 Проводить на системной основе разъяснительную работу с родителями, законными представителями несовершеннолетних, состоящих на профилактических учетах в органах и учреждениях системы профилактики безнадзорности и правонарушений, о преимуществах работы общественных воспитателей (наставников) с деть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стить доклад уполномоченного по правам ребенка в Петровском городском округе Ставропольского края «Об итогах деятельности уполномоченного по правам ребенка в Петровском городском округе Ставропольского края за 2023 год» на официальном сайте администрации Петр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Петровского городского округа Ставропольского края от 26 мая 2020 г. № 666 «Об итогах деятельности уполномоченного по правам ребенка в Петровском городском округе за 2019 год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2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2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муниципального округа Ставропольского края 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И.Сергее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  <w:highlight w:val="yellow"/>
        </w:rPr>
      </w:pPr>
      <w:r>
        <w:rPr>
          <w:color w:val="FFFFFF"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  <w:highlight w:val="yellow"/>
        </w:rPr>
      </w:pPr>
      <w:r>
        <w:rPr>
          <w:color w:val="FFFFFF"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13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онно-</w:t>
        <w:tab/>
        <w:tab/>
        <w:tab/>
      </w:r>
    </w:p>
    <w:p>
      <w:pPr>
        <w:pStyle w:val="Normal"/>
        <w:spacing w:lineRule="exact" w:line="240"/>
        <w:ind w:left="-1418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ым вопросам и профилактике</w:t>
      </w:r>
    </w:p>
    <w:p>
      <w:pPr>
        <w:pStyle w:val="Normal"/>
        <w:spacing w:lineRule="exact" w:line="240"/>
        <w:ind w:left="-1418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spacing w:lineRule="exact" w:line="240"/>
        <w:ind w:left="-1418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left="-1418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-1418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С.Н.Кулькина</w:t>
      </w:r>
    </w:p>
    <w:p>
      <w:pPr>
        <w:pStyle w:val="Style22"/>
        <w:spacing w:lineRule="exact" w:line="240"/>
        <w:ind w:left="-1418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Style22"/>
        <w:spacing w:lineRule="exact" w:line="240"/>
        <w:ind w:left="-1418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Style22"/>
        <w:spacing w:lineRule="exact" w:line="240"/>
        <w:ind w:left="-1418" w:right="11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Ю.В.Петрич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exact" w:line="240"/>
        <w:ind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1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социального развития администрации Петровского муниципального округа Ставропольского края</w:t>
      </w:r>
    </w:p>
    <w:p>
      <w:pPr>
        <w:pStyle w:val="Style22"/>
        <w:spacing w:lineRule="exact" w:line="240"/>
        <w:ind w:left="-1418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Ганжа</w:t>
      </w:r>
    </w:p>
    <w:p>
      <w:pPr>
        <w:pStyle w:val="Style22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х на заседание администрации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4 г.                                                                              г. Светлоград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 теме: «</w:t>
      </w:r>
      <w:r>
        <w:rPr>
          <w:sz w:val="28"/>
          <w:szCs w:val="28"/>
        </w:rPr>
        <w:t>Об итогах деятельности уполномоченного по правам ребенка в Петровском городском округе за 2023 год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олномоченный по правам ребенка в Петровском городском округе Ставрополь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ко Игорь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иректор государственного бюджетного учреждения социального обслуживания «Петровский центр социального обслуживания населения» (по согласованию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 Марин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ультуры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дминистрации Петровского муниципального округа Ставропольского кра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жа Анн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чальник отдела социального развития администрации Петровского муниципального округа Ставропольского кра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Элл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на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социального развития администрации Петровского муниципального округа Ставропольского кра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ьяков Максим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 муниципального казенного учреждения «Молодежный центр «Импульс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цев Алексей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дела физической культуры и спорта администрации Петровского муниципального округа Ставропольского кра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ов Сергей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етров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России по Ставропольскому краю»                            (по согласованию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аенко Татьян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оциального развития администрации Петровского муниципального округа Ставропольского кра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ько Ольг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Молодежный центр «Импульс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оверхов Сергей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чальник отдела надзорной деятельности и профилактической работы по Петровскому городскому округу и Грачевскому району управления надзорной деятельности и профилактической работы Главного управления МЧС России по Ставропольскому краю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по согласованию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Андрей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Петровская районная больница»                    (по согласованию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 Юр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начальник отдела по делам несовершеннолетних Отдела МВД России по Петровскому району (по согласованию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тько Ан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пеки и попечительства администрации Петровского муниципального округа Ставропольского кра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ов Анатолий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иректор государственного учреждения социального обслуживания «Светлоградский социально-реабилитационный центр для несовершеннолетних» (по согласованию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уртупиди Натал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ич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 и социальной защиты населения администрации Петровского муниципального округа Ставропольского кра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инов Александр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территориального центра занятости населения Петровского муниципального округа государственного казенного учреждения службы занятости населения Ставропольского края «Краевой кадровый цент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Татья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труда и социальной защиты населения администрации Петровского муниципального округа Ставропольского кра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Наталь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Петровского муниципального округа Ставропольского края</w:t>
            </w:r>
            <w:bookmarkStart w:id="3" w:name="_GoBack"/>
            <w:bookmarkEnd w:id="3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5" w:after="0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5" w:after="0"/>
        <w:rPr/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 итогах деятельности уполномоченного по правам ребенка в Петровском городском округе Ставропольского края за 2023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 Вам итоговый доклад о деятельности уполномоченного по правам ребенка в Петровском городском округе Ставропольского края (далее - Уполномоченный) за 2023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Уполномоченного в 2023 году осуществлялась в соответствии с Положением об уполномоченном по правам ребенка в Петровском городском округе Ставропольского края, утвержденным постановлением администрации Петровского городского округа Ставропольского края от 03.08.2018 № 1337, на основе принципов независимости, справедливости, ответственности, открытости, объективности, конфиденциальности и доступ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й работе я, как Уполномоченный, в 2023 году осуществляла сбор информации о состоянии соблюдения прав и интересов детей на территории Петровского муниципального округа Ставропольского края, участвовала в рассмотрении устных и письменных обращений граждан, организаций, объединений по поводу нарушения прав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направлениями деятельности в 2023 году являлись следующ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езависимых проверок деятельности организаций и учреждений с целью выяснения обстоятельств, которые привели к нарушению прав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 и местного самоуправления Ставропольского края, общественными, религиозными и волонтёрскими организациями по вопросам организации обеспечения прав и законных интересов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ирование и правовое просвещение жителей Петровского муниципального округа по вопросам защиты прав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щественности о состоянии соблюдения и защиты прав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ремя деятельности Уполномоченного, сложилась устойчивая система взаимодействия с органами местного самоуправления, различными ведомствами и учреждениями, общественными организациями в Петровском муниципальном округе в области защиты прав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в 2023 году было уделено обеспечению прав и законных интересов детей, а также вопросам профилактики преступлений и правонарушений, совершаемых несовершеннолетними и в отношении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вую очередь хочу выразить благодарность руководителям служб системы профилактики нашего округа, депутатам Петровского муниципального округа, общественным организациям, социальным педагогам, психологам общеобразовательных учреждений за конструктивное сотрудничество и содействие в осуществлении возложенных на меня задач, а также за предоставление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ю деятельность в 2023 Уполномоченный также осуществлял в составе комиссии по делам несовершеннолетних и защите их прав Петровского муниципального округа и общественных советов. Участвовала в работе межведомственных комиссий и рабочих группах, что позволяло общими усилиями совершенствовать механизмы защиты прав детей, оперативно реагировать на случаи выявления нарушений прав и законных интересов детей. Активно взаимодействует с правоохранительными органами, органами системы профилактики безнадзорности и правонарушений несовершеннолетних. С этой целью использую различные площадки: «круглые столы», семинары-совещания, совместные рейды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чество с Отделом МВД России «Петровский», школьными Уполномоченными позволяет оперативно реагировать на обращения граждан, прежде всего, по фактам жестокого обращения с детьми, совершения противоправных действий в отношении них. Тесное взаимодействие в работе позволяет наилучшим образом оказывать конкретную практическую и юридическую помощь гражданам, семьям с деть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шлом году Уполномоченный принимала участие в рассмотрении четырех обращений граждан. Как и в предыдущие годы, основная причина обращений граждан – необходимость получить юридическую консультацию, разъяснение по способам и средствам защиты прав ребенка, получить помощь в урегулировании конфликтных ситуаций, в том числе семейных. В защиту прав несовершеннолетних обращались их родители или иные родственники. Обращения самих детей не поступа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3 год проведено 26 проверок с посещением образовательных и медицинских организаций, организаций социального обслуживания несовершеннолетних, летнего отдыха и оздоровления детей, семей, состоящих на профилактических учетах, приемны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ым приоритетом в деятельности Уполномоченного является работа по правовому просвещению детского и взрослого населения, главная цель которого – воспитание уважения к праву и зако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Международного дня защиты детей, Дня прав человека по инициативе Уполномоченного традиционно проводились недели и декады правовых зн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Уполномоченный является участником единого Всероссийского дня правовой помощи детям, посвященного Всемирному Дню ребенка. Так, 20 ноября 2023 года в Петровском городском округе для консультаций и оказания юридической помощи детям и семьям было организовано 7 площадок с участием юристов, представителей правоохранительных органов, профессиональных сообществ (адвокатов, нотариусов). Квалифицированную помощь получили 49 человек, среди них дети, родители, опекуны и попечители. Значительную часть составили вопросы, касающиеся прав детей инвалидов на санаторно-курортное лечение, трудовых гарантий прав, работающих родителей, имеющих детей-инвалидов, жилищных и социальных прав несовершеннолетних детей, льгот и прав многодетных семей, одиноких матерей, прав детей-сирот на обеспечение жильем и получени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осуществления правового консультирования, в этот день были организованы и проведены различные мероприятия. В школах прошли классные часы и родительские собрания, круглые столы разной тематики: «Социальная поддержка семей с детьми», «Права и обязанности несовершеннолетних», «Право ребенка на труд и отдых», «Административная, уголовная и гражданско-правовая ответственность несовершеннолетних», «Ювенальная юстиция – за и против», «Трудовая деятельность несовершеннолетних. Права и ответственность»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нет-уроке приняли участие более 350 старшеклассников, в том числе воспитанники детских домов и школ-интернатов. Правому просвещению и развитию творчества детей способствует и ежегодно организуемый конкурс детских работ «Имею право и обязан...». Конкурс проводится ежегодно и стал очень популярным среди школьников, обучающихся в колледжах, воспитанников детских домов и школ-интерн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было продолжено взаимодействие по вопросам защиты прав детей и семей с детьми со Ставропольским краевым отделением общероссийского общественного благотворительного фонда «Российский детский фонд», Советом женщин, общественными организациями, общественной организацией «Союз молодежи Ставрополья» и «Советом отц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ейшее направление работы по защите прав детей – это сохранение права ребенка на семью. Далеко не всегда это получ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 год по ходатайствам отдела опеки и попечительства администрации Петровского муниципального округа, в соответствии с п. 3 ст. 13 Федерального закона от 24.06.1999 г. № 120-ФЗ</w:t>
      </w:r>
      <w:r>
        <w:rPr>
          <w:bCs/>
          <w:sz w:val="28"/>
          <w:szCs w:val="28"/>
        </w:rPr>
        <w:t xml:space="preserve"> «Об основах системы профилактики безнадзорности и правонарушений несовершеннолетних» и ст. 15 </w:t>
      </w:r>
      <w:r>
        <w:rPr>
          <w:bCs/>
          <w:kern w:val="2"/>
          <w:sz w:val="28"/>
          <w:szCs w:val="28"/>
        </w:rPr>
        <w:t>Федерального закона от 28.12.2013 № 442-ФЗ «Об основах социального обслуживания граждан в Российской Федерации»</w:t>
      </w:r>
      <w:r>
        <w:rPr>
          <w:sz w:val="28"/>
          <w:szCs w:val="28"/>
        </w:rPr>
        <w:t xml:space="preserve"> в отделения социальной реабилитации Ставропольского края было помещено 39 несовершеннолетних, из них: переведены в организацию для детей-сирот и детей, оставшихся без попечения родителей - 4, возвращены в семью - 18, устроено в замещающие семьи - 4, оставались пребывать в центрах социальной реабилитации —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метить, что в нашем округе наблюдается тенденция к сохранению количества социальных сирот и это главное направление для совмест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ими основными задачами на 2024 год счит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беспрепятственной реализации и восстановлению нарушенных прав, свобод и законных интересов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вое просвещение населения по вопросам реализации прав, свобод и законных интересов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тделом опеки администрации Петровского муниципального округа Ставропольского края проводить работу, направленную на сохранение кровных семей, оказание семьям, находящимся в трудной жизненной ситуации и социально опасном положении, правовой, социальной, педагогической помощи. В соответствии со ст. 69 Семейного кодекса РФ лишение родителей родительских прав является исключительной мерой и одновременно высшей мерой ответственности за виновное невыполнение родительского долга. Так, за 2023 год родительских прав были лишены 9 родителей, в отношении 11 детей, ограниченных в родительских правах 5 родителей, в отношении 9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чреждениями системы профилактики безнадзорности, беспризорности и правонарушений выявлять родителей или лиц, их заменяющих, которые не исполняют или ненадлежащим образом исполняют обязанности по воспитанию и обучению детей, а также лиц, нарушающих права и законные интересы несовершеннолетних, совершающих в отношении их противоправные 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 целью предупреждения распространения наркомании среди несовершеннолетних, выявление фактов их вовлечения в преступную деятельность, связанную с незаконным оборотом наркотиков,  в рамках межведомственных профилактических операций совместно с молодежным центром «Импульс» и общественным объединением правоохранительной направленности «Ангел» были проведены  мероприятия, где я приглашалась для участия. В рамках Всероссийской операции «Сообщи, где торгуют смертью» предполагаю следующую систему рабо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ение межведомственного взаимодействия (тесное сотрудничество по вопросу правового воспитания с отделом образования администрации Петровского муниципального округа, Прокуратурой района, КДН, ОДН, Петровской районной больницей, общественными организациями и образовательными учреждениями округа и мною как Уполномоченным по правам ребен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ведение информационно-просветительской деятельности (осуществление цикла просветительных мероприятий: проведение лекций, бесед, консультаций информационного характера для учащихся, родителей с участием специалистов в области правового воспитания, а также информационное сопровождение деятельности по формированию правового просвещения – сайт, наглядная агитация, школьная газет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ая работа, мониторинг (предполагает проведение социологических опросов среди субъектов профилактики по вопросам правового воспитания, изучение личностных особенностей школьников, влияющих на формирование правового самосознания;   создание банка данных о детях с отклонениями в личностном развитии на основе анализа результатов диагностического исследования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ринимала непосредственное участие в декадах правовых знаний, беседах, конкурсах, викторинах, диспутах, приглашалась на классные часы, встречи, Интернет-уроки в режиме видеоконференции «Имею право знать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лась для участия в Единых днях профилактики правонарушений несовершеннолетних и взаимодействие с субъектами системы профилактики: ОМВД, КДН, ГИБДД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проведены лекции для родителей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ая ответственность несовершеннолетних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ль семьи в правовом воспитании обучающихс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агрессивность, ее причины и последств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беречь подростка от насилия?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ы с собственным ребенком и пути их разрешения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учить быть ответственным за свои поступ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и ответственность и др.</w:t>
      </w:r>
    </w:p>
    <w:p>
      <w:pPr>
        <w:pStyle w:val="Normal"/>
        <w:tabs>
          <w:tab w:val="clear" w:pos="708"/>
          <w:tab w:val="center" w:pos="802" w:leader="none"/>
          <w:tab w:val="center" w:pos="1540" w:leader="none"/>
          <w:tab w:val="center" w:pos="2454" w:leader="none"/>
          <w:tab w:val="center" w:pos="3225" w:leader="none"/>
          <w:tab w:val="center" w:pos="4523" w:leader="none"/>
          <w:tab w:val="center" w:pos="5757" w:leader="none"/>
          <w:tab w:val="center" w:pos="6876" w:leader="none"/>
          <w:tab w:val="right" w:pos="9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о правам ребен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Петровском городском округе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28"/>
          <w:szCs w:val="28"/>
        </w:rPr>
        <w:t>Ставропольского края                                                                     О.В.Журавлева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21:00Z</dcterms:created>
  <dc:creator>40305</dc:creator>
  <dc:description/>
  <dc:language>en-US</dc:language>
  <cp:lastModifiedBy>seryak</cp:lastModifiedBy>
  <cp:lastPrinted>2024-02-28T09:20:00Z</cp:lastPrinted>
  <dcterms:modified xsi:type="dcterms:W3CDTF">2024-02-28T06:21:00Z</dcterms:modified>
  <cp:revision>2</cp:revision>
  <dc:subject/>
  <dc:title/>
</cp:coreProperties>
</file>