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 феврал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324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26 февраля 2018 г. № 204 «Об утверждении Перечня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тровского муниципального округа Ставропольского края от 28 декабря 2023 № 2295 «Об утверждении штатного расписания администрации Петровского муниципального округа Ставропольского края» администрация Петровского муниципального округа Ставропольского края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тровского городского округа Ставропольского края от 26 февраля 2018 г. № 204 «Об утверждении Перечня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в редакции от 26 мая 2023 г. № 777, от 11 июля 2023 г. № 1078, от 11 июля 2023 г.          № 1081) следующие изме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1.1. Заголовок изложить в следующей редакц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должностей муниципальной службы в администрации Петровского муниципальн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муниципальн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а «городского округа» заменить словами «муниципального округа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еречне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Заголовок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должностей муниципальной службы в администрации Петровского муниципальн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муниципальн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драздел «Руководство» раздела «Управление муниципального хозяйства» части «Управления и отделы администрации, являющиеся юридическими лицами» изложить в новой редакции согласно прилож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муниципального округа» и распространяется на правоотношения, возникшие с 01 января 2024 года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управляющий делами администрации Петровского муниципального округа Ставропольского края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Ю.В.Петрич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240" w:before="0" w:after="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8" w:right="1416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</w:t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</w:t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муниципального округа Ставропольского края</w:t>
        <w:tab/>
        <w:tab/>
        <w:t xml:space="preserve">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Кулькина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Петровского муниципального округа Ставропольского края 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28 февраля 2024 г. № 324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en-US"/>
              </w:rPr>
              <w:t>№ 108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>
          <w:trHeight w:val="72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-начальник отдела дорожной деятельности и тран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"/>
        <w:spacing w:lineRule="exact" w:line="240"/>
        <w:ind w:left="-142" w:right="-144" w:hanging="0"/>
        <w:rPr/>
      </w:pPr>
      <w:r>
        <w:rPr>
          <w:szCs w:val="28"/>
        </w:rPr>
        <w:t>Ставропольского края                                                                              Ю.В.Петрич</w:t>
      </w:r>
    </w:p>
    <w:p>
      <w:pPr>
        <w:pStyle w:val="1"/>
        <w:spacing w:lineRule="exact" w:line="240"/>
        <w:ind w:left="-142" w:right="-14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0:00Z</dcterms:created>
  <dc:creator>Пользователь</dc:creator>
  <dc:description/>
  <dc:language>en-US</dc:language>
  <cp:lastModifiedBy>seryak</cp:lastModifiedBy>
  <cp:lastPrinted>2024-02-28T14:00:00Z</cp:lastPrinted>
  <dcterms:modified xsi:type="dcterms:W3CDTF">2024-02-28T11:00:00Z</dcterms:modified>
  <cp:revision>2</cp:revision>
  <dc:subject/>
  <dc:title/>
</cp:coreProperties>
</file>