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b/>
          <w:b/>
          <w:bCs/>
          <w:cap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ПЕТРОВ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января 2024 г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4/445</w:t>
            </w:r>
          </w:p>
        </w:tc>
      </w:tr>
    </w:tbl>
    <w:p>
      <w:pPr>
        <w:pStyle w:val="BodyText2"/>
        <w:spacing w:before="0" w:after="0"/>
        <w:jc w:val="center"/>
        <w:rPr>
          <w:sz w:val="28"/>
        </w:rPr>
      </w:pPr>
      <w:r>
        <w:rPr>
          <w:sz w:val="27"/>
          <w:szCs w:val="27"/>
        </w:rPr>
        <w:t>г.Светло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</w:t>
      </w:r>
      <w:r>
        <w:rPr>
          <w:rFonts w:eastAsia="Times New Roman"/>
          <w:sz w:val="27"/>
          <w:szCs w:val="27"/>
        </w:rPr>
        <w:t>Президента</w:t>
      </w:r>
      <w:r>
        <w:rPr>
          <w:sz w:val="27"/>
          <w:szCs w:val="27"/>
        </w:rPr>
        <w:t xml:space="preserve"> Российской Федерации, назначенных на 17 марта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7 статьи 54 Федерального закона «Об основных гарантиях избирательных прав и права на участие в референдуме граждан Российской Федерации», пунктом 7  статьи 55 Федерального закона «О </w:t>
      </w:r>
      <w:r>
        <w:rPr>
          <w:rFonts w:eastAsia="Times New Roman"/>
          <w:sz w:val="27"/>
          <w:szCs w:val="27"/>
        </w:rPr>
        <w:t xml:space="preserve">выборах Президента Российской Федерации», </w:t>
      </w:r>
      <w:r>
        <w:rPr>
          <w:sz w:val="27"/>
          <w:szCs w:val="27"/>
        </w:rPr>
        <w:t>территориальная избирательная комиссия Петр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0" w:firstLine="8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ложить администрации Петровского </w:t>
      </w:r>
      <w:r>
        <w:rPr>
          <w:rFonts w:eastAsia="Times New Roman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 выделить специальные места для размещения печатных агитационных материалов на территории каждого избирательного участка при проведении выборов </w:t>
      </w:r>
      <w:r>
        <w:rPr>
          <w:rFonts w:eastAsia="Times New Roman"/>
          <w:sz w:val="27"/>
          <w:szCs w:val="27"/>
        </w:rPr>
        <w:t>Президента</w:t>
      </w:r>
      <w:r>
        <w:rPr>
          <w:sz w:val="27"/>
          <w:szCs w:val="27"/>
        </w:rPr>
        <w:t xml:space="preserve"> Российской Федерации, назначенных на 17 марта 2024 года.</w:t>
      </w:r>
    </w:p>
    <w:p>
      <w:pPr>
        <w:pStyle w:val="BodyText2"/>
        <w:spacing w:before="0" w:after="0"/>
        <w:ind w:left="0" w:righ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настоящее постановление в администрацию Петровского </w:t>
      </w:r>
      <w:r>
        <w:rPr>
          <w:rFonts w:eastAsia="Calibri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 для руководства при принятии соответствующего решения.</w:t>
      </w:r>
    </w:p>
    <w:p>
      <w:pPr>
        <w:pStyle w:val="TextBody"/>
        <w:ind w:left="0" w:right="0" w:firstLine="700"/>
        <w:rPr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bCs/>
          <w:sz w:val="27"/>
          <w:szCs w:val="27"/>
        </w:rPr>
        <w:t xml:space="preserve">в информационно-телекоммуникационной сети «Интернет» на странице территориальной избирательной комиссии Петровского района официального информационного сайта администрации Петровского </w:t>
      </w:r>
      <w:r>
        <w:rPr>
          <w:rFonts w:eastAsia="Calibri"/>
          <w:bCs/>
          <w:sz w:val="27"/>
          <w:szCs w:val="27"/>
        </w:rPr>
        <w:t>муниципального</w:t>
      </w:r>
      <w:r>
        <w:rPr>
          <w:bCs/>
          <w:sz w:val="27"/>
          <w:szCs w:val="27"/>
        </w:rPr>
        <w:t xml:space="preserve"> округа Ставропольского края.</w:t>
      </w:r>
    </w:p>
    <w:p>
      <w:pPr>
        <w:pStyle w:val="BodyTextIndent3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председателя территориальной избирательной комиссии Петровского района Петрич Ю.В.</w:t>
      </w:r>
    </w:p>
    <w:p>
      <w:pPr>
        <w:pStyle w:val="BodyTextIndent3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287"/>
        <w:gridCol w:w="690"/>
        <w:gridCol w:w="570"/>
        <w:gridCol w:w="450"/>
        <w:gridCol w:w="3120"/>
      </w:tblGrid>
      <w:tr>
        <w:trPr>
          <w:trHeight w:val="900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территориальной избирательной комиссии Петровского райо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.В.Петрич </w:t>
            </w:r>
          </w:p>
        </w:tc>
      </w:tr>
      <w:tr>
        <w:trPr>
          <w:trHeight w:val="214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exact" w:line="283"/>
              <w:jc w:val="both"/>
              <w:rPr/>
            </w:pPr>
            <w:r>
              <w:rPr>
                <w:sz w:val="28"/>
              </w:rPr>
              <w:t xml:space="preserve">Секретарь </w:t>
            </w:r>
            <w:r>
              <w:rPr>
                <w:bCs/>
                <w:sz w:val="28"/>
              </w:rPr>
              <w:t>территориальной избирательной комиссии Петровского райо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О.В.Сыроватко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 постановлению территориальной избирательной комиссии Петровского района </w:t>
            </w:r>
            <w:r>
              <w:rPr>
                <w:sz w:val="24"/>
                <w:szCs w:val="24"/>
              </w:rPr>
              <w:t>от 31.01.202</w:t>
            </w:r>
            <w:bookmarkStart w:id="0" w:name="_GoBack4"/>
            <w:bookmarkEnd w:id="0"/>
            <w:r>
              <w:rPr>
                <w:sz w:val="24"/>
                <w:szCs w:val="24"/>
              </w:rPr>
              <w:t xml:space="preserve">4 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/445</w:t>
            </w:r>
          </w:p>
        </w:tc>
      </w:tr>
    </w:tbl>
    <w:p>
      <w:pPr>
        <w:pStyle w:val="Normal"/>
        <w:ind w:left="4680" w:right="0" w:hanging="0"/>
        <w:jc w:val="right"/>
        <w:rPr>
          <w:rFonts w:eastAsia="Times New Roman" w:cs="Times New Roman"/>
          <w:color w:val="auto"/>
          <w:kern w:val="0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lang w:val="ru-RU" w:eastAsia="ru-RU" w:bidi="ar-SA"/>
        </w:rPr>
      </w:r>
    </w:p>
    <w:p>
      <w:pPr>
        <w:pStyle w:val="Normal"/>
        <w:ind w:left="4680" w:right="0" w:hanging="0"/>
        <w:jc w:val="center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Style21"/>
        <w:widowControl/>
        <w:spacing w:lineRule="auto" w:line="240"/>
        <w:jc w:val="center"/>
        <w:rPr>
          <w:rStyle w:val="FontStyle11"/>
          <w:spacing w:val="0"/>
          <w:sz w:val="27"/>
          <w:szCs w:val="27"/>
        </w:rPr>
      </w:pPr>
      <w:r>
        <w:rPr>
          <w:rStyle w:val="FontStyle11"/>
          <w:spacing w:val="0"/>
          <w:sz w:val="27"/>
          <w:szCs w:val="27"/>
        </w:rPr>
        <w:t>ПРЕДЛОЖЕНИЯ</w:t>
      </w:r>
    </w:p>
    <w:p>
      <w:pPr>
        <w:pStyle w:val="Style21"/>
        <w:widowControl/>
        <w:spacing w:lineRule="auto" w:line="240"/>
        <w:jc w:val="center"/>
        <w:rPr>
          <w:sz w:val="27"/>
          <w:szCs w:val="27"/>
        </w:rPr>
      </w:pPr>
      <w:r>
        <w:rPr>
          <w:rStyle w:val="FontStyle11"/>
          <w:spacing w:val="0"/>
          <w:sz w:val="27"/>
          <w:szCs w:val="27"/>
        </w:rPr>
        <w:t xml:space="preserve">по выделению специальных мест для размещения печатных агитационных материалов на территории каждого избирательного участка при проведении выборов </w:t>
      </w:r>
      <w:r>
        <w:rPr>
          <w:rStyle w:val="FontStyle11"/>
          <w:rFonts w:eastAsia="Times New Roman" w:cs="Times New Roman"/>
          <w:spacing w:val="0"/>
          <w:sz w:val="27"/>
          <w:szCs w:val="27"/>
        </w:rPr>
        <w:t>Президента</w:t>
      </w:r>
      <w:r>
        <w:rPr>
          <w:rStyle w:val="FontStyle11"/>
          <w:spacing w:val="0"/>
          <w:sz w:val="27"/>
          <w:szCs w:val="27"/>
        </w:rPr>
        <w:t xml:space="preserve"> Российской Федерации восьмого созыва, назначенных на 17 марта 2024 года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57" w:after="5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ециальных мест для размещения печатных агитационных материалов на территории избирательных участков при проведении выборов Президента Российской Федерации 17 марта 2024 года</w:t>
      </w:r>
    </w:p>
    <w:p>
      <w:pPr>
        <w:pStyle w:val="Normal"/>
        <w:spacing w:before="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 xml:space="preserve">1. Информационный стенд в здании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по адресу: </w:t>
      </w:r>
      <w:bookmarkStart w:id="1" w:name="_Hlk156808514"/>
      <w:r>
        <w:rPr>
          <w:rFonts w:cs="Times New Roman"/>
          <w:sz w:val="27"/>
          <w:szCs w:val="27"/>
        </w:rPr>
        <w:t>Ставропольский край, Петровский район,</w:t>
      </w:r>
      <w:bookmarkEnd w:id="1"/>
      <w:r>
        <w:rPr>
          <w:rFonts w:cs="Times New Roman"/>
          <w:sz w:val="27"/>
          <w:szCs w:val="27"/>
        </w:rPr>
        <w:t xml:space="preserve"> г. Светлоград, ул. Ленина, 29 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Информационный стенд в фойе муниципального бюджетного учреждения культуры «Петровский организационно-методический центр» по адресу: Ставропольский край, Петровский район, г. Светлоград, ул. Ленина, 14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Информационный стенд в фойе первого этажа здания, расположенного по адресу: Ставропольский край, Петровский район,                           г. Светлоград, пл.50 лет Октября, 13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становочный павильон, расположенный напротив жилого домовладения по адресу: Ставропольский край, Петровский район,                            г. Светлоград, ул. Горная, 2 «Е»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становочный павильон, расположенный напротив жилого домовладения по адресу: Ставропольский край, Петровский район,                            г. Светлоград, ул. Бассейная, 162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становочный павильон, расположенный около муниципального бюджетного учреждения «Коммунальное хозяйство» по адресу: Ставропольский край, Петровский район, г. Светлоград, ул. Шоссейная, 10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становочный павильон, расположенный напротив жилого домовладения по адресу: Ставропольский край, Петровский район,                            г. Светлоград, ул. Кисличанская, 223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Остановочный павильон, расположенный напротив жилого домовладения по адресу: Ставропольский край, Петровский район,                            г. Светлоград, ул. Садовая, 40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Остановочный павильон, расположенный напротив продуктового магазина «Пятёрка» по адресу: Ставропольский край, Петровский район,                    г. Светлоград, ул. Садовая, 1 «О»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Остановочный павильон, расположенный около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по адресу: Ставропольский край, Петровский район, г. Светлоград,                         пл. Выставочная, 25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Остановочный павильон, расположенный напротив жилого дома по адресу: Ставропольский край, Петровский район, г. Светлоград,                                      ул. Николаенко, 17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Остановочный павильон, расположенный напротив магазина «Автодом» по адресу: Ставропольский край, Петровский район,                                 г. Светлоград, ул. Шоссейная, 2 «А».</w:t>
        <w:tab/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Информационный стенд «Спортивная жизнь» (около беговой дорожки) на территории муниципального казенного учреждения «Светлоградский городской стадион» по адресу: Ставропольский край, Петровский район, г. Светлоград, пл. Выставочная, 6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4. Информационный стенд в здании муниципального казенного учреждения «Центр развития и поддержки системы образования» по адресу: Ставропольский край, Петровский район, г. Светлоград, ул. Ленина, 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5. Информационный стенд в здании муниципального бюджетного учреждения «Физкультурно-оздоровительный комплекс «Победа» по адресу: Ставропольский край, Петровский район, г. Светлоград, пер. Садовый, 28 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6. Информационная доска в помещении продуктового магазина, расположенного по адресу: Ставропольский край, Петровский район,                             х. Носачев, ул. Урожайная, 7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7. Информационная доска в помещении продуктового магазина, расположенного по адресу: Ставропольский край, Петровский район,                           х. Соленое Озеро, ул. Курортная, 7 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8. Информационный стенд по адресу: Ставропольский край, Петровский район, с. Константиновское, пл. Свободы, 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9. Информационный стенд у административного здания ООО «Хлебороб» по адресу: Ставропольский край, Петровский район,                                    с. Константиновское, ул. Ледовского, 2 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. Информационный стенд в административном здании ООО «Хлебороб» по адресу: Ставропольский край, Петровский район,                                 с. Константиновское, ул. Ледовского, 2 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1. Информационный стенд возле магазина «Благодать – универсал» по адресу: Ставропольский край, Петровский район, с. Благодатное, ул. Ленина, 10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2. Информационный стенд по адресу: Ставропольский край, Петровский район, с. Благодатное, ул. Базарная площадь,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3. Информационный стенд у здания отделения почтовой связи Петровского почтамта УФПС Ставропольского края АО «Почта России» по адресу: Ставропольский край, Петровский район, с. Благодатное, ул. Кирова, 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4. Информационный стенд возле магазина ИП Малининой Г.О. по адресу: Ставропольский край, Петровский район, с. Благодатное,                                ул. Крупская, б/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5. Информационный стенд возле магазина ИП Анистратенко В.В. по адресу: Ставропольский край, Петровский район, с. Благодатное,                                ул. Б. Хмельницкого,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6. Информационный стенд, расположенный на перекрестке улиц Советская и Козлова с. Благодатное Петровского района Ставрополь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7. Информационный стенд у здания офиса ООО «Хлебороб» по адресу: </w:t>
      </w:r>
      <w:bookmarkStart w:id="2" w:name="_Hlk156812480"/>
      <w:r>
        <w:rPr>
          <w:sz w:val="27"/>
          <w:szCs w:val="27"/>
        </w:rPr>
        <w:t xml:space="preserve">Ставропольский край, Петровский район, </w:t>
      </w:r>
      <w:bookmarkEnd w:id="2"/>
      <w:r>
        <w:rPr>
          <w:sz w:val="27"/>
          <w:szCs w:val="27"/>
        </w:rPr>
        <w:t>с. Шангала, ул. Школьная,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8. Информационный стенд в фойе здания территориального отдела в селе Шангал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Шангала, ул. Советская, 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9. Информационный стенд по адресу: Ставропольский край, Петровский район, с. Мартыновка, ул. Красная, 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0. Доска объявлений у здания территориального отдела в поселке Прикалаусский управления по делам территорий администрации Петровского муниципального округа Ставропольского края по адресу: </w:t>
      </w:r>
      <w:bookmarkStart w:id="3" w:name="_Hlk156809010"/>
      <w:r>
        <w:rPr>
          <w:sz w:val="27"/>
          <w:szCs w:val="27"/>
        </w:rPr>
        <w:t xml:space="preserve">Ставропольский край, Петровский район, </w:t>
      </w:r>
      <w:bookmarkEnd w:id="3"/>
      <w:r>
        <w:rPr>
          <w:sz w:val="27"/>
          <w:szCs w:val="27"/>
        </w:rPr>
        <w:t>п. Прикалаусский, ул. Почтовая,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1. Информационный стенд у здания пекарни ООО «Николино» по адресу: Ставропольский край, Петровский район, с. Николина Балка,                         ул. Пушкинская, 13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2. Информационный стенд в здании территориального отдела в селе Николина Балк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Николина Балка, ул. Шоссейная, 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3. Информационный стенд у здания территориального отдела в селе Шведино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Шведино, ул. Советская, 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4. Доска объявлений возле магазина «Янтарь» по адресу: Ставропольский край, Петровский район, с. Шведино, ул. Советская, 1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5. Доска объявлений у здания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п. Рогатая Балка, ул. Первомайская, 73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6. Доска объявлений у здания конторы филиала «Ставрополь-Кавказский» ООО «Агропромышленная корпорация» по адресу: Ставропольский край, Петровский район, п. Рогатая Балка, ул. Первомайская, 7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7. Доска объявлений у здания конторы филиала «Ставрополь-Кавказский» ООО «Агропромышленная корпорация» по адресу: Ставропольский край, Петровский район, п. Пшеничный, ул. Пролетарская, 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8. Информационный стенд на фасаде здания пекарни по адресу: Ставропольский край, Петровский район, п. Горный, ул. Школьная, 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9. Информационный стенд у здания участка по эксплуатации газового хозяйства с. Сухая Буйвола АО «Светлоградрайгаз» по адресу: Ставропольский край, Петровский район, с. Сухая Буйвола, ул. Школьная,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0. Информационный стенд у здания территориального отдела в селе Сухая Буйвол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Сухая Буйвола, ул. Школьная,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1. Информационный стенд у здания территориального отдела в селе Гофицкое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Гофицкое, ул. Ленина, 204, оф.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2. Информационный стенд на наружной стене хлебного магазина по адресу: Ставропольский край, Петровский район, с. Высоцкое, ул. Советская, 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3. Информационный стенд у здания муниципального казенного дошкольного образовательного учреждения детский сад комбинированного вида № 16 «Березка» с. Ореховка по адресу: Ставропольский край, Петровский район, с. Ореховка, ул. Ленина, 2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4. Доска объявлений у здания территориального отдела в селе Донская Балк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Донская Балка, ул. Ленина, 1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5. Южная стена здания территориального отдела в селе Донская Балка управления по делам территорий администрации Петровского муниципального округа Ставропольского края, расположенного по адресу: Ставропольский край, Петровский район, с. Донская Балка, ул. Ленина, 1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6. Информационный стенд в здании территориального отдела в селе Просянка управления по делам территорий администрации Петровского муниципального округа Ставропольского края по адресу: Ставропольский край, Петровский район, с. Просянка, ул. Мира, 4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7. Информационный стенд у здания пекарни ООО СХП «Рассвет» по адресу: Ставропольский край, Петровский район, с. Просянка, ул. Мира, 61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ab/>
        <w:t>О</w:t>
      </w:r>
      <w:r>
        <w:rPr>
          <w:rFonts w:eastAsia="Times New Roman"/>
          <w:sz w:val="27"/>
          <w:szCs w:val="27"/>
        </w:rPr>
        <w:t>.В.Сыроват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spacing w:lineRule="auto" w:line="288"/>
      <w:jc w:val="both"/>
      <w:outlineLvl w:val="7"/>
    </w:pPr>
    <w:rPr>
      <w:rFonts w:eastAsia="Calibri"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Заголовок 8 Знак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83"/>
      <w:ind w:left="0" w:right="0" w:firstLine="346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BodyText2">
    <w:name w:val="Body Text 2"/>
    <w:basedOn w:val="Normal"/>
    <w:qFormat/>
    <w:pPr>
      <w:overflowPunct w:val="false"/>
      <w:spacing w:before="180" w:after="0"/>
    </w:pPr>
    <w:rPr>
      <w:rFonts w:eastAsia="Calibri"/>
      <w:sz w:val="28"/>
      <w:szCs w:val="20"/>
    </w:rPr>
  </w:style>
  <w:style w:type="paragraph" w:styleId="Style16">
    <w:name w:val="Норм"/>
    <w:basedOn w:val="Normal"/>
    <w:qFormat/>
    <w:pPr>
      <w:widowControl/>
      <w:jc w:val="center"/>
    </w:pPr>
    <w:rPr>
      <w:sz w:val="28"/>
    </w:rPr>
  </w:style>
  <w:style w:type="paragraph" w:styleId="Caption1">
    <w:name w:val="caption"/>
    <w:basedOn w:val="Normal"/>
    <w:next w:val="Normal"/>
    <w:qFormat/>
    <w:pPr>
      <w:widowControl/>
    </w:pPr>
    <w:rPr>
      <w:szCs w:val="20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8:00Z</dcterms:created>
  <dc:creator>UserXP</dc:creator>
  <dc:description/>
  <dc:language>en-US</dc:language>
  <cp:lastModifiedBy/>
  <cp:lastPrinted>2024-02-07T09:23:00Z</cp:lastPrinted>
  <dcterms:modified xsi:type="dcterms:W3CDTF">2024-02-12T06:01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