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7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общественных обсуждений на территории части города Светлограда Петровского муниципального округа Ставропольского края в 2024 году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частия в конкурсном отборе проектов комплексного развития сельских территорий и сельских агломераций в рамках федерального проекта «Современный облик сельских территорий» направления (подпрограммы) «Создание и развитие инфраструктуры на сельских территориях» государственной программы Российской Федерации «Комплексное развитие сельских территорий», утверждённой постановлением Правительства Российской Федерации от 31 мая 2019 года № 696, и в соответствии с постановлением Правительства Ставропольского края от 28 декабря 2023 г. № 828-п «Об утверждении государственной программы Ставропольского края «Развитие сельского хозяй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общественных обсуждений следующих мероприятий проекта «Комплексное развитие города Светлограда  Петровского муниципального округа Ставропольского края»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 здания Дома культуры № 1, расположенного по адресу: г. Светлоград, ул. Калинина, д. 391, (структурного подразделения муниципального казенного учреждения культуры «Центральный Дом культуры города Светлограда»)» на территории: улицы Вершинная, Домбайская, Зоотехническая, Калинина        (с № 371 и № 366 до конца), Ромашковая, Пляжная, 1-й переулок Калинина, 2-й переулок Калинина, 3-й переулок Калинина, ул. Матросова (с № 157 до конца), МТФ № 2, улица Шоссейная города Светлограда Петровского муниципального округа Ставропольского края.</w:t>
      </w:r>
    </w:p>
    <w:p>
      <w:pPr>
        <w:pStyle w:val="Style1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«Капитальный ремонт МБОУ Гимназия №1 г. Светлоград, Комсомольская ул., д. 16» на территории: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лицы </w:t>
      </w:r>
      <w:r>
        <w:rPr>
          <w:rFonts w:cs="Times New Roman" w:ascii="Times New Roman" w:hAnsi="Times New Roman"/>
          <w:sz w:val="28"/>
          <w:szCs w:val="28"/>
        </w:rPr>
        <w:t>Береговая, Калинина (с        № 19 и 16 до № 97 и 80), Калаусская (с № 1 и № 2 до № 23 и № 30), Комсомольская (с № 1 и № 2 до № 51 и № 56), Куцайская, Кузнечная (с № 1 и № 2 до № 53 и № 40), Маяковского (с № 1 и № 2 до № 39 и № 46), Николаенко (с № 55 и № 44 до конца), 1-й тупик Николаенко, 2-й тупик Николаенко, улицы: Сельскохозяйственная, Социалистическая, Упорная (с   № 1 и № 2 до № 41 и № 64) города Светлограда Петровского муниципального округа Ставропольского края.</w:t>
      </w:r>
    </w:p>
    <w:p>
      <w:pPr>
        <w:pStyle w:val="Style1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Капитальный ремонт МКОУ СОШ № 2 г. Светлоград, пл.60летия Октября, 4» на территории: улицы Васильковая, Зеркальная, Колхозная, Крайняя (с № 17 и № 14 до конца), Новая, 60 лет Октября, Должанская, Победы, переулок Победы, переулок Садовый, улица Садовая (с № 97 и № 80 до конца) города Светлограда Петровского муниципального округа Ставропольского края.</w:t>
      </w:r>
    </w:p>
    <w:p>
      <w:pPr>
        <w:pStyle w:val="Style17"/>
        <w:ind w:firstLine="703"/>
        <w:jc w:val="both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«"Капитальный ремонт зданий муниципального бюджетного общеобразовательного учреждения лицея №3 Петровского района, Ставропольского края, г. Светлоград, пл. Выставочная, б/н"» на территории: улицы </w:t>
      </w:r>
      <w:r>
        <w:rPr>
          <w:rStyle w:val="FontStyle21"/>
          <w:sz w:val="28"/>
          <w:szCs w:val="28"/>
        </w:rPr>
        <w:t xml:space="preserve">Гражданская, Дачная, Песчаная, площадь Выставочная (дома           №№ 17-22, 32, 34-37, 37а, 38, 39, 39б, 49, 50), улицы: Цветочная, гора Куцай, Тутиновая (с № 2 до № 60) </w:t>
      </w:r>
      <w:r>
        <w:rPr>
          <w:rFonts w:cs="Times New Roman" w:ascii="Times New Roman" w:hAnsi="Times New Roman"/>
          <w:sz w:val="28"/>
          <w:szCs w:val="28"/>
        </w:rPr>
        <w:t>города Светлограда Петровского муниципального округа Ставропольского края</w:t>
      </w:r>
      <w:r>
        <w:rPr>
          <w:rStyle w:val="FontStyle21"/>
          <w:sz w:val="28"/>
          <w:szCs w:val="28"/>
        </w:rPr>
        <w:t>.</w:t>
      </w:r>
    </w:p>
    <w:p>
      <w:pPr>
        <w:pStyle w:val="Style1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«Капитальный ремонт МБОУ СОШ №4 г. Светлоград, Бассейная, 93» на территории: улицы Бассейная (с № 39 и № 66 до № 81 и № 112), Зародничанская (с № 47 и № 44 до № 85 и № 78), Крупской, Кузнечная (с     № 87 и № 48 до № 155 и № 66), Маяковского (с № 41 и № 48 до № 105 и       № 116), Пушкина (№ 3, с № 37 и № 26 до № 97 и № 98), Родничанская (с № 1 и № 2 до № 55 и № 48), Упорная (с № 43 и № 66 до конца), Шевченко (с № 1 и № 2 до № 13 и № 20), Ярмарочная города Светлограда Петровского муниципального округа Ставропольского края.</w:t>
      </w:r>
    </w:p>
    <w:p>
      <w:pPr>
        <w:pStyle w:val="Style17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«Реконструкция Муниципального казенного образовательного учреждения дополнительного образования детей ″Дом детского творчества″ по ул. Тургенева, 27 в г.Светлограде» на территории: улицы Бассейная (с № 1 и 2 до № 3 и 24), Красная, Красногвардейская, Калаусская (с № 93 и 92 до    № 181 и 198), переулок Калаусский, 1-й Калаусский переулок, 2-й Калаусский переулок, 3-й Калаусский переулок, улицы: Ленина (с № 1 и 2 до № 41 и 38), 8-е Марта, Набережная, тупик Набережный, улицы: Октябрьская, Почтовая (с № 4 и 5 до № 36 и 57), Театральная, Тургенева (с № 1 и 2 до № 24 и 45), Чапаева (с № 1 и 2 до № 57 и 58) города Светлограда Петр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Петровского муниципального округа Ставропольского края,  отделу культуры администрации Петровского муниципального округа Ставропольского края организовать проведение общественных обсуждений на территории части города Светлограда Петровского муниципального округа Ставропольского края и подготовить протоколы общественных обсуждений в срок до 14 февраля 2024 год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«О проведении общественных обсуждений на территории части города Светлограда Петровского муниципального округа Ставропольского края в 2024 году»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распоряжения вносит заместитель главы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Е.И.Сергеева  </w:t>
      </w:r>
    </w:p>
    <w:p>
      <w:pPr>
        <w:pStyle w:val="Style17"/>
        <w:spacing w:lineRule="exact" w:line="24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bookmarkStart w:id="0" w:name="OLE_LINK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главы администрации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сельского хозяйства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храны окружающей сред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bookmarkStart w:id="1" w:name="OLE_LINK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Ставропольского края                                                                            </w:t>
      </w:r>
      <w:bookmarkEnd w:id="1"/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В.Б.Ковтун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культуры</w:t>
      </w:r>
    </w:p>
    <w:p>
      <w:pPr>
        <w:pStyle w:val="Style17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 муниципального</w:t>
      </w:r>
    </w:p>
    <w:p>
      <w:pPr>
        <w:pStyle w:val="Style17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         М.А.Бут</w:t>
      </w:r>
    </w:p>
    <w:p>
      <w:pPr>
        <w:pStyle w:val="Style17"/>
        <w:spacing w:lineRule="exact" w:line="240"/>
        <w:ind w:left="-1418" w:right="113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13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Style17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Style17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образования администрации Петровского муниципального округа Ставропольского края </w:t>
      </w:r>
    </w:p>
    <w:p>
      <w:pPr>
        <w:pStyle w:val="Style17"/>
        <w:spacing w:lineRule="exact" w:line="240"/>
        <w:ind w:left="-1418" w:right="12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.А.Шев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8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1:00Z</dcterms:created>
  <dc:creator>ирг</dc:creator>
  <dc:description/>
  <dc:language>en-US</dc:language>
  <cp:lastModifiedBy>seryak</cp:lastModifiedBy>
  <cp:lastPrinted>2024-02-12T09:21:00Z</cp:lastPrinted>
  <dcterms:modified xsi:type="dcterms:W3CDTF">2024-02-12T06:21:00Z</dcterms:modified>
  <cp:revision>2</cp:revision>
  <dc:subject/>
  <dc:title>Р А С П О Р Я Ж Е Н И Е</dc:title>
</cp:coreProperties>
</file>