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P6"/>
        <w:shd w:fill="FFFFFF" w:val="clear"/>
        <w:spacing w:before="0" w:after="0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/>
      </w:pPr>
      <w:r>
        <w:rPr/>
        <w:t>АДМИНИСТРАЦИИ ПЕТРОВСКОГО МУНИЦИПАЛЬНОГО ОКРУГА</w:t>
      </w:r>
    </w:p>
    <w:p>
      <w:pPr>
        <w:pStyle w:val="P6"/>
        <w:shd w:fill="FFFFFF" w:val="clear"/>
        <w:spacing w:before="0" w:after="0"/>
        <w:jc w:val="center"/>
        <w:rPr/>
      </w:pPr>
      <w:r>
        <w:rPr/>
        <w:t>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pacing w:before="0" w:after="0"/>
              <w:ind w:left="-108" w:hanging="0"/>
              <w:jc w:val="both"/>
              <w:rPr/>
            </w:pPr>
            <w:r>
              <w:rPr/>
              <w:t xml:space="preserve">26 февраля 2024 г. </w:t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/>
            </w:pPr>
            <w:r>
              <w:rPr/>
              <w:t>г. Светлоград</w:t>
            </w:r>
          </w:p>
          <w:p>
            <w:pPr>
              <w:pStyle w:val="P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tabs>
                <w:tab w:val="clear" w:pos="708"/>
                <w:tab w:val="left" w:pos="2867" w:leader="none"/>
              </w:tabs>
              <w:spacing w:before="0" w:after="0"/>
              <w:ind w:left="37" w:hanging="37"/>
              <w:jc w:val="right"/>
              <w:rPr/>
            </w:pPr>
            <w:r>
              <w:rPr/>
              <w:t xml:space="preserve">№ </w:t>
            </w:r>
            <w:r>
              <w:rPr/>
              <w:t>81-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присво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ртивных разрядов «второй спортивный разряд», «третий спортивный разряд»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7 ст. 22 Федерального закона                                             от 04 декабря 2007 года № 329-ФЗ «О физической культуре и спорте в Российской Федерации», 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м регламентом </w:t>
      </w: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Петровского городского округа Ставропольского края муниципальной услуги «Присвоение спортивных разрядов», утверждё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 от 03 апреля 2018 г.    № 475 (</w:t>
      </w:r>
      <w:r>
        <w:rPr>
          <w:rFonts w:cs="Times New Roman" w:ascii="Times New Roman" w:hAnsi="Times New Roman"/>
          <w:color w:val="000000"/>
          <w:sz w:val="28"/>
          <w:szCs w:val="28"/>
        </w:rPr>
        <w:t>в редакции от 22 сентября 2023 г. № 1538)</w:t>
      </w:r>
      <w:r>
        <w:rPr>
          <w:rFonts w:cs="Times New Roman" w:ascii="Times New Roman" w:hAnsi="Times New Roman"/>
          <w:sz w:val="28"/>
          <w:szCs w:val="28"/>
        </w:rPr>
        <w:t>, рассмотрев заявления муниципального бюджетного учреждения дополнительного образования «Спортивная школа» и прилагаемые докумен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1. Присвоить спортивные разря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торой спортивный разряд», «третий спортивный разряд» учащимся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«Спортивная школ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 на два года согласно приложению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физической культуры и спорта администрации Петровского муниципального округа Ставропольского края внести сведения о присвоении спортивных разрядов </w:t>
      </w:r>
      <w:r>
        <w:rPr>
          <w:rFonts w:cs="Times New Roman" w:ascii="Times New Roman" w:hAnsi="Times New Roman"/>
          <w:bCs/>
          <w:sz w:val="28"/>
          <w:szCs w:val="28"/>
        </w:rPr>
        <w:t>«второй спортивный разряд»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ретий спортивный разря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зачётные классификационные книжки спортсмен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аспоряжение в муниципальное бюджетное учреждение дополнительного образования «Спортивная школ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аспоряжение «О присвоении спортивных разрядов «второй спортивный разряд», «третий спортивный разряд» вступает в силу со дня его подпис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P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вносит заместитель главы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</w:t>
      </w: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распоряжения подготовлен отделом физической культуры и спорта администрации Петровского муниципального округа Ставропольского края                                                                                  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А.Казанцев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P6"/>
        <w:shd w:fill="FFFFFF" w:val="clear"/>
        <w:spacing w:lineRule="exact" w:line="240"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Петровского муниципального округа Ставропольского края</w:t>
            </w:r>
          </w:p>
        </w:tc>
      </w:tr>
      <w:tr>
        <w:trPr>
          <w:trHeight w:val="25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февраля 2024 г. № 81-р</w:t>
            </w:r>
          </w:p>
        </w:tc>
      </w:tr>
    </w:tbl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ind w:right="-5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щихся муниципального бюджетного учреждения дополнительного образования «Спортивная школа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240"/>
        <w:ind w:right="-5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присвоение спортивных разрядов</w:t>
      </w:r>
    </w:p>
    <w:p>
      <w:pPr>
        <w:pStyle w:val="Normal"/>
        <w:spacing w:lineRule="exact" w:line="240"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13"/>
        <w:gridCol w:w="1515"/>
        <w:gridCol w:w="3167"/>
        <w:gridCol w:w="39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ы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 Леон Андре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эквондо ИТФ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н Захар Алексе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эквондо ИТФ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Максим Витал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 Ярослав Иль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эквондо ИТФ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расулов Ислам Рустам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эквондо ИТФ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Павел Серге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эквондо ИТФ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7:00Z</dcterms:created>
  <dc:creator>Галина</dc:creator>
  <dc:description/>
  <dc:language>en-US</dc:language>
  <cp:lastModifiedBy>seryak</cp:lastModifiedBy>
  <cp:lastPrinted>2024-02-26T09:57:00Z</cp:lastPrinted>
  <dcterms:modified xsi:type="dcterms:W3CDTF">2024-02-26T06:57:00Z</dcterms:modified>
  <cp:revision>2</cp:revision>
  <dc:subject/>
  <dc:title/>
</cp:coreProperties>
</file>