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Е ПО ВЗАИМОДЕЙСТВИЮ С ЗАКОНОДАТЕЛЬНЫМ (ПРЕДСТАВИТЕЛЬНЫМ) И ИСПОЛНИТЕЛЬНЫМИ ОРГАНАМИ ГОСУДАРСТВЕННОЙ ВЛАСТИ, ОРГАНАМ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Взаимодействие прокуратуры Ставропольского края</w:t>
      </w:r>
      <w:r>
        <w:rPr>
          <w:b/>
          <w:bCs/>
          <w:sz w:val="40"/>
          <w:szCs w:val="40"/>
        </w:rPr>
        <w:t xml:space="preserve"> и органов местного самоуправления муниципальных образований Ставропольского края в области правотворческ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таврополь, 2018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главление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20"/>
              <w:ind w:right="-841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едение……………………………………………………………………... 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. Общие положения…………………………………………………………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rPr/>
            </w:pPr>
            <w:r>
              <w:rPr>
                <w:sz w:val="30"/>
                <w:szCs w:val="30"/>
              </w:rPr>
              <w:t xml:space="preserve">2. </w:t>
            </w:r>
            <w:r>
              <w:rPr/>
              <w:t>Основные направления и формы взаимодействия органов прокуратуры и органов местного самоуправления в сфере правотворческой деятельности …………………………….……………………………………………………….5-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звеном механизма регулирования общественных отношений является правотворчество, в котором принимает участие в пределах своей компетенции практически каждый государственный и муниципа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этой задачи в настоящее время активно участвует прокуратура. Являясь органом, обеспечивающим верховенство закона и единство законности, прокуратура оказывает положительное воздействие на формирование правов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в ходе осуществления надзора за соблюдением федерального законодательства охватывает практически все сферы отношений, урегулированные нормами законодательства, что объективно делает прокуратуру осведомленной не только об исполнении законов, но и о состоянии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меющихся полномочий прокуратура способна также успешно противодействовать не соответствующим закону ведомственным, местным и групповым интересам в правотворчестве, содействовать устранению недостатков в правовой регламентации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атуры в правотворческой деятельности имеет большое предупредительное значение, так как уже на стадиях подготовки и обсуждения проектов нормативных правовых актов происходит устранение возможных нарушений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Повышение эффективности работы прокуроров по реализации задач, направленных на обеспечение законности, обусловлено не в последнюю очередь совершенствованием взаимодействия прокуратуры с органами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 сфере правотворческой деятельности выражается в оказании правовой помощи нуждающимся в ней органам и должностным лицам. Прежде всего, это касается консультирования, а также разъяснения положений действующих нормативных правовых актов, практики их применения при разработке проектов муниципальных нормативных правовых ак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совместная работа в сфере правотворческой деятельности прокуроров на местах и органов местного самоуправления позволит обеспечить формирование и существование законной нормативной базы, устраняющей все пробелы и несовершенства в правовом регул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формационная брошюра подготовлена в целях разъяснения основных форм и направлений участия прокурора в осуществлении правотворческой деятельности органами местного самоуправления муниципальных образований Ставропольского края (далее – органы местного самоуправления), а также для активизации и укрепления сложившихся форм взаимодействия прокуроров и органов местного само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прокуратуре Российской Федерации» прокурорам предоставлена возможность влиять на правотворчество органов местного самоуправления. Основная задача прокуратуры в рассматриваемой сфере деятельности – предупреждение принятия незаконных нормативных правовых актов, а также своевременное выявление уже принятых нормативных правовых актов, которые вступили в противоречие с действующим федеральным и краевым законодательством. Задачей является также повышение правовых знаний должностных лиц, депутатов, издающих (принимающих) нормативные правовые акты, а также лиц, разрабатывающих проекты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прокурора, определенное федеральным законом, позволяет ему вступить в правотворческий процесс на любой стадии. Участие в прокуратуры в этом процессе осуществляется в таких формах, как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нормативных правовых актов, подготовка по ним заключ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к устранению пробелов и коллизий правового регулирования посредством инициирования принятия нормативных правовых актов, участие в заседаниях и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нимать отличия участия прокурора в правотворческой деятельности от осуществления им надзорной деятельности. Если участие в правотворчестве имеет упреждающий характер, направлено на оказание содействия органам местного самоуправления в формировании нормативной правовой базы, то реализация надзорных полномочий направлена на пресечение нарушений закона посредством принятия мер прокурорского реагирования, восстановление социальной справедлив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курорам возможности участвовать в правотворческом процессе позволяет минимизировать возможность наступления негативных последствий, обусловленных принятием незаконных нормативных правовых актов, снижает вероятность принесения актов прокурорского реагирования. От сложившегося уровня взаимодействия прокуроров и органов местного самоуправления во многом зависит состояние муниципального нормотворчеств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направления и формы взаимодействия органов прокуратуры и органов местного самоуправления в сфере правотворческой деятельно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Учитывая особенности правотворчества на уровне органов местного самоуправления, и основываясь на прокурорской практике, можно выделить следующие формы участия прокурора в правотворческой деятельности:</w:t>
      </w:r>
    </w:p>
    <w:p>
      <w:pPr>
        <w:pStyle w:val="TextBody"/>
        <w:ind w:firstLine="709"/>
        <w:rPr/>
      </w:pPr>
      <w:r>
        <w:rPr/>
        <w:t>- внесение предложений в планы нормотворческой деятельности органов местного самоуправления;</w:t>
      </w:r>
    </w:p>
    <w:p>
      <w:pPr>
        <w:pStyle w:val="TextBody"/>
        <w:ind w:firstLine="709"/>
        <w:rPr/>
      </w:pPr>
      <w:r>
        <w:rPr/>
        <w:t>- проверка проектов муниципальных нормативных правовых актов, информирование органов местного самоуправления о результатах изучения; направление заключений с замечаниями, в случае выявления в них несоответствий актам более высокой юридической силы, коррупциогенных факторов, пробелов в правовом регулировании и внутренних противоречий, нарушений правил юридической техники; участие в разработке муниципальными органами нормативных правовых актов по наиболее актуальным вопросам;</w:t>
      </w:r>
    </w:p>
    <w:p>
      <w:pPr>
        <w:pStyle w:val="TextBody"/>
        <w:ind w:firstLine="709"/>
        <w:rPr/>
      </w:pPr>
      <w:r>
        <w:rPr/>
        <w:t xml:space="preserve">- внесение представлений, предложений, информационных писем о необходимости принятия или приведения нормативных правовых актов в соответствие с федеральным или региональным законодательством; </w:t>
      </w:r>
    </w:p>
    <w:p>
      <w:pPr>
        <w:pStyle w:val="TextBody"/>
        <w:ind w:firstLine="709"/>
        <w:rPr/>
      </w:pPr>
      <w:r>
        <w:rPr/>
        <w:t>- разработка проекта муниципального правового акта и внесение его с использованием предоставленного уставом муниципального образования права нормотворческой инициативы в соответствующий орган местного самоуправления;</w:t>
      </w:r>
    </w:p>
    <w:p>
      <w:pPr>
        <w:pStyle w:val="TextBody"/>
        <w:ind w:firstLine="709"/>
        <w:rPr/>
      </w:pPr>
      <w:r>
        <w:rPr/>
        <w:t xml:space="preserve">- разработка проекта модельного правового акта и направление его в органы местного самоуправления; </w:t>
      </w:r>
    </w:p>
    <w:p>
      <w:pPr>
        <w:pStyle w:val="TextBody"/>
        <w:ind w:firstLine="709"/>
        <w:rPr/>
      </w:pPr>
      <w:r>
        <w:rPr/>
        <w:t>- участие прокуроров в заседаниях органов местного самоуправления при принятии нормативных правовых акт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1. Внесение предложений в планы нормотворческой деятельности.</w:t>
      </w:r>
    </w:p>
    <w:p>
      <w:pPr>
        <w:pStyle w:val="TextBody"/>
        <w:ind w:firstLine="709"/>
        <w:rPr/>
      </w:pPr>
      <w:r>
        <w:rPr/>
        <w:t xml:space="preserve">Участие прокурора в формировании планов нормотворческой деятельности, в первую очередь, нацелено на инициирование рассмотрения актуальных вопросов борьбы с преступностью, коррупцией, защиты прав и свобод граждан. </w:t>
      </w:r>
    </w:p>
    <w:p>
      <w:pPr>
        <w:pStyle w:val="TextBody"/>
        <w:ind w:firstLine="709"/>
        <w:rPr/>
      </w:pPr>
      <w:r>
        <w:rPr/>
        <w:t>Как правило, прокурорами направляются предложения для включения в план, обусловленные необходимостью своевременного приведения муниципальных нормативных правовых актов в соответствие с изменениями, внесенными в федеральное и региональное законодательство; для решения вопросов правового регулирования в конкретной сфере деятельности органов местного самоуправления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TextBody"/>
        <w:ind w:firstLine="709"/>
        <w:rPr/>
      </w:pPr>
      <w:r>
        <w:rPr/>
        <w:t>Для повышения эффективности работы при реализации указанной формы участия в правотворческой деятельности органам местного самоуправления необходимо  заблаговременно информировать прокурора о формировании плана нормотворческой деятельности. Не допускать случаев отклонения предложений прокурора в отсутствие объективных на то основани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u w:val="single"/>
        </w:rPr>
        <w:t>2. Проведение правовой экспертизы проектов муниципальных нормативных правовых актов.</w:t>
      </w:r>
    </w:p>
    <w:p>
      <w:pPr>
        <w:pStyle w:val="TextBody"/>
        <w:ind w:firstLine="709"/>
        <w:rPr/>
      </w:pPr>
      <w:r>
        <w:rPr/>
        <w:t>Эффективность участия прокурора в реализации данной формы участия в правотворческой деятельности напрямую связана с направлением органами местного самоуправления проектов муниципальных нормативных правовых актов в прокуратуру.</w:t>
      </w:r>
    </w:p>
    <w:p>
      <w:pPr>
        <w:pStyle w:val="TextBody"/>
        <w:ind w:firstLine="709"/>
        <w:rPr/>
      </w:pPr>
      <w:r>
        <w:rPr/>
        <w:t>Срок направления проекта в прокуратуру для его изучения должен обеспечивать возможность направления замечаний прокуратуры (при их наличии) до принятия нормативного правового акта.</w:t>
      </w:r>
    </w:p>
    <w:p>
      <w:pPr>
        <w:pStyle w:val="TextBody"/>
        <w:ind w:firstLine="709"/>
        <w:rPr/>
      </w:pPr>
      <w:r>
        <w:rPr/>
        <w:t>Организация работы по направлению проектов нормативных правовых актов в прокуратуру, сроки такого направления и изучения, порядок уведомления о результатах изучения проекта подлежат урегулированию соглашением о взаимодействии в сфере нормотворческой деятельности, заключаемом органами местного самоуправления и прокурором.</w:t>
      </w:r>
    </w:p>
    <w:p>
      <w:pPr>
        <w:pStyle w:val="TextBody"/>
        <w:ind w:firstLine="709"/>
        <w:rPr/>
      </w:pPr>
      <w:r>
        <w:rPr/>
        <w:t>Еще одним механизмом урегулирования вопросов направления и изучения проектов в прокуратуре является дополнение действующих нормативных правовых актов положениями, регулирующими вопросы взаимодействия с органами прокуратуры при разработке нормативных правовых актов, где также должны быть установлены сроки представления в прокуратуру проектов для проверки, ответственные за обеспечение взаимодействия с органами прокуратуры должностные лица муниципальных органов.</w:t>
      </w:r>
    </w:p>
    <w:p>
      <w:pPr>
        <w:pStyle w:val="TextBody"/>
        <w:ind w:firstLine="709"/>
        <w:rPr/>
      </w:pPr>
      <w:r>
        <w:rPr/>
        <w:t>Поскольку прокурорами процесс поступления проектов нормативных правовых актов в прокуратуру держится на контроле, обеспечено проведение сверок количества поступивших в прокуратуру проектов к общему количеству принятых нормативных актов, органам местного самоуправления необходимо организовать работу по максимально полному направлению в органы прокуратуры проектов нормативных правовых актов.</w:t>
      </w:r>
    </w:p>
    <w:p>
      <w:pPr>
        <w:pStyle w:val="TextBody"/>
        <w:ind w:firstLine="709"/>
        <w:rPr/>
      </w:pPr>
      <w:r>
        <w:rPr/>
        <w:t>Необходимо отметить, что в органы прокуратуры подлежат направлению проекты не всех правовых актов, а тех, которые носят нормативный характер, в связи  с чем важно давать правильную оценку нормативности (ненормативности) правовых актов.</w:t>
      </w:r>
    </w:p>
    <w:p>
      <w:pPr>
        <w:pStyle w:val="TextBody"/>
        <w:ind w:firstLine="709"/>
        <w:rPr/>
      </w:pPr>
      <w:r>
        <w:rPr/>
        <w:t xml:space="preserve">На сегодняшний день понятие нормативного правового акта в федеральном законодательстве не закреплено. Существенные признаки, характеризующие нормативный правовой акт, определены в пункте 9 Постановления Пленума Верховного Суда Российской Федерации </w:t>
        <w:br/>
        <w:t>от 29 ноября 2007 г. № 48 «О практике рассмотрения судами дел об оспаривании нормативных правовых актов целом или в части». Такими признаками являются: издание правового акта в установленном порядке правомочным органом государственной власти, органом местного самоуправления или должностным лицом, а также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TextBody"/>
        <w:ind w:firstLine="709"/>
        <w:rPr/>
      </w:pPr>
      <w:r>
        <w:rPr/>
        <w:t>Тогда как под правовым актом индивидуального характера понимается акт, устанавливающий, изменяющий или отменяющий права и обязанности конкретных лиц.</w:t>
      </w:r>
    </w:p>
    <w:p>
      <w:pPr>
        <w:pStyle w:val="TextBody"/>
        <w:ind w:firstLine="709"/>
        <w:rPr/>
      </w:pPr>
      <w:r>
        <w:rPr/>
        <w:t xml:space="preserve">В случае поступления от органов прокуратуры заключения с замечаниями, такое заключение подлежит изучению, а проект нормативного правового акта – доработке с учетом замечаний до его принятия. </w:t>
      </w:r>
    </w:p>
    <w:p>
      <w:pPr>
        <w:pStyle w:val="TextBody"/>
        <w:ind w:firstLine="709"/>
        <w:rPr/>
      </w:pPr>
      <w:r>
        <w:rPr/>
        <w:t xml:space="preserve">Решение об отклонении замечаний прокуратуры на проект решения представительного органа местного самоуправления, противоречащее действующему законодательству, содержащее коррупциогенные факторы, является основанием для подготовки и направления информации главе муниципального образования с предложением использовать право отклонения противоречащего действующему законодательству муниципального нормативного правового акта на основании части 13 статьи 35 Федерального закона «Об общих принципах организации местного самоуправления в Российской Федерации». </w:t>
      </w:r>
    </w:p>
    <w:p>
      <w:pPr>
        <w:pStyle w:val="TextBody"/>
        <w:ind w:firstLine="709"/>
        <w:rPr/>
      </w:pPr>
      <w:r>
        <w:rPr/>
        <w:t>В случае, если нормативный правовой акт принят без учета замечаний прокурора, отраженных по результатам изучения его проекта, прокурором принимаются меры к оспариванию незаконного нормативного правового акта посредством принятия мер прокурорского реагир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3. Инициирование принятия муниципальных нормативных правовых актов.</w:t>
      </w:r>
    </w:p>
    <w:p>
      <w:pPr>
        <w:pStyle w:val="TextBody"/>
        <w:ind w:firstLine="709"/>
        <w:rPr/>
      </w:pPr>
      <w:r>
        <w:rPr/>
        <w:t>В соответствие с действующим законодательством прокурору принадлежит право реализации трех форм инициирования – направление представлений, предложений, информационных писем; разработка проекта нормативного правового акта с использованием предоставленного права нормотворческой инициативы; разработка проекта модельного нормативного правового акта.</w:t>
      </w:r>
    </w:p>
    <w:p>
      <w:pPr>
        <w:pStyle w:val="TextBody"/>
        <w:ind w:firstLine="709"/>
        <w:rPr/>
      </w:pPr>
      <w:r>
        <w:rPr/>
        <w:t>Все три формы направлены на своевременное приведения муниципальных нормативных правовых актов в соответствие с изменениями, внесенными в федеральное и региональное законодательство; на устранения пробелов в правовом регулировании. Однако их реализация имеет определенные особенности.</w:t>
      </w:r>
    </w:p>
    <w:p>
      <w:pPr>
        <w:pStyle w:val="TextBody"/>
        <w:ind w:firstLine="709"/>
        <w:rPr/>
      </w:pPr>
      <w:r>
        <w:rPr/>
        <w:t>Направление представлений, предложений, информационных писем является наиболее распространенной формой инициирования, используемой прокурорами. При реализации данной формы инициирования орган местного самоуправления информируется о необходимости принятия или внесения изменений в действующие нормативные акты, тогда как непосредственно разработка проекта обеспечивается органом местного самоуправления самостоятельно.</w:t>
      </w:r>
    </w:p>
    <w:p>
      <w:pPr>
        <w:pStyle w:val="TextBody"/>
        <w:ind w:firstLine="709"/>
        <w:rPr/>
      </w:pPr>
      <w:r>
        <w:rPr/>
        <w:t>При выявлении нарушений действующего законодательства, возлагающего обязанность на муниципальные органы принятия какого-либо муниципального нормативного правового акта, прокуроры принимают меры прокурорского реагирования путем внесения представлений в соответствующий орган местного самоуправления, в которых ставят вопрос о необходимости принятия такого акта.</w:t>
      </w:r>
    </w:p>
    <w:p>
      <w:pPr>
        <w:pStyle w:val="TextBody"/>
        <w:ind w:firstLine="709"/>
        <w:rPr/>
      </w:pPr>
      <w:r>
        <w:rPr/>
        <w:t>Разработке проектов муниципальных нормативных правовых актов с использованием права нормотворческой инициативе должна предшествовать процедура внесения изменения в устав муниципального образования и наделения прокурора правом нормотворческой инициативы.</w:t>
      </w:r>
    </w:p>
    <w:p>
      <w:pPr>
        <w:pStyle w:val="TextBody"/>
        <w:ind w:firstLine="709"/>
        <w:rPr/>
      </w:pPr>
      <w:r>
        <w:rPr/>
        <w:t>В целях активного использования прокурорами указанной формы инициирования органам местного самоуправления целесообразно наделить прокуроров указанным правом посредством внесения изменений в уставы муниципальных образований. Наделение прокурора правом нормотворческой инициативы повышает эффективность этого процесса, сокращает сроки приведения нормативной базы муниципального образования в соответствие с изменениями федерального, краевого законодательства.</w:t>
      </w:r>
    </w:p>
    <w:p>
      <w:pPr>
        <w:pStyle w:val="TextBody"/>
        <w:ind w:firstLine="709"/>
        <w:rPr/>
      </w:pPr>
      <w:r>
        <w:rPr/>
        <w:t>При реализации данной формы инициирования прокурор самостоятельно разрабатывает проект муниципального нормативного правового акта, с учетом необходимости урегулирования тех или иных вопросов, и направляет его для принятия в соответствующий орган местного самоуправления.</w:t>
      </w:r>
    </w:p>
    <w:p>
      <w:pPr>
        <w:pStyle w:val="TextBody"/>
        <w:ind w:firstLine="709"/>
        <w:rPr/>
      </w:pPr>
      <w:r>
        <w:rPr/>
        <w:t xml:space="preserve">При реализации такой формы инициирования как разработка проектов модельных нормативных правовых актов прокурор лишь готовит шаблон, образец проекта нормативного правового акта с предлагаемыми вариантами урегулирования того или иного вопроса, тогда как орган местного самоуправления, исходя из специфики организации местного самоуправления на территории, самостоятельно дорабатывает указанный проект, устраняет вариативность норм и обязательно направляет доработанный проект прокурору для изучения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  <w:t>4. Участие прокуроров в заседаниях органов местного самоуправления при принятии нормативных правовых актов.</w:t>
      </w:r>
    </w:p>
    <w:p>
      <w:pPr>
        <w:pStyle w:val="TextBody"/>
        <w:ind w:firstLine="709"/>
        <w:rPr/>
      </w:pPr>
      <w:r>
        <w:rPr/>
        <w:t>При осуществлении правотворческой деятельности прокурорам также предоставлено право участия в заседаниях органов местного самоуправления, их рабочих группах, комитетах и комиссиях.</w:t>
      </w:r>
    </w:p>
    <w:p>
      <w:pPr>
        <w:pStyle w:val="TextBody"/>
        <w:ind w:firstLine="709"/>
        <w:rPr/>
      </w:pPr>
      <w:r>
        <w:rPr/>
        <w:t>В целях обеспечения своевременной подготовки к участию в работе заседаний органов местного самоуправления прокурор должен быть заблаговременно уведомлен о предстоящем заседании.</w:t>
      </w:r>
    </w:p>
    <w:p>
      <w:pPr>
        <w:pStyle w:val="TextBody"/>
        <w:ind w:firstLine="709"/>
        <w:rPr/>
      </w:pPr>
      <w:r>
        <w:rPr/>
        <w:t>Участие прокурора или уполномоченного им работника на заседаниях органов местного самоуправления при рассмотрении проектов нормативных правовых актов позволяет довести правовую оценку прокуратуры до сведения муниципальных органов до принятия нормативных актов, а также возможные последствия принятия нормативного правового акта без учета замечаний прокурор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вание Подпись"/>
    <w:basedOn w:val="Normal"/>
    <w:next w:val="Normal"/>
    <w:qFormat/>
    <w:pPr>
      <w:tabs>
        <w:tab w:val="clear" w:pos="709"/>
        <w:tab w:val="right" w:pos="935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58:00Z</dcterms:created>
  <dc:creator>123</dc:creator>
  <dc:description/>
  <cp:keywords/>
  <dc:language>en-US</dc:language>
  <cp:lastModifiedBy>user</cp:lastModifiedBy>
  <cp:lastPrinted>2018-06-26T12:40:00Z</cp:lastPrinted>
  <dcterms:modified xsi:type="dcterms:W3CDTF">2018-07-06T10:32:00Z</dcterms:modified>
  <cp:revision>12</cp:revision>
  <dc:subject/>
  <dc:title>МЕТОДИЧЕСКИЕ РЕКОМЕНДАЦИИ</dc:title>
</cp:coreProperties>
</file>