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5 марта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25-р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z w:val="28"/>
          <w:szCs w:val="28"/>
        </w:rPr>
        <w:t>О внесении изменений в распоряжение администрации Петровского городского округа Ставропольского края от 15 мая 2018 г. № 256-р «О должностных лицах, уполномоченных на осуществление муниципального контроля в отношении расположенных в границах Петровского городского округа Ставропольского края объектов земельных отношений юридических лиц и индивидуальных предпринимателей»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в администрации Петровского городского округа Ставропольского края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color w:val="000000"/>
          <w:sz w:val="28"/>
          <w:szCs w:val="28"/>
        </w:rPr>
        <w:t>распоряжение администрации Петровского городского округа Ставропольского края от 15 мая 2018 г. № 256-р «О должностных лицах, уполномоченных на осуществление муниципального контроля в отношении расположенных в границах Петровского городского округа Ставропольского края объектов земельных отношений юридических лиц и индивидуальных предпринимателей» (далее – распоряжение), изложив абзац третий пункта 1 распоряжения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ернышову Яну Александровну, ведущего специалиста отдела планирования территорий и землеустройства администрации Петровского городского округа Ставропольского края;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аспоряж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опубликования в газете «Вестник Петровского городского округа»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распоряжения </w:t>
      </w:r>
      <w:r>
        <w:rPr>
          <w:rFonts w:eastAsia="Arial Unicode MS" w:cs="Times New Roman" w:ascii="Times New Roman" w:hAnsi="Times New Roman"/>
          <w:color w:val="FFFFFF"/>
          <w:sz w:val="28"/>
          <w:szCs w:val="28"/>
        </w:rPr>
        <w:t>вносит первый заместитель главы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А.И.Бабыки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сельского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хозяйства и охраны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кружающей среды администрации 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       В.Б.Ковтун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/>
      </w:pPr>
      <w:r>
        <w:rPr>
          <w:color w:val="FFFFFF"/>
          <w:sz w:val="28"/>
        </w:rPr>
        <w:t>Начальник отдела имущественных и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>земельных отношений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>администрации Петровского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>городского округа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</w:rPr>
        <w:t>Ставропольского края                                                                           Н.А.Мишура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Начальник правового отдела администрации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>Петровского городского округа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</w:rPr>
        <w:t>Ставропольского края                                                                         О.А.Нехаенко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етровского городского округа</w:t>
      </w:r>
    </w:p>
    <w:p>
      <w:pPr>
        <w:pStyle w:val="ConsTitle"/>
        <w:widowControl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Ставропольского края                                                                            В.В.Редькин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/>
          <w:b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распоряжения подготовлен отделом планирования территорий и землеустройства администрации Петровского городского округа Ставропольского края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Г.П.Русанова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 распоряжением ознакомлен:</w:t>
      </w:r>
    </w:p>
    <w:p>
      <w:pPr>
        <w:pStyle w:val="Normal"/>
        <w:tabs>
          <w:tab w:val="clear" w:pos="708"/>
          <w:tab w:val="left" w:pos="-1418" w:leader="none"/>
        </w:tabs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Чернышова Я.А.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52:00Z</dcterms:created>
  <dc:creator>11</dc:creator>
  <dc:description/>
  <dc:language>en-US</dc:language>
  <cp:lastModifiedBy>seryak</cp:lastModifiedBy>
  <cp:lastPrinted>2019-03-25T11:52:00Z</cp:lastPrinted>
  <dcterms:modified xsi:type="dcterms:W3CDTF">2019-03-25T08:52:00Z</dcterms:modified>
  <cp:revision>2</cp:revision>
  <dc:subject/>
  <dc:title/>
</cp:coreProperties>
</file>