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20-р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работы по проведению аукциона на право заключения договора аренды земельного участка площадью 240 кв.м, с кадастровым номером 26:08:041005:946, расположенного по адресу: Российская Федерация, Ставропольский край, Петровский район, г. Светлоград,                    ул. Спортивная, 44, для строительства объек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Рассмотрев кадастровую выписку о земельном участке от 08.06.2018    № 26/ИСХ/18-395141, выписку из Единого государственного реестра недвижимости об основных характеристиках и зарегистрированных правах на объект недвижимости, в соответствии  со статьей 39.11 </w:t>
      </w:r>
      <w:r>
        <w:rPr>
          <w:sz w:val="28"/>
          <w:szCs w:val="28"/>
        </w:rPr>
        <w:t xml:space="preserve">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bCs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Ж-2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меры по получению технических условий подключения объекта к сетям инженерно-технического обеспе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нять меры по подготовке градостроительного плана земельного участка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имущественных и зем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тровского городского округа Ставропольского кра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. Принять меры к определению рыночной стоимости начального размера арендной плат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проект распоряжения о проведении торгов по продаже права на заключение договора аренды земельного участка (далее - тор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Организовать подготовку и публикацию извещения о проведении торгов в периодичном печатном издании и в сети «Интернет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ых закупок администрации Петровского городского округа Ставропольского края произвести выплату денежных средств, связанных с организацией работ по проведению торгов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32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роект распоряжения вносит первый заместитель главы администрации Петровского городского округа Ставропольского края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</w:rPr>
        <w:t>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276" w:right="1276" w:firstLine="1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ind w:left="-1276" w:right="1276" w:firstLine="1276"/>
        <w:jc w:val="both"/>
        <w:rPr/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ind w:left="-1276" w:right="1276" w:firstLine="1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670" w:right="83" w:hanging="567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Н.А.Мишур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отдела муниципальных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закупок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 xml:space="preserve">Ставропольского края </w:t>
        <w:tab/>
        <w:tab/>
        <w:tab/>
        <w:tab/>
        <w:t xml:space="preserve">                                      Е.С.Шевч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распоряжения подготовлен отделом планирования               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</w:rPr>
        <w:t>Г.П.Русано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6:00Z</dcterms:created>
  <dc:creator>в</dc:creator>
  <dc:description/>
  <cp:keywords/>
  <dc:language>en-US</dc:language>
  <cp:lastModifiedBy>Галина</cp:lastModifiedBy>
  <cp:lastPrinted>2018-06-20T09:23:00Z</cp:lastPrinted>
  <dcterms:modified xsi:type="dcterms:W3CDTF">2018-06-20T06:26:00Z</dcterms:modified>
  <cp:revision>2</cp:revision>
  <dc:subject/>
  <dc:title>ПОСТАНОВЛЕНИЕ</dc:title>
</cp:coreProperties>
</file>