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25-р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работы по проведению аукциона на право заключения договора аренды земельного участка площадью 254 кв.м, с кадастровым номером 26:08:041005:947, расположенного по адресу: Российская Федерация, Ставропольский край, Петровский район, г. Светлоград,                    ул. Спортивная, 46,  для строительства объек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Рассмотрев кадастровую выписку о земельном участке от 15.06.2018     № 26/ИСХ/18-410823, выписку из Единого государственного реестра недвижимости об основных характеристиках и зарегистрированных правах на объект недвижимости, уведомление об отсутствии в Едином государственном реестре прав на недвижимое имущество и сделок с ним запрашиваемых сведений от 14.06.2018 № КУВИ-105/2018-4669, в соответствии  со статьей 39.11 </w:t>
      </w:r>
      <w:r>
        <w:rPr>
          <w:sz w:val="28"/>
          <w:szCs w:val="28"/>
        </w:rPr>
        <w:t xml:space="preserve"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Cs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Ж-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меры по получению технических условий подключения объекта к сетям инженерно-технического обесп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нять меры по подготовке градостроительного плана земельного участка.</w:t>
      </w:r>
    </w:p>
    <w:p>
      <w:pPr>
        <w:pStyle w:val="Heading1"/>
        <w:spacing w:lineRule="exact" w:line="240"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имущественных и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тровского городского округа Ставропольского кра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 Принять меры к определению рыночной стоимости начального размера арендной плат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ить проект распоряжения о проведении торгов по продаже права на заключение договора аренды земельного участка (далее - тор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Организовать подготовку и публикацию извещения о проведении торгов в периодичном печатном издании и в сети «Интернет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ых закупок администрации Петровского городского округа Ставропольского края произвести выплату денежных средств, связанных с организацией работ по проведению торгов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32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оект распоряжения вносит первый заместитель главы администрации Петровского городского округа Ставропольского края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276" w:right="1276" w:firstLine="1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ind w:left="-1276" w:right="1276" w:firstLine="1276"/>
        <w:jc w:val="both"/>
        <w:rPr/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ind w:left="-1276" w:right="1276" w:firstLine="1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670" w:right="83" w:hanging="567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Н.А.Мишур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муниципальных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закупок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Ставропольского края </w:t>
        <w:tab/>
        <w:tab/>
        <w:tab/>
        <w:tab/>
        <w:t xml:space="preserve">                                     Е.С.Шевч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Ставропольского края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округа Ставропольского края</w:t>
        <w:tab/>
        <w:tab/>
        <w:tab/>
        <w:tab/>
        <w:tab/>
        <w:t xml:space="preserve">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Ставропольского края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распоряжения подготовлен отделом планирования               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11:00Z</dcterms:created>
  <dc:creator>в</dc:creator>
  <dc:description/>
  <cp:keywords/>
  <dc:language>en-US</dc:language>
  <cp:lastModifiedBy>Галина</cp:lastModifiedBy>
  <cp:lastPrinted>2018-06-22T17:10:00Z</cp:lastPrinted>
  <dcterms:modified xsi:type="dcterms:W3CDTF">2018-06-22T14:11:00Z</dcterms:modified>
  <cp:revision>2</cp:revision>
  <dc:subject/>
  <dc:title>ПОСТАНОВЛЕНИЕ</dc:title>
</cp:coreProperties>
</file>