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15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                             № </w:t>
            </w:r>
            <w:r>
              <w:rPr>
                <w:b w:val="false"/>
                <w:color w:val="000000"/>
                <w:sz w:val="24"/>
                <w:lang w:val="ru-RU"/>
              </w:rPr>
              <w:t>57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градостроительного проектирования Петровского городск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9.4 Градостроительного кодекса Российской Федерации, пунктом 26 части 1 статьи 16 Федерального закона от 6 октября 2003 г. № 131-ФЗ «Об общих принципах организации местного самоуправления в Российской Федерации», частью 7 статьи 7 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учитывая распоряжение администрации Петровского городского округа Ставропольского края от 13 января 2021 г. № 04-р «Об организации работы по утверждению местных нормативов градостроительного проектирования Петровского городского округа Ставропольского края», опубликование в газете «Вестник Петровского городского округа» от 22 января 2021 г. № 02(202)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местные нормативы градостроительного проектирования Петров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местные нормативы градостроительного проектирования Петровского городского округа Ставропольского края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9:00Z</dcterms:created>
  <dc:creator>Хорошилова</dc:creator>
  <dc:description/>
  <cp:keywords/>
  <dc:language>en-US</dc:language>
  <cp:lastModifiedBy>user</cp:lastModifiedBy>
  <cp:lastPrinted>2022-04-19T08:38:00Z</cp:lastPrinted>
  <dcterms:modified xsi:type="dcterms:W3CDTF">2022-04-20T09:03:00Z</dcterms:modified>
  <cp:revision>3</cp:revision>
  <dc:subject/>
  <dc:title/>
</cp:coreProperties>
</file>