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19 года</w:t>
        <w:tab/>
        <w:tab/>
        <w:t>г. Светлоград</w:t>
        <w:tab/>
        <w:tab/>
        <w:tab/>
        <w:tab/>
        <w:t>№ 5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8 части 3 статьи 8, частью 11 статьи 55.2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, Уставом Петровского городск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т депутатов Петровского городского округа Ставрополь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.</w:t>
      </w:r>
    </w:p>
    <w:p>
      <w:pPr>
        <w:pStyle w:val="Heading1"/>
        <w:keepNext w:val="false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2. Признать утратившими силу решение Светлоградского городского Совета от 06 февраля 2013 года № 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.</w:t>
      </w:r>
    </w:p>
    <w:p>
      <w:pPr>
        <w:pStyle w:val="Heading1"/>
        <w:keepNext w:val="false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3. Настоящее решение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вропольского края                                                       А.А.Захар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Петровского городского округа Ставропольского края от 23.08.2019г. № 5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 (далее - Порядок) разработан в соответствии с частью 3 статьи 8, частью 11 статьи 55.24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Уставом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, задачи, принципы проведения осмотров зданий и (или) сооружений, находящихся в эксплуатации на территории Петровского городского округа Ставропольского края (далее – здания, сооружения), независимо от форм собственности на них, процедуру выдачи рекомендаций об устранении выявленных в ходе таких осмотров нарушений (далее соответственно – выдача рекомендаций, осмотр) лицам, ответственным за эксплуатацию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мочия администрации Петровского городского округа Ставропольского края (далее – уполномоченный орган) при принятии решения о проведении осмотра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номочия комиссии по проведению осмотра зданий, сооружений, расположенных на территории Петровского городского округа Ставропольского края (далее – Комиссия), права и обязанности должностных лиц Комиссии при проведении осмотров и выдаче рекоменд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проведения осмотров и выдачи рекоменд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целей настоящего Порядка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«здание» и «сооружение» применяются в значении, определенном статьей 2 Федерального закона от 30 декабря 2009 года №384-ФЗ «Технический регламент о безопасности зданий и сооруж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«лицо, ответственное за эксплуатацию здания, сооружения», применяется в значении, определенном частью 1 статьи 55.25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Петровского городского округа Ставропольского края, независимо от форм собственности на них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иным характеристикам надежности и безопасности зданий, сооружений, требованиям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тавропольского края и муниципальных правовых актов (далее – Требования законод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 и не распростра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ведения осмотров и выдачи рекомендации является оценка технического состояния и надлежащего технического обслуживания здания, сооружения, в соответствии с требованиями законодательства и технических регламентов, предъявляемыми к конструктивным и другим характеристикам надёжности и безопасности объектов, требованиям проектной документации указанных объектов и направления лицам, ответственным за эксплуатацию здания, сооружения, рекомендаций по устранению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ведения осмотров и выдачи рекомендаци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Требований законодательства при эксплуатации зданий,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ебований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физических и юридических лиц, осуществляющих эксплуатацию зданий,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осмотров и выдача рекомендаций основываются на следующих принцип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для физических, юридических лиц информации о проведении осмотров зданий, сооружений и выдаче рекоменд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 и всесторонности проведения осмотров, а также достоверности их результа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мотр зданий, сооружений проводится в случае поступления заявления от физического и или юридического лица (далее – Заявитель, Заявление) о нарушении требований законодательства к эксплуатации зданий, сооружений, о возникновении аварийных ситуаций в зданиях, сооружениях или возникновении угрозы разрушения зданий, сооружений в уполномоченный орган (далее – Заявлени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отношении зданий, сооружений, за эксплуатацией которых осуществляется государственный контроль (надзор) в соответствии с федеральными законами, Заявление перенаправляется уполномоченным органом в орган, осуществляющий государственный контроль (надзор) при эксплуатации зданий, сооружений, в течение семи дней со дня регистрации Заявления, о чем сообщаетс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 Осмотры и выдача рекомендаций об устран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явленных в ходе такого осмотра нарушений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оссийской Федерации, осуществляются Комиссией</w:t>
      </w:r>
      <w:r>
        <w:rPr>
          <w:rFonts w:cs="Times New Roman" w:ascii="Times New Roman" w:hAnsi="Times New Roman"/>
          <w:spacing w:val="-2"/>
          <w:sz w:val="28"/>
          <w:szCs w:val="28"/>
        </w:rPr>
        <w:t>, на основании распоряжения уполномоченного органа (далее – Распоряжение), которое принимается в срок, не превышающий 10 рабочих дней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Комиссии, с указанием фамилии, имени, отчества, должности должностных лиц, уполномоченных на осуществление осмотра, а также привлекаемых к проведению осмотра специалистов (должностных лиц) иных органов, экспертов, представителей эксперт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вые основания проведения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осмо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роведения осмотра зданий, сооружений требуются специальные знания, к его проведению Комиссией привлекаются эксперты, представители экспертных и проектных организаций, а также организаций, осуществляющих эксплуатацию сетей инженерно-технического обеспечения, представители других заинтересованных органов и организаций (далее - эксп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угрозы разрушения данных зданий,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членам Комиссии для осуществления осмотра здания, сооружения, Комиссия направляет в течение трех рабочих дней заявление и акт, составленный членами Комиссии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ответственные за эксплуатацию здания, сооружения, уведомляются о проведении осмотра зданий, сооружений не позднее чем за три рабочих дня до даты начала проведения осмотра зданий, сооружений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двадцать четыре часа до начала его проведения любым доступным способом (посредством телефонной, факсимильной связи, смс-сообщения, электронного письма и т. 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возникновения или возможности возникновения чрезвычайных ситуаций природного и техногенного характера,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ок проведения осмотра зданий, сооружений составляет не более тридцати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сорока восьми часов с момента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мотр начинается с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членов Комиссии, а также с основаниями проведения осмотра, видами и объемом мероприятий, со сроками и условиями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2. Лицо, ответственное за эксплуатацию здания, сооружения, обязано предоставить членам Комиссии, осуществляющим осмотр, доступ на территорию для обследования подлежащих осмотру зданий, сооружений, помещений в них, к оборудованию систем и сетей инженерно-технического обеспечения зданий, сооружений и обеспечить возможность ознакомиться с документами, связанными с целями, задачами и предметом обследования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следование зданий, сооружений на соответствие требованиям Федерального закона от 30 декабря 2009 года №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 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4. По результатам осмотра зданий, сооруж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авляется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мотра здания, сооружения по форме, согласно приложению 1 или акт осмотра здания, сооружения при аварийных ситуациях и угрозе разрушений по форме, согласно приложению 2 к настоящему Поряд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- акт осмот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 (далее – материалы обслед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Акт осмотра подписывается членами Комиссии, осуществившими проведение осмотра зданий, сооружений, а также экспертами (в случае их привлечения к проведению осмотра зданий, сооружений), утверждается председателем Комиссии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- в день проведения осмотра зданий, сооружений и направляется Заявителю, а также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законодательства лицами, ответственными за эксплуатацию здания, сооружения к акту осмотра прилагаются рекомендации об устранении выявленных нарушений по форме, согласно приложению 3 к настоящему Порядку, с указанием срока устранения данных нарушений (далее - рекомендаци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 или Законом Ставропольского края от 10.04.2008 № 20-КЗ «Об административных правонарушениях» (далее – закон Ставропольского края об административных правонарушениях) Комиссия направляет акт осмотра с материалами обследования в уполномоченный орган в целях информирования о выявленных нарушениях должностных лиц, уполномоченных в соответствии с Кодексом Российской Федерации об административных правонарушениях, законом Ставропольского края об административных правонарушениях, составлять протоколы об административных правонарушениях, в течение 5 рабочих дней со дня составления акта осмо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и (или) выданных рекомендаций вправе представить в Комиссию в письменной форме возражения в отношении акта осмотра и (или) выданных рекомендаций в целом или в отношении отдельных положений (далее - возражения). При этом указанными лицами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оступившие в Комиссию, подлежат рассмотрению в течение пятнадцати дней со дня их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ставленные в Комиссию, в случае поступления Заявления о возникновении аварийных ситуаций в зданиях, сооружениях или возникновении угрозы разрушения зданий подлежат рассмотрению в течение пяти дней со дня их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возражения, в том числе в форме аннулирования акта осмотра и (или) выданных рекомендаций, исправления допущенных опечаток и ошибок в выданных в результате проведения осмотра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возра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представленным возражениям, лицу, представившему возражения, направляется мотивированный ответ о результатах рассмотрения возражений в письменной форме и по желанию лица, представившего возражения, в электронной форме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и обязанности Комиссии при проведении осмотра зданий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и проведении осмотра зданий, сооружений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оступившие Заявления в сроки, установленные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на основании Распоря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смотр только во время исполнения служебных обязанностей, при предъявлении служебных удостоверений, копии Распоря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людать законодательство при осуществлении мероприятий по осмотр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давать разъяснения по вопросам, относящимся к предмету осмотра и предоставлять таким лицам информацию и документы, относящиеся к предмету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ицам, ответственным за эксплуатацию здания, сооружения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результатам акты осмотра и выдавать рекомендации с обязательным ознакомлением с ними лиц, ответственным за эксплуатацию здания, сооружения, или их уполномоченным представите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исполнения рекоменд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ть запись о проведенных осмотрах в журнале учета осмотров зданий, сооружений по форме, согласно приложению 4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осмотров Комиссия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ё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олномоченному органу обращаться в правоохранительные, контрольные, судеб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й зданий, сооружений, обжаловать действие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осмотру зданий, сооружений экспертов и эксперт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лиц, ответственных за эксплуатацию зданий, сооруж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ответственные за эксплуатацию зданий, сооружений,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Комисс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Комиссии и результаты осмо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ответственные за эксплуатацию зданий, сооружений,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ить Комиссию о выполнении рекомендаций или о причинах, по которым не представляется возможным их выполн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ственники зданий, сооружений или лица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е представители, а также лица, ответственные за эксплуатацию зданий и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Поряд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настоящего Порядка осуществляется администрацией Петр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Е.Н.Денисенко</w:t>
      </w:r>
      <w:r>
        <w:br w:type="page"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51"/>
      </w:tblGrid>
      <w:tr>
        <w:trPr/>
        <w:tc>
          <w:tcPr>
            <w:tcW w:w="3745" w:type="dxa"/>
            <w:tcBorders/>
          </w:tcPr>
          <w:p>
            <w:pPr>
              <w:pStyle w:val="ConsPlusNormal1"/>
              <w:snapToGrid w:val="false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ConsPlusNormal1"/>
              <w:spacing w:lineRule="auto" w: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spacing w:lineRule="exact" w:line="240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выдачи рекомендаций о мерах по устранению выявленных нарушений на территории Петровского городского округа Ставропольского края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, осуществляющего осмотр)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й,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смотра (адрес):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должности, Ф.И.О. должностных лиц уполномоченного органа, проводивших осмотр)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Петровского городского округа Ставропольского края от ______________ № ___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(и) осмотр здания, сооружения, расположенного по адресу: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ащего________________________________________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: _________________________________________________________________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(Ф.И.О. лица, действующего от имени лица, ответственного за эксплуатацию здания, сооружения, с указанием должности или документа, подтверждающего его полномоч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Ф.И.О. лица, наименование юридического лица, обратившегося с заявлением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________________________________________________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________________________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жность __________________________________________________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капитальности: _______________________________________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остройки 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олненного последнего капитального ремонта или реконструкции 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мотра установлено: _________________________________________________________________ </w:t>
      </w:r>
    </w:p>
    <w:p>
      <w:pPr>
        <w:pStyle w:val="ConsPlusNormal1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писание выявленных нарушений, в случае если нарушений не установлено, указывается «нарушений не выявлено»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</w:t>
      </w:r>
      <w:r>
        <w:rPr/>
        <w:t xml:space="preserve"> __________________________________________________________________________________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 текстом акта ознакомлен (а) ________________________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акта получил (а) ______________________________ 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должностных лиц уполномоченного органа, проводивших осмотр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(должность, Ф.И.О.) 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>Е.Н.Денис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spacing w:lineRule="auto" w:line="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spacing w:lineRule="auto" w: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auto" w: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выдачи рекомендаций о мерах по устранению выявленных нарушений на территории Петровского городского округа Ставропольского края </w:t>
            </w:r>
          </w:p>
        </w:tc>
      </w:tr>
    </w:tbl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>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, осуществляющего осмотр)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  <w:tab w:val="left" w:pos="12049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й,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  <w:tab w:val="left" w:pos="1204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  <w:tab w:val="left" w:pos="12049" w:leader="none"/>
        </w:tabs>
        <w:autoSpaceDE w:val="false"/>
        <w:jc w:val="center"/>
        <w:rPr/>
      </w:pPr>
      <w:r>
        <w:rPr/>
      </w:r>
    </w:p>
    <w:p>
      <w:pPr>
        <w:pStyle w:val="ConsPlusNormal1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_</w:t>
      </w:r>
      <w:r>
        <w:rPr>
          <w:rFonts w:cs="Times New Roman" w:ascii="Times New Roman" w:hAnsi="Times New Roman"/>
          <w:sz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1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 при аварийных ситуациях или угрозе разрушения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  <w:tab w:val="left" w:pos="1204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__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смотра (адрес):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.И.О. должностных лиц уполномоченного органа, проводивших осмотр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Петровского городского округа Ставропольского края от ______________ № ___,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вел(и) осмотр здания, сооружения, расположенного по адресу: _______________________________________________________________,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адлежащего___________________________________________________</w:t>
      </w:r>
    </w:p>
    <w:p>
      <w:pPr>
        <w:pStyle w:val="ConsPlusNormal1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: _______________________________________________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Ф.И.О. лица, действующего от имени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ветственного за эксплуатацию здания, сооружения, с указанием должности или документа, подтверждающего его полномочия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Назначение _________________________________________________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________________________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этажность __________________________________________________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группа капитальности: _______________________________________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год постройки _______________________________________________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олненного последнего капитального ремонта или реконструкции 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_______________________________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выявлены) нарушения: 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кстом акта ознакомлен (а) ________________________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акта получил (а) ______________________________ 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должностных лиц уполномоченного органа, проводивших осмотр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Е.Н.Денисенко</w:t>
      </w:r>
      <w:r>
        <w:br w:type="page"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выдачи рекомендаций о мерах по устранению выявленных нарушений на территории Пет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актом осмотра здания, сооружения от ________№   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47"/>
        <w:gridCol w:w="3175"/>
        <w:gridCol w:w="238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ное наруш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по устранению выявленного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устранения выявленного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екомендации получил (а) __________________________________ 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______________________________________________ 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должность, Ф.И.О.)</w:t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Е.Н.Денис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выдачи рекомендаций о мерах по устранению выявленных нарушений на территории Петр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осмотров зданий, сооружений, находящихся в эксплуатации на территории Петровского городского округа Ставропольского края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91"/>
        <w:gridCol w:w="900"/>
        <w:gridCol w:w="1080"/>
        <w:gridCol w:w="992"/>
        <w:gridCol w:w="1601"/>
        <w:gridCol w:w="1675"/>
        <w:gridCol w:w="1399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проведения осмотра зданий,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 осмо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роведения осмо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и дата акта осмотр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лица уполномоченного органа, проводившие осмот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направлении рекомендаций, акта</w:t>
            </w:r>
            <w:r>
              <w:rPr>
                <w:sz w:val="28"/>
                <w:szCs w:val="28"/>
              </w:rPr>
              <w:t xml:space="preserve"> осмотра здания, соору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Е.Н.Денисенко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 Medium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Lucida Sans Unicode"/>
      <w:sz w:val="28"/>
    </w:rPr>
  </w:style>
  <w:style w:type="character" w:styleId="4">
    <w:name w:val=" Знак Знак4"/>
    <w:qFormat/>
    <w:rPr>
      <w:rFonts w:eastAsia="Lucida Sans Unicode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бычный2 Знак"/>
    <w:qFormat/>
    <w:rPr>
      <w:rFonts w:ascii="Arial" w:hAnsi="Arial" w:eastAsia="Cambria" w:cs="Arial"/>
      <w:szCs w:val="22"/>
    </w:rPr>
  </w:style>
  <w:style w:type="character" w:styleId="Style15">
    <w:name w:val="Таблица Знак"/>
    <w:qFormat/>
    <w:rPr>
      <w:rFonts w:ascii="Arial" w:hAnsi="Arial" w:eastAsia="Cambria" w:cs="Arial"/>
      <w:szCs w:val="22"/>
      <w:lang w:val="en-US"/>
    </w:rPr>
  </w:style>
  <w:style w:type="character" w:styleId="Style16">
    <w:name w:val="ВРИ Знак"/>
    <w:qFormat/>
    <w:rPr>
      <w:rFonts w:ascii="Arial" w:hAnsi="Arial" w:eastAsia="Cambria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ормальный (таблица) Знак"/>
    <w:qFormat/>
    <w:rPr>
      <w:rFonts w:ascii="Arial" w:hAnsi="Arial" w:cs="Arial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тиль П Знак"/>
    <w:qFormat/>
    <w:rPr>
      <w:sz w:val="28"/>
      <w:szCs w:val="28"/>
    </w:rPr>
  </w:style>
  <w:style w:type="character" w:styleId="1">
    <w:name w:val=" Знак Знак1"/>
    <w:qFormat/>
    <w:rPr>
      <w:b/>
      <w:bCs/>
      <w:szCs w:val="28"/>
      <w:shd w:fill="FFFFFF" w:val="clear"/>
    </w:rPr>
  </w:style>
  <w:style w:type="character" w:styleId="Style20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/>
    <w:rPr>
      <w:i/>
      <w:iCs/>
      <w:szCs w:val="28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Статья!"/>
    <w:basedOn w:val="Normal"/>
    <w:qFormat/>
    <w:pPr>
      <w:pBdr/>
      <w:suppressAutoHyphens w:val="false"/>
      <w:spacing w:before="0" w:after="240"/>
      <w:ind w:firstLine="426"/>
    </w:pPr>
    <w:rPr>
      <w:rFonts w:ascii="Helvetica Neue Medium;Arial" w:hAnsi="Helvetica Neue Medium;Arial" w:eastAsia="Helvetica Neue Light;Microsoft YaHei" w:cs="Helvetica Neue Light;Microsoft YaHei"/>
      <w:color w:val="000000"/>
    </w:rPr>
  </w:style>
  <w:style w:type="paragraph" w:styleId="13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2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3">
    <w:name w:val="Обычный2"/>
    <w:basedOn w:val="Normal"/>
    <w:qFormat/>
    <w:pPr>
      <w:widowControl w:val="false"/>
      <w:suppressAutoHyphens w:val="false"/>
      <w:spacing w:lineRule="auto" w:line="312" w:before="80" w:after="80"/>
      <w:ind w:firstLine="357"/>
      <w:jc w:val="both"/>
    </w:pPr>
    <w:rPr>
      <w:rFonts w:ascii="Arial" w:hAnsi="Arial" w:eastAsia="Cambria" w:cs="Arial"/>
      <w:sz w:val="20"/>
      <w:szCs w:val="22"/>
    </w:rPr>
  </w:style>
  <w:style w:type="paragraph" w:styleId="Style27">
    <w:name w:val="Таблица"/>
    <w:basedOn w:val="Normal"/>
    <w:qFormat/>
    <w:pPr>
      <w:widowControl w:val="false"/>
      <w:suppressAutoHyphens w:val="false"/>
      <w:spacing w:lineRule="auto" w:line="276" w:before="60" w:after="60"/>
      <w:jc w:val="both"/>
    </w:pPr>
    <w:rPr>
      <w:rFonts w:ascii="Arial" w:hAnsi="Arial" w:eastAsia="Cambria" w:cs="Arial"/>
      <w:sz w:val="20"/>
      <w:szCs w:val="22"/>
      <w:lang w:val="en-US"/>
    </w:rPr>
  </w:style>
  <w:style w:type="paragraph" w:styleId="Style28">
    <w:name w:val="ВРИ"/>
    <w:basedOn w:val="Style25"/>
    <w:qFormat/>
    <w:pPr/>
    <w:rPr>
      <w:rFonts w:eastAsia="Cambria" w:cs="Times New Roman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9">
    <w:name w:val="Стиль П"/>
    <w:basedOn w:val="Normal"/>
    <w:qFormat/>
    <w:pPr>
      <w:suppressAutoHyphens w:val="false"/>
      <w:spacing w:lineRule="auto" w:line="254" w:before="0" w:after="160"/>
    </w:pPr>
    <w:rPr>
      <w:sz w:val="28"/>
      <w:szCs w:val="28"/>
    </w:rPr>
  </w:style>
  <w:style w:type="paragraph" w:styleId="Style30">
    <w:name w:val="Маркированный список"/>
    <w:basedOn w:val="Normal"/>
    <w:qFormat/>
    <w:pPr>
      <w:shd w:fill="FFFFFF" w:val="clear"/>
      <w:suppressAutoHyphens w:val="false"/>
      <w:autoSpaceDE w:val="false"/>
      <w:spacing w:before="120" w:after="0"/>
      <w:ind w:right="-28" w:firstLine="40"/>
      <w:jc w:val="center"/>
    </w:pPr>
    <w:rPr>
      <w:b/>
      <w:bCs/>
      <w:sz w:val="20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</w:pPr>
    <w:rPr>
      <w:rFonts w:ascii="Liberation Serif;Times New Roman" w:hAnsi="Liberation Serif;Times New Roman" w:eastAsia="SimSun;宋体" w:cs="Lucida Sans;Lucida Sans Unicode"/>
      <w:color w:val="00000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472089D80FD2BF9AA4ED8077442CB8DB63CE17D2F58740BEE72778FsAw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4:00Z</dcterms:created>
  <dc:creator>Отдел муниципального хозяйства</dc:creator>
  <dc:description/>
  <cp:keywords/>
  <dc:language>en-US</dc:language>
  <cp:lastModifiedBy>123</cp:lastModifiedBy>
  <cp:lastPrinted>2019-08-03T08:10:00Z</cp:lastPrinted>
  <dcterms:modified xsi:type="dcterms:W3CDTF">2019-08-27T13:44:00Z</dcterms:modified>
  <cp:revision>2</cp:revision>
  <dc:subject/>
  <dc:title>П О С Т А Н О В Л Е Н И Е</dc:title>
</cp:coreProperties>
</file>