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1213 кв. м, с кадастровым номером 26:08:040940:78, расположенного по адресу: Ставропольский край Петровский район, г. Светлоград, ул. Калинина, 157</w:t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222222"/>
          <w:szCs w:val="28"/>
        </w:rPr>
        <w:t xml:space="preserve">Рассмотрев </w:t>
      </w:r>
      <w:r>
        <w:rPr>
          <w:szCs w:val="28"/>
        </w:rPr>
        <w:t>заявление</w:t>
      </w:r>
      <w:r>
        <w:rPr>
          <w:szCs w:val="28"/>
          <w:lang w:val="ru-RU"/>
        </w:rPr>
        <w:t xml:space="preserve"> Костанди Ярослава Александровича от 17.01.2018 вх. № 70, заключение ООО «Архитектура и градостроительство» заказ 111/1-2017 (дополнение от 18.12.2017), выписки из Единого государственного реестра прав на недвижимое имущество и сделок с ним от 19.01.2018 № КУВИ-102/2018-8761, от 18.01.2018 №№ КУВИ-102/2018-8751, КУВИ-102/2018-8749, опубликование в газете «Вестник Петровского городского округа» от ____ 2018 № ___, протокол публичных слушаний, заключение о результатах публичных слушаний, выписки из Единого государственного реестра недвижимости об основных характеристиках и запрашиваемых правах на объект недвижимости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</w:t>
      </w:r>
      <w:r>
        <w:rPr>
          <w:szCs w:val="28"/>
        </w:rPr>
        <w:t xml:space="preserve"> Минэкономразвития России от 01.09.2014 № 540</w:t>
      </w:r>
      <w:r>
        <w:rPr>
          <w:szCs w:val="28"/>
          <w:lang w:val="ru-RU"/>
        </w:rPr>
        <w:t xml:space="preserve"> «Об утверждении </w:t>
      </w:r>
      <w:r>
        <w:rPr>
          <w:szCs w:val="28"/>
        </w:rPr>
        <w:t>классифик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видов разрешенного использования земельных участков</w:t>
      </w:r>
      <w:r>
        <w:rPr>
          <w:szCs w:val="28"/>
          <w:lang w:val="ru-RU"/>
        </w:rPr>
        <w:t>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 города Светлограда, утвержденными решением Светлоградского городского Совета от 12.02.2014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color w:val="222222"/>
          <w:szCs w:val="28"/>
          <w:highlight w:val="white"/>
        </w:rPr>
        <w:t xml:space="preserve"> </w:t>
      </w:r>
      <w:r>
        <w:rPr>
          <w:szCs w:val="28"/>
          <w:lang w:val="ru-RU"/>
        </w:rPr>
        <w:t>(зона Ж-1)</w:t>
      </w:r>
      <w:r>
        <w:rPr>
          <w:szCs w:val="28"/>
        </w:rPr>
        <w:t xml:space="preserve">, </w:t>
      </w:r>
      <w:r>
        <w:rPr>
          <w:color w:val="000000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з земель населенных пунктов, площадью 1213 кв.м, с кадастровым номером 26:08:040940:78, расположенного по адресу: Ставропольский край, Петровский район, город Светлоград, ул. Калинина, 157, с видом разрешенного использования: под индивидуальное жилищное строительство и считать действительным условно разрешенный вид использования -  «для индивидуального жилищного строительства» - (2.1), «объекты придорожного сервиса» - (4.9,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8:00Z</dcterms:created>
  <dc:creator>11</dc:creator>
  <dc:description/>
  <cp:keywords/>
  <dc:language>en-US</dc:language>
  <cp:lastModifiedBy>Владелец</cp:lastModifiedBy>
  <cp:lastPrinted>2018-01-24T16:38:00Z</cp:lastPrinted>
  <dcterms:modified xsi:type="dcterms:W3CDTF">2018-03-01T06:28:00Z</dcterms:modified>
  <cp:revision>43</cp:revision>
  <dc:subject/>
  <dc:title/>
</cp:coreProperties>
</file>