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4"/>
        <w:gridCol w:w="9517"/>
        <w:gridCol w:w="265"/>
      </w:tblGrid>
      <w:tr>
        <w:trPr>
          <w:trHeight w:val="625" w:hRule="atLeast"/>
        </w:trPr>
        <w:tc>
          <w:tcPr>
            <w:tcW w:w="25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51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ГРАФИЧЕСКОЕ ОПИСАНИЕ </w:t>
            </w:r>
          </w:p>
          <w:p>
            <w:pPr>
              <w:pStyle w:val="Style18"/>
              <w:rPr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Воздушная линия ВЛ-35 кВ ПС "Благодарная 110" - ПС "Отпайка Л-410"» и его неотъемлемых технологических частей</w:t>
            </w:r>
          </w:p>
        </w:tc>
        <w:tc>
          <w:tcPr>
            <w:tcW w:w="26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9517" w:type="dxa"/>
            <w:tcBorders/>
          </w:tcPr>
          <w:p>
            <w:pPr>
              <w:pStyle w:val="Style18"/>
              <w:rPr/>
            </w:pPr>
            <w:r>
              <w:rPr>
                <w:sz w:val="20"/>
                <w:vertAlign w:val="superscript"/>
              </w:rPr>
              <w:t>(наименование объекта, местоположение границ которого описано)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vertAlign w:val="superscript"/>
              </w:rPr>
            </w:pPr>
            <w:r>
              <w:rPr/>
              <w:t>Сведения об объекте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Ставропольский край, р-н Петров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15±25 кв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Публичный сервитут в отношении земель и земельных участков в целях эксплуатации существующего линейного объекта системы электроснабжения регионального значения «Воздушная линия ВЛ-35 кВ ПС "Благодарная 110" - ПС "Отпайка Л-410"» и его неотъемлемых технологических частей, сроком на 49 лет в интересах  публичного акционерного общества «Россети Северный Кавказ». Почтовый адрес ПАО «Россети Северный Кавказ»: Российская Федерация, 357506, Ставропольский край, г. Пятигорск, у. Подстанционная, д. 13 А. Адрес электронной почты  ПАО «Россети Северный Кавказ»: info@rossetisk.r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501"/>
        <w:gridCol w:w="1397"/>
        <w:gridCol w:w="1611"/>
        <w:gridCol w:w="1826"/>
        <w:gridCol w:w="1966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26 от СК-95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7"/>
        <w:gridCol w:w="1493"/>
        <w:gridCol w:w="1397"/>
        <w:gridCol w:w="1611"/>
        <w:gridCol w:w="1826"/>
        <w:gridCol w:w="1962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66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351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61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45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60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542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59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641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59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642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58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642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39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700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382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738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382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755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372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756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372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740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372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740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385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691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385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690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386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690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48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634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50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542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51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456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51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351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5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350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53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349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64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349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66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350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4466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408351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9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9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506085" cy="4804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480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50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4" name="Полотно 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0880"/>
                                        <a:ext cx="811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3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1,33" to="1318,33" ID="Line 5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публичного сервиту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Calibri" w:hAnsi="Calibri" w:eastAsia="Calibri" w:cs="Calibri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eastAsia="en-US"/>
                    </w:rPr>
                    <w:object w:dxaOrig="7529" w:dyaOrig="48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5.1pt;height:3.7pt" filled="f" o:ole="">
                        <v:imagedata r:id="rId10" o:title=""/>
                      </v:shape>
                      <o:OLEObject Type="Embed" ProgID="" ShapeID="ole_rId9" DrawAspect="Content" ObjectID="_1665464114" r:id="rId9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кадастрового квартал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:08:050306:22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– </w:t>
                  </w:r>
                  <w:r>
                    <w:rPr>
                      <w:spacing w:val="-4"/>
                      <w:sz w:val="20"/>
                    </w:rPr>
                    <w:t>кадастровый номер земельного участка/объекта капиталь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душная линия ВЛ-35 кВ ПС "Благодарная 110" - ПС "Отпайка Л-410"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 </w:t>
                  </w:r>
                  <w:r>
                    <w:rPr>
                      <w:spacing w:val="-4"/>
                      <w:sz w:val="20"/>
                    </w:rPr>
                    <w:t>наименование сооружения ПАО «Россети Северный Кавказ», по сведениям ЕГР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spacing w:lineRule="auto" w:line="276"/>
                    <w:jc w:val="center"/>
                    <w:rPr/>
                  </w:pPr>
                  <w:r>
                    <w:rPr/>
                    <w:object w:dxaOrig="599" w:dyaOrig="599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pt;height:3pt" filled="f" o:ole="">
                        <v:imagedata r:id="rId12" o:title=""/>
                      </v:shape>
                      <o:OLEObject Type="Embed" ProgID="" ShapeID="ole_rId11" DrawAspect="Content" ObjectID="_478442641" r:id="rId11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 публичного сервитут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spacing w:lineRule="auto" w:line="276"/>
                    <w:jc w:val="center"/>
                    <w:rPr/>
                  </w:pPr>
                  <w:r>
                    <w:rPr/>
                    <w:object w:dxaOrig="7274" w:dyaOrig="48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2.9pt;height:3.7pt" filled="f" o:ole="">
                        <v:imagedata r:id="rId14" o:title=""/>
                      </v:shape>
                      <o:OLEObject Type="Embed" ProgID="" ShapeID="ole_rId13" DrawAspect="Content" ObjectID="_1175219411" r:id="rId13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</w:p>
              </w:tc>
            </w:tr>
          </w:tbl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Дата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61" w:right="510" w:gutter="0" w:header="709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sectPr>
      <w:type w:val="continuous"/>
      <w:pgSz w:w="11906" w:h="16838"/>
      <w:pgMar w:left="1361" w:right="510" w:gutter="0" w:header="709" w:top="1134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268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Воздушная линия ВЛ-35 кВ ПС "Благодарная 110" - ПС "Отпайка Л-410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99.8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Воздушная линия ВЛ-35 кВ ПС "Благодарная 110" - ПС "Отпайка Л-410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2680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Воздушная линия ВЛ-35 кВ ПС "Благодарная 110" - ПС "Отпайка Л-410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99.8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Воздушная линия ВЛ-35 кВ ПС "Благодарная 110" - ПС "Отпайка Л-410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2680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Воздушная линия ВЛ-35 кВ ПС "Благодарная 110" - ПС "Отпайка Л-410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/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99.8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Воздушная линия ВЛ-35 кВ ПС "Благодарная 110" - ПС "Отпайка Л-410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/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0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1">
    <w:name w:val="Текст таблицы"/>
    <w:basedOn w:val="Normal1"/>
    <w:qFormat/>
    <w:pPr/>
    <w:rPr>
      <w:sz w:val="22"/>
    </w:rPr>
  </w:style>
  <w:style w:type="paragraph" w:styleId="Style22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3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1:00Z</dcterms:created>
  <dc:creator>oosherbatih</dc:creator>
  <dc:description/>
  <cp:keywords/>
  <dc:language>en-US</dc:language>
  <cp:lastModifiedBy>UNGoryaeva</cp:lastModifiedBy>
  <cp:lastPrinted>2023-12-14T16:43:00Z</cp:lastPrinted>
  <dcterms:modified xsi:type="dcterms:W3CDTF">2024-03-26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13</vt:lpwstr>
  </property>
  <property fmtid="{D5CDD505-2E9C-101B-9397-08002B2CF9AE}" pid="4" name="Сборка ПКЗО">
    <vt:lpwstr>5.4.33</vt:lpwstr>
  </property>
</Properties>
</file>