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footer4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footer30.xml.rels" ContentType="application/vnd.openxmlformats-package.relationships+xml"/>
  <Override PartName="/word/_rels/footer8.xml.rels" ContentType="application/vnd.openxmlformats-package.relationships+xml"/>
  <Override PartName="/word/_rels/footer32.xml.rels" ContentType="application/vnd.openxmlformats-package.relationships+xml"/>
  <Override PartName="/word/_rels/footer9.xml.rels" ContentType="application/vnd.openxmlformats-package.relationships+xml"/>
  <Override PartName="/word/_rels/footer31.xml.rels" ContentType="application/vnd.openxmlformats-package.relationships+xml"/>
  <Override PartName="/word/_rels/footer5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2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7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13.xml.rels" ContentType="application/vnd.openxmlformats-package.relationships+xml"/>
  <Override PartName="/word/header24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7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4"/>
        <w:gridCol w:w="9517"/>
        <w:gridCol w:w="265"/>
      </w:tblGrid>
      <w:tr>
        <w:trPr>
          <w:trHeight w:val="625" w:hRule="atLeast"/>
        </w:trPr>
        <w:tc>
          <w:tcPr>
            <w:tcW w:w="25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51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ГРАФИЧЕСКОЕ ОПИСАНИЕ </w:t>
            </w:r>
          </w:p>
          <w:p>
            <w:pPr>
              <w:pStyle w:val="Style21"/>
              <w:rPr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местоположения границ публичного сервитута в отношении земель 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</w:r>
          </w:p>
        </w:tc>
        <w:tc>
          <w:tcPr>
            <w:tcW w:w="26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9517" w:type="dxa"/>
            <w:tcBorders/>
          </w:tcPr>
          <w:p>
            <w:pPr>
              <w:pStyle w:val="Style21"/>
              <w:rPr/>
            </w:pPr>
            <w:r>
              <w:rPr>
                <w:sz w:val="20"/>
                <w:vertAlign w:val="superscript"/>
              </w:rPr>
              <w:t>(наименование объекта, местоположение границ которого описано)</w:t>
            </w:r>
          </w:p>
        </w:tc>
        <w:tc>
          <w:tcPr>
            <w:tcW w:w="2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vertAlign w:val="superscript"/>
              </w:rPr>
            </w:pPr>
            <w:r>
              <w:rPr/>
              <w:t>Сведения об объекте</w:t>
            </w:r>
          </w:p>
        </w:tc>
      </w:tr>
    </w:tbl>
    <w:tbl>
      <w:tblPr>
        <w:tblW w:w="5000" w:type="pct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Ставропольский край, р-н Апанасенковский, р-н Туркмен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88859±152 кв.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убличный сервитут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, сроком на 49 лет в интересах  публичного акционерного общества «Россети Северный Кавказ». Почтовый адрес ПАО «Россети Северный Кавказ»: Российская Федерация, 357506, Ставропольский край, г. Пятигорск, у. Подстанционная, д. 13 А. Адрес электронной почты  ПАО «Россети Северный Кавказ»: info@rossetisk.ru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0" w:right="51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5"/>
        <w:gridCol w:w="1501"/>
        <w:gridCol w:w="1397"/>
        <w:gridCol w:w="1611"/>
        <w:gridCol w:w="1826"/>
        <w:gridCol w:w="1966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26 от СК-95, зона 2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7"/>
        <w:gridCol w:w="1493"/>
        <w:gridCol w:w="1397"/>
        <w:gridCol w:w="1611"/>
        <w:gridCol w:w="1826"/>
        <w:gridCol w:w="1962"/>
      </w:tblGrid>
      <w:tr>
        <w:trPr>
          <w:tblHeader w:val="true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27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2631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23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2747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19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2880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14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009,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10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141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05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278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00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415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96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551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91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688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86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822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79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9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78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4094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73,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4228,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69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4362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65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4498,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58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4612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55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4744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49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4882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44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017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41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153,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35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289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30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440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30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441,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10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565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94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689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73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812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54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936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36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060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17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183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99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306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97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436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97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562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92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692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90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822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89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951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89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081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86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190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84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320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82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44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81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579,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79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707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77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836,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75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964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73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093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71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222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69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347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69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478,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67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610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65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738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63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869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58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999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58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127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82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253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08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376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34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499,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59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622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85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745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13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866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38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987,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63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108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89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230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14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350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42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468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42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468,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36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600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29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724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26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845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69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929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19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028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74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135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31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245,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86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358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43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469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00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581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57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693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13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800,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324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868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434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936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544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001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655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069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752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130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816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168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875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204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985,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271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095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337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205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401,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206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401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291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500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377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595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464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692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550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787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637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884,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723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980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810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077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888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161,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893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159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901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161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906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167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908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174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906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182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901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187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893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189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856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297,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816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415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776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533,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736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651,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696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769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655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887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616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002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575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122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535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240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496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356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455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475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414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592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374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710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335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82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295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945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256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063,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256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063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202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178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150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293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099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406,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047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521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996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634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944,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747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893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862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842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975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790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090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739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204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687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31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635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433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583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548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531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663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479,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778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427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893,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375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007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323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123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79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223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82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226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84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234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82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241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76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247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70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248,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39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358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07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477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7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59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43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715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10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836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80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954,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47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077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17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196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87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317,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56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435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26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553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95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673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66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794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35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910,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04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031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74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150,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44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268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15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387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89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492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94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497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96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504,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94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512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89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517,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86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518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80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617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74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729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72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839,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88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967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0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095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27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223,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46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351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65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479,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84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607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03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735,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22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864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41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994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60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1122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79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1251,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99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1380,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14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1486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36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1636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55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1766,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74,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1895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92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012,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19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125,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42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232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65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333,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90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440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13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537,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13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538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13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647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11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743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10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844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09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944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09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044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08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120,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09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05,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09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07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08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07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8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28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84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28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84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28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36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23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36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23,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22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17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21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16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21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15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21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12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22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11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23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10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24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10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38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13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81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20,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9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203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98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121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99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3044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99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944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00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844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01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744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01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647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01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539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79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443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55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336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32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235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08,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128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84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014,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84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2013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67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1896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48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1767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29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1637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07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1487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91,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1382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72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1252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53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1123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34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995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15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865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96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736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77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608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58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480,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39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352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20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225,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01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90096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81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968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61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841,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61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840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66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729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70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617,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75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518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74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517,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68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512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66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504,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68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497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74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491,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80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490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05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385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3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266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68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148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98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9029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28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909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56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791,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89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671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19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551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49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433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77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316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10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195,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40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8075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70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953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03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834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36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713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66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594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00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476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32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356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60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246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56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241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54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234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56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226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61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221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69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219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70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219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316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120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369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7004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421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890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472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775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524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660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576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545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628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430,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680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316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732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201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784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6087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835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973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886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859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938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745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989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631,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040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518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092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403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143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290,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195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175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246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5059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287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943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325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82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367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708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407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590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448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473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486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353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528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237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568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120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609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4000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648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884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689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767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729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649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769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531,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809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413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849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295,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885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186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880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182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878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174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880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167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805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3082,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718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985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631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889,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545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792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459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697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369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602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286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505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199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411,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6091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343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981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277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871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210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812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174,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748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137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649,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077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539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2010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429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945,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319,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877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06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809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05,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808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205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808,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150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696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93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584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5037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473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80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361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921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250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65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140,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810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1033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59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934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16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849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15,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848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22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723,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25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600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31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469,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07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352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79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231,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55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80110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28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989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02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867,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78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746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52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623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26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500,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00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377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75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254,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47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12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47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9128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51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999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52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868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54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738,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56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609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59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478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62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347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64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221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66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8093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68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964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70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836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71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707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7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579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75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449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77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319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78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190,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78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7081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8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951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83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822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85,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692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86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561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87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43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91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306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491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30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10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182,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29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6059,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47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935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66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812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583,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687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03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564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22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439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27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289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29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153,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36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5017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41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4882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44,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4743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48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4612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54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4498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58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4362,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62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4227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67,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4094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72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957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76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822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81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688,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8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551,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90,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414,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94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278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699,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141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04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3009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08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2880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12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2747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17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2631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484727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2172631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1"/>
        <w:gridCol w:w="8394"/>
      </w:tblGrid>
      <w:tr>
        <w:trPr>
          <w:cantSplit w:val="true"/>
        </w:trPr>
        <w:tc>
          <w:tcPr>
            <w:tcW w:w="1003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й лист</w:t>
            </w:r>
          </w:p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353050" cy="5634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5634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129942</w:t>
            </w:r>
          </w:p>
        </w:tc>
      </w:tr>
      <w:tr>
        <w:trPr>
          <w:cantSplit w:val="true"/>
        </w:trPr>
        <w:tc>
          <w:tcPr>
            <w:tcW w:w="1003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Используемые условные знаки и обозначения: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drawing>
                <wp:inline distT="0" distB="0" distL="0" distR="0">
                  <wp:extent cx="354330" cy="271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33" r="-10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область выносного листа,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lef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drawing>
                <wp:inline distT="0" distB="0" distL="0" distR="0">
                  <wp:extent cx="245110" cy="295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22" r="-1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номер выносного листа.</w:t>
            </w:r>
          </w:p>
        </w:tc>
      </w:tr>
      <w:tr>
        <w:trPr>
          <w:cantSplit w:val="true"/>
        </w:trPr>
        <w:tc>
          <w:tcPr>
            <w:tcW w:w="1003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стальные 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/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510" w:gutter="0" w:header="709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6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6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7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7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6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8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ыносной лист</w:t>
            </w:r>
            <w:r>
              <w:rPr>
                <w:b/>
                <w:lang w:val="en-US"/>
              </w:rPr>
              <w:t xml:space="preserve"> №</w:t>
            </w: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29680" cy="6595110"/>
                  <wp:effectExtent l="0" t="0" r="0" b="0"/>
                  <wp:docPr id="8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6595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Cs w:val="22"/>
              </w:rPr>
              <w:t>Масштаб 1:5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мые условные знаки и обозначения приведены на отдельной странице в конце раздела.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 _________________</w:t>
            </w:r>
            <w:r>
              <w:rPr>
                <w:i/>
                <w:szCs w:val="22"/>
              </w:rPr>
              <w:t xml:space="preserve"> Данильченко Ю. А.</w:t>
            </w:r>
            <w:r>
              <w:rPr>
                <w:sz w:val="20"/>
              </w:rPr>
              <w:t xml:space="preserve">    Дата  </w:t>
            </w:r>
            <w:r>
              <w:rPr>
                <w:i/>
                <w:szCs w:val="22"/>
              </w:rPr>
              <w:t>8 ноября 2023 г.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Используемые условные знаки и обозначения: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4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92" name="Полотно 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20880"/>
                                        <a:ext cx="8114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Полотно 3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1,33" to="1318,33" ID="Line 5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"/>
                    <w:spacing w:lineRule="auto" w:line="276"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публичного сервиту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4"/>
                    <w:spacing w:lineRule="auto" w:line="276"/>
                    <w:jc w:val="center"/>
                    <w:rPr>
                      <w:rFonts w:ascii="Calibri" w:hAnsi="Calibri" w:eastAsia="Calibri" w:cs="Calibri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  <w:lang w:eastAsia="en-US"/>
                    </w:rPr>
                    <w:object w:dxaOrig="7529" w:dyaOrig="48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65.1pt;height:3.7pt" filled="f" o:ole="">
                        <v:imagedata r:id="rId97" o:title=""/>
                      </v:shape>
                      <o:OLEObject Type="Embed" ProgID="" ShapeID="ole_rId96" DrawAspect="Content" ObjectID="_1301508462" r:id="rId96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"/>
                    <w:spacing w:lineRule="auto" w:line="276"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кадастрового квартал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4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:13:050306:22</w: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"/>
                    <w:spacing w:lineRule="auto" w:line="276"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– </w:t>
                  </w:r>
                  <w:r>
                    <w:rPr>
                      <w:spacing w:val="-4"/>
                      <w:sz w:val="20"/>
                    </w:rPr>
                    <w:t>кадастровый номер земельного участка/объекта капитального строительств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4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«Воздушная линия ВЛ-35 кВ ПС ""Благодарная 110"" - ПС ""Отпайка Л-410""»</w: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"/>
                    <w:spacing w:lineRule="auto" w:line="276"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 </w:t>
                  </w:r>
                  <w:r>
                    <w:rPr>
                      <w:spacing w:val="-4"/>
                      <w:sz w:val="20"/>
                    </w:rPr>
                    <w:t>наименование сооружения ПАО «Россети Северный Кавказ», по сведениям ЕГР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4"/>
                    <w:spacing w:lineRule="auto" w:line="276"/>
                    <w:jc w:val="center"/>
                    <w:rPr/>
                  </w:pPr>
                  <w:r>
                    <w:rPr/>
                    <w:object w:dxaOrig="599" w:dyaOrig="599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3pt;height:3pt" filled="f" o:ole="">
                        <v:imagedata r:id="rId99" o:title=""/>
                      </v:shape>
                      <o:OLEObject Type="Embed" ProgID="" ShapeID="ole_rId98" DrawAspect="Content" ObjectID="_2002700252" r:id="rId98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"/>
                    <w:spacing w:lineRule="auto" w:line="276"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 публичного сервитут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4"/>
                    <w:spacing w:lineRule="auto" w:line="276"/>
                    <w:jc w:val="center"/>
                    <w:rPr/>
                  </w:pPr>
                  <w:r>
                    <w:rPr/>
                    <w:object w:dxaOrig="7274" w:dyaOrig="48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62.9pt;height:3.7pt" filled="f" o:ole="">
                        <v:imagedata r:id="rId101" o:title=""/>
                      </v:shape>
                      <o:OLEObject Type="Embed" ProgID="" ShapeID="ole_rId100" DrawAspect="Content" ObjectID="_1428631502" r:id="rId100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</w:p>
              </w:tc>
            </w:tr>
          </w:tbl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28" name="Рисунок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Рисунок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31" name="Рисунок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Рисунок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34" name="Рисунок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Рисунок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37" name="Рисунок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Рисунок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40" name="Рисунок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Рисунок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43" name="Рисунок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Рисунок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46" name="Рисунок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Рисунок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49" name="Рисунок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Рисунок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52" name="Рисунок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Рисунок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55" name="Рисунок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Рисунок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58" name="Рисунок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Рисунок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61" name="Рисунок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Рисунок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64" name="Рисунок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Рисунок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67" name="Рисунок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Рисунок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70" name="Рисунок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Рисунок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73" name="Рисунок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Рисунок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76" name="Рисунок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Рисунок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79" name="Рисунок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Рисунок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82" name="Рисунок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Рисунок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85" name="Рисунок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Рисунок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88" name="Рисунок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Рисунок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91" name="Рисунок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Рисунок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94" name="Рисунок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Рисунок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10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13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16" name="Рисунок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19" name="Рисунок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22" name="Рисунок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5240</wp:posOffset>
          </wp:positionH>
          <wp:positionV relativeFrom="paragraph">
            <wp:posOffset>-1652905</wp:posOffset>
          </wp:positionV>
          <wp:extent cx="2232025" cy="1813560"/>
          <wp:effectExtent l="0" t="0" r="0" b="0"/>
          <wp:wrapNone/>
          <wp:docPr id="25" name="Рисунок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81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1268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2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 местоположении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99.8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2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vertAlign w:val="superscript"/>
                            </w:rPr>
                          </w:pPr>
                          <w:r>
                            <w:rPr/>
                            <w:t>Сведения о местоположении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6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7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8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12680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2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tcBorders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 местоположении измененных (уточненных)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99.8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2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tcBorders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vertAlign w:val="superscript"/>
                            </w:rPr>
                          </w:pPr>
                          <w:r>
                            <w:rPr/>
                            <w:t>Сведения о местоположении измененных (уточненных)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8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9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9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26809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99.8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>
                              <w:vertAlign w:val="superscript"/>
                            </w:rPr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355" cy="1438910"/>
              <wp:effectExtent l="0" t="0" r="0" b="0"/>
              <wp:wrapSquare wrapText="bothSides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3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19" w:type="dxa"/>
                              <w:bottom w:w="0" w:type="dxa"/>
                              <w:right w:w="119" w:type="dxa"/>
                            </w:tblCellMar>
                          </w:tblPr>
                          <w:tblGrid>
                            <w:gridCol w:w="261"/>
                            <w:gridCol w:w="9741"/>
                            <w:gridCol w:w="271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 xml:space="preserve">ГРАФИЧЕСКОЕ ОПИСАНИЕ </w:t>
                                </w:r>
                              </w:p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b/>
                                    <w:b/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3" w:type="dxa"/>
                                <w:gridSpan w:val="3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/>
                                  <w:t>Схема расположения границ публичного сервитута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113.3pt;mso-wrap-distance-left:0pt;mso-wrap-distance-right:0pt;mso-wrap-distance-top:0pt;mso-wrap-distance-bottom:0pt;margin-top:0.05pt;mso-position-vertical-relative:text;margin-left:-5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3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19" w:type="dxa"/>
                        <w:bottom w:w="0" w:type="dxa"/>
                        <w:right w:w="119" w:type="dxa"/>
                      </w:tblCellMar>
                    </w:tblPr>
                    <w:tblGrid>
                      <w:gridCol w:w="261"/>
                      <w:gridCol w:w="9741"/>
                      <w:gridCol w:w="271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 xml:space="preserve">ГРАФИЧЕСКОЕ ОПИСАНИЕ 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местоположения границ публичного сервитута в отношении земель и земельных участков в целях эксплуатации существующего линейного объекта системы электроснабжения регионального значения «"Воздушная линия ВЛ-35 кВ ПС ""Благодарная 110"" - ПС ""Отпайка Л-410"""» и его неотъемлемых технологических частей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top w:val="single" w:sz="4" w:space="0" w:color="000000"/>
                            <w:lef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b/>
                              <w:b/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b/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3" w:type="dxa"/>
                          <w:gridSpan w:val="3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  <w:t>Схема расположения границ публичного сервитута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4">
    <w:name w:val="Текст таблицы"/>
    <w:basedOn w:val="Normal1"/>
    <w:qFormat/>
    <w:pPr/>
    <w:rPr>
      <w:sz w:val="22"/>
    </w:rPr>
  </w:style>
  <w:style w:type="paragraph" w:styleId="Style25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8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9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image" Target="media/image13.png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image" Target="media/image15.png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image" Target="media/image17.png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image" Target="media/image18.png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image" Target="media/image19.png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image" Target="media/image20.png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image" Target="media/image21.png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image" Target="media/image22.png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image" Target="media/image23.png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image" Target="media/image24.png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image" Target="media/image25.png"/><Relationship Id="rId73" Type="http://schemas.openxmlformats.org/officeDocument/2006/relationships/header" Target="header25.xml"/><Relationship Id="rId74" Type="http://schemas.openxmlformats.org/officeDocument/2006/relationships/footer" Target="footer24.xml"/><Relationship Id="rId75" Type="http://schemas.openxmlformats.org/officeDocument/2006/relationships/image" Target="media/image26.png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image" Target="media/image27.png"/><Relationship Id="rId79" Type="http://schemas.openxmlformats.org/officeDocument/2006/relationships/header" Target="header27.xml"/><Relationship Id="rId80" Type="http://schemas.openxmlformats.org/officeDocument/2006/relationships/footer" Target="footer26.xml"/><Relationship Id="rId81" Type="http://schemas.openxmlformats.org/officeDocument/2006/relationships/image" Target="media/image28.png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image" Target="media/image29.png"/><Relationship Id="rId85" Type="http://schemas.openxmlformats.org/officeDocument/2006/relationships/header" Target="header29.xml"/><Relationship Id="rId86" Type="http://schemas.openxmlformats.org/officeDocument/2006/relationships/footer" Target="footer28.xml"/><Relationship Id="rId87" Type="http://schemas.openxmlformats.org/officeDocument/2006/relationships/image" Target="media/image30.png"/><Relationship Id="rId88" Type="http://schemas.openxmlformats.org/officeDocument/2006/relationships/header" Target="header30.xml"/><Relationship Id="rId89" Type="http://schemas.openxmlformats.org/officeDocument/2006/relationships/footer" Target="footer29.xml"/><Relationship Id="rId90" Type="http://schemas.openxmlformats.org/officeDocument/2006/relationships/image" Target="media/image31.png"/><Relationship Id="rId91" Type="http://schemas.openxmlformats.org/officeDocument/2006/relationships/header" Target="header31.xml"/><Relationship Id="rId92" Type="http://schemas.openxmlformats.org/officeDocument/2006/relationships/footer" Target="footer30.xml"/><Relationship Id="rId93" Type="http://schemas.openxmlformats.org/officeDocument/2006/relationships/image" Target="media/image32.png"/><Relationship Id="rId94" Type="http://schemas.openxmlformats.org/officeDocument/2006/relationships/header" Target="header32.xml"/><Relationship Id="rId95" Type="http://schemas.openxmlformats.org/officeDocument/2006/relationships/footer" Target="footer31.xml"/><Relationship Id="rId96" Type="http://schemas.openxmlformats.org/officeDocument/2006/relationships/oleObject" Target="embeddings/oleObject1.bin"/><Relationship Id="rId97" Type="http://schemas.openxmlformats.org/officeDocument/2006/relationships/image" Target="media/image33.png"/><Relationship Id="rId98" Type="http://schemas.openxmlformats.org/officeDocument/2006/relationships/oleObject" Target="embeddings/oleObject2.bin"/><Relationship Id="rId99" Type="http://schemas.openxmlformats.org/officeDocument/2006/relationships/image" Target="media/image34.png"/><Relationship Id="rId100" Type="http://schemas.openxmlformats.org/officeDocument/2006/relationships/oleObject" Target="embeddings/oleObject3.bin"/><Relationship Id="rId101" Type="http://schemas.openxmlformats.org/officeDocument/2006/relationships/image" Target="media/image35.png"/><Relationship Id="rId102" Type="http://schemas.openxmlformats.org/officeDocument/2006/relationships/header" Target="header33.xml"/><Relationship Id="rId103" Type="http://schemas.openxmlformats.org/officeDocument/2006/relationships/footer" Target="footer3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4:00Z</dcterms:created>
  <dc:creator>oosherbatih</dc:creator>
  <dc:description/>
  <cp:keywords/>
  <dc:language>en-US</dc:language>
  <cp:lastModifiedBy>UNGoryaeva</cp:lastModifiedBy>
  <dcterms:modified xsi:type="dcterms:W3CDTF">2024-03-26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41</vt:lpwstr>
  </property>
  <property fmtid="{D5CDD505-2E9C-101B-9397-08002B2CF9AE}" pid="4" name="Сборка ПКЗО">
    <vt:lpwstr>5.4.33</vt:lpwstr>
  </property>
</Properties>
</file>