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е лица за привлечение инвестиций и работу с инвесто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тров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454"/>
        <w:gridCol w:w="2346"/>
        <w:gridCol w:w="3235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 ответственного лиц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ответственного л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33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Петровского муниципального округа Ставропольского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ина Наталья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86547) 4-11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-10-76 фак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 этаж, прие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go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Петровского муниципального округа Ставропольского кр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быкин Александр Иван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86547) 4-11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-10-76 фак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 этаж, прие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go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- начальник финансового управления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хомлинова Вера Павл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86547) 4-03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-й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№ 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inup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go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– начальник отдела сельского хозяйства и охраны окружающей среды администрации Петровского муниципального округа Ставропольского кр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тун Владимир Борис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86547) 4-07-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86547) 4-02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-й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№ 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go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ланирования территорий и землеустройства администрации Петровского муниципального округа Ставропольского кр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анова Галина Пет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en-US"/>
              </w:rPr>
              <w:t>8(86547)4-05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en-US"/>
              </w:rPr>
              <w:t>8(86547)4-07-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-й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№  317, 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tiz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go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стратегического планирования и инвестиций администрации Петровского муниципального круга Ставропольского кр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иленко Лариса Васил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86547) 4-61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86547) 4-05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-й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№ 510,5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c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trgo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7:00Z</dcterms:created>
  <dc:creator>Отдел экономичесого развития</dc:creator>
  <dc:description/>
  <cp:keywords/>
  <dc:language>en-US</dc:language>
  <cp:lastModifiedBy>Редькина Ирина Александровна</cp:lastModifiedBy>
  <dcterms:modified xsi:type="dcterms:W3CDTF">2023-12-06T12:52:00Z</dcterms:modified>
  <cp:revision>4</cp:revision>
  <dc:subject/>
  <dc:title/>
</cp:coreProperties>
</file>