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14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СТАНОВЛЕНИЕ</w:t>
      </w:r>
      <w:r>
        <w:rPr>
          <w:b/>
          <w:sz w:val="32"/>
          <w:szCs w:val="28"/>
        </w:rPr>
        <w:t xml:space="preserve">         </w:t>
      </w:r>
    </w:p>
    <w:p>
      <w:pPr>
        <w:pStyle w:val="1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14"/>
        <w:rPr/>
      </w:pPr>
      <w:r>
        <w:rPr>
          <w:szCs w:val="28"/>
        </w:rPr>
        <w:t>АДМИНИСТРАЦИИ ПЕТРОВСКОГО МУНИЦИПАЛЬНОГО ОКРУГА</w:t>
      </w:r>
    </w:p>
    <w:p>
      <w:pPr>
        <w:pStyle w:val="14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1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14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14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211"/>
        <w:spacing w:lineRule="exact" w:line="240"/>
        <w:rPr/>
      </w:pPr>
      <w:r>
        <w:rPr/>
        <w:t>Об утверждении Положения о межведомственной комиссии 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Петровского муниципального округа Ставропольского края</w:t>
      </w:r>
    </w:p>
    <w:p>
      <w:pPr>
        <w:pStyle w:val="211"/>
        <w:spacing w:lineRule="exact" w:line="24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становлением Правительства Российской Федерации от 09 июля 2016 г. № 649 «О мерах по приспособлению жилых помещений и общего имущества в многоквартирном доме с учетом потребностей инвалидов», приказом Министерства труда и социальной защиты населения Ставропольского края от 9 ноября 2023 г. № 339 «О некоторых мерах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валидов на территории Ставропольского края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Петровского муниципального округа Ставрополь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>ПОСТАНОВЛЯЕТ:</w:t>
      </w:r>
    </w:p>
    <w:p>
      <w:pPr>
        <w:pStyle w:val="211"/>
        <w:ind w:firstLine="720"/>
        <w:rPr/>
      </w:pPr>
      <w:r>
        <w:rPr/>
      </w:r>
    </w:p>
    <w:p>
      <w:pPr>
        <w:pStyle w:val="Style18"/>
        <w:ind w:firstLine="660"/>
        <w:jc w:val="both"/>
        <w:rPr/>
      </w:pPr>
      <w:r>
        <w:rPr/>
        <w:t>1.  Утвердить прилагаемое Положение о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Петровского муниципального округа Ставропольского края.</w:t>
      </w:r>
    </w:p>
    <w:p>
      <w:pPr>
        <w:pStyle w:val="Subtitle"/>
        <w:rPr/>
      </w:pPr>
      <w:r>
        <w:rPr/>
      </w:r>
    </w:p>
    <w:p>
      <w:pPr>
        <w:pStyle w:val="211"/>
        <w:ind w:firstLine="660"/>
        <w:rPr/>
      </w:pPr>
      <w:r>
        <w:rPr/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211"/>
        <w:ind w:firstLine="660"/>
        <w:rPr/>
      </w:pPr>
      <w:r>
        <w:rPr/>
        <w:t>от 4 июля 2018 г. № 1092 «О некоторых мерах по организации деятельности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»;</w:t>
      </w:r>
    </w:p>
    <w:p>
      <w:pPr>
        <w:pStyle w:val="211"/>
        <w:ind w:firstLine="660"/>
        <w:rPr/>
      </w:pPr>
      <w:r>
        <w:rPr/>
        <w:t>от 13 июня 2019 г. № 1274 «О внесении изменений в состав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ых жилищных фондов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, утвержденной постановлением администрации Петровского городского округа Ставропольского края от 04 июля 2018 года № 1092»;</w:t>
      </w:r>
    </w:p>
    <w:p>
      <w:pPr>
        <w:pStyle w:val="211"/>
        <w:ind w:firstLine="660"/>
        <w:rPr/>
      </w:pPr>
      <w:r>
        <w:rPr/>
        <w:t>от 22 сентября 2021 г. № 1521 «О внесении изменений в состав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ых жилищных фондов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, утвержденной постановлением администрации Петровского городского округа Ставропольского края от 04 июля 2018 года № 1092»;</w:t>
      </w:r>
    </w:p>
    <w:p>
      <w:pPr>
        <w:pStyle w:val="211"/>
        <w:ind w:firstLine="660"/>
        <w:rPr/>
      </w:pPr>
      <w:r>
        <w:rPr/>
        <w:t>от 20 марта 2023 г. № 384 «О внесении изменений в состав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ых жилищных фондов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, утвержденной постановлением администрации Петровского городского округа Ставропольского края от 04 июля 2018 года № 1092».</w:t>
      </w:r>
    </w:p>
    <w:p>
      <w:pPr>
        <w:pStyle w:val="211"/>
        <w:ind w:firstLine="660"/>
        <w:rPr/>
      </w:pPr>
      <w:r>
        <w:rPr/>
      </w:r>
    </w:p>
    <w:p>
      <w:pPr>
        <w:pStyle w:val="211"/>
        <w:ind w:firstLine="660"/>
        <w:rPr/>
      </w:pPr>
      <w:r>
        <w:rPr/>
        <w:t>3. Контроль за выполнением настоящего постановления возложить на  заместителя главы администрации Петровского муниципального округа Ставропольского края   Сергееву Е.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660"/>
        <w:jc w:val="both"/>
        <w:rPr/>
      </w:pPr>
      <w:r>
        <w:rPr>
          <w:rFonts w:cs="Arial"/>
        </w:rPr>
        <w:t xml:space="preserve">4. Настоящее постановление вступает в силу со дня его официального опубликования </w:t>
      </w:r>
      <w:r>
        <w:rPr/>
        <w:t>в газете «Вестник Петровского муниципального округа»</w:t>
      </w:r>
      <w:r>
        <w:rPr>
          <w:rFonts w:cs="Arial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exact" w:line="240"/>
        <w:ind w:left="-1134" w:hanging="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  <w:t>Глава  Петровского</w:t>
      </w:r>
    </w:p>
    <w:p>
      <w:pPr>
        <w:pStyle w:val="TextBody"/>
        <w:spacing w:lineRule="exact" w:line="240"/>
        <w:jc w:val="both"/>
        <w:rPr/>
      </w:pPr>
      <w:r>
        <w:rPr/>
        <w:t>муниципального округа</w:t>
      </w:r>
    </w:p>
    <w:p>
      <w:pPr>
        <w:pStyle w:val="TextBody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 xml:space="preserve">           </w:t>
        <w:tab/>
        <w:t xml:space="preserve">         </w:t>
        <w:tab/>
        <w:t xml:space="preserve">Н.В. Конкина  </w:t>
      </w:r>
    </w:p>
    <w:p>
      <w:pPr>
        <w:pStyle w:val="TextBody"/>
        <w:ind w:left="-1134" w:hanging="0"/>
        <w:jc w:val="both"/>
        <w:rPr/>
      </w:pPr>
      <w:r>
        <w:rPr/>
      </w:r>
    </w:p>
    <w:p>
      <w:pPr>
        <w:pStyle w:val="TextBody"/>
        <w:ind w:left="-1134" w:hanging="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ind w:left="-1134" w:hanging="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  <w:t xml:space="preserve">Проект постановления вносит заместитель главы администрации Петровского муниципального округа Ставропольского края       </w:t>
        <w:tab/>
        <w:tab/>
        <w:t xml:space="preserve">                                                                                                      </w:t>
      </w:r>
    </w:p>
    <w:p>
      <w:pPr>
        <w:pStyle w:val="TextBody"/>
        <w:spacing w:lineRule="exact" w:line="240"/>
        <w:ind w:left="7200" w:hanging="0"/>
        <w:jc w:val="both"/>
        <w:rPr/>
      </w:pPr>
      <w:r>
        <w:rPr/>
        <w:t xml:space="preserve">      </w:t>
      </w:r>
      <w:r>
        <w:rPr/>
        <w:t>Е.И. Серг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</w:t>
        <w:tab/>
        <w:t xml:space="preserve">                                   </w:t>
        <w:tab/>
        <w:t xml:space="preserve">                      А.И. Бабы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68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right="46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right="468" w:hanging="0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right="468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О.А.Нехаенко</w:t>
      </w:r>
    </w:p>
    <w:p>
      <w:pPr>
        <w:pStyle w:val="Normal"/>
        <w:spacing w:lineRule="exact" w:line="240"/>
        <w:ind w:right="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68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-кадровым </w:t>
      </w:r>
    </w:p>
    <w:p>
      <w:pPr>
        <w:pStyle w:val="Normal"/>
        <w:spacing w:lineRule="exact" w:line="240"/>
        <w:ind w:right="468" w:hanging="0"/>
        <w:rPr>
          <w:sz w:val="28"/>
          <w:szCs w:val="28"/>
        </w:rPr>
      </w:pPr>
      <w:r>
        <w:rPr>
          <w:sz w:val="28"/>
          <w:szCs w:val="28"/>
        </w:rPr>
        <w:t>вопросам и профилактике</w:t>
      </w:r>
    </w:p>
    <w:p>
      <w:pPr>
        <w:pStyle w:val="Normal"/>
        <w:spacing w:lineRule="exact" w:line="240"/>
        <w:ind w:right="468" w:hanging="0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spacing w:lineRule="exact" w:line="240"/>
        <w:ind w:right="468" w:hanging="0"/>
        <w:rPr>
          <w:sz w:val="28"/>
          <w:szCs w:val="28"/>
        </w:rPr>
      </w:pPr>
      <w:r>
        <w:rPr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/>
        <w:ind w:right="468" w:hanging="0"/>
        <w:rPr/>
      </w:pPr>
      <w:r>
        <w:rPr>
          <w:sz w:val="28"/>
          <w:szCs w:val="28"/>
        </w:rPr>
        <w:t>муниципального округа Ставропольского края                     С.Н.Кулькина</w:t>
      </w:r>
    </w:p>
    <w:p>
      <w:pPr>
        <w:pStyle w:val="Normal"/>
        <w:spacing w:lineRule="exact" w:line="240"/>
        <w:ind w:right="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68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right="468" w:hanging="0"/>
        <w:rPr/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spacing w:lineRule="exact" w:line="240"/>
        <w:ind w:right="468" w:hanging="0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                    Ю.В. Петрич</w:t>
      </w:r>
    </w:p>
    <w:p>
      <w:pPr>
        <w:pStyle w:val="Normal"/>
        <w:spacing w:lineRule="exact" w:line="240"/>
        <w:ind w:right="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3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right="469" w:hanging="0"/>
        <w:jc w:val="both"/>
        <w:rPr/>
      </w:pPr>
      <w:r>
        <w:rPr>
          <w:sz w:val="28"/>
        </w:rPr>
        <w:t xml:space="preserve">Проект постановления подготовлен управлением труда и социальной защиты населения администрации Петровского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округа Ставропольского края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right="469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Н.И. Туртупиди     </w:t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right="4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right="4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right="4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right="4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right="4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right="4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right="4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right="4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right="4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right="4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right="4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right="4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right="4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right="4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right="4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right="4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right="4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right="4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right="4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right="4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right="4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right="4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right="4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right="4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right="4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right="4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387" w:hanging="0"/>
        <w:jc w:val="center"/>
        <w:rPr/>
      </w:pPr>
      <w:r>
        <w:rPr>
          <w:sz w:val="28"/>
        </w:rPr>
        <w:t xml:space="preserve">УТВЕРЖДЕНО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</w:rPr>
        <w:t>постановлением администрации Петровского муниципального  округа 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suppressAutoHyphens w:val="true"/>
        <w:autoSpaceDE w:val="true"/>
        <w:spacing w:lineRule="exact" w:line="240" w:before="0" w:after="0"/>
        <w:ind w:left="432" w:hanging="4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ЛОЖЕНИЕ </w:t>
        <w:br/>
        <w:t>о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Пет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</w:rPr>
        <w:tab/>
        <w:t>1. Настоящее Положение разработано в соответствии с постановлением Правительства Российской Федерации от 9 июля 2016 г. № 649 «О мерах по приспособлению жилых помещений и общего имущества в многоквартирном доме с учетом потребностей инвалидов», приказом м</w:t>
      </w:r>
      <w:r>
        <w:rPr>
          <w:sz w:val="28"/>
          <w:szCs w:val="28"/>
        </w:rPr>
        <w:t>инистерства труда и социальной защиты населения Ставропольского края от 9 ноября 2023 г. № 339 «О некоторых мерах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Ставропольского края» и определяет порядок создания и работы межведомственной комиссии по</w:t>
      </w:r>
      <w:r>
        <w:rPr>
          <w:sz w:val="28"/>
        </w:rPr>
        <w:t xml:space="preserve">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Петровского муниципального округа Ставропольского края (далее - муниципальный жилищный фонд)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Петровского муниципального округа (далее - межведомственная комиссия, муниципальный округ).</w:t>
      </w:r>
    </w:p>
    <w:p>
      <w:pPr>
        <w:pStyle w:val="Normal"/>
        <w:jc w:val="both"/>
        <w:rPr/>
      </w:pPr>
      <w:r>
        <w:rPr>
          <w:sz w:val="28"/>
        </w:rPr>
        <w:tab/>
        <w:t>2. Обследование жилых помещений инвалидов муниципального жилищного фонда, а также частного жилищного фонда осуществляется в целях:</w:t>
      </w:r>
    </w:p>
    <w:p>
      <w:pPr>
        <w:pStyle w:val="Normal"/>
        <w:jc w:val="both"/>
        <w:rPr/>
      </w:pPr>
      <w:r>
        <w:rPr>
          <w:sz w:val="28"/>
        </w:rPr>
        <w:tab/>
        <w:t>1) оценки приспособления жилых помещений инвалидов муниципального жилищного фонда, а также частного жилищного фонда с учетом потребностей инвалидов и обеспечения условий доступности их для инвалидов;</w:t>
      </w:r>
    </w:p>
    <w:p>
      <w:pPr>
        <w:pStyle w:val="Normal"/>
        <w:jc w:val="both"/>
        <w:rPr/>
      </w:pPr>
      <w:r>
        <w:rPr>
          <w:sz w:val="28"/>
        </w:rPr>
        <w:tab/>
        <w:t>2) оценки возможности приспособления жилых помещений инвалидов муниципального жилищного фонда, а также частного жилищного фонда с учетом  потребностей инвалидов в зависимости от особенностей ограничения жизнедеятельности инвалидов, вызванны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держками в развитии и другими нарушениями функций организма инвалида.</w:t>
      </w:r>
    </w:p>
    <w:p>
      <w:pPr>
        <w:pStyle w:val="Normal"/>
        <w:jc w:val="both"/>
        <w:rPr/>
      </w:pPr>
      <w:r>
        <w:rPr>
          <w:sz w:val="28"/>
        </w:rPr>
        <w:tab/>
        <w:t>3. Обследование жилых помещений инвалидов муниципального жилищного фонда, а также частного жилищного фонда осуществляется межведомственной комиссией, созданной администрацией Петровского муниципального округа Ставропольского края (далее – администрация муниципального округа).</w:t>
      </w:r>
    </w:p>
    <w:p>
      <w:pPr>
        <w:pStyle w:val="Normal"/>
        <w:jc w:val="both"/>
        <w:rPr/>
      </w:pPr>
      <w:r>
        <w:rPr>
          <w:sz w:val="28"/>
        </w:rPr>
        <w:tab/>
        <w:t>4.  Межведомственная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Уставом Ставропольского края, иными правовыми актами Ставропольского края, муниципальными правовыми актами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Министерство труда и социальной защиты населения Ставропольского края (далее - минсоцзащиты края) осуществляет координацию работы межведомственной комиссии, созданной администрацией Петровского муниципального округа.</w:t>
      </w:r>
    </w:p>
    <w:p>
      <w:pPr>
        <w:pStyle w:val="Normal"/>
        <w:ind w:firstLine="720"/>
        <w:jc w:val="both"/>
        <w:rPr/>
      </w:pPr>
      <w:bookmarkStart w:id="0" w:name="sub_7"/>
      <w:bookmarkEnd w:id="0"/>
      <w:r>
        <w:rPr>
          <w:sz w:val="28"/>
          <w:szCs w:val="28"/>
        </w:rPr>
        <w:t>6. В целях координации работы, межведомственная комиссия предоставляет в минсоцзащиты края:</w:t>
      </w:r>
    </w:p>
    <w:p>
      <w:pPr>
        <w:pStyle w:val="Normal"/>
        <w:ind w:firstLine="720"/>
        <w:jc w:val="both"/>
        <w:rPr/>
      </w:pPr>
      <w:bookmarkStart w:id="1" w:name="sub_7"/>
      <w:bookmarkStart w:id="2" w:name="sub_71"/>
      <w:bookmarkEnd w:id="1"/>
      <w:bookmarkEnd w:id="2"/>
      <w:r>
        <w:rPr>
          <w:sz w:val="28"/>
          <w:szCs w:val="28"/>
        </w:rPr>
        <w:t>1) информацию о создании межведомственной комиссии;</w:t>
      </w:r>
    </w:p>
    <w:p>
      <w:pPr>
        <w:pStyle w:val="Normal"/>
        <w:ind w:firstLine="720"/>
        <w:jc w:val="both"/>
        <w:rPr/>
      </w:pPr>
      <w:bookmarkStart w:id="3" w:name="sub_71"/>
      <w:bookmarkStart w:id="4" w:name="sub_72"/>
      <w:bookmarkEnd w:id="3"/>
      <w:bookmarkEnd w:id="4"/>
      <w:r>
        <w:rPr>
          <w:sz w:val="28"/>
          <w:szCs w:val="28"/>
        </w:rPr>
        <w:t>2) информацию об утверждении плана мероприятий по приспособлению жилых помещений инвалидов муниципального жилищного фонда, а также частного жилищного фонда с учетом потребностей инвалидов и обеспечения условий доступности их для инвалидов и их реализации;</w:t>
      </w:r>
    </w:p>
    <w:p>
      <w:pPr>
        <w:pStyle w:val="Normal"/>
        <w:ind w:firstLine="720"/>
        <w:jc w:val="both"/>
        <w:rPr/>
      </w:pPr>
      <w:bookmarkStart w:id="5" w:name="sub_72"/>
      <w:bookmarkStart w:id="6" w:name="sub_73"/>
      <w:bookmarkEnd w:id="5"/>
      <w:bookmarkEnd w:id="6"/>
      <w:r>
        <w:rPr>
          <w:sz w:val="28"/>
          <w:szCs w:val="28"/>
        </w:rPr>
        <w:t>3) информацию о результатах работы межведомственной комиссии;</w:t>
      </w:r>
    </w:p>
    <w:p>
      <w:pPr>
        <w:pStyle w:val="Normal"/>
        <w:ind w:firstLine="720"/>
        <w:jc w:val="both"/>
        <w:rPr/>
      </w:pPr>
      <w:bookmarkStart w:id="7" w:name="sub_73"/>
      <w:bookmarkStart w:id="8" w:name="sub_74"/>
      <w:bookmarkEnd w:id="7"/>
      <w:bookmarkEnd w:id="8"/>
      <w:r>
        <w:rPr>
          <w:sz w:val="28"/>
          <w:szCs w:val="28"/>
        </w:rPr>
        <w:t>4) иную информацию о деятельности межведомственной комиссии по запросу минсоцзащиты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74"/>
      <w:bookmarkStart w:id="10" w:name="sub_74"/>
      <w:bookmarkEnd w:id="10"/>
    </w:p>
    <w:p>
      <w:pPr>
        <w:pStyle w:val="ConsPlusNormal"/>
        <w:ind w:firstLine="540"/>
        <w:jc w:val="center"/>
        <w:rPr/>
      </w:pPr>
      <w:bookmarkStart w:id="11" w:name="Par77"/>
      <w:bookmarkEnd w:id="11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создания и работы межведомственной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7. Персональный состав межведомственной комиссии утверждается правовым актом </w:t>
      </w:r>
      <w:r>
        <w:rPr>
          <w:rFonts w:cs="Times New Roman" w:ascii="Times New Roman" w:hAnsi="Times New Roman"/>
          <w:sz w:val="28"/>
        </w:rPr>
        <w:t>администрации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 В состав межведомственной комиссии включаются представител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дела жилищного учета, строительства и муниципального контроля администрации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правления труда и социальной защиты населения администрации муниципального округа, отдела планирования территорий и землеустройства администрации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ственных объединений инвалидов, осуществляющих деятельность на территории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ители филиала государственного фонда поддержки участников специальной военной операции «Защитники Отечества» по Ставропольскому кра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К участию в работе межведомственной комиссии могут привлекаться представители организаций, осуществляющих деятельность по управлению многоквартирными домами, в которых располагаются жилые помещения инвалидов муниципального, а также частного жилищных фондов, в отношении которых проводится обслед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ежведомственная комиссия состоит из председателя межведомственной комиссии, заместителя председателя межведомственной комиссии, секретаря и других членов межведомственной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едатель межведомствен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руководство деятельностью межведомствен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ет поручения членам межведомственной комиссии по вопросам, входящим в компетенцию межведомственной комиссии и контролирует их испол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ициирует проведение заседаний межведомственной комиссии (по мере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контроль за выполнением решений, принятых межведомственной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яет межведомственную комиссию по вопросам, относящимся к ее компетен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и председателя межведомственной комиссии его обязанности исполняет заместитель председателя межведом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Члены межведомственной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ют и получают в установленном порядке от исполнительных органов Ставропольского края,  территориальных отделов управления по делам территорий администрации Петровского муниципального округа Ставропольского края, организаций, должностных лиц и граждан необходимые для осуществления деятельности межведомственной комиссии материалы, документы и информ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ещают многоквартирные дома, помещения общего пользования многоквартирных домов, жилые помещения инвалидов муниципального жилищного фонда, а также жилые помещения инвалидов частного жилищного фонда с согласия собственников таких жилых помещений или лиц, проживающих в них на законных основ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ют поручения председателя межведомстве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ют участие в подготовке материалов к заседаниям межведомстве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уют в заседаниях межведомственной комиссии, а в случае невозможности присутствия на заседании межведомственной комиссии заблаговременно представляют секретарю межведомственной комиссии свое мнение по рассматриваемым вопросам в письменной форме, которое оглашается на заседаниях межведомственной комиссии и приобщается к решению межведомстве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ражают свое особое мнение в письменной форме в случае несогласия с принятыми межведомственной комиссией реш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имают меры, необходимые для выполнения решений межведомственной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 несут персональную ответственность за объективность представляемой председателю межведомственной комиссии информации, обоснованность выводов и предложений по результатам обследования жилого помещения инвалида муниципального жилищного фонда и не вправе делегировать свои полномочия другим лица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екретарь межведомственной комисс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проведение заседаний межведомственной комисс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членов межведомственной комиссии и лиц, привлеченных к участию в работе межведомственной комиссии, о повестках заседаний межведомственной комиссии, дате, месте и времени их провед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формляет протоколы заседания межведомственной комисс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дет делопроизводство межведомственной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межведомственной комиссии его полномочия выполняет другой член межведомственной комиссии по решению председателя межведом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межведомственной комиссии принимаются большинством голосов членов межведом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венстве голосов членов межведомственной комиссии решающим является голос председателя межведомственной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 решением члены межведомственной комиссии вправе выразить свое особое мнение в письменной форме и приложить его к решению межведомстве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межведомственной комиссии считается правомочным, если на нем присутствуют не менее половины от общего числа членов межведом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токол заседания межведомственной комиссии оформляется в течение 5 рабочих дней со дня его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одписывается всеми членами межведомственной комиссии, присутствующими на заседании межведом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ормами работы межведомственной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следование жилых помещений инвалидов муниципального жилищного фонда и жилых помещений инвалидов част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седания межведом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бследование жилых помещений инвалидов и общего имущества в многоквартирных домах, в которых проживают инвалиды муниципального жилищного фонда, а также частного жилищного фонда, проводится межведомственной комиссией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доступности их для инвалидов, утверждаемым администрацией муниципального округа (далее - План мероприятий) и включает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2" w:name="sub_381"/>
      <w:bookmarkEnd w:id="12"/>
      <w:r>
        <w:rPr>
          <w:sz w:val="28"/>
          <w:szCs w:val="28"/>
        </w:rPr>
        <w:t>1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 и иные документы)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3" w:name="sub_381"/>
      <w:bookmarkStart w:id="14" w:name="sub_382"/>
      <w:bookmarkEnd w:id="13"/>
      <w:bookmarkEnd w:id="14"/>
      <w:r>
        <w:rPr>
          <w:sz w:val="28"/>
          <w:szCs w:val="28"/>
        </w:rPr>
        <w:t>2) рассмотрение документов о признании гражданина (ребенка) инвалидом, запрошенных межведомственной комиссией в рамках межведомственного электронного взаимодействия, либо представленных инвалидом (законным представителем инвалида, ребенка-инвалида) по собственной инициативе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5" w:name="sub_382"/>
      <w:bookmarkStart w:id="16" w:name="sub_383"/>
      <w:bookmarkEnd w:id="15"/>
      <w:bookmarkEnd w:id="16"/>
      <w:r>
        <w:rPr>
          <w:sz w:val="28"/>
          <w:szCs w:val="28"/>
        </w:rPr>
        <w:t>3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7" w:name="sub_383"/>
      <w:bookmarkStart w:id="18" w:name="sub_384"/>
      <w:bookmarkEnd w:id="17"/>
      <w:bookmarkEnd w:id="18"/>
      <w:r>
        <w:rPr>
          <w:sz w:val="28"/>
          <w:szCs w:val="28"/>
        </w:rPr>
        <w:t>4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9" w:name="sub_384"/>
      <w:bookmarkStart w:id="20" w:name="sub_385"/>
      <w:bookmarkEnd w:id="19"/>
      <w:bookmarkEnd w:id="20"/>
      <w:r>
        <w:rPr>
          <w:sz w:val="28"/>
          <w:szCs w:val="28"/>
        </w:rPr>
        <w:t>5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/>
      </w:pPr>
      <w:bookmarkStart w:id="21" w:name="sub_385"/>
      <w:bookmarkEnd w:id="21"/>
      <w:r>
        <w:rPr>
          <w:rFonts w:cs="Times New Roman" w:ascii="Times New Roman" w:hAnsi="Times New Roman"/>
          <w:sz w:val="28"/>
          <w:szCs w:val="28"/>
        </w:rPr>
        <w:t>План мероприятий формируется на основании сведений об инвалидах (с учетом особенностей ограничения жизнедеятельности инвалида), проживающих в жилых помещениях, входящих в состав муниципального или частного жилищного фондов, расположенных в границах соответствующего населенно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направляется членам межведомственной комиссии и иным должностным лицам в части, касающейся, для последующего его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актуализации сведений, содержащихся в Плане мероприятий, допускается внесение в него изменений на основании мотивированных предложений членов межведомственной комиссии и иных лиц, указанных в пункте 8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о результатам обследования жилого помещения инвалида муниципального жилищного фонда, а также жилых помещений инвалидов частного жилищного фонда оформляется акт обследования по форме, утвержденной приказом  Министерства труда и социальной защиты населения Ставропольского края от 9 ноября 2023 г. № 339 «О некоторых мерах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Ставропольского кра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 проводится проверка экономической целесообразности реконструкции или капитального ремонта многоквартирного дома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ведения проверки экономической целесообразности реконструкции или капитального ремонта многоквартирного дома, утвержденными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строя России от 28 февраля 2017 г. № 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 (далее - приказ Минстроя России от 28 февраля 2017 г. N 583/пр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доступности его для инвалида оформляется по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орме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строя России от 28 февраля 2017 г. № 583/п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Результатом работы межведомственной комиссии является заключение о возможности (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оформленное по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формам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ым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строя России от 23 ноября 2016 г. N 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, которое в течение 10 рабочих дней со дня его вынесения направляется главе Петровского муниципального округа Ставропо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. Заключение межведомственной комисси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непригодным для проживания инвали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Межведомственная комиссия имеет право создавать при необходимости рабочую группу для рассмотрения вопросов, отнесенных к компетенции межведом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2" w:name="sub_44"/>
      <w:bookmarkEnd w:id="22"/>
      <w:r>
        <w:rPr>
          <w:rFonts w:cs="Times New Roman" w:ascii="Times New Roman" w:hAnsi="Times New Roman"/>
          <w:sz w:val="28"/>
          <w:szCs w:val="28"/>
        </w:rPr>
        <w:t>22. Организационно-техническое обеспечение деятельности межведомственной комиссии осуществляется управлением труда и социальной защиты населения администрации муниципального окр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bookmarkStart w:id="23" w:name="sub_44"/>
      <w:bookmarkEnd w:id="23"/>
      <w:r>
        <w:rPr>
          <w:sz w:val="28"/>
        </w:rPr>
        <w:t>Управляющий делам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дминистрации Петр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тавропольского края                                                                     Ю.В. Петр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right="469" w:hanging="0"/>
        <w:jc w:val="both"/>
        <w:rPr>
          <w:sz w:val="28"/>
        </w:rPr>
      </w:pPr>
      <w:r>
        <w:rPr>
          <w:sz w:val="28"/>
        </w:rPr>
        <w:t xml:space="preserve">                 </w:t>
      </w:r>
    </w:p>
    <w:sectPr>
      <w:type w:val="nextPage"/>
      <w:pgSz w:w="11906" w:h="16838"/>
      <w:pgMar w:left="1800" w:right="56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2"/>
    <w:qFormat/>
    <w:rPr>
      <w:sz w:val="28"/>
    </w:rPr>
  </w:style>
  <w:style w:type="character" w:styleId="Style15">
    <w:name w:val="Название Знак"/>
    <w:basedOn w:val="2"/>
    <w:qFormat/>
    <w:rPr>
      <w:sz w:val="28"/>
    </w:rPr>
  </w:style>
  <w:style w:type="character" w:styleId="11">
    <w:name w:val="Заголовок 1 Знак"/>
    <w:basedOn w:val="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  <w:lang w:eastAsia="zh-CN"/>
    </w:rPr>
  </w:style>
  <w:style w:type="paragraph" w:styleId="15">
    <w:name w:val="Т-1"/>
    <w:basedOn w:val="Normal"/>
    <w:qFormat/>
    <w:pPr>
      <w:suppressAutoHyphens w:val="false"/>
      <w:spacing w:lineRule="auto" w:line="360"/>
      <w:ind w:left="0" w:right="0" w:firstLine="72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1733922/1000" TargetMode="External"/><Relationship Id="rId3" Type="http://schemas.openxmlformats.org/officeDocument/2006/relationships/hyperlink" Target="https://internet.garant.ru/document/redirect/71733922/0" TargetMode="External"/><Relationship Id="rId4" Type="http://schemas.openxmlformats.org/officeDocument/2006/relationships/hyperlink" Target="https://internet.garant.ru/document/redirect/71733922/2000" TargetMode="External"/><Relationship Id="rId5" Type="http://schemas.openxmlformats.org/officeDocument/2006/relationships/hyperlink" Target="https://internet.garant.ru/document/redirect/71733922/0" TargetMode="External"/><Relationship Id="rId6" Type="http://schemas.openxmlformats.org/officeDocument/2006/relationships/hyperlink" Target="https://internet.garant.ru/document/redirect/71588524/1000" TargetMode="External"/><Relationship Id="rId7" Type="http://schemas.openxmlformats.org/officeDocument/2006/relationships/hyperlink" Target="https://internet.garant.ru/document/redirect/71588524/0" TargetMode="External"/><Relationship Id="rId8" Type="http://schemas.openxmlformats.org/officeDocument/2006/relationships/hyperlink" Target="https://internet.garant.ru/document/redirect/12138291/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20:00Z</dcterms:created>
  <dc:creator>Кабинет 48</dc:creator>
  <dc:description/>
  <cp:keywords/>
  <dc:language>en-US</dc:language>
  <cp:lastModifiedBy>Колиберда</cp:lastModifiedBy>
  <cp:lastPrinted>2024-03-04T16:34:00Z</cp:lastPrinted>
  <dcterms:modified xsi:type="dcterms:W3CDTF">2024-03-12T10:26:00Z</dcterms:modified>
  <cp:revision>69</cp:revision>
  <dc:subject/>
  <dc:title>П О С Т А Н О В Л Е Н И Е</dc:title>
</cp:coreProperties>
</file>