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P6"/>
        <w:shd w:fill="FFFFFF" w:val="clear"/>
        <w:spacing w:before="0" w:after="0"/>
        <w:ind w:firstLine="8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jc w:val="center"/>
        <w:rPr/>
      </w:pPr>
      <w:r>
        <w:rPr>
          <w:color w:val="000000"/>
        </w:rPr>
        <w:t>АДМИНИСТРАЦИИ ПЕТРОВСКОГО МУНИЦИПАЛЬНОГО ОКРУГА</w:t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ТАВРОПОЛЬСКОГО КРАЯ</w:t>
      </w:r>
    </w:p>
    <w:p>
      <w:pPr>
        <w:pStyle w:val="P6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P6"/>
              <w:shd w:fill="FFFFFF" w:val="clear"/>
              <w:snapToGrid w:val="false"/>
              <w:spacing w:before="0" w:after="0"/>
              <w:ind w:firstLine="8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1" w:type="dxa"/>
            <w:tcBorders/>
          </w:tcPr>
          <w:p>
            <w:pPr>
              <w:pStyle w:val="P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P6"/>
              <w:shd w:fill="FFFFFF" w:val="clear"/>
              <w:snapToGrid w:val="false"/>
              <w:spacing w:before="0" w:after="0"/>
              <w:ind w:firstLine="8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6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празднении координационного совета по развитию физической культуры и спорта в Петровском городском округе Ставропольского края</w:t>
      </w:r>
    </w:p>
    <w:p>
      <w:pPr>
        <w:pStyle w:val="P6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дминистрация Петровского </w:t>
      </w:r>
      <w:r>
        <w:rPr>
          <w:color w:val="000000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округа Ставропольского края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празднить координационный совет по развитию физической культуры и спорта в Петровском городском округе Ставропольского края, созданный постановлением администрации Петровского городского округа Ставропольского края от 03 апреля 2018 г. № 476 «О создании координационного совета по развитию физической культуры и спорта в Петровском городском округе Ставропольского края».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 03 апреля 2018 г. № 476 «О создании координационного совета по развитию физической культуры и спорта в Петровском городском округе Ставропольского края»;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 21 марта 2019 г. № 697 «О внесении изменений в состав координационного совета по развитию физической культуры и спорта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03 апреля 2018 г.  № 476»;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 30 июня 2021 г. № 1077 «О внесении изменений в состав координационного совета по развитию физической культуры и спорта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03 апреля 2018 г.  № 476»;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 16 декабря 2022 г. № 2095 «О внесении изменений в состав координационного совета по развитию физической культуры и спорта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03 апреля 2018 г.  № 476»;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 02 августа 2023 г. № 1199 «О внесении изменений в состав координационного совета по развитию физической культуры и спорта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03 апреля 2018 г.  № 476».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 в газете «Вестник Петровского муниципального округа».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етровского </w:t>
      </w:r>
    </w:p>
    <w:p>
      <w:pPr>
        <w:pStyle w:val="P6"/>
        <w:shd w:fill="FFFFFF" w:val="clear"/>
        <w:spacing w:lineRule="exact" w:line="24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муниципального</w:t>
      </w:r>
      <w:r>
        <w:rPr>
          <w:color w:val="000000"/>
          <w:sz w:val="28"/>
          <w:szCs w:val="28"/>
        </w:rPr>
        <w:t xml:space="preserve"> округа</w:t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заместитель главы администрации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Е.И.Сергеев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w:t>Визируют: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w:t xml:space="preserve">Петровского муниципального округа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w:t>Ставропольского края</w:t>
        <w:tab/>
        <w:t xml:space="preserve">                              </w:t>
        <w:tab/>
        <w:tab/>
        <w:tab/>
        <w:t xml:space="preserve">                  О.А.Нехаенко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о-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  <w:r>
        <w:rPr>
          <w:rFonts w:cs="Times New Roman" w:ascii="Times New Roman" w:hAnsi="Times New Roman"/>
          <w:color w:val="FFFFFF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color w:val="FFFFFF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округ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подготовлен отделом физической культуры и спорта администрации Петровского </w:t>
      </w:r>
      <w:r>
        <w:rPr>
          <w:rFonts w:cs="Times New Roman" w:ascii="Times New Roman" w:hAnsi="Times New Roman"/>
          <w:color w:val="FFFFFF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округа Ставропольского края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А.А.Казанцев</w:t>
      </w:r>
    </w:p>
    <w:p>
      <w:pPr>
        <w:pStyle w:val="P6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48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7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итка безопасност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25:00Z</dcterms:created>
  <dc:creator>Галина</dc:creator>
  <dc:description/>
  <cp:keywords/>
  <dc:language>en-US</dc:language>
  <cp:lastModifiedBy>user</cp:lastModifiedBy>
  <cp:lastPrinted>2024-03-06T16:25:00Z</cp:lastPrinted>
  <dcterms:modified xsi:type="dcterms:W3CDTF">2024-03-21T05:47:00Z</dcterms:modified>
  <cp:revision>6</cp:revision>
  <dc:subject/>
  <dc:title/>
</cp:coreProperties>
</file>