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П О С Т А Н О В Л Е Н И Е</w:t>
      </w:r>
    </w:p>
    <w:p>
      <w:pPr>
        <w:pStyle w:val="Heading"/>
        <w:rPr>
          <w:sz w:val="28"/>
          <w:szCs w:val="28"/>
        </w:rPr>
      </w:pPr>
      <w:r>
        <w:rPr>
          <w:sz w:val="28"/>
          <w:szCs w:val="28"/>
        </w:rPr>
      </w:r>
    </w:p>
    <w:p>
      <w:pPr>
        <w:pStyle w:val="Heading"/>
        <w:rPr/>
      </w:pPr>
      <w:r>
        <w:rPr>
          <w:b w:val="false"/>
          <w:sz w:val="24"/>
        </w:rPr>
        <w:t>АДМИНИСТРАЦИИ ПЕТРОВСКОГО МУНИЦИПАЛЬНОГО ОКРУГА</w:t>
      </w:r>
    </w:p>
    <w:p>
      <w:pPr>
        <w:pStyle w:val="Heading"/>
        <w:rPr>
          <w:b w:val="false"/>
          <w:b w:val="false"/>
          <w:sz w:val="24"/>
        </w:rPr>
      </w:pP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rPr>
            </w:pPr>
            <w:r>
              <w:rPr>
                <w:b w:val="false"/>
                <w:sz w:val="24"/>
                <w:lang w:val="ru-RU"/>
              </w:rPr>
            </w:r>
          </w:p>
        </w:tc>
        <w:tc>
          <w:tcPr>
            <w:tcW w:w="3171" w:type="dxa"/>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г. Светлоград</w:t>
            </w:r>
          </w:p>
        </w:tc>
        <w:tc>
          <w:tcPr>
            <w:tcW w:w="3122" w:type="dxa"/>
            <w:tcBorders/>
          </w:tcPr>
          <w:p>
            <w:pPr>
              <w:pStyle w:val="Heading"/>
              <w:snapToGrid w:val="false"/>
              <w:jc w:val="right"/>
              <w:rPr>
                <w:rFonts w:ascii="Times New Roman" w:hAnsi="Times New Roman" w:cs="Times New Roman"/>
                <w:b w:val="false"/>
                <w:b w:val="false"/>
                <w:sz w:val="24"/>
                <w:szCs w:val="24"/>
                <w:lang w:val="ru-RU"/>
              </w:rPr>
            </w:pPr>
            <w:r>
              <w:rPr>
                <w:rFonts w:cs="Times New Roman"/>
                <w:b w:val="false"/>
                <w:sz w:val="24"/>
                <w:szCs w:val="24"/>
                <w:lang w:val="ru-RU"/>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Правил формирования и реализации адресной инвестиционной программы Петровского муниципального округа Ставропольского кра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78, 78</w:t>
      </w:r>
      <w:r>
        <w:rPr>
          <w:rFonts w:cs="Times New Roman" w:ascii="Times New Roman" w:hAnsi="Times New Roman"/>
          <w:sz w:val="28"/>
          <w:szCs w:val="28"/>
          <w:vertAlign w:val="superscript"/>
        </w:rPr>
        <w:t>2</w:t>
      </w:r>
      <w:r>
        <w:rPr>
          <w:rFonts w:cs="Times New Roman" w:ascii="Times New Roman" w:hAnsi="Times New Roman"/>
          <w:sz w:val="28"/>
          <w:szCs w:val="28"/>
        </w:rPr>
        <w:t xml:space="preserve">, 79, 80, 179 Бюджетного кодекса Российской Федерации, подпунктом 13.1 пункта 13 Положения о бюджетном процессе в Петровском муниципальном округе Ставропольского края, утвержденного решением Совета депутатов Петровского муниципального округа Ставропольского края от 29 февраля 2024 года № 10, администрация Петровского муниципального округа Ставропольского кра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1. Утвердить прилагаемые Правила формирования и реализации адресной инвестиционной программы Петровского муниципального округа Ставропольского кра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Петровского городского округа Ставропольского края от 16 июня 2020 №769 «Об утверждении Правил формирования и реализации адресной инвестиционной программы Петровского городского округа Ставропольского кра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опубликования в газете «Вестник Петровского муниципального округ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pPr>
      <w:r>
        <w:rPr>
          <w:rFonts w:cs="Times New Roman" w:ascii="Times New Roman" w:hAnsi="Times New Roman"/>
          <w:sz w:val="28"/>
          <w:szCs w:val="28"/>
        </w:rPr>
        <w:t>муниципального округа</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left="-1418" w:right="127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left="-1418" w:right="127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left="-1418" w:right="127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left="-1418" w:right="127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left="-1418" w:right="127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left="-1418" w:right="127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left="-1418" w:right="127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left="-1418" w:right="127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right="127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right="127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left="-1418" w:right="127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right="127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left="-1418" w:right="127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left="-1418" w:right="127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left="-1418" w:right="127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left="-1418" w:right="127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left="-1418" w:right="127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left="-1418" w:right="127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left="-1418" w:right="1276" w:hanging="0"/>
        <w:rPr/>
      </w:pPr>
      <w:r>
        <w:rPr>
          <w:rFonts w:eastAsia="Times New Roman" w:cs="Times New Roman" w:ascii="Times New Roman" w:hAnsi="Times New Roman"/>
          <w:sz w:val="28"/>
          <w:szCs w:val="28"/>
        </w:rPr>
        <w:t xml:space="preserve">Проект постановления вносит первый заместитель главы администрации Петровского муниципального района Ставропольского края                                                      </w:t>
      </w:r>
    </w:p>
    <w:p>
      <w:pPr>
        <w:pStyle w:val="Normal"/>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И.Бабыкин</w:t>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зируют:</w:t>
      </w:r>
    </w:p>
    <w:p>
      <w:pPr>
        <w:pStyle w:val="Normal"/>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яющий обязанности </w:t>
      </w:r>
    </w:p>
    <w:p>
      <w:pPr>
        <w:pStyle w:val="Normal"/>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а финансового </w:t>
      </w:r>
    </w:p>
    <w:p>
      <w:pPr>
        <w:pStyle w:val="Normal"/>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я администрации </w:t>
      </w:r>
    </w:p>
    <w:p>
      <w:pPr>
        <w:pStyle w:val="Normal"/>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тровского муниципального </w:t>
      </w:r>
    </w:p>
    <w:p>
      <w:pPr>
        <w:pStyle w:val="Normal"/>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круга Ставропольского края                                                        Е.С.Меркулова</w:t>
      </w:r>
    </w:p>
    <w:p>
      <w:pPr>
        <w:pStyle w:val="Normal"/>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отдела имущественных </w:t>
      </w:r>
    </w:p>
    <w:p>
      <w:pPr>
        <w:pStyle w:val="Normal"/>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земельных отношений администрации</w:t>
      </w:r>
    </w:p>
    <w:p>
      <w:pPr>
        <w:pStyle w:val="Normal"/>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тровского муниципального округа </w:t>
      </w:r>
    </w:p>
    <w:p>
      <w:pPr>
        <w:pStyle w:val="Normal"/>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                                                                        Н.А.Мишура</w:t>
      </w:r>
    </w:p>
    <w:p>
      <w:pPr>
        <w:pStyle w:val="Normal"/>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правового отдела</w:t>
      </w:r>
    </w:p>
    <w:p>
      <w:pPr>
        <w:pStyle w:val="Normal"/>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Петровского </w:t>
      </w:r>
    </w:p>
    <w:p>
      <w:pPr>
        <w:pStyle w:val="Normal"/>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округа </w:t>
      </w:r>
    </w:p>
    <w:p>
      <w:pPr>
        <w:pStyle w:val="Normal"/>
        <w:spacing w:lineRule="exact" w:line="240"/>
        <w:ind w:left="-1418" w:hanging="0"/>
        <w:rPr/>
      </w:pPr>
      <w:r>
        <w:rPr>
          <w:rFonts w:eastAsia="Times New Roman" w:cs="Times New Roman" w:ascii="Times New Roman" w:hAnsi="Times New Roman"/>
          <w:sz w:val="28"/>
          <w:szCs w:val="28"/>
        </w:rPr>
        <w:t>Ставропольского края                                                                         О.А.Нехаенко</w:t>
      </w:r>
    </w:p>
    <w:p>
      <w:pPr>
        <w:pStyle w:val="Normal"/>
        <w:tabs>
          <w:tab w:val="clear" w:pos="708"/>
          <w:tab w:val="left" w:pos="9214" w:leader="none"/>
        </w:tabs>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214" w:leader="none"/>
        </w:tabs>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214" w:leader="none"/>
        </w:tabs>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а отдела </w:t>
      </w:r>
    </w:p>
    <w:p>
      <w:pPr>
        <w:pStyle w:val="Normal"/>
        <w:tabs>
          <w:tab w:val="clear" w:pos="708"/>
          <w:tab w:val="left" w:pos="9214" w:leader="none"/>
        </w:tabs>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 организационно - кадровым вопросам</w:t>
      </w:r>
    </w:p>
    <w:p>
      <w:pPr>
        <w:pStyle w:val="Normal"/>
        <w:tabs>
          <w:tab w:val="clear" w:pos="708"/>
          <w:tab w:val="left" w:pos="9214" w:leader="none"/>
        </w:tabs>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профилактике коррупционных</w:t>
      </w:r>
    </w:p>
    <w:p>
      <w:pPr>
        <w:pStyle w:val="Normal"/>
        <w:tabs>
          <w:tab w:val="clear" w:pos="708"/>
          <w:tab w:val="left" w:pos="9214" w:leader="none"/>
        </w:tabs>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нарушений администрации</w:t>
      </w:r>
    </w:p>
    <w:p>
      <w:pPr>
        <w:pStyle w:val="Normal"/>
        <w:tabs>
          <w:tab w:val="clear" w:pos="708"/>
          <w:tab w:val="left" w:pos="9214" w:leader="none"/>
        </w:tabs>
        <w:spacing w:lineRule="exact" w:line="240"/>
        <w:ind w:left="-1418" w:hanging="0"/>
        <w:rPr/>
      </w:pPr>
      <w:r>
        <w:rPr>
          <w:rFonts w:eastAsia="Times New Roman" w:cs="Times New Roman" w:ascii="Times New Roman" w:hAnsi="Times New Roman"/>
          <w:sz w:val="28"/>
          <w:szCs w:val="28"/>
        </w:rPr>
        <w:t>Петровского муниципального округа</w:t>
      </w:r>
    </w:p>
    <w:p>
      <w:pPr>
        <w:pStyle w:val="Normal"/>
        <w:tabs>
          <w:tab w:val="clear" w:pos="708"/>
          <w:tab w:val="left" w:pos="9214" w:leader="none"/>
        </w:tabs>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                                                                          С.Н.Кулькина</w:t>
      </w:r>
    </w:p>
    <w:p>
      <w:pPr>
        <w:pStyle w:val="Normal"/>
        <w:tabs>
          <w:tab w:val="clear" w:pos="708"/>
          <w:tab w:val="left" w:pos="9214" w:leader="none"/>
        </w:tabs>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214" w:leader="none"/>
        </w:tabs>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214" w:leader="none"/>
        </w:tabs>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яющий делами администрации </w:t>
      </w:r>
    </w:p>
    <w:p>
      <w:pPr>
        <w:pStyle w:val="Normal"/>
        <w:tabs>
          <w:tab w:val="clear" w:pos="708"/>
          <w:tab w:val="left" w:pos="9214" w:leader="none"/>
        </w:tabs>
        <w:spacing w:lineRule="exact" w:line="240"/>
        <w:ind w:left="-1418" w:hanging="0"/>
        <w:rPr/>
      </w:pPr>
      <w:r>
        <w:rPr>
          <w:rFonts w:eastAsia="Times New Roman" w:cs="Times New Roman" w:ascii="Times New Roman" w:hAnsi="Times New Roman"/>
          <w:sz w:val="28"/>
          <w:szCs w:val="28"/>
        </w:rPr>
        <w:t xml:space="preserve">Петровского муниципального округа </w:t>
      </w:r>
    </w:p>
    <w:p>
      <w:pPr>
        <w:pStyle w:val="Normal"/>
        <w:tabs>
          <w:tab w:val="clear" w:pos="708"/>
          <w:tab w:val="left" w:pos="0" w:leader="none"/>
        </w:tabs>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вропольского края                </w:t>
        <w:tab/>
        <w:tab/>
        <w:tab/>
        <w:t xml:space="preserve">                              Ю.В.Петрич</w:t>
      </w:r>
    </w:p>
    <w:p>
      <w:pPr>
        <w:pStyle w:val="Normal"/>
        <w:tabs>
          <w:tab w:val="clear" w:pos="708"/>
          <w:tab w:val="left" w:pos="9214" w:leader="none"/>
        </w:tabs>
        <w:spacing w:lineRule="exact" w:line="240"/>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214" w:leader="none"/>
        </w:tabs>
        <w:spacing w:lineRule="exact" w:line="240"/>
        <w:ind w:left="-1418" w:right="127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214" w:leader="none"/>
        </w:tabs>
        <w:spacing w:lineRule="exact" w:line="240"/>
        <w:ind w:left="-1418" w:right="127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постановления подготовлен отделом стратегического планирования и инвестиций администрации Петровского муниципального округа Ставропольского края                                                                           Л.В.Кириленко</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5211"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hd w:fill="FFFFFF" w:val="clear"/>
              <w:spacing w:lineRule="exact" w:line="240" w:before="5" w:after="0"/>
              <w:jc w:val="center"/>
              <w:rPr/>
            </w:pPr>
            <w:r>
              <w:rPr>
                <w:rFonts w:cs="Times New Roman" w:ascii="Times New Roman" w:hAnsi="Times New Roman"/>
                <w:sz w:val="28"/>
                <w:szCs w:val="28"/>
              </w:rPr>
              <w:t>к постановлению администрации Петровского муниципального округа Ставропольского края</w:t>
            </w:r>
          </w:p>
        </w:tc>
      </w:tr>
      <w:tr>
        <w:trPr/>
        <w:tc>
          <w:tcPr>
            <w:tcW w:w="5211"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bCs/>
          <w:sz w:val="28"/>
          <w:szCs w:val="28"/>
        </w:rPr>
      </w:pPr>
      <w:bookmarkStart w:id="0" w:name="P40"/>
      <w:bookmarkEnd w:id="0"/>
      <w:r>
        <w:rPr>
          <w:rFonts w:cs="Times New Roman" w:ascii="Times New Roman" w:hAnsi="Times New Roman"/>
          <w:b w:val="false"/>
          <w:bCs/>
          <w:sz w:val="28"/>
          <w:szCs w:val="28"/>
        </w:rPr>
        <w:t>ПРАВИЛА</w:t>
      </w:r>
    </w:p>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формирования и реализации адресной инвестиционной программы Петровского муниципального округа Ставропольского кра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ind w:firstLine="709"/>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I. Общие положени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1. Настоящие Правила формирования и реализации адресной инвестиционной программы Петровского муниципального округа Ставропольского края (далее - Правила) устанавливают порядок формирования и реализации адресной инвестиционной программы Петровского муниципального округа Ставропольского края (далее - МАИП).</w:t>
      </w:r>
    </w:p>
    <w:p>
      <w:pPr>
        <w:pStyle w:val="ConsPlusNormal"/>
        <w:ind w:firstLine="709"/>
        <w:jc w:val="both"/>
        <w:rPr/>
      </w:pPr>
      <w:r>
        <w:rPr>
          <w:rFonts w:cs="Times New Roman" w:ascii="Times New Roman" w:hAnsi="Times New Roman"/>
          <w:sz w:val="28"/>
          <w:szCs w:val="28"/>
        </w:rPr>
        <w:t>2. МАИП представляет собой документ, устанавливающий пообъектное распределение средств бюджета Петровского муниципального округа Ставропольского края на очередной финансовый год и плановый период, в том числе в рамках муниципальных программ Петровского муниципального округа Ставропольского края, главным распорядителям средств бюджета Петровского муниципального округа Ставропольского края (далее соответственно - округ, бюджет округа, муниципальные программы, главные распорядители средств бюджета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бюджетных ассигнований бюджета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уществление бюджетных инвестиций в объекты капитального строительства муниципальной собственности округа и (или) на приобретение объектов недвижимого имущества в муниципальную собственность округа (далее - объекты капитального строительства муниципальной собственности, объекты недвижимого имущества муниципальной собственности);</w:t>
      </w:r>
    </w:p>
    <w:p>
      <w:pPr>
        <w:pStyle w:val="ConsPlusNormal"/>
        <w:ind w:firstLine="709"/>
        <w:jc w:val="both"/>
        <w:rPr/>
      </w:pPr>
      <w:r>
        <w:rPr>
          <w:rFonts w:cs="Times New Roman" w:ascii="Times New Roman" w:hAnsi="Times New Roman"/>
          <w:sz w:val="28"/>
          <w:szCs w:val="28"/>
        </w:rPr>
        <w:t>на осуществление бюджетных инвестиций юридическим лицам, не являющимся муниципальными учреждениями округа (далее – муниципальные учреждения) и муниципальными унитарными предприятиями округа (далее – муниципальные предприятия),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далее - юридическое лицо, объекты капитального строительства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уществление бюджетных инвестиций на подготовку обоснования инвестиций для объектов капитального строительства муниципальной собственности, по которым подготовка обоснования инвестиций в соответствии с законодательством Российской Федерации является обязательной, и проведение его технологического и ценового аудита (далее - обоснование инвестиций для объектов капитального строительства муниципальной собственности, бюджетные инвестиции на подготовку обоснования инвестиций для объектов капитального строительства муниципальной собственности);</w:t>
      </w:r>
    </w:p>
    <w:p>
      <w:pPr>
        <w:pStyle w:val="ConsPlusNormal"/>
        <w:ind w:firstLine="709"/>
        <w:jc w:val="both"/>
        <w:rPr/>
      </w:pPr>
      <w:r>
        <w:rPr>
          <w:rFonts w:cs="Times New Roman" w:ascii="Times New Roman" w:hAnsi="Times New Roman"/>
          <w:sz w:val="28"/>
          <w:szCs w:val="28"/>
        </w:rPr>
        <w:t>на осуществление бюджетных инвестиций на подготовку обоснования инвестиций, осуществляемых в инвестиционные проекты по созданию объектов капитального строительства муниципальной собственности,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муниципальной собственности, по которым подготовка таких обоснований инвестиций в инвестиционные проекты в соответствии с законодательством Российской Федерации является обязательной, и проведение его технологического и ценового аудита (далее - обоснование инвестиций в инвестиционный проект);</w:t>
      </w:r>
    </w:p>
    <w:p>
      <w:pPr>
        <w:pStyle w:val="ConsPlusNormal"/>
        <w:ind w:firstLine="709"/>
        <w:jc w:val="both"/>
        <w:rPr/>
      </w:pPr>
      <w:r>
        <w:rPr>
          <w:rFonts w:cs="Times New Roman" w:ascii="Times New Roman" w:hAnsi="Times New Roman"/>
          <w:sz w:val="28"/>
          <w:szCs w:val="28"/>
        </w:rPr>
        <w:t>на предоставление субсидий муниципальным бюджетным учреждениям Петровского муниципального округа Ставропольского края и муниципальным унитарным предприятиям Петровского муниципального округа Ставропольского края на осуществление капитальных вложений в объекты капитального строительства муниципальной собственности (далее - бюджетные учреждения, субсидии бюджетным учреждениям, субсидии муниципальным предприят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редоставление субсидий на подготовку обоснования инвестиций для объектов капитального строительства муниципальной собственности (далее - субсидии на подготовку обоснования инвестиций для объектов капитального строительства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жбюджетных трансфертов из бюджета Ставропольского края  на осуществление софинансирования капитальных вложений в объекты капитального строительства муниципальной собственности (далее – средства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АИП бюджетные ассигнования бюджета округа могут предусматриваться на укрупненные мероприятия, которые включают в различном сочетании строительство, реконструкцию, в том числе с элементами реставрации, или техническое перевооружение объектов капитального строительства муниципальной собственности, по которым подготовка обоснования инвестиций в инвестиционный проект и подготовка обоснования инвестиций в соответствии с законодательством Российской Федерации является обязательной (далее - объекты капитального строительства), приобретение объектов недвижимого имущества муниципальной собственности, объектов недвижимого имущества юридических лиц (далее соответственно - объекты недвижимого имущества, укрупнен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ализация укрупненных мероприятий осуществляется путем одновременного или поочередного определения отделами и органами администрации Петровского муниципального округа Ставропольского края - ответственными исполнителями муниципальных программ (далее - ответственные исполнители муниципальных программ), главными распорядителями средств бюджета округа конкретных объектов капитального строительства или объектов недвижимого имущества, подлежащих в рамках таких укрупненных мероприятий строительству (реконструкции, в том числе с элементами реставрации, техническому перевооружению) и (или) приобретению (далее - пообъектная детализация укрупненных мероприятий) в порядке, установленном пунктом 15 настоящих Правил.</w:t>
      </w:r>
    </w:p>
    <w:p>
      <w:pPr>
        <w:pStyle w:val="ConsPlusNormal"/>
        <w:ind w:firstLine="709"/>
        <w:jc w:val="both"/>
        <w:rPr/>
      </w:pPr>
      <w:r>
        <w:rPr>
          <w:rFonts w:cs="Times New Roman" w:ascii="Times New Roman" w:hAnsi="Times New Roman"/>
          <w:sz w:val="28"/>
          <w:szCs w:val="28"/>
        </w:rPr>
        <w:t>3. Сведения, содержащиеся в МАИП, используются для разработки прогнозов социально-экономического развития округа на среднесрочный и долгосрочный периоды, стратегии социально-экономического развития округа, муниципальных программ, проекта бюджета округа на очередной финансовый год и плановый период, составления реестра расходных обязательств округа, а также для иных целей, не противоречащих законодательству Российской Федерации и законодательству Ставропольского края и правовым актам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II. Порядок формирования адресной программы</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АИП ежегодно формируется на очередной финансовый год и плановый период по форме, утверждаемой правовым актом администрации </w:t>
      </w:r>
      <w:bookmarkStart w:id="1" w:name="_Hlk153281753"/>
      <w:r>
        <w:rPr>
          <w:rFonts w:cs="Times New Roman" w:ascii="Times New Roman" w:hAnsi="Times New Roman"/>
          <w:sz w:val="28"/>
          <w:szCs w:val="28"/>
        </w:rPr>
        <w:t>Петровского муниципального округа Ставропольского края (далее – прав</w:t>
      </w:r>
      <w:bookmarkEnd w:id="1"/>
      <w:r>
        <w:rPr>
          <w:rFonts w:cs="Times New Roman" w:ascii="Times New Roman" w:hAnsi="Times New Roman"/>
          <w:sz w:val="28"/>
          <w:szCs w:val="28"/>
        </w:rPr>
        <w:t>овой акт администрации).</w:t>
      </w:r>
    </w:p>
    <w:p>
      <w:pPr>
        <w:pStyle w:val="ConsPlusNormal"/>
        <w:ind w:firstLine="709"/>
        <w:jc w:val="both"/>
        <w:rPr/>
      </w:pPr>
      <w:r>
        <w:rPr>
          <w:rFonts w:cs="Times New Roman" w:ascii="Times New Roman" w:hAnsi="Times New Roman"/>
          <w:sz w:val="28"/>
          <w:szCs w:val="28"/>
        </w:rPr>
        <w:t>4.1. МИАП состоит из двух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вая часть - программная, содержит сведения об объектах капитального строительства муниципальной собственности, объектах недвижимого имущества муниципальной собственности, объектах капитального строительства юридических лиц и (или) объектах недвижимого имущества юридических лиц (далее соответственно - объекты капитального строительства, объекты недвижимого имущества), об укрупненных мероприятиях, бюджетные ассигнования на которые предоставляются в рамках реализации мероприятий муниципаль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торая часть - непрограммная, содержит сведения о бюджетных ассигнованиях, предоставление которых планируется вне рамок реализации мероприятий муниципальных программ, в том числе:</w:t>
      </w:r>
    </w:p>
    <w:p>
      <w:pPr>
        <w:pStyle w:val="ConsPlusNormal"/>
        <w:ind w:firstLine="709"/>
        <w:jc w:val="both"/>
        <w:rPr/>
      </w:pPr>
      <w:r>
        <w:rPr>
          <w:rFonts w:cs="Times New Roman" w:ascii="Times New Roman" w:hAnsi="Times New Roman"/>
          <w:sz w:val="28"/>
          <w:szCs w:val="28"/>
        </w:rPr>
        <w:t>на осуществление бюджетных инвестиций в объекты капитального строительства муниципальной собственности и (или) объекты недвижимого имущества муниципальной собственности, пообъектное распределение которых в рамках МИАП осуществляется на основании муниципальных правовых актов о принятии решения о подготовке и реализации бюджетных инвестиций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за счет бюджета округа (далее - решение о бюджетных инвестициях);</w:t>
      </w:r>
    </w:p>
    <w:p>
      <w:pPr>
        <w:pStyle w:val="ConsPlusNormal"/>
        <w:ind w:firstLine="709"/>
        <w:jc w:val="both"/>
        <w:rPr/>
      </w:pPr>
      <w:r>
        <w:rPr>
          <w:rFonts w:cs="Times New Roman" w:ascii="Times New Roman" w:hAnsi="Times New Roman"/>
          <w:sz w:val="28"/>
          <w:szCs w:val="28"/>
        </w:rPr>
        <w:t>на осуществление бюджетных инвестиций юридическим лицам, пообъектное распределение которых в рамках МАИП осуществляется на основании муниципальных правовых актов о принятии решения о предоставлении бюджетных инвестиций юридическим лицам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за счет средств бюджета округа (далее - решение о бюджетных инвестициях юридическим лицам);</w:t>
      </w:r>
    </w:p>
    <w:p>
      <w:pPr>
        <w:pStyle w:val="ConsPlusNormal"/>
        <w:ind w:firstLine="709"/>
        <w:jc w:val="both"/>
        <w:rPr/>
      </w:pPr>
      <w:r>
        <w:rPr>
          <w:rFonts w:cs="Times New Roman" w:ascii="Times New Roman" w:hAnsi="Times New Roman"/>
          <w:sz w:val="28"/>
          <w:szCs w:val="28"/>
        </w:rPr>
        <w:t>на предоставление субсидий на подготовку обоснования инвестиций для объектов капитального строительства муниципальной собственности и на осуществление бюджетных инвестиций на подготовку обоснования инвестиций для объектов капитального строительства муниципальной собственности за счет средств бюджета округа, пообъектное распределение которых в рамках МАИП осуществляется на основании муниципальных нормативных правовых актов о принятии решения о предоставлении субсидий и об осуществлении бюджетных инвестиций на подготовку обоснования инвестиций для объектов капитального строительства муниципальной собственности за счет средств бюджета округа (далее - решение о предоставлении субсидий и об осуществлении бюджетных инвестиций на подготовку обоснования инвестиций для объектов капитального строительства муниципальной собственности);</w:t>
      </w:r>
    </w:p>
    <w:p>
      <w:pPr>
        <w:pStyle w:val="ConsPlusNormal"/>
        <w:ind w:firstLine="709"/>
        <w:jc w:val="both"/>
        <w:rPr/>
      </w:pPr>
      <w:r>
        <w:rPr>
          <w:rFonts w:cs="Times New Roman" w:ascii="Times New Roman" w:hAnsi="Times New Roman"/>
          <w:sz w:val="28"/>
          <w:szCs w:val="28"/>
        </w:rPr>
        <w:t>на предоставление субсидий бюджетным учреждениям и субсидий муниципальным предприятиям на осуществление капитальных вложений, пообъектное распределение которых в рамках МАИП осуществляется на основании муниципальных правовых актов о принятии решения о предоставлении субсидий из бюджета округа бюджетным учреждениям и предприятиям на осуществление капитальных вложений в объекты капитального строительства муниципальной собственности (далее - решение о предоставлении субсидий бюджетным учреждениям и субсидий муниципальным предприят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МАИП осуществляется отделом стратегического планирования и инвестиций администрации Петровского городского округа Ставропольского края (далее - отдел стратегического планирования и инвестиций), на основании предложений по осуществлению капитальных вложений в объекты капитального строительства и (или) объекты недвижимого имущества, по реализации укрупненных мероприятий в рамках МАИП, предусматривающих распределение бюджетных ассигнований бюджета округа, средств краевого бюджета, представляемых по форме, утверждаемой правовым актом администрации,</w:t>
      </w:r>
      <w:r>
        <w:rPr/>
        <w:t xml:space="preserve"> </w:t>
      </w:r>
      <w:r>
        <w:rPr>
          <w:rFonts w:cs="Times New Roman" w:ascii="Times New Roman" w:hAnsi="Times New Roman"/>
          <w:sz w:val="28"/>
          <w:szCs w:val="28"/>
        </w:rPr>
        <w:t>согласованных с отделом имущественных и земельных отношений администрации Петровского муниципального округа Ставропольского края (далее - отдел имущественных и земельных отношений) в случае предоставления субсидий муниципальным предприятиям, в том числе на подготовку обоснования инвестиций для объектов капитального строительства муниципальной  собственности, и представляем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ветственными исполнителями муниципальных программ - в части объектов капитального строительства, укрупненных мероприятий и (или) объектов недвижимого имущества, бюджетные ассигнования на которые планируется предоставлять в рамках реализации мероприятий муниципальных программ;</w:t>
      </w:r>
    </w:p>
    <w:p>
      <w:pPr>
        <w:pStyle w:val="ConsPlusNormal"/>
        <w:ind w:firstLine="709"/>
        <w:jc w:val="both"/>
        <w:rPr/>
      </w:pPr>
      <w:r>
        <w:rPr>
          <w:rFonts w:cs="Times New Roman" w:ascii="Times New Roman" w:hAnsi="Times New Roman"/>
          <w:sz w:val="28"/>
          <w:szCs w:val="28"/>
        </w:rPr>
        <w:t>2) главными распорядителями средств бюджета округа - в части бюджетных ассигнований на осуществление бюджетных инвестиций в объекты капитального строительства муниципальной собственности, укрупненные мероприятия и (или) объекты недвижимого имущества муниципальной собственности, на осуществление бюджетных инвестиций юридическим лицам, на осуществление бюджетных инвестиций на подготовку обоснования инвестиций для объектов капитального строительства муниципальной собственности, на предоставление субсидий бюджетным учреждениям и субсидий муниципальным предприятиям и на предоставление субсидий на подготовку обоснования инвестиций для объектов капитального строительства муниципальной собственности, включаемых в непрограммную часть МАИП.</w:t>
      </w:r>
    </w:p>
    <w:p>
      <w:pPr>
        <w:pStyle w:val="ConsPlusNormal"/>
        <w:ind w:firstLine="709"/>
        <w:jc w:val="both"/>
        <w:rPr/>
      </w:pPr>
      <w:r>
        <w:rPr>
          <w:rFonts w:cs="Times New Roman" w:ascii="Times New Roman" w:hAnsi="Times New Roman"/>
          <w:sz w:val="28"/>
          <w:szCs w:val="28"/>
        </w:rPr>
        <w:t>6. Ответственные исполнители муниципальных программ, главные распорядители средств бюджета округа в срок до 01 сентября текущего финансового года представляют в отдел стратегического планирования и инвестиций следующие документы:</w:t>
      </w:r>
    </w:p>
    <w:p>
      <w:pPr>
        <w:pStyle w:val="ConsPlusNormal"/>
        <w:ind w:firstLine="709"/>
        <w:jc w:val="both"/>
        <w:rPr/>
      </w:pPr>
      <w:r>
        <w:rPr>
          <w:rFonts w:cs="Times New Roman" w:ascii="Times New Roman" w:hAnsi="Times New Roman"/>
          <w:sz w:val="28"/>
          <w:szCs w:val="28"/>
        </w:rPr>
        <w:t>1) предложения в МАИП по форме, утверждаемой правовым актом администрации;</w:t>
      </w:r>
    </w:p>
    <w:p>
      <w:pPr>
        <w:pStyle w:val="ConsPlusNormal"/>
        <w:ind w:firstLine="709"/>
        <w:jc w:val="both"/>
        <w:rPr/>
      </w:pPr>
      <w:r>
        <w:rPr>
          <w:rFonts w:cs="Times New Roman" w:ascii="Times New Roman" w:hAnsi="Times New Roman"/>
          <w:sz w:val="28"/>
          <w:szCs w:val="28"/>
        </w:rPr>
        <w:t xml:space="preserve">2) пояснительную записку в произвольной форме, отражающую следующие сведения по мероприятиям, предлагаемым для включения в МАИП: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раткую информацию о мероприя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заключенных контрактах (при наличии) на выполнени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финансирования мероприятия в очередном финансовом году и плановом периоде;</w:t>
      </w:r>
    </w:p>
    <w:p>
      <w:pPr>
        <w:pStyle w:val="ConsPlusNormal"/>
        <w:ind w:firstLine="709"/>
        <w:jc w:val="both"/>
        <w:rPr/>
      </w:pPr>
      <w:r>
        <w:rPr>
          <w:rFonts w:cs="Times New Roman" w:ascii="Times New Roman" w:hAnsi="Times New Roman"/>
          <w:sz w:val="28"/>
          <w:szCs w:val="28"/>
        </w:rPr>
        <w:t>- виды работ, планируемые к выполнению в рамках МАИП в очередном финансовом году и планов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мма выполненных и профинансированных работ по объектам незавершенного строительства с начала строительства объекта (на дату предоставления) и ожидаемая сумма на конец периода, предшествующего очередному финансовому году;</w:t>
      </w:r>
    </w:p>
    <w:p>
      <w:pPr>
        <w:pStyle w:val="ConsPlusNormal"/>
        <w:ind w:firstLine="709"/>
        <w:jc w:val="both"/>
        <w:rPr/>
      </w:pPr>
      <w:r>
        <w:rPr>
          <w:rFonts w:cs="Times New Roman" w:ascii="Times New Roman" w:hAnsi="Times New Roman"/>
          <w:sz w:val="28"/>
          <w:szCs w:val="28"/>
        </w:rPr>
        <w:t>- информацию, подтверждающую источники финансирования заявляемых мероприятий (при наличии), в случаях предполагаемого их софинансирования за счет средств краевого бюджета, а также внебюджетных источников;</w:t>
      </w:r>
    </w:p>
    <w:p>
      <w:pPr>
        <w:pStyle w:val="ConsPlusNormal"/>
        <w:ind w:firstLine="709"/>
        <w:jc w:val="both"/>
        <w:rPr/>
      </w:pPr>
      <w:r>
        <w:rPr>
          <w:rFonts w:cs="Times New Roman" w:ascii="Times New Roman" w:hAnsi="Times New Roman"/>
          <w:sz w:val="28"/>
          <w:szCs w:val="28"/>
        </w:rPr>
        <w:t>- реквизиты документов об утверждении проектной документации и заключении государственной экспертизы результатов инженерных изысканий и проектной документации на объекты капитального строительства муниципальной собственности (в случае если проведение такой экспертизы в соответствии с законодательством Российской Федерации является обязатель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ы для проведения проверки инвестиционных проектов, финансирование которых планируется осуществлять полностью или частично за счет средств бюджета округа, на предмет эффективности использования средств бюджета, направляемых на капитальные вложения (далее - оценка эффективности использования средств бюджета, направляемые на капитальные вложения) (в случае если проведение такой проверки в соответствии с правовыми актами администрации является обязательны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инансовое управление администрации Петровского городского округа Ставропольского края (далее - финансовое управление) в сроки, устанавливаемые для формирования бюджета округа на очередной финансовый год и плановый период, но не позднее 01 октября текущего года, определяет и доводит до отдела стратегического планирования и инвестиций предельный объем бюджетных ассигнований на очередной финансовый год и плановый период (далее - предельный объем бюджетных ассигнований), по форме, утверждаемой правовым актом администрации.</w:t>
      </w:r>
    </w:p>
    <w:p>
      <w:pPr>
        <w:pStyle w:val="ConsPlusNormal"/>
        <w:ind w:firstLine="709"/>
        <w:jc w:val="both"/>
        <w:rPr/>
      </w:pPr>
      <w:bookmarkStart w:id="2" w:name="P76"/>
      <w:bookmarkEnd w:id="2"/>
      <w:r>
        <w:rPr>
          <w:rFonts w:cs="Times New Roman" w:ascii="Times New Roman" w:hAnsi="Times New Roman"/>
          <w:sz w:val="28"/>
          <w:szCs w:val="28"/>
        </w:rPr>
        <w:t>8. Отдел стратегического планирования и инвестиций на основании предложений в адресную программу, представленных ответственными исполнителями муниципальных программ, главными распорядителями средств бюджета округа, исходя из предельного объема бюджетных ассигнований бюджета округа с учетом заключения о результатах оценки эффективности использования средств бюджета округа, направляемые на капитальные вложения (в случае если проведение такой проверки в соответствии с правовыми актами администрации является обязательным), приоритетов, установленных пунктом 12 настоящих Правил, в срок до 15 октября текущего финансового года формирует проект МАИП и перечень объектов капитального строительства, укрупненных мероприятий и (или) объектов недвижимого имущества, планируемых ответственными исполнителями муниципальных программ, главными распорядителями средств бюджета округа к софинансированию в рамках МАИП, не включенных в проект МАИП (далее - перечень объектов капитального строительства, укрупненных мероприятий и (или) объектов недвижимого имущества, не включенных в проект МАИ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оект МАИП и перечень объектов капитального строительства, укрупненных мероприятий и (или) объектов недвижимого имущества, не включенных в проект МАИП, в срок до 01 ноября текущего года подлежат рассмотрению на заседании межведомственной комиссии по повышению результативности бюджетных расходов, образованной в</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и Петровского муниципального округа Ставропольского края (далее - Межведомственная комиссия).</w:t>
      </w:r>
    </w:p>
    <w:p>
      <w:pPr>
        <w:pStyle w:val="ConsPlusNormal"/>
        <w:ind w:firstLine="709"/>
        <w:jc w:val="both"/>
        <w:rPr/>
      </w:pPr>
      <w:r>
        <w:rPr>
          <w:rFonts w:cs="Times New Roman" w:ascii="Times New Roman" w:hAnsi="Times New Roman"/>
          <w:sz w:val="28"/>
          <w:szCs w:val="28"/>
        </w:rPr>
        <w:t>11. С учетом решения Межведомственной комиссии в сроки, устанавливаемые для формирования проекта бюджета округа на очередной финансовый год и плановый период, МАИП утверждается правовым актом администрации и направляется в финансовое управление для включения в пакет документов, прилагаемых к проекту решения Совета депутатов Петровского муниципального округа Ставропольского края (далее - Совет депутатов) о бюджете округа на очередной финансовый год и плановый период.</w:t>
      </w:r>
    </w:p>
    <w:p>
      <w:pPr>
        <w:pStyle w:val="ConsPlusNormal"/>
        <w:ind w:firstLine="709"/>
        <w:jc w:val="both"/>
        <w:rPr/>
      </w:pPr>
      <w:bookmarkStart w:id="3" w:name="P144"/>
      <w:bookmarkStart w:id="4" w:name="P85"/>
      <w:bookmarkEnd w:id="3"/>
      <w:bookmarkEnd w:id="4"/>
      <w:r>
        <w:rPr>
          <w:rFonts w:cs="Times New Roman" w:ascii="Times New Roman" w:hAnsi="Times New Roman"/>
          <w:sz w:val="28"/>
          <w:szCs w:val="28"/>
        </w:rPr>
        <w:t>12. В адресную программу в приоритетном порядке включ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ъекты капитального строительства, укрупненные мероприятия и (или) объекты недвижимого имущества, финансирование строительства (реконструкции, в том числе с элементами реставрации, и (или) технического перевооружения) или приобретения которых осуществляется во исполнение указов и поручений Президента Российской Федерации и (или) поручений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екты капитального строительства, укрупненные мероприятия и (или) объекты недвижимого имущества, финансирование строительства (реконструкции, в том числе с элементами реставрации, и (или) технического перевооружения) или приобретения которых осуществляется во исполнение поручений Губернатора Ставропольского края и (или) поручений Правительств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екты капитального строительства, укрупненные мероприятия и (или) объекты недвижимого имущества, финансирование строительства (реконструкции, в том числе с элементами реставрации, и (или) технического перевооружения) или приобретения которых осуществляется во исполнение муниципаль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ъекты капитального строительства, укрупненные мероприятия и (или) объекты недвижимого имущества, по которым обязательства бюджета округа, принятые в пределах лимитов бюджетных обязательств предшествующего финансового года, остались не выполненными на начало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ъекты капитального строительства, укрупненные мероприятия и (или) объекты недвижимого имущества, финансирование строительства (реконструкции, в том числе с элементами реставрации, и (или) технического перевооружения) которых осуществляется (планируется осуществлять) с привлечением средств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ъекты капитального строительства незавершенного строительства, подлежащие вводу в эксплуатацию в очеред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ъекты капитального строительства незавершенного строительства, имеющие степень технической готовности более 50 процентов, планируемые к завер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мероприятия по выполнению инженерных изысканий и подготовке проектной документации на объекты капитального строительства муниципальной собственности, проведению государственной экспертизы результатов инженерных изысканий и проектной документации на объекты капитального строительства муниципальной собственности (в случае если проведение такой экспертизы в соответствии с законодательством Российской Федерации является обязательным), финансирование которых планируется осуществлять в среднесрочной перспективе с привлечением средств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ъекты капитального строительства муниципальной собственности, по которым имеется заключение технологического и ценового аудита обоснования инвести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 настоящего пункта не распространяются:</w:t>
      </w:r>
    </w:p>
    <w:p>
      <w:pPr>
        <w:pStyle w:val="ConsPlusNormal"/>
        <w:ind w:firstLine="709"/>
        <w:jc w:val="both"/>
        <w:rPr/>
      </w:pPr>
      <w:r>
        <w:rPr>
          <w:rFonts w:cs="Times New Roman" w:ascii="Times New Roman" w:hAnsi="Times New Roman"/>
          <w:sz w:val="28"/>
          <w:szCs w:val="28"/>
        </w:rPr>
        <w:t>на объекты капитального строительства муниципальной собственности и (или) объекты недвижимого имущества муниципальной собственности, включаемые в непрограммную часть МАИП на основании решений о бюджетных инвестициях и решений о предоставлении субсидий бюджетным учреждениям и субсидий муниципальным предприятиям, а также решений о бюджетных инвестициях, реализация которых планируется в рамках муниципальных программ и срок реализации которых превышает срок действия утвержденных лимитов бюджетных обязательств на текущи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бъекты капитального строительства юридических лиц и (или) на приобретаемые объекты недвижимого имущества юридических лиц, включаемые в непрограммную часть адресной программы на основании решений о бюджетных инвестициях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 МАИП включаются объекты капитального строительства, укрупненное мероприятие и (или) объекты недвижимого имущества, соответствующие целям социально-экономического развития округа, предусмотренным стратегией социально-экономического развития округа. </w:t>
      </w:r>
    </w:p>
    <w:p>
      <w:pPr>
        <w:pStyle w:val="ConsPlusNormal"/>
        <w:ind w:firstLine="709"/>
        <w:jc w:val="both"/>
        <w:rPr/>
      </w:pPr>
      <w:r>
        <w:rPr>
          <w:rFonts w:cs="Times New Roman" w:ascii="Times New Roman" w:hAnsi="Times New Roman"/>
          <w:sz w:val="28"/>
          <w:szCs w:val="28"/>
        </w:rPr>
        <w:t>14. Объект капитального строительства, укрупненное мероприятие и (или) объект недвижимого имущества могут включаться в адресную программу в рамках только одной муниципальной программы.</w:t>
      </w:r>
    </w:p>
    <w:p>
      <w:pPr>
        <w:pStyle w:val="ConsPlusNormal"/>
        <w:ind w:firstLine="709"/>
        <w:jc w:val="both"/>
        <w:rPr/>
      </w:pPr>
      <w:bookmarkStart w:id="5" w:name="P158"/>
      <w:bookmarkEnd w:id="5"/>
      <w:r>
        <w:rPr>
          <w:rFonts w:cs="Times New Roman" w:ascii="Times New Roman" w:hAnsi="Times New Roman"/>
          <w:sz w:val="28"/>
          <w:szCs w:val="28"/>
        </w:rPr>
        <w:t>15. МАИП по каждому объекту капитального строительства, укрупненному мероприятию и (или) объекту недвижимого имущества содержит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программы и наименование ответственного исполнителя муниципальной программы (по объектам капитального строительства, укрупненным мероприятиям и (или) объектам недвижимого имущества, бюджетные ассигнования по которым предусматриваются в рамках реализации мероприятий муниципаль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униципального проекта (в случае создания объекта капитального строительства в рамках муницип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объекта капитального строительства, укрупненного мероприятия и (или) объекта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главного распорядителя средств бюджета округа и код главы главного распорядителя средств бюджета округа в ведомственной структуре расходов бюджета округа, определяемой решением Совета депутатов о бюджете округа на соответствующи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сточник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очередной финансовый год и плановый период (объем бюджетных ассигнований, выделяемый на выполнение инженерных изысканий и подготовку проектной документации на объект капитального строительства, проведение государственной экспертизы результатов инженерных изысканий и проектной документации на объект капитального строительства (в случае если проведение такой экспертизы в соответствии с законодательством Российской Федерации является обязательным), а также на проведение технологического и ценового аудита проектной документации на объект капитального строительства или аудита проектной документации на объект капитального строительства (в случае если проведение такого аудита предусмотрено законодательством Российской Федерации)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краевого бюджета на очередной финансовый год и плановый период (в случае если финансирование объекта капитального строительства, укрупненного мероприятия и (или) объекта недвижимого имущества осуществляется (планируется осуществлять) с привлечением средств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ощность (прирост мощности) объекта капитального строительства, подлежащая (подлежащей) вводу в эксплуатацию, или мощность приобретаемого объекта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рок ввода в эксплуатацию объекта капитального строительства (срок подготовки проектной документации на вновь начинаемые объекты капитального строительства), срок подготовки обоснования инвестиций для объектов капитального строительства государственной собственности или срок приобретения объекта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III. Порядок реализации адресной программы</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16. Утвержденная МАИП является основанием для:</w:t>
      </w:r>
    </w:p>
    <w:p>
      <w:pPr>
        <w:pStyle w:val="ConsPlusNormal"/>
        <w:ind w:firstLine="709"/>
        <w:jc w:val="both"/>
        <w:rPr/>
      </w:pPr>
      <w:r>
        <w:rPr>
          <w:rFonts w:cs="Times New Roman" w:ascii="Times New Roman" w:hAnsi="Times New Roman"/>
          <w:sz w:val="28"/>
          <w:szCs w:val="28"/>
        </w:rPr>
        <w:t>1) заключения соглашений между ответственными исполнителями муниципальных программ (соисполнителями основных мероприятий муниципальных программ, являющимися главными распорядителями средств бюджета округа, предусмотренных на реализацию данных мероприятий), главными распорядителями средств бюджета округа, осуществляющими функции и полномочия учредителя бюджетного учреждения, права собственника имущества муниципальных предприятий, и бюджетными учреждениями и муниципальными предприятиями о предоставлении субсидий бюджетным учреждениям и субсидий муниципальным предприятиям, в том числе в целях подготовки обоснования инвестиций для объектов капитального строительства муниципальной собственности. Требования к соглашениям о предоставлении субсидий, срокам и условиям их предоставления устанавливаются администрацией округа;</w:t>
      </w:r>
    </w:p>
    <w:p>
      <w:pPr>
        <w:pStyle w:val="ConsPlusNormal"/>
        <w:ind w:firstLine="709"/>
        <w:jc w:val="both"/>
        <w:rPr/>
      </w:pPr>
      <w:r>
        <w:rPr>
          <w:rFonts w:cs="Times New Roman" w:ascii="Times New Roman" w:hAnsi="Times New Roman"/>
          <w:sz w:val="28"/>
          <w:szCs w:val="28"/>
        </w:rPr>
        <w:t>2) заключения соглашений между ответственными исполнителями муниципальных программ (соисполнителями основных мероприятий муниципальных программ, являющимися главными распорядителями средств бюджета округа, предусмотренных на реализацию данных мероприятий), главными распорядителями средств бюджета округа, осуществляющими функции и полномочия учредителя или права собственника имущества муниципальных учреждений или муниципальных предприятий, являющимися муниципальными заказчиками, и муниципальными учреждениями или муниципальными предприятиями о передаче полномочий муниципального заказчика по заключению и исполнению от имени округа, от лица ответственных исполнителей муниципальных программ (соисполнителей основных мероприятий муниципальных программ, являющихся главными распорядителями средств бюджета округа, предусмотренных на реализацию данных мероприятий), главных распорядителей средств бюджета округа муниципальных контрактов, в том числе в целях подготовки обоснования инвестиций для объектов капитального строительства муниципальной собственности. Условия передачи полномочий и порядок заключения соглашений о передаче полномочий в отношении объектов муниципальной собственности городского округа устанавливаются администрацией округа;</w:t>
      </w:r>
    </w:p>
    <w:p>
      <w:pPr>
        <w:pStyle w:val="ConsPlusNormal"/>
        <w:ind w:firstLine="709"/>
        <w:jc w:val="both"/>
        <w:rPr/>
      </w:pPr>
      <w:r>
        <w:rPr>
          <w:rFonts w:cs="Times New Roman" w:ascii="Times New Roman" w:hAnsi="Times New Roman"/>
          <w:sz w:val="28"/>
          <w:szCs w:val="28"/>
        </w:rPr>
        <w:t>3) заключения договоров между ответственными исполнителями муниципальных программ (соисполнителями мероприятий муниципальных программ, являющимися главными распорядителями средств бюджета округа, предусмотренных на реализацию данных мероприятий), главными распорядителями средств бюджета округа и юридическими лицами, не являющимися муниципальными учреждениями или муниципальными предприятиями, в целях реализации бюджетных инвестиций в объекты капитального строительства юридических лиц и (или) объекты недвижимого имущества юридических лиц. Требования к договорам, заключенным в связи с предоставлением бюджетных инвестиций юридическим лицам за счет средств бюджета городского округа, устанавливаются администрацией округа.</w:t>
      </w:r>
    </w:p>
    <w:p>
      <w:pPr>
        <w:pStyle w:val="ConsPlusNormal"/>
        <w:ind w:firstLine="709"/>
        <w:jc w:val="both"/>
        <w:rPr/>
      </w:pPr>
      <w:r>
        <w:rPr>
          <w:rFonts w:cs="Times New Roman" w:ascii="Times New Roman" w:hAnsi="Times New Roman"/>
          <w:sz w:val="28"/>
          <w:szCs w:val="28"/>
        </w:rPr>
        <w:t>17. Ответственные исполнители муниципальных программ, главные распорядители средств бюджета округа представляют в отдел стратегического планирования и инвестиций предложения о внесении изменений в МАИП, по форме, утверждаемой правовым актом администрации, согласованные с финансовым управлением, на соответствие их бюджетному законодательству Российской Федерации, законодательству Ставропольского края и правовым актам округа, а также отделом имущественных отношений в случае предоставления субсидий муниципальным предприятиям, в том числе на подготовку обоснования инвестиций для объектов капитального строительства муниципальной собственности, с приложением документов, обосновывающих необходимость внесения изменений в адресную програм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 позднее 10 рабочих дней с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ициального опубликования решения Совета депутатов о внесении изменений в решение Совета депутатов о бюджете округа на текущий финансовый год и плановый период в части уточнения объемов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я решения о бюджетных инвести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я решения о предоставлении субсидий бюджетным учреждениям и субсидий предприят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ия проектной документации на объекты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я решения о бюджетных инвестициях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я решения о предоставлении субсидий и об осуществлении бюджетных инвестиций на подготовку обоснования инвестиций для объектов капитального строительства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мере необходимости, но не позднее 5-го числа месяца, следующего за месяцем, в котором произошли изменения, пр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и бюджетных ассигнований на объекты капитального строительства, укрупненные мероприятия и (или) объекты недвижимого имущества в пределах общего объема бюджетных ассигнований на текущий финансовый год, предусмотренного главному распорядителю средств бюджета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и направления инвестирования объекта капитального строительства, укрупненного мероприятия и (или) объекта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и состава или полномочий (функций) ответственных исполнителей муниципальных программ, главных распорядителей средств бюджета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и объема бюджетных ассигнований на объекты капитального строительства, объекты недвижимого имущества, а также их наименований по результатам закупок товаров, работ, услуг для обеспечени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и наименований объектов капитального строительства и (или) объектов недвижимого имущества и объемов бюджетных ассигнований на них в процессе пообъектной детализации укрупненных мероприятий.</w:t>
      </w:r>
    </w:p>
    <w:p>
      <w:pPr>
        <w:pStyle w:val="ConsPlusNormal"/>
        <w:ind w:firstLine="709"/>
        <w:jc w:val="both"/>
        <w:rPr/>
      </w:pPr>
      <w:r>
        <w:rPr>
          <w:rFonts w:cs="Times New Roman" w:ascii="Times New Roman" w:hAnsi="Times New Roman"/>
          <w:sz w:val="28"/>
          <w:szCs w:val="28"/>
        </w:rPr>
        <w:t>18. Ответственность за непредставление ответственными исполнителями муниципальных программ, главными распорядителями средств бюджета округа предложений в МАИП и (или) предложений о внесении изменений в МАИП, предусмотренных пунктом 17 настоящих Правил, и (или) представление недостоверных сведений об объектах капитального строительства, укрупненных мероприятиях и (или) объектах недвижимого имущества, включаемых в МАИП, несут ответственные исполнители муниципальных программ, главные распорядители средств бюджета округа.</w:t>
      </w:r>
    </w:p>
    <w:p>
      <w:pPr>
        <w:pStyle w:val="ConsPlusNormal"/>
        <w:ind w:firstLine="709"/>
        <w:jc w:val="both"/>
        <w:rPr/>
      </w:pPr>
      <w:r>
        <w:rPr>
          <w:rFonts w:cs="Times New Roman" w:ascii="Times New Roman" w:hAnsi="Times New Roman"/>
          <w:sz w:val="28"/>
          <w:szCs w:val="28"/>
        </w:rPr>
        <w:t>19. Отдел стратегического планирования и инвестиций вносит главе Петровского муниципального округа Ставропольского края предложения об уменьшении и (или) перераспределении объемов бюджетных ассигнований бюджета округа, предусмотренных МАИП,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сли в срок до 01 сентября текущего года ответственным исполнителем муниципальной программы, главным распорядителем средств бюджета округа не подтверждено привлечение средств краевого бюджета на финансирование объекта капитального строительства, укрупненного мероприятия и (или) объекта недвижимого имущества, включенных в адресную программу;</w:t>
      </w:r>
    </w:p>
    <w:p>
      <w:pPr>
        <w:pStyle w:val="ConsPlusNormal"/>
        <w:ind w:firstLine="709"/>
        <w:jc w:val="both"/>
        <w:rPr/>
      </w:pPr>
      <w:r>
        <w:rPr>
          <w:rFonts w:cs="Times New Roman" w:ascii="Times New Roman" w:hAnsi="Times New Roman"/>
          <w:sz w:val="28"/>
          <w:szCs w:val="28"/>
        </w:rPr>
        <w:t>2) если ответственным исполнителем муниципальной программы, главным распорядителем средств бюджета округа представлены недостоверные сведения об объекте капитального строительства, укрупненном мероприятии и (или) объекте недвижимого имущества, включенных в МАИП.</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IV. Заключительные положени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20. Главные распорядители средств бюджета округа предоставляют в отдел стратегического планирования и инвестиций:</w:t>
      </w:r>
    </w:p>
    <w:p>
      <w:pPr>
        <w:pStyle w:val="ConsPlusNormal"/>
        <w:ind w:firstLine="709"/>
        <w:jc w:val="both"/>
        <w:rPr/>
      </w:pPr>
      <w:r>
        <w:rPr>
          <w:rFonts w:cs="Times New Roman" w:ascii="Times New Roman" w:hAnsi="Times New Roman"/>
          <w:sz w:val="28"/>
          <w:szCs w:val="28"/>
        </w:rPr>
        <w:t>1) отчет о ходе реализации адресной инвестиционной программы по форме, утверждаемой правовым актом администрации, с приложением к нему пояснительной записки - ежемесячно, не позднее 10-го числа месяца, следующего за отчетным;</w:t>
      </w:r>
    </w:p>
    <w:p>
      <w:pPr>
        <w:pStyle w:val="ConsPlusNormal"/>
        <w:ind w:firstLine="709"/>
        <w:jc w:val="both"/>
        <w:rPr/>
      </w:pPr>
      <w:r>
        <w:rPr>
          <w:rFonts w:cs="Times New Roman" w:ascii="Times New Roman" w:hAnsi="Times New Roman"/>
          <w:sz w:val="28"/>
          <w:szCs w:val="28"/>
        </w:rPr>
        <w:t>2) годовой отчет о ходе реализации адресной инвестиционной программы по форме, утверждаемой правовым актом администрации, с приложением к нему пояснительной записки - ежегодно, не позднее 01 марта года, следующего за отчетным.</w:t>
      </w:r>
    </w:p>
    <w:p>
      <w:pPr>
        <w:pStyle w:val="ConsPlusNormal"/>
        <w:ind w:firstLine="709"/>
        <w:jc w:val="both"/>
        <w:rPr/>
      </w:pPr>
      <w:r>
        <w:rPr>
          <w:rFonts w:cs="Times New Roman" w:ascii="Times New Roman" w:hAnsi="Times New Roman"/>
          <w:sz w:val="28"/>
          <w:szCs w:val="28"/>
        </w:rPr>
        <w:t>В пояснительной записке отражается следующая информация в разрезе муниципальной программы (в отношении программной части МАИП) или главного распорядителя средств бюджета округа (в отношении непрограммной части адресной программы), а также по каждому объекту, включенному в адресную программу:</w:t>
      </w:r>
    </w:p>
    <w:p>
      <w:pPr>
        <w:pStyle w:val="ConsPlusNormal"/>
        <w:ind w:firstLine="709"/>
        <w:jc w:val="both"/>
        <w:rPr/>
      </w:pPr>
      <w:r>
        <w:rPr>
          <w:rFonts w:cs="Times New Roman" w:ascii="Times New Roman" w:hAnsi="Times New Roman"/>
          <w:sz w:val="28"/>
          <w:szCs w:val="28"/>
        </w:rPr>
        <w:t>- причины отсутствия финансирования (недофинансирования) и кассового исполнения;</w:t>
      </w:r>
    </w:p>
    <w:p>
      <w:pPr>
        <w:pStyle w:val="ConsPlusNormal"/>
        <w:ind w:firstLine="709"/>
        <w:jc w:val="both"/>
        <w:rPr/>
      </w:pPr>
      <w:r>
        <w:rPr>
          <w:rFonts w:cs="Times New Roman" w:ascii="Times New Roman" w:hAnsi="Times New Roman"/>
          <w:sz w:val="28"/>
          <w:szCs w:val="28"/>
        </w:rPr>
        <w:t>- дата проведения закупок товаров, работ, услуг для обеспечения государственных и муниципальных нужд на основе контрактной системы (далее - закупка) (в случае если процедура проведения закупок не состоялась, указывается причина);</w:t>
      </w:r>
    </w:p>
    <w:p>
      <w:pPr>
        <w:pStyle w:val="ConsPlusNormal"/>
        <w:ind w:firstLine="709"/>
        <w:jc w:val="both"/>
        <w:rPr/>
      </w:pPr>
      <w:r>
        <w:rPr>
          <w:rFonts w:cs="Times New Roman" w:ascii="Times New Roman" w:hAnsi="Times New Roman"/>
          <w:sz w:val="28"/>
          <w:szCs w:val="28"/>
        </w:rPr>
        <w:t>- дата заключения контракта (договора) с подрядной организацией (в случае, если контракт (договор) не заключен, указывается причина);</w:t>
      </w:r>
    </w:p>
    <w:p>
      <w:pPr>
        <w:pStyle w:val="ConsPlusNormal"/>
        <w:ind w:firstLine="709"/>
        <w:jc w:val="both"/>
        <w:rPr/>
      </w:pPr>
      <w:r>
        <w:rPr>
          <w:rFonts w:cs="Times New Roman" w:ascii="Times New Roman" w:hAnsi="Times New Roman"/>
          <w:sz w:val="28"/>
          <w:szCs w:val="28"/>
        </w:rPr>
        <w:t>- причины, по которым на объекте не выполнялись строительные работы либо объем выполненных работ на объекте составил менее 50 процентов - по итогам отчетного периода за III квартал текущего финансового года, и менее 100 процентов - по итогам отчетного периода за текущий финансовый год (в том числе дата внесения предложений по включению объекта в адресную программу, дата (планируемая дата) проведения процедуры закупки (в случае приостановки проведения процедуры закупки или ее отмены указываются реквизиты предписания УФАС), дата (планируемая дата) заключения муниципальных контрактов, причины несоблюдения подрядной организацией графика выполнения подрядных работ, претензионная работа муниципального заказчика с недобросовестной подрядной организацией, дата (планируемая дата) заключения соглашения о финансировании объектов за счет средств краевого бюджета и т.д.);</w:t>
      </w:r>
    </w:p>
    <w:p>
      <w:pPr>
        <w:pStyle w:val="ConsPlusNormal"/>
        <w:ind w:firstLine="709"/>
        <w:jc w:val="both"/>
        <w:rPr/>
      </w:pPr>
      <w:r>
        <w:rPr>
          <w:rFonts w:cs="Times New Roman" w:ascii="Times New Roman" w:hAnsi="Times New Roman"/>
          <w:sz w:val="28"/>
          <w:szCs w:val="28"/>
        </w:rPr>
        <w:t>- общее количество объектов, по которым работы осуществлялись и по которым - не осуществлялись;</w:t>
      </w:r>
    </w:p>
    <w:p>
      <w:pPr>
        <w:pStyle w:val="ConsPlusNormal"/>
        <w:ind w:firstLine="709"/>
        <w:jc w:val="both"/>
        <w:rPr/>
      </w:pPr>
      <w:r>
        <w:rPr>
          <w:rFonts w:cs="Times New Roman" w:ascii="Times New Roman" w:hAnsi="Times New Roman"/>
          <w:sz w:val="28"/>
          <w:szCs w:val="28"/>
        </w:rPr>
        <w:t>- объем остатков пообъектно нераспределенных средств краевого бюджета и (или) бюджета округа, а также причины, по которым они не были распределены;</w:t>
      </w:r>
    </w:p>
    <w:p>
      <w:pPr>
        <w:pStyle w:val="ConsPlusNormal"/>
        <w:ind w:firstLine="709"/>
        <w:jc w:val="both"/>
        <w:rPr/>
      </w:pPr>
      <w:r>
        <w:rPr>
          <w:rFonts w:cs="Times New Roman" w:ascii="Times New Roman" w:hAnsi="Times New Roman"/>
          <w:sz w:val="28"/>
          <w:szCs w:val="28"/>
        </w:rPr>
        <w:t>- причины перераспределения средств краевого бюджета и (или) бюджета округа с одних объектов на другие объекты;</w:t>
      </w:r>
    </w:p>
    <w:p>
      <w:pPr>
        <w:pStyle w:val="ConsPlusNormal"/>
        <w:ind w:firstLine="709"/>
        <w:jc w:val="both"/>
        <w:rPr/>
      </w:pPr>
      <w:r>
        <w:rPr>
          <w:rFonts w:cs="Times New Roman" w:ascii="Times New Roman" w:hAnsi="Times New Roman"/>
          <w:sz w:val="28"/>
          <w:szCs w:val="28"/>
        </w:rPr>
        <w:t>- сведения об объектах, по которым образовалась кредиторская задолженность (объем, причины и сроки возникновения, сроки оплаты, сроки выполнения работ, в том числе за счет авансов, перечисленных подрядной организации);</w:t>
      </w:r>
    </w:p>
    <w:p>
      <w:pPr>
        <w:pStyle w:val="ConsPlusNormal"/>
        <w:ind w:firstLine="709"/>
        <w:jc w:val="both"/>
        <w:rPr/>
      </w:pPr>
      <w:r>
        <w:rPr>
          <w:rFonts w:cs="Times New Roman" w:ascii="Times New Roman" w:hAnsi="Times New Roman"/>
          <w:sz w:val="28"/>
          <w:szCs w:val="28"/>
        </w:rPr>
        <w:t>- дата (предполагаемая дата) завершения строительных (проектных) работ на объекте, дата ввода и мощность объекта, введенная в эксплуатацию (дата и номер государственной экспертизы), а также дата и номер свидетельства о государственной регистрации права на объ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чины несоблюдения установленных сроков ввода в эксплуатацию (завершения проектных работ, приобретения) объектов, а также предполагаемые сроки ввода в эксплуатацию (завершения проектных работ, приобретения) указанных объектов.</w:t>
      </w:r>
    </w:p>
    <w:p>
      <w:pPr>
        <w:pStyle w:val="ConsPlusNormal"/>
        <w:ind w:firstLine="709"/>
        <w:jc w:val="both"/>
        <w:rPr/>
      </w:pPr>
      <w:r>
        <w:rPr>
          <w:rFonts w:cs="Times New Roman" w:ascii="Times New Roman" w:hAnsi="Times New Roman"/>
          <w:sz w:val="28"/>
          <w:szCs w:val="28"/>
        </w:rPr>
        <w:t>29. Отдел стратегического планирования и инвестиций ежемесячно, не позднее 25-го числа месяца, следующего за отчетным, осуществляет мониторинг хода реализации МАИП на основании отчетов о ходе реализации МАИП, представляемых главными распорядителями средств бюджета округа, и размещает его результаты на официальном сайте администрации округа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30. Отдел стратегического планирования и инвестиций представляет главе Петровского муниципального округа Ставропольского края, в финансовое управление:</w:t>
      </w:r>
    </w:p>
    <w:p>
      <w:pPr>
        <w:pStyle w:val="ConsPlusNormal"/>
        <w:ind w:firstLine="709"/>
        <w:jc w:val="both"/>
        <w:rPr/>
      </w:pPr>
      <w:r>
        <w:rPr>
          <w:rFonts w:cs="Times New Roman" w:ascii="Times New Roman" w:hAnsi="Times New Roman"/>
          <w:sz w:val="28"/>
          <w:szCs w:val="28"/>
        </w:rPr>
        <w:t>1) сводный отчет о ходе реализации МАИП по форме, утверждаемой правовым актом администрации - ежеквартально, не позднее 25-го числа месяца, следующего за отчетным кварталом;</w:t>
      </w:r>
    </w:p>
    <w:p>
      <w:pPr>
        <w:pStyle w:val="ConsPlusNormal"/>
        <w:ind w:firstLine="709"/>
        <w:jc w:val="both"/>
        <w:rPr/>
      </w:pPr>
      <w:r>
        <w:rPr>
          <w:rFonts w:cs="Times New Roman" w:ascii="Times New Roman" w:hAnsi="Times New Roman"/>
          <w:sz w:val="28"/>
          <w:szCs w:val="28"/>
        </w:rPr>
        <w:t>2) сводный годовой отчет о ходе реализации адресной инвестиционной программы по по форме, утверждаемой правовым актом администрации - ежегодно, не позднее 01 апреля года, следующего за отче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hd w:fill="FFFFFF" w:val="clear"/>
        <w:spacing w:lineRule="exact" w:line="240" w:before="5" w:after="0"/>
        <w:rPr/>
      </w:pPr>
      <w:r>
        <w:rPr>
          <w:rFonts w:cs="Times New Roman" w:ascii="Times New Roman" w:hAnsi="Times New Roman"/>
          <w:sz w:val="28"/>
          <w:szCs w:val="28"/>
        </w:rPr>
        <w:t xml:space="preserve">Петровского муниципального округа </w:t>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Ю.В.Петри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аголовок Знак"/>
    <w:basedOn w:val="Style14"/>
    <w:qFormat/>
    <w:rPr>
      <w:rFonts w:ascii="Calibri Light" w:hAnsi="Calibri Light" w:eastAsia="Times New Roman" w:cs="Times New Roman"/>
      <w:spacing w:val="-10"/>
      <w:kern w:val="2"/>
      <w:sz w:val="56"/>
      <w:szCs w:val="56"/>
    </w:rPr>
  </w:style>
  <w:style w:type="character" w:styleId="Style16">
    <w:name w:val="Название Знак"/>
    <w:qFormat/>
    <w:rPr>
      <w:rFonts w:ascii="Times New Roman" w:hAnsi="Times New Roman" w:eastAsia="Times New Roman" w:cs="Times New Roman"/>
      <w:b/>
      <w:bCs/>
      <w:kern w:val="0"/>
      <w:sz w:val="32"/>
      <w:szCs w:val="24"/>
    </w:rPr>
  </w:style>
  <w:style w:type="paragraph" w:styleId="Heading">
    <w:name w:val="Heading"/>
    <w:basedOn w:val="Normal"/>
    <w:next w:val="TextBody"/>
    <w:qFormat/>
    <w:pPr>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6:00Z</dcterms:created>
  <dc:creator>Кириленко Лариса Васильевна</dc:creator>
  <dc:description/>
  <dc:language>en-US</dc:language>
  <cp:lastModifiedBy>Гость</cp:lastModifiedBy>
  <cp:lastPrinted>2024-03-05T14:13:00Z</cp:lastPrinted>
  <dcterms:modified xsi:type="dcterms:W3CDTF">2024-03-18T10:36:00Z</dcterms:modified>
  <cp:revision>2</cp:revision>
  <dc:subject/>
  <dc:title/>
</cp:coreProperties>
</file>