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48" w:leader="none"/>
          <w:tab w:val="left" w:pos="7876" w:leader="none"/>
          <w:tab w:val="left" w:pos="805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center" w:pos="4648" w:leader="none"/>
          <w:tab w:val="left" w:pos="7876" w:leader="none"/>
          <w:tab w:val="left" w:pos="805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П О С Т А Н О В Л Е Н И Е     ПРОЕКТ     </w:t>
      </w:r>
    </w:p>
    <w:p>
      <w:pPr>
        <w:pStyle w:val="Normal"/>
        <w:tabs>
          <w:tab w:val="clear" w:pos="708"/>
          <w:tab w:val="center" w:pos="4648" w:leader="none"/>
          <w:tab w:val="left" w:pos="7876" w:leader="none"/>
          <w:tab w:val="left" w:pos="805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13 ноября 2020 г. № 1573 «Об утверждении муниципальной программы Петровского городского округа Ставропольского края «Управление имуществом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в редакции     от 10 января 2024 № 03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муниципального округа Ставропольского края»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(в редакц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15 января 2024 г. № 05-р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депутатов Петровского муниципального округа Ставропольского края от 14 декабря 2023 года № 124 «О бюджете Петровского муниципального округа Ставропольского края на 2024 год и плановый период 2025 и 2026 годов» администрация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етровского городского округа Ставропольского края от 13 ноября 2020 г. № 1573 «Об утверждении муниципальной программы Петровского городск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имуществом»</w:t>
      </w:r>
      <w:r>
        <w:rPr>
          <w:rFonts w:cs="Times New Roman" w:ascii="Times New Roman" w:hAnsi="Times New Roman"/>
          <w:sz w:val="28"/>
          <w:szCs w:val="28"/>
        </w:rPr>
        <w:t xml:space="preserve"> (в редакции </w:t>
      </w:r>
      <w:r>
        <w:rPr>
          <w:rFonts w:cs="Times New Roman" w:ascii="Times New Roman" w:hAnsi="Times New Roman"/>
          <w:sz w:val="28"/>
          <w:szCs w:val="24"/>
        </w:rPr>
        <w:t xml:space="preserve">от 10 марта 2021 г. № 378, от 25 августа 2021 г. № 1382, от 16 марта 2022 г. № 364, от 29 марта 2023 г. № 473, от 17 октября 2023 г. № 1670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головок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муниципальной программы Петровского муниципального округа Ставропольского кра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правление имуществ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bookmarkStart w:id="0" w:name="_Hlk50558154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Петровского городского округа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редакции от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0 января 2024 г. № 0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распоряжением администрации Петровского городского округа Ставропольского края от 18 апреля 2018 года № 206-р «Об утверждении Методических указаний по разработке и реализации муниципальных программ Петровского муниципального округа Ставропольского края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(в редакции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 января 2024 г. № 05-р),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распоряжением администрации Петровского городского округа Ставропольского края от 27 декабря 2017 года № 01-р «Об утверждении перечня муниципальных программ Петровского муниципального округа Ставропольского края» (в редакции от 13 октября 2023 г. № 547-р)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прилагаемую муниципальную программу Петровского муниципального округа Ставропольского кра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правление имуществ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ую программу Петровского городского округа Ставропольского кра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правление имуществ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прилагаемой реда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10 марта 2021 г. № 378 «О внесении изменений в муниципальную программу Петровского городского округа Ставропольского края «Управление имуществом», утвержденную постановлением администрации Петровского городского округа Ставропольского края от 13 ноября 2020 года № 157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25 августа 2021 г. № 1382 «О внесении изменений в муниципальную программу Петровского городского округа Ставропольского края «Управление имуществом», утвержденную постановлением администрации Петровского городского округа Ставропольского края от 13 ноября 2020 года № 1573 (в редакции от 10 марта 2021 г. № 378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16 марта 2022 г. № 364 «О внесении изменений в муниципальную программу Петровского городского округа Ставропольского края «Управление имуществом», утвержденную постановлением администрации Петровского городского округа Ставропольского края от 13 ноября 2020 г. № 1573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29 марта 2023 г. № 473 «О внесении изменений в муниципальную программу Петровского городского округа Ставропольского края «Управление имуществом», утвержденную постановлением администрации Петровского городского округа Ставропольского края от 13 ноября 2020 г. № 157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17 октября 2023 г. № 1670 «О внесении изменений в муниципальную программу Петровского городского округа Ставропольского края «Управление имуществом», утвержденную постановлением администрации Петровского городского округа Ставропольского края от 13 ноября 2020 г. № 1573»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 и возложить на первого заместителя главы администрации Петровского муниципального округа Ставропольского края Бабыкина А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местить </w:t>
      </w:r>
      <w:r>
        <w:rPr>
          <w:rFonts w:cs="Arial" w:ascii="Times New Roman" w:hAnsi="Times New Roman"/>
          <w:sz w:val="28"/>
          <w:szCs w:val="20"/>
        </w:rPr>
        <w:t>настоящее постановл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alibri" w:cs="Calibri"/>
          <w:sz w:val="28"/>
          <w:szCs w:val="20"/>
        </w:rPr>
      </w:pPr>
      <w:r>
        <w:rPr>
          <w:rFonts w:eastAsia="Calibri" w:cs="Calibri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публикования в газете «Вестник Петровского муниципального округа»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Петровск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Н.В.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первый заместитель главы администрации Пет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  </w:t>
      </w:r>
    </w:p>
    <w:p>
      <w:pPr>
        <w:pStyle w:val="TextBody"/>
        <w:tabs>
          <w:tab w:val="clear" w:pos="708"/>
          <w:tab w:val="left" w:pos="-567" w:leader="none"/>
          <w:tab w:val="left" w:pos="9354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быкина А.И.</w:t>
      </w:r>
    </w:p>
    <w:p>
      <w:pPr>
        <w:pStyle w:val="TextBody"/>
        <w:tabs>
          <w:tab w:val="clear" w:pos="708"/>
          <w:tab w:val="left" w:pos="-567" w:leader="none"/>
          <w:tab w:val="left" w:pos="9354" w:leader="none"/>
        </w:tabs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567" w:leader="none"/>
          <w:tab w:val="left" w:pos="9354" w:leader="none"/>
        </w:tabs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</w:t>
      </w:r>
    </w:p>
    <w:p>
      <w:pPr>
        <w:pStyle w:val="Normal"/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Е.С.Меркулова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ого планирования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вестиций администрации 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 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Л.В.Кириленко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О.А.Нехаенко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 xml:space="preserve">                  С.Н.Кулькина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05" w:leader="none"/>
          <w:tab w:val="left" w:pos="9354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8505" w:leader="none"/>
          <w:tab w:val="left" w:pos="9354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8505" w:leader="none"/>
          <w:tab w:val="left" w:pos="9354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 Ю.В.Петрич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тделом имущественных и земельных отношений администрации Петровского муниципального округа Ставропольского края </w:t>
        <w:br/>
        <w:tab/>
        <w:t xml:space="preserve">                                                                              Н.А.Мишура</w:t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м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lineRule="exact" w:line="240" w:before="5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13 ноября 2020 г. № 1573</w:t>
            </w:r>
          </w:p>
          <w:p>
            <w:pPr>
              <w:pStyle w:val="Normal"/>
              <w:shd w:fill="FFFFFF" w:val="clear"/>
              <w:spacing w:lineRule="exact" w:line="240" w:before="5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в ред.о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етровского муниципального округ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«Управление имуществом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тровского муниципального округа Ставропольского края «Управление имуществом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094"/>
      </w:tblGrid>
      <w:tr>
        <w:trPr/>
        <w:tc>
          <w:tcPr>
            <w:tcW w:w="2476" w:type="dxa"/>
            <w:tcBorders/>
          </w:tcPr>
          <w:p>
            <w:pPr>
              <w:pStyle w:val="Style21"/>
              <w:rPr/>
            </w:pPr>
            <w:r>
              <w:rPr/>
              <w:t xml:space="preserve">Наименование  </w:t>
            </w:r>
          </w:p>
          <w:p>
            <w:pPr>
              <w:pStyle w:val="Style21"/>
              <w:rPr/>
            </w:pPr>
            <w:r>
              <w:rPr/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етровского муниципального округа Ставропольского края «Управление имуществом» (далее - Программ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Style21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094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отдел имущественных и земельных отношений   администрации Петровского муниципального округа Ставропольского края (далее – отдел имущественных и земельных отношений)</w:t>
            </w:r>
          </w:p>
          <w:p>
            <w:pPr>
              <w:pStyle w:val="Style21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Style21"/>
              <w:rPr/>
            </w:pPr>
            <w:r>
              <w:rPr/>
              <w:t xml:space="preserve">Соисполнители Программы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Участники программы         </w:t>
            </w:r>
          </w:p>
        </w:tc>
        <w:tc>
          <w:tcPr>
            <w:tcW w:w="7094" w:type="dxa"/>
            <w:tcBorders/>
          </w:tcPr>
          <w:p>
            <w:pPr>
              <w:pStyle w:val="Style21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муниципальное казенное учреждение «Содержание и эксплуатация муниципального имущества» (далее - МКУ «СЭМИ»</w:t>
            </w:r>
          </w:p>
          <w:p>
            <w:pPr>
              <w:pStyle w:val="Style21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Style21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Style21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- муниципальное унитарное предприятие Петровского городского округа «Торгбыт» (далее - МУП «Торгбыт»)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Style21"/>
              <w:rPr/>
            </w:pPr>
            <w:r>
              <w:rPr/>
              <w:t>Подпрограммы Программы</w:t>
            </w:r>
          </w:p>
        </w:tc>
        <w:tc>
          <w:tcPr>
            <w:tcW w:w="7094" w:type="dxa"/>
            <w:tcBorders/>
          </w:tcPr>
          <w:p>
            <w:pPr>
              <w:pStyle w:val="Style21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- «Управление муниципальной собственностью в области имущественных и земельных отношений»;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- «Обеспечение реализации муниципальной программы Петровского муниципального округа Ставропольского края «</w:t>
            </w:r>
            <w:r>
              <w:rPr>
                <w:szCs w:val="28"/>
              </w:rPr>
              <w:t>Управление имуществом</w:t>
            </w:r>
            <w:r>
              <w:rPr>
                <w:rFonts w:eastAsia="Times New Roman"/>
                <w:szCs w:val="28"/>
                <w:lang w:eastAsia="ru-RU"/>
              </w:rPr>
              <w:t>» и общепрограммные мероприятия».</w:t>
            </w:r>
          </w:p>
          <w:p>
            <w:pPr>
              <w:pStyle w:val="Style21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Style21"/>
              <w:rPr/>
            </w:pPr>
            <w:r>
              <w:rPr/>
              <w:t>Цели Программы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муниципального имущества Петровского муниципального округа Ставропольского края (далее – округ) 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094" w:type="dxa"/>
            <w:tcBorders/>
          </w:tcPr>
          <w:p>
            <w:pPr>
              <w:pStyle w:val="Style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Style21"/>
              <w:rPr/>
            </w:pPr>
            <w:r>
              <w:rPr/>
              <w:t>Индикаторы достижения целей</w:t>
            </w:r>
          </w:p>
          <w:p>
            <w:pPr>
              <w:pStyle w:val="Style21"/>
              <w:rPr/>
            </w:pPr>
            <w:r>
              <w:rPr/>
              <w:t>Программы</w:t>
            </w:r>
          </w:p>
        </w:tc>
        <w:tc>
          <w:tcPr>
            <w:tcW w:w="709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плановых назначений поступлений в бюджет округа доходов от использования недвижимого имущества, в том числе земельных участков, находящихся в муниципальной собственности округа, а так же земельных участков, государственная собственность на которые не разграниче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плановых бюджетных назначений по получению доходов от приватизации муниципального имущества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/>
              <w:t>Сроки реализации  Программы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7094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2021 - 2026 годы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Style21"/>
              <w:rPr/>
            </w:pPr>
            <w:r>
              <w:rPr/>
              <w:t xml:space="preserve">Объемы и источники финансового обеспечения Программы 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364146,5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(далее - краевой бюджет)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тровского муниципального округа Ставропольского края (далее - бюджет округа) – 364146,5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139,0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6791,1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3143,3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3939,8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1349,1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1783,97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- 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0,0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 Программы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0,0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2476" w:type="dxa"/>
            <w:tcBorders/>
          </w:tcPr>
          <w:p>
            <w:pPr>
              <w:pStyle w:val="Style21"/>
              <w:rPr/>
            </w:pPr>
            <w:r>
              <w:rPr/>
              <w:t>Ожидаемые конечные  результаты реализации  Программы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обеспечение плановых назначений поступлений доходов в бюджет округа от использования недвижимого имущества, в том числе земельных участков, находящегося в муниципальной собственности округа, а также земельных участков, государственная собственность на которые не разграничена на уровне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обеспечение плановых назначений поступлений доходов в бюджет округа по получению доходов от приватизации имущества на уровне 100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реализуемой в округе муниципальной  политики в сфере управления имущественными объектами муниципальной собственности округ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Программа сформирована исходя из целей социально-экономического развития Петровского муниципального округа Ставропольского края и показателей их достижения в соответствии с: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Указом Президента Российской Федерации от 07 мая  2018 года                   № 204 «О национальных целях и стратегических задачах развития Российской Федерации на период до 2024 года»;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28 апреля 2008 года    №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 мая 2012 года № 601 «Об основных направлениях совершенствования системы государственного управления»;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Федеральным законом от 25 октября 2001 года № 136-ФЗ «Земельный кодекс Российской Федерации» (ред. от 03 августа 2018) и иными нормативными правовыми актами Российской Федерации (с изменениями);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Законом Ставропольского края от 09 апреля 2015 года № 36-кз «О некоторых вопросах регулирования земельных отношений» (с изменениями);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Законом Ставропольского края от 13 марта 2009 года № 11-кз «О некоторых вопросах разграничения муниципального имущества на территории Ставропольского края (с изменениями) и иными нормативными правовыми актами Ставропольского края;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Уставом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Петровского городского округа Ставропольского края от 14 декабря 2018 года № 196 «Об утверждении стратегии социально-экономического развития Петровского муниципального округа Ставропольского края до 2035 года» (с изменениями);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постановлением администрации Петровского городского округа Ставропольского края от 11 апреля 2018 года № 528  «Об утверждении Порядка разработки, реализации и оценки муниципальных программ Петровского муниципального округа Ставропольского края (с изменениями);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распоряжением администрации Петровского городского округа Ставропольского края от 18 апреля 2018 года № 206-р «Об утверждении Методических указаний по разработке и реализации муниципальных программ Петровского муниципального округа Ставропольского края» (с изменениями);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Положением об отделе имущественных и земельных отношений администрации Пет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оритетами в сфере управления имущественными объектами муниципальной собственности округ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механизмов управления имущественными объектами муниципальной собственности округ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изация и оптимизация состава и структуры имущественных объектов муниципальной собственности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рава муниципальной собственности округа на имущественные объек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кономического потенциала имущественных объектов муниципальной собственности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ступления в бюджет округа доходов от продажи и использования имущественных объектов муниципальной собственности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оритетами муниципальной политики округа, а также с учетом текущего состояния сферы управления имущественными объектами муниципальной собственности округа определена цель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эффективное использование муниципального имущества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ндикаторах достижения цели Программы и показателях решения задач подпрограмм Программы и их значениях приведены в приложении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рограммы приведен в приложении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Объ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сточники финансового обеспечения Программы приведены в приложении 3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весовых коэффициентах, присвоенных целям Программы, задачам подпрограмм Программы приведены в приложении 4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аспорта подпрограмм Программы приведены в приложения 5,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13" w:leader="none"/>
          <w:tab w:val="left" w:pos="7655" w:leader="none"/>
        </w:tabs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Ю.В.Петрич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exact" w:line="240" w:before="0" w:after="0"/>
        <w:ind w:left="9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етровского муниципального округа Ставропольского края «Управление имуществ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ндикаторах достижения целей Программы и показателях решения задач подпрограмм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6"/>
        <w:gridCol w:w="1559"/>
        <w:gridCol w:w="990"/>
        <w:gridCol w:w="1132"/>
        <w:gridCol w:w="1127"/>
        <w:gridCol w:w="990"/>
        <w:gridCol w:w="990"/>
        <w:gridCol w:w="993"/>
        <w:gridCol w:w="990"/>
        <w:gridCol w:w="1297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24"/>
        <w:gridCol w:w="1558"/>
        <w:gridCol w:w="986"/>
        <w:gridCol w:w="1130"/>
        <w:gridCol w:w="1129"/>
        <w:gridCol w:w="990"/>
        <w:gridCol w:w="986"/>
        <w:gridCol w:w="994"/>
        <w:gridCol w:w="989"/>
        <w:gridCol w:w="1310"/>
        <w:gridCol w:w="1310"/>
        <w:gridCol w:w="1310"/>
        <w:gridCol w:w="1310"/>
        <w:gridCol w:w="1310"/>
        <w:gridCol w:w="1310"/>
        <w:gridCol w:w="1310"/>
        <w:gridCol w:w="1310"/>
        <w:gridCol w:w="1310"/>
        <w:gridCol w:w="1310"/>
        <w:gridCol w:w="1310"/>
        <w:gridCol w:w="1310"/>
      </w:tblGrid>
      <w:tr>
        <w:trPr>
          <w:tblHeader w:val="true"/>
          <w:trHeight w:val="2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«Эффективное использование муниципального имущества округа»</w:t>
            </w:r>
          </w:p>
        </w:tc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ых назначений поступлений в бюджет округа доходов от использования недвижимого имущества,  в том числе земельных участков, находящихся в муниципальной собственности округа, а так же земельных участков, государственная собственность на которые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,14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ых бюджетных назначений по получению доходов от приватизации муниципального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Повышение качества управления муниципальным имуществом округа, в том числе земельными участками, находящимися в муниципальной собственности округа, а так же земельными участками, государственная собственность на которые не разграниче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дебиторской задолженности по арендной плате за пользование муниципальным имуществом, в том числе земельными участками, находящимися в муниципальной собственности округа, а также земельными участками, государственная собственность на которые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6</w:t>
            </w:r>
          </w:p>
        </w:tc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гашенной просроченной кредиторской задолженности муниципальных унитарных предприятий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ватизированных объектов недвижимого муниципального имущества в общем количестве объектов недвижимого муниципального имущества, подлежащих приват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Петровского муниципального округа Ставропольского края «Управление имуществом» и общепрограммные мероприятия»</w:t>
            </w:r>
          </w:p>
        </w:tc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ind w:left="9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exact" w:line="240" w:before="0" w:after="0"/>
        <w:ind w:left="96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Петровского муниципального округа Ставропольского края «Управление имуществом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72"/>
        <w:gridCol w:w="2275"/>
        <w:gridCol w:w="2161"/>
        <w:gridCol w:w="1704"/>
        <w:gridCol w:w="1705"/>
        <w:gridCol w:w="300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сновного мероприяти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97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«Эффективное использование муниципального имущества округ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программа «Управление муниципальной собственностью в области имущественных и земе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ых назначений поступлений в бюджет округа доходов от использования недвижимого имущества, в том числе земельных участков, находящихся в муниципальной собственности округа, а так же земельных участков, государственная собственность на которые не разгранич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ых бюджетных назначений по получению доходов от приватизации муниципального имущества</w:t>
            </w:r>
          </w:p>
        </w:tc>
      </w:tr>
      <w:tr>
        <w:trPr>
          <w:trHeight w:val="932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Повышение качества управления муниципальным имуществом округа, в том числе земельными участками, находящимися в муниципальной собственности округа, а также земельными участками, государственная собственность на которые не разграниче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и отделами администрации Петровского муниципального округа Ставропольского края, казенными учреждени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дебиторской задолженности по арендной плате за пользование муниципальным имуществом, в том числе земельными участками, находящимися в муниципальной собственности округа, а также земельными участками, государственная собственность на которые не разграниче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на кадастровый учет имущества, в том числе земельных  уча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и отделами администрации Петровского муниципального округа Ставропольского края, казенными учреждени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дебиторской задолженности по арендной плате за пользование муниципальным имуществом, в том числе земельными участками, находящимися в муниципальной собственности округа, а также земельными участками, государственная собственность на которые не разграниче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финансовой помощи в целях предупреждения банкротства и восстановление платежеспособности унитарных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и отделами администрации Петровского муниципального округа Ставропольского края, унитарными предприят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Торгбыт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доля погашенной просроченной кредиторской задолженности муниципальных унитарных пред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приватизации и перепрофилирование объектов недвижимого муниципального имущества (передача неиспользуемых, пустующих объектов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и отделами администрации Петровского муниципального округа Ставропольского края, казенными учреждениям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иватизированных объектов недвижимого муниципального имущества в общем количестве объектов недвижимого муниципального имущества, подлежащих приват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программа 2 «Обеспечение реализации муниципальной программы Петровского муниципального округа Ставропольского края «Управление имуществом» и общепрограммные мероприятия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ых назначений поступлений в бюджет округа доходов от использования недвижимого имущества,  в том числе земельных участков, находящихся в муниципальной собственности округа, а так же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и отделами администрации Петровского муниципального округа Ставропольского края, казенными учрежден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ind w:left="9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2409190" cy="518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208" w:hanging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pacing w:lineRule="auto" w:line="240" w:before="0" w:after="0"/>
                                    <w:ind w:right="208" w:hanging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pacing w:lineRule="auto" w:line="240" w:before="0" w:after="0"/>
                                    <w:ind w:right="208" w:hanging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pacing w:lineRule="auto" w:line="240" w:before="0" w:after="0"/>
                                    <w:ind w:right="208" w:hanging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pacing w:lineRule="auto" w:line="240" w:before="0" w:after="0"/>
                                    <w:ind w:right="208" w:hanging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pacing w:lineRule="auto" w:line="240" w:before="0" w:after="0"/>
                                    <w:ind w:right="208" w:hanging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pacing w:lineRule="auto" w:line="240" w:before="0" w:after="0"/>
                                    <w:ind w:right="208" w:hanging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муниципальной программе Петровского муниципального округа Ставропольского края «Управление имущество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08.6pt;mso-wrap-distance-left:9pt;mso-wrap-distance-right:0pt;mso-wrap-distance-top:0pt;mso-wrap-distance-bottom:0pt;margin-top:3.1pt;mso-position-vertical-relative:text;margin-left:52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napToGrid w:val="false"/>
                              <w:spacing w:lineRule="auto" w:line="240" w:before="0" w:after="0"/>
                              <w:ind w:right="208" w:hanging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uto" w:line="240" w:before="0" w:after="0"/>
                              <w:ind w:right="208" w:hanging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uto" w:line="240" w:before="0" w:after="0"/>
                              <w:ind w:right="208" w:hanging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uto" w:line="240" w:before="0" w:after="0"/>
                              <w:ind w:right="208" w:hanging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uto" w:line="240" w:before="0" w:after="0"/>
                              <w:ind w:right="208" w:hanging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uto" w:line="240" w:before="0" w:after="0"/>
                              <w:ind w:right="208" w:hanging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uto" w:line="240" w:before="0" w:after="0"/>
                              <w:ind w:right="208" w:hanging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муниципальной программе Петровского муниципального округа Ставропольского края «Управление имуществом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Ы И ИСТОЧНИКИ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нансового обеспечения Программы</w:t>
      </w:r>
    </w:p>
    <w:p>
      <w:pPr>
        <w:pStyle w:val="Normal"/>
        <w:spacing w:lineRule="exact" w:line="240" w:before="0" w:after="0"/>
        <w:ind w:left="9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265430</wp:posOffset>
                </wp:positionV>
                <wp:extent cx="922210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21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629"/>
                              <w:gridCol w:w="2268"/>
                              <w:gridCol w:w="2694"/>
                              <w:gridCol w:w="1275"/>
                              <w:gridCol w:w="1418"/>
                              <w:gridCol w:w="1417"/>
                              <w:gridCol w:w="1276"/>
                              <w:gridCol w:w="1417"/>
                              <w:gridCol w:w="1418"/>
                              <w:gridCol w:w="711"/>
                            </w:tblGrid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рограммы, подпрограммы Программы, основного мероприятия подпрограммы Программ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емы финансового обеспечения по года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 г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ниципальная программа Петровского муниципального округа Ставропольского края «Управление имуществом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етровского муниципального округа Ставропольского края (далее – бюджет округа), в т.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139,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791,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143,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939,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349,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783,9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краевого бюджета, 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у имущественных 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бюджета округа, в том числе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139,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791,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143,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939,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349,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783,9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у имущественных и земе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139,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791,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143,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939,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349,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783,9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оговые расходы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участников программы, в т.ч.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юридических ли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индивидуальных предпринимателей, физических ли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программа «Управление муниципальной собственностью в области имущественных и земельных отношен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юджет округа, в т.ч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7,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краевого бюджета, 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у имущественных 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бюджета округа, в том числе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7,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у имущественных 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7,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оговые расходы бюджета округ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участников программы, в т.ч.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юридических ли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индивидуальных предпринимателей, физических ли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 следующие основные мероприятия: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4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фективное управление, распоряжение объектами недвижимого  имущества, земельными участками и рациональное их использовани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требует финанс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становка на кадастровый учет имущества, в том числе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юджет округа в т.ч.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7,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краевого бюджета, 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у имущественных 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бюджета округа, в том числе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7,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у имущественных 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7,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оговые расходы бюджета округ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участников программы, в т.ч.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юридических ли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индивидуальных предпринимателей, физ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печение приватизации и перепрофилирование объектов недвижимого муниципального имущества (передач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используемых, пустующих объектов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юджет округа в т.ч.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краевого бюджета, 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у имущественных 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бюджета округа, в том числе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у имущественных 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оговые расходы бюджета округ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участников программы, в т.ч.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юридических ли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индивидуальных предпринимателей, физических ли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казание финансовой помощи в целях предупреждения банкротства и восстановление платежеспособности унитарных предприяти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округа в т.ч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краевого бюджета, 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у имущественных 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бюджета округа, в том числе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у имущественных 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оговые расходы бюджета округ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участников программы, в т.ч.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юридических ли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индивидуальных предпринимателей, физических ли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Подпрограмм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еспечение реализации муниципальной программы Петровского муниципального округа Ставропольского края «Управление имуществом» и общепрограмные мероприятия»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юджет округа, в т.ч.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971,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691,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043,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839,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249,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683,9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краевого бюджета, 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у имущественных 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бюджет округа, в том числе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971,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691,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043,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839,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249,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683,9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у имущественных 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971,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691,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043,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839,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249,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683,9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оговые расходы бюджета округ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участников программы, в т.ч.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юридических ли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индивидуальных предпринимателей, физических ли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 следующие основные мероприят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юджет округа, в т.ч.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971,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691,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043,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839,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249,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683,9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краевого бюджета, в т.ч. предусмотренны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у имущественных 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бюджета округа, в том числе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971,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691,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043,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839,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249,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683,9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у имущественных 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971,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691,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043,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839,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249,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683,9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оговые расходы бюджета округ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участников программы, в т.ч.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юридических ли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индивидуальных предпринимателей, физических ли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15pt;height:595.3pt;mso-wrap-distance-left:0pt;mso-wrap-distance-right:9pt;mso-wrap-distance-top:0pt;mso-wrap-distance-bottom:0pt;margin-top:20.9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2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629"/>
                        <w:gridCol w:w="2268"/>
                        <w:gridCol w:w="2694"/>
                        <w:gridCol w:w="1275"/>
                        <w:gridCol w:w="1418"/>
                        <w:gridCol w:w="1417"/>
                        <w:gridCol w:w="1276"/>
                        <w:gridCol w:w="1417"/>
                        <w:gridCol w:w="1418"/>
                        <w:gridCol w:w="711"/>
                      </w:tblGrid>
                      <w:tr>
                        <w:trPr>
                          <w:trHeight w:val="111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рограммы, подпрограммы Программы, основного мероприятия подпрограммы Программы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емы финансового обеспечения по года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 г.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ая программа Петровского муниципального округа Ставропольского края «Управление имуществом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етровского муниципального округа Ставропольского края (далее – бюджет округа), в т.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139,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791,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143,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939,8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349,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783,97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краевого бюджета, в т.ч. предусмотренные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у имущественных и земельных отношен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бюджета округа, в том числе предусмотренные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139,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791,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143,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939,8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349,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783,97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у 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139,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791,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143,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939,8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349,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783,97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оговые расходы бюдж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участников программы, в т.ч.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юридических ли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индивидуальных предпринимателей, физических ли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программа «Управление муниципальной собственностью в области имущественных и земельных отношен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юджет округа, в т.ч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7,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краевого бюджета, в т.ч. предусмотренные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у имущественных и земельных отношен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бюджета округа, в том числе предусмотренные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7,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у имущественных и земельных отношен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7,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оговые расходы бюджета округ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участников программы, в т.ч.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юридических ли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индивидуальных предпринимателей, физических ли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 следующие основные мероприятия: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4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фективное управление, распоряжение объектами недвижимого  имущества, земельными участками и рациональное их использовани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требует финансового обеспеч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становка на кадастровый учет имущества, в том числе земельных участк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юджет округа в т.ч.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7,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краевого бюджета, в т.ч. предусмотренные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у имущественных и земельных отношен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бюджета округа, в том числе предусмотренные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7,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у имущественных и земельных отношен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7,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оговые расходы бюджета округ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участников программы, в т.ч.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юридических ли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индивидуальных предпринимателей, физических ли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печение приватизации и перепрофилирование объектов недвижимого муниципального имущества (передач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используемых, пустующих объектов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юджет округа в т.ч.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краевого бюджета, в т.ч. предусмотренные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у имущественных и земельных отношен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бюджета округа, в том числе предусмотренные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у имущественных и земельных отношен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оговые расходы бюджета округ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участников программы, в т.ч.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юридических ли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индивидуальных предпринимателей, физических ли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казание финансовой помощи в целях предупреждения банкротства и восстановление платежеспособности унитарных предприяти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округа в т.ч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краевого бюджета, в т.ч. предусмотренные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у имущественных и земельных отношен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бюджета округа, в том числе предусмотренные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у имущественных и земельных отношен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оговые расходы бюджета округ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участников программы, в т.ч.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юридических ли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индивидуальных предпринимателей, физических ли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mbria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Подпрограмма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еспечение реализации муниципальной программы Петровского муниципального округа Ставропольского края «Управление имуществом» и общепрограмные мероприятия»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юджет округа, в т.ч.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971,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691,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043,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839,8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249,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683,97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краевого бюджета, в т.ч. предусмотренные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у имущественных и земельных отношен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бюджет округа, в том числе предусмотренные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971,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691,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043,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839,8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249,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683,97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у имущественных и земельных отношен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971,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691,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043,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839,8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249,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683,97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оговые расходы бюджета округ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участников программы, в т.ч.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юридических ли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индивидуальных предпринимателей, физических ли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 следующие основные мероприят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реализации программ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юджет округа, в т.ч.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971,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691,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043,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839,8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249,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683,97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краевого бюджета, в т.ч. предусмотренны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у имущественных и земельных отношен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бюджета округа, в том числе предусмотренные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971,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691,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043,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839,8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249,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683,97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у имущественных и земельных отношен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971,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691,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043,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839,8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249,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683,97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оговые расходы бюджета округ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участников программы, в т.ч.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юридических ли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индивидуальных предпринимателей, физических ли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9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exact" w:line="240" w:before="0" w:after="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етровского муниципального округа Ставропольского края «Управление имуществ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есовых коэффициентах, присвоенных целям Программы, задачам подпрограмм 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298"/>
        <w:gridCol w:w="1282"/>
        <w:gridCol w:w="1388"/>
        <w:gridCol w:w="1101"/>
        <w:gridCol w:w="1251"/>
        <w:gridCol w:w="965"/>
        <w:gridCol w:w="984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и задачи подпрограмм Программы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весовых коэффициентов, присвоенных целям Программы и задачам подпрограмм Программы, по годам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Программы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ое использование муниципального имущества округ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Управление муниципальной собственностью в области имущественных и земельных отношен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ачества управления муниципальным имуществом округа, в том числе земельными участками, находящимися в муниципальной собственности округа, а также земельными участками, государственная собственность на которые не разграничен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985" w:right="567" w:gutter="0" w:header="0" w:top="28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5103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5                                     к муниципальной программе Петровского муниципального округа Ставропольского края «Управление имуществом»</w:t>
      </w:r>
    </w:p>
    <w:p>
      <w:pPr>
        <w:pStyle w:val="Normal"/>
        <w:widowControl w:val="false"/>
        <w:ind w:left="5103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bookmarkStart w:id="1" w:name="Par944"/>
      <w:bookmarkEnd w:id="1"/>
      <w:r>
        <w:rPr>
          <w:rFonts w:cs="Times New Roman" w:ascii="Times New Roman" w:hAnsi="Times New Roman"/>
          <w:sz w:val="28"/>
          <w:szCs w:val="28"/>
        </w:rPr>
        <w:t>Подпрограмма                                                                                                «Управление муниципальной собственностью в области имущественных и земельных отношений» муниципальной программы Петровского муниципального округа Ставропольского края «Управление имуществом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ar950"/>
      <w:bookmarkEnd w:id="2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Управление муниципальной собственностью в области имущественных и земельных отношений» муниципальной программы Петровского муниципального округа Ставропольского края                                       «Управление имущество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9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9"/>
        <w:gridCol w:w="7048"/>
      </w:tblGrid>
      <w:tr>
        <w:trPr>
          <w:trHeight w:val="359" w:hRule="atLeast"/>
        </w:trPr>
        <w:tc>
          <w:tcPr>
            <w:tcW w:w="2349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048" w:type="dxa"/>
            <w:tcBorders/>
          </w:tcPr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правление муниципальной собственностью в области имущественных и земельных отношений» (далее -  подпрограмма)</w:t>
            </w:r>
          </w:p>
        </w:tc>
      </w:tr>
      <w:tr>
        <w:trPr>
          <w:trHeight w:val="162" w:hRule="atLeast"/>
        </w:trPr>
        <w:tc>
          <w:tcPr>
            <w:tcW w:w="2349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48" w:type="dxa"/>
            <w:tcBorders/>
          </w:tcPr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и земельных отношений  </w:t>
            </w:r>
          </w:p>
        </w:tc>
      </w:tr>
      <w:tr>
        <w:trPr>
          <w:trHeight w:val="162" w:hRule="atLeast"/>
        </w:trPr>
        <w:tc>
          <w:tcPr>
            <w:tcW w:w="2349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48" w:type="dxa"/>
            <w:tcBorders/>
          </w:tcPr>
          <w:p>
            <w:pPr>
              <w:pStyle w:val="Style21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не предусмотрены</w:t>
            </w:r>
          </w:p>
          <w:p>
            <w:pPr>
              <w:pStyle w:val="Style21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Style21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Style21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МУП «Торгбыт»</w:t>
            </w:r>
          </w:p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4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управления муниципальным имуществом округа, в том числе земельными участками, находящимися в муниципальной собственности округа, а также земельными участками, государственная собственность на которые не разграниче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349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решения задач подпрограммы</w:t>
            </w:r>
          </w:p>
        </w:tc>
        <w:tc>
          <w:tcPr>
            <w:tcW w:w="7048" w:type="dxa"/>
            <w:tcBorders/>
          </w:tcPr>
          <w:p>
            <w:pPr>
              <w:pStyle w:val="ConsPlusNormal"/>
              <w:ind w:left="107" w:hanging="0"/>
              <w:jc w:val="both"/>
              <w:rPr/>
            </w:pPr>
            <w:r>
              <w:rPr>
                <w:b w:val="false"/>
                <w:bCs/>
                <w:szCs w:val="28"/>
              </w:rPr>
              <w:t xml:space="preserve">- объем просроченной дебиторской задолженности по арендной плате за пользование муниципальным имуществом, в том числе земельными участками, </w:t>
            </w:r>
            <w:r>
              <w:rPr>
                <w:b w:val="false"/>
                <w:szCs w:val="28"/>
              </w:rPr>
              <w:t>находящимися в муниципальной собственности округа, а также земельными участками, государственная собственность на которые не разграничена;</w:t>
            </w:r>
          </w:p>
          <w:p>
            <w:pPr>
              <w:pStyle w:val="ConsPlusNormal"/>
              <w:ind w:left="10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доля погашенной просроченной кредиторской задолженности муниципальных унитарных предприятий;</w:t>
            </w:r>
          </w:p>
          <w:p>
            <w:pPr>
              <w:pStyle w:val="ConsPlusNormal"/>
              <w:ind w:left="10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 доля приватизированных объектов недвижимого муниципального имущества в общем количестве объектов недвижимого муниципального имущества, подлежащих приватизации</w:t>
            </w:r>
          </w:p>
        </w:tc>
      </w:tr>
      <w:tr>
        <w:trPr>
          <w:trHeight w:val="642" w:hRule="atLeast"/>
        </w:trPr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048" w:type="dxa"/>
            <w:tcBorders/>
          </w:tcPr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- 2026 годы</w:t>
            </w:r>
          </w:p>
        </w:tc>
      </w:tr>
      <w:tr>
        <w:trPr>
          <w:trHeight w:val="162" w:hRule="atLeast"/>
        </w:trPr>
        <w:tc>
          <w:tcPr>
            <w:tcW w:w="2349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 и источники финансового обеспечения подпрограммы</w:t>
            </w:r>
          </w:p>
        </w:tc>
        <w:tc>
          <w:tcPr>
            <w:tcW w:w="70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667,50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 – 1667,5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67,5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-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0,00 тыс. рублей». </w:t>
            </w:r>
          </w:p>
        </w:tc>
      </w:tr>
      <w:tr>
        <w:trPr>
          <w:trHeight w:val="359" w:hRule="atLeast"/>
        </w:trPr>
        <w:tc>
          <w:tcPr>
            <w:tcW w:w="2349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0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просроченной дебиторской задолженности по арендной плате за пользование муниципальным имуществом, в том числе земельными участкам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ящимися в муниципальной собственности округа, а также земельными участками, государственная собственность на которые не разграничена к 2026 году сократится до 7,9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огашенной просроченной кредиторской задолженности МУП «Торгбыт» в 2021 году составит 100,00%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я приватизированных объектов недвижимого муниципального имущества в общем количестве объектов недвижимого муниципального имущества, подлежащих приватизации к 2026 году составит, 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Эффективное управление, распоряжение объектами недвижимого  имущества, земельными участками и рациональное их ис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редусматривает постоянную работу с арендаторами муниципального имущества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оведение сверок взаимных расчетов по договорам аренды муниципального имущества, в том числе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оведение разъяснительной работы, в том числе претензионно – исковой, для более полного поступления доходов в бюджет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- расходы на программное обеспечение сопровождение и лицензионное (послегарантийное) обслуживание «Барс-Имуще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Непосредственными результатами реализации данного основного мероприятия станет снижение объе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сроченной дебиторской задолженности по арендной плате за пользование муниципальным имуществом, в том числе земельными участками, </w:t>
      </w:r>
      <w:r>
        <w:rPr>
          <w:rFonts w:cs="Times New Roman" w:ascii="Times New Roman" w:hAnsi="Times New Roman"/>
          <w:sz w:val="28"/>
          <w:szCs w:val="28"/>
        </w:rPr>
        <w:t>находящимися в муниципальной собственности округа, а также земельными участками, государственная собственность на которые не разграничена до 7,96 тыс.рублей к 2026 году.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 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является отдел имущественных и земельных отношений. Соисполнители и участники -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Cs/>
          <w:sz w:val="28"/>
          <w:szCs w:val="28"/>
        </w:rPr>
        <w:t>Постановка на кадастровый учет имущества, в том числе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анного мероприятия будет осущест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земельных участков, находящихся в муниципальной собственности округа, а так же земельных участков, государственная собственность на которые не разгранич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кадастровый учет имущества округа, в том числе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 имущества и земельных участков, находящихся в муниципальной собственности округ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рыночной стоимости годового размера арендной платы за пользование земельными участками, находящимися в муниципальной собственности, земельными участками, государственная собственность на которые не разграничен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Непосредственными результатами реализации данного основного мероприятия станет снижение объе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сроченной дебиторской задолженности по арендной плате за пользование муниципальным имуществом, в том числе земельными участками, </w:t>
      </w:r>
      <w:r>
        <w:rPr>
          <w:rFonts w:cs="Times New Roman" w:ascii="Times New Roman" w:hAnsi="Times New Roman"/>
          <w:sz w:val="28"/>
          <w:szCs w:val="28"/>
        </w:rPr>
        <w:t>находящимися в муниципальной собственности округа, а также земельными участками, государственная собственность на которые не разграничена до 7,96 тыс.рублей к 2026 году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является отдел имущественных и земельных отношений. Соисполнители и участники     - не предусмотр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приватизации и перепрофилирование объектов недвижимого муниципального имущества (передача неиспользуемых пустующих объект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данного мероприятия будет осуществлен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предоставление главе Петровского муниципального округа Ставропольского края (далее – глава муниципального округа) проекта Прогнозного плана (программы) приватизации муниципального имущества на очередной финансовый год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предоставление в течении года главе муниципального округа изменений к Прогнозному плану (программе) приватизации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а решения об условиях приватизации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изация и проведение аукционов по продаже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поступлением денежных средств от приватизаци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м результатом реализацией основного мероприятия станет:  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ля приватизированных объектов недвижимого муниципального имущества в общем количестве объектов недвижимого муниципального имущества, подлежащих приватизации к 2026 году, состави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является отдел имущественных и земельных отношений. Соисполнители и участники -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казание финансовой помощи в целях предупреждения банкротства и восстановления платежеспособности муниципальных унитарн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редусматривает предоставление субсидии муниципальным унитарным предприятиям за счет средств местного бюджета для погашения просроченной кредиторской задолженност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обеспечения устойчивой работы, а также финансового оздоровления и предупреждения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Непосредственными результатами реализации данного основного мероприятия в 2021 году станет дол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ашенной просроченной кредиторской задолженности МУП «Торгбыт» на уровне 100,00 %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является отдел имущественных и земельных отношений. Участником основного мероприятия является МУП «Торгбыт».</w:t>
      </w:r>
    </w:p>
    <w:p>
      <w:pPr>
        <w:pStyle w:val="Normal"/>
        <w:widowControl w:val="false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widowControl w:val="false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етровского муниципального округа Ставропольского края «Управление имуществом»</w:t>
      </w:r>
    </w:p>
    <w:p>
      <w:pPr>
        <w:pStyle w:val="Normal"/>
        <w:widowControl w:val="false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3" w:name="Par1573"/>
      <w:bookmarkEnd w:id="3"/>
      <w:r>
        <w:rPr>
          <w:rFonts w:cs="Times New Roman" w:ascii="Times New Roman" w:hAnsi="Times New Roman"/>
          <w:bCs/>
          <w:sz w:val="28"/>
          <w:szCs w:val="28"/>
        </w:rPr>
        <w:t>Подпрограмма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Петровского муниципального округа Ставропольского края «Управление имуществом» и               общепрограммные мероприят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программы Петр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Управление имуществом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Обеспечение реализации муниципальной программы Петровского муниципального округа Ставропольского края  «Управление имуществом» и общепрограммные мероприятия»» муниципальной программы Петровского муниципального округа Ставропольского края «Управление имуществом»                             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 Петровского муниципального округа Ставропольского края «Управление имуществом» и общепрограммные мероприят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собой совокупность мер, направленных на создание условий для реализации Программ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21 - 2026 годах без разделения на этапы ее реализации, так как мероприятия подпрограммы реализуются ежегодно с установленной периодичность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деятельности отдела имущественных и земельных отношений, а также муниципального казенного учреждения «Содержание и эксплуатация муниципального имуществ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одпрограммы составит 362479,00 тыс. рублей, в том числе по источникам финансового обесп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аевой бюджет – 0,00 тыс. рублей, в том числе по год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0,0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0,0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0,0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0,0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тыс.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округа – 362479,00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5971,53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6691,15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3043,31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73839,88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71249,16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71683,97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расходы бюджета округа – 0,00 тыс. рублей, в том числе по год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0,0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0,0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0,0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0,0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0,0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участников программы – 00,00 тыс. рублей, в том числе по год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0,0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0,0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0,0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0,00 тыс. руб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тыс. руб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предусматривает реализацию следующего основного мероприят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мероприятия будет обеспечена деятельность отдела имущественных и земельных отношений, а также муниципального казенного учреждения «Содержание и эксплуатация муниципального имущества». Мероприятием предусмотрены  расходы на выплаты по оплате труда работников, уплату налогов, расходы на приобретение технических средств, программного обеспечения, расходы по содержанию административных зданий, в том числе расходы на обслуживание и реагирование тревожно-охранной сигнализации в муниципальных учреждениях, а также прочая закупка товаров работ и услуг для обеспечения государственных (муниципальных) нуж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не допущение кредиторской задолженности по оплате тру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приведен в приложении 2 к Программе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0" w:top="14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9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985" w:right="567" w:gutter="0" w:header="0" w:top="568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1985" w:right="567" w:gutter="0" w:header="0" w:top="568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DejaVu Sans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13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13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13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13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40"/>
    </w:rPr>
  </w:style>
  <w:style w:type="character" w:styleId="Style17">
    <w:name w:val="Интернет-ссылка"/>
    <w:basedOn w:val="Style14"/>
    <w:qFormat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1">
    <w:name w:val="Верхний колонтитул Знак1"/>
    <w:basedOn w:val="Style14"/>
    <w:qFormat/>
    <w:rPr>
      <w:rFonts w:eastAsia="Times New Roman"/>
      <w:sz w:val="22"/>
      <w:szCs w:val="22"/>
    </w:rPr>
  </w:style>
  <w:style w:type="character" w:styleId="11">
    <w:name w:val="Нижний колонтитул Знак1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20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Droid Sans Devanagari;Times New Roman"/>
      <w:i/>
      <w:iCs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roid Sans Fallback" w:cs="Droid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3">
    <w:name w:val="Верхний колонтитул1"/>
    <w:basedOn w:val="Normal"/>
    <w:qFormat/>
    <w:pPr>
      <w:spacing w:lineRule="auto" w:line="240" w:before="0" w:after="0"/>
    </w:pPr>
    <w:rPr/>
  </w:style>
  <w:style w:type="paragraph" w:styleId="14">
    <w:name w:val="Нижний колонтитул1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5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50EEDB79E8DDCA37C00542AF8BFC899BD63C5A2155D7C610481474BEE673CE749BA28BBAD29CE2D1320FX3s7L" TargetMode="External"/><Relationship Id="rId3" Type="http://schemas.openxmlformats.org/officeDocument/2006/relationships/hyperlink" Target="consultantplus://offline/ref=2050EEDB79E8DDCA37C00542AF8BFC899BD63C5A2155D7C610481474BEE673CE749BA28BBAD29CE2D13103X3s7L" TargetMode="External"/><Relationship Id="rId4" Type="http://schemas.openxmlformats.org/officeDocument/2006/relationships/hyperlink" Target="consultantplus://offline/ref=2050EEDB79E8DDCA37C00542AF8BFC899BD63C5A2155D7C610481474BEE673CE749BA28BBAD29CE2D1300CX3s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17:00Z</dcterms:created>
  <dc:creator>Админ</dc:creator>
  <dc:description/>
  <dc:language>en-US</dc:language>
  <cp:lastModifiedBy>Гость</cp:lastModifiedBy>
  <cp:lastPrinted>2024-02-20T15:47:00Z</cp:lastPrinted>
  <dcterms:modified xsi:type="dcterms:W3CDTF">2024-03-11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