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                      </w:t>
      </w:r>
      <w:r>
        <w:rPr/>
        <w:t>П О С Т А Н О В Л Е Н И Е           ПРОЕК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Style21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Style21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от 13 ноября 2020 г. № 157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</w:t>
      </w:r>
      <w:r>
        <w:rPr>
          <w:rFonts w:eastAsia="Calibri"/>
          <w:b w:val="false"/>
          <w:sz w:val="28"/>
          <w:szCs w:val="28"/>
          <w:lang w:eastAsia="en-US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в постановление администрации Петровского городского округа Ставропольского края от 13 ноября 2020 г. № 157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«Об утверждении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ежнациональные отношения, профилактика правонарушений, терроризма и поддержка казачества» (в редак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т 10 марта 2021 г. № 381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августа 2021 г. № 1378, от 29 декабря 2021 г. № 2102, от 16 марта 2022 г. № 371, от 27 декабря 2022 г. № 2187, от 14 марта 2023 г. № 331, 27 октября 2023 г. № 1763)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Петровского муниципального округа Ставропольского края 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10 марта 2021 г. № 381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ода № 1575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25 августа 2021 г. № 1378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ода № 1575 (в редакции от 10 марта 2021 г. № 381)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29 декабря 2021 г. № 2102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ода № 1575 (в редакции от 10 марта 2021 г. № 381, от 25 августа 2021 г. № 1378)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16 марта 2022 г. № 371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ода № 1575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27 декабря 2022 г. № 2187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№ 1575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FFFFFF" w:val="clear"/>
          <w:lang w:eastAsia="en-US"/>
        </w:rPr>
        <w:t>от 14 марта 2023 г. №331 «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en-US"/>
        </w:rPr>
        <w:t>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№ 1575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eastAsia="en-US"/>
        </w:rPr>
        <w:t>от 27 октября 2023 г. № 1763 «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№ 1575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 и возложить на первого заместителя </w:t>
      </w:r>
      <w:bookmarkStart w:id="1" w:name="_Hlk158735363"/>
      <w:r>
        <w:rPr>
          <w:rFonts w:cs="Times New Roman" w:ascii="Times New Roman" w:hAnsi="Times New Roman"/>
          <w:sz w:val="28"/>
          <w:szCs w:val="28"/>
        </w:rPr>
        <w:t>главы администрации Петровского муниципального округа 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Е.С.Меркул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Ставропольского края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.В.Кирил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муниципального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Берк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9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 13 ноября 2020 г. № 1575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в ред. от            2024г. №         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ежнациональные отношения, профилактика правонарушений, терроризма и поддержка казаче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ежнациональные отношения, профилактика правонарушений, терроризма и поддержка казаче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993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-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Петровского 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(далее – отдел по общественной без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(далее – отдел социального развит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образования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управление по делам территорий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управление по делам территор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управление труда и социальной защиты населения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УТСЗН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культуры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культуры)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физической культуры и спорта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физической культуры и 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муниципальных закупок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закупок)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униципальное казенное учреждение «Молодежный центр «Импульс» (далее – МЦ «Импульс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щественное объединение правоохранительной направленности «Ангел» (далее – ООПН «Ангел»);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тельные организ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(далее – образовательные организации)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униципальное казенное учреждение «Единая дежурное-диспечерская служба и аварийно-спасательное формирование Пет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круга Ставропольского края» (далее —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КУ «ЕДДС и АСФ ПМО СК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Петровская централизованная библиотечная система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К ПЦБС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бюджетное учреждение культуры «Петровский организационно-методический центр» (далее – МБУК «ПОМЦ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дополнительного образования «Светлоградская районная детская музыкальная школа» (далее – МКУДО СРДМШ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бюджетное учреждение дополнительного образования «Светлоградская детская художественная школа» (далее – МБУДО СДХШ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Центральный Дом культуры города Светлограда» (далее – МКУК «ЦДК г. Светлоград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Благодатного» (далее – МКУК «ДК               с. Благодатного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Высоцкого» (далее – МКУК «ДК                   с. Высоцкого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Гофицкого» (далее – МКУК «ДК                     с. Гофицкого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Донская Балка» (далее - МКУК «ДК               с. Донская Бал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Константиновского» (далее – МКУК «ДК с. Константиновского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Николина Балка» (далее – МКУК «ДК             с. Николина Бал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Ореховка» (далее - МКУК «ДК                 с. Орехов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поселка Прикалаусский» (далее – МКУК «ДК п. Прикалаусский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Просянка» (далее – МКУК «ДК                      с. Просян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поселка Рогатая Балка» (далее – МКУК «ДК п. Рогатая Бал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Сухая Буйвола» (далее – МКУК «ДК                   с. Сухая Буйвол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Шангала» (далее – МКУК «ДК                      с. Шангал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Шведино» (далее – МКУК «ДК                       с. Шведино») (далее – Дома культуры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Гофицкий историко-краеведческий музей им. Ю.И.Бельгарова» (далее – МКУК «Гофицкий историко-краеведческий музей им. Ю.И.Бельгаров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Народный музей села Сухая Буйвола» (далее – МКУК «Народный музей села Сухая Буйвола») (далее – муниципальные музеи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«Физкультурно-оздоровительный комплекс «Победа»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Светлоградский городской стадион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портивный зал села Благодатного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Физкультурно-оздоровительный центр села Сухая Буйвола»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униципальное казенное учреждение «Спорткомплекс имени И.В. Смаг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ниципальное казенное учреждение «Спортивный зал села Мартыновка» (далее – спортивные учреждения)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азачьи общества, зарегистрированные на территор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и внесенные в государственный реестр казачьих обществ в Российской Федерации (далее – казачьи общества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тдел МВД России «Петров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Петровский межмуниципальный филиал ФКУ УИИ УФСИН России по Ставропольскому краю (далее – Петровский МФ ФКУ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ИИ УФСИН России по Ставропольскому кра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территориальный центр занятости населения Петровского муниципального округа государственного казенного учреждения службы занятости населения Ставропольского края «Краевой кадровый центр» (далее-ТЦЗН Петровского МО ГКУ СЗН СК «Краевой кадровый центр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государственное бюджетное учреждение здравоохранения Ставропольского края «Петровская районная больница» (далее- ГБУЗ СК «Петровская РБ»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государственное бюджетное учреждение социального обслуживания «Петровский центр социального обслуживания населения» (далее – ГБУ СО «Петровский ЦСОН»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организации, осуществляющие деятельность на территории Петровско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округа Ставропольского края (далее – юридические лица)(по согласованию)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е некоммерческие организации, осуществляющие деятельность на территор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(далее – социально ориентированные некоммерческие организации)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униципальная поддержка казачеств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филактика правонарушений и незаконного оборота наркотик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Антитеррористическая защищенность и защита населения и территории от чрезвычайных ситуац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Обеспечение реализации муниципальной программы 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и общепрограммн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- гармонизация межнациона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ежконфессиональных отношени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в Петровском муниципального округе Ставропольского края (далее – округ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 сохранение и развитие традиционной казачье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>-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каторы достижения целей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я населения округа, считающего состояние межнациональных отношений в округе стабильным, в общей численности лиц, участвовавших в анкетирова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участников мероприятий, направленных на популяризацию казачьей культуры в округе в сравнении с 2019 год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 в сравнении с 2019 год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-пропагандистских мероприятий, направленных на профилактику идеологии террориз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- 2026 годы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бъем финансового обеспечения Программ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составит 255366,21 тыс. рублей,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бюджет Ставропольского края (далее - краевой бюджет) – 10421,4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871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022 г. –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141,36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13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3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025 г. –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1360,41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360,41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бюджет Петровского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округа Ставропольского края (далее - бюджет округа) – 244944,76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23546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32351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3 г. – 41525,97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4 г. – 51505,07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5 г. – 47999,13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6 г. – 48016,72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налоговые расходы бюджета округа -                                 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населения округа, считающего состояние межнациональных отношений в округе стабильным, в общей численности лиц, участвовавших в анкетировании,  к 2026 году составит 80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 увеличение участников мероприятий,направленных на популяризацию казачьей культуры в округе, в сравнении с 2019 годом  к 2026 году составит 138,89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 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, в сравнении с 2019 годом к 2026 году составит 2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ежегодное обеспечение доли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 на уровне 10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реализуемой в Петровском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е Ставропольского края муниципальной политики в соответствующей сфере социально-экономического развития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ограмма сформирована исходя из целей социально-экономического развития Петровского муниципального округа Ставропольского края и показателей их достижения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оциально-экономического развития Петровского муниципального округа Ставропольского края, прогнозами социально-экономического развития Петровского муниципального округа Ставропольского края на долгосрочный и среднесрочный периоды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 нормативными правовыми актами Российской Федерации, Ставропольского кра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</w:t>
      </w:r>
      <w:r>
        <w:rPr>
          <w:rStyle w:val="Style20"/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hyperlink r:id="rId3">
        <w:r>
          <w:rPr>
            <w:rStyle w:val="InternetLink"/>
            <w:rFonts w:eastAsia="Liberation Mono;Courier New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противодействии терроризму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частии граждан в охране общественного порядка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наркотических средствах и психотропных веществах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сновах системы профилактики правонарушений в Российской Федерации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кон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вропольского края «Об административных правонарушениях в Ставропольском крае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егией противодействия экстремизму в Российской Федерации до 2025 го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«О профилактике незаконного потребления наркотических средств и психотропных веществ, наркоман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Петровского муниципального округа Ставропольского края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с изменен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ями);</w:t>
      </w:r>
    </w:p>
    <w:p>
      <w:pPr>
        <w:pStyle w:val="ConsPlus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с изменениям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ми рекомендациями по разработке и формированию муниципальных антинаркотических программ (подпрограмм) в Ставропольском кра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ение и популяризация многонационального культурного наследия народов России, проживающих в округ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динение усилий органов местного самоуправления округа, национально-культурных объединений, религиозных объединений и казачьих обществ для сохранения межнационального согласия, эффективного межкультурного диалога и гармонизации межнациональных и межконфессиональных отноше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положений концепции государственной политики Российской Федерации по отношению к казачеству, возрождение и развитие традиционной казачьей культуры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я общественной безопасности граждан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на территории округа государственной политики в сфере профилактики правонарушений, а также незаконного потребления и оборота наркоти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управления в кризисных ситуациях, защиты населения и территории округа от чрезвычайных ситуаций, предупреждения и ликвидации последствий чрезвычайных ситу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армонизация межнациональных и межконфессиональных отношений в округ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и развитие традиционной казачье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подпрограмм Программы приведены в приложениях 5 - 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Ю.В.Петрич</w:t>
      </w:r>
      <w:r>
        <w:br w:type="page"/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280" w:hRule="atLeast"/>
        </w:trPr>
        <w:tc>
          <w:tcPr>
            <w:tcW w:w="4272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exact" w:line="240" w:before="0" w:after="0"/>
              <w:ind w:left="-108" w:right="0" w:hanging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95"/>
        <w:gridCol w:w="1538"/>
        <w:gridCol w:w="1015"/>
        <w:gridCol w:w="1022"/>
        <w:gridCol w:w="1024"/>
        <w:gridCol w:w="1025"/>
        <w:gridCol w:w="1028"/>
        <w:gridCol w:w="1052"/>
        <w:gridCol w:w="1025"/>
        <w:gridCol w:w="84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1 «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Гармонизация межнациона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межконфессиональных отношен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в округ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круга, считающего состояние межнациональных отношений в округе стабильным, в общей численности лиц, участвовавших в анкетирова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круга Ставропольского края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Формирование общероссийской гражданской идентичности населения округа на базе традиционных нравственных ценностей народов Росси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,78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хранение и развитие традиционной казачьей культуры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популяризацию казачьей культуры в округе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,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9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Муниципальная поддержка казачества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Создание условий для развития казачьих обществ, сохранения обычаев и обрядов казачества, развития казачьей культуры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3  «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3 «Профилактика правонарушений и незаконного оборота наркотиков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Создание и развитие межведомственной системы профилактики правонарушений и охраны общественного порядк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 граждан привлеченных к мероприятиям по охране общественного поряд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42</w:t>
            </w:r>
          </w:p>
        </w:tc>
      </w:tr>
      <w:tr>
        <w:trPr>
          <w:trHeight w:val="527" w:hRule="atLeast"/>
        </w:trPr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 «Реализация комплекса профилактических мер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агитацию здорового образа жизни в сравнени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 с 2019 годо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Уровень правового информирования лиц, освободившихся из мест лишения свободы, в целях предупреждения рецидивной преступ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(нарастающим итога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Петровского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 и публикаций в соцсетях «Интернет», СМИ, (нарастающим итог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4 «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и защита населения и территории от чрезвычайных ситуаций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беспечения безопасности в учреждениях образования муниципальной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униципальных 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обустроенных целостными периметральными ограждениями, в общем количеств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униципальных образовательных учрежд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84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498" w:right="-45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1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418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муниципальной программе Петров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сновных мероприятий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58"/>
        <w:gridCol w:w="3276"/>
        <w:gridCol w:w="2383"/>
        <w:gridCol w:w="1049"/>
        <w:gridCol w:w="942"/>
        <w:gridCol w:w="328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 1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Гармонизация межнациональны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межконфессиональных отношени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в округе»</w:t>
            </w:r>
          </w:p>
        </w:tc>
      </w:tr>
      <w:tr>
        <w:trPr>
          <w:trHeight w:val="2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считающего состояние межнациональных отношений в округе стабильным, в общей численности лиц, участвовавших в анкетировани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«Формирование общероссийской гражданской идентичности населения округа на базе традиционных нравственных ценностей народов Росси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</w:t>
            </w:r>
          </w:p>
        </w:tc>
      </w:tr>
      <w:tr>
        <w:trPr>
          <w:trHeight w:val="39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управление по делам территор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МВД « Петровский»(по согласованию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31"/>
        <w:gridCol w:w="3572"/>
        <w:gridCol w:w="2319"/>
        <w:gridCol w:w="1077"/>
        <w:gridCol w:w="914"/>
        <w:gridCol w:w="3285"/>
      </w:tblGrid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Задача 2  «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»</w:t>
            </w:r>
          </w:p>
        </w:tc>
      </w:tr>
      <w:tr>
        <w:trPr>
          <w:trHeight w:val="2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Импульс»; 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Н «Ангел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ЦБС; 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2 Программ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хранение и развитие традиционной казачьей куль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Муниципальная поддержка казачеств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мероприятий, направленных на популяризацию казачьей культуры в округе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«Создание условий для развития казачьих обществ, сохранения обычаев и обрядов казачества, развития казачьей культуры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казачьей культуры среди населения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чьи обществ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 ( 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тдел культуры;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чьи обществ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 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3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рофилактика правонарушений и незаконного оборота наркотиков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и развитие межведомственной системы профилактики правонарушений и охраны общественного порядка»</w:t>
            </w:r>
          </w:p>
        </w:tc>
      </w:tr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круга Ставропольского кр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по общественной безопасности; </w:t>
            </w:r>
            <w:r>
              <w:rPr>
                <w:rFonts w:eastAsia="Lucida Sans Unicode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 граждан привлеченных к мероприятиям по охране общественного поряд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авнении с 2019 годом</w:t>
            </w:r>
          </w:p>
        </w:tc>
      </w:tr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 развития; 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физической культуры и спорта; </w:t>
            </w:r>
            <w:r>
              <w:rPr>
                <w:rFonts w:eastAsia="Calibri" w:cs="Times New Roman" w:ascii="Times New Roman" w:hAnsi="Times New Roman"/>
                <w:bCs/>
                <w:color w:val="111111"/>
                <w:sz w:val="28"/>
                <w:szCs w:val="28"/>
                <w:shd w:fill="auto" w:val="clear"/>
                <w:lang w:eastAsia="en-US"/>
              </w:rPr>
              <w:t>УТСЗН</w:t>
            </w:r>
            <w:r>
              <w:rPr>
                <w:rFonts w:eastAsia="Lucida Sans Unicode" w:cs="Times New Roman" w:ascii="Times New Roman" w:hAnsi="Times New Roman"/>
                <w:bCs/>
                <w:color w:val="111111"/>
                <w:sz w:val="28"/>
                <w:szCs w:val="28"/>
                <w:shd w:fill="auto" w:val="clear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Н «Ангел» (по согласованию); Отдел МВД «Петров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тровский МФ ФКУ УИИ УФСИН Росии по Ставропольскому краю (по согласованию);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>ТЦЗН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auto" w:val="clear"/>
                <w:lang w:eastAsia="en-US"/>
              </w:rPr>
              <w:t xml:space="preserve"> Петровского МО ГКУ СЗН СК «Краевой кадровый цен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 xml:space="preserve"> (по согласованию);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auto" w:val="clear"/>
                <w:lang w:eastAsia="en-US"/>
              </w:rPr>
              <w:t>«Петровский ЦСОН»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2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Реализация комплекса профилактических мер,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СЗ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ский МФ ФКУ УИИ УФСИН России по Ставрополь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>ТЦЗН Петровского МО ГКУ СЗН СК «Краевой кадровый цен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З СК «Петровская районная больница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«Петровский ЦСО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 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уровень правового информирования лиц, освободившихся из мест лишения свободы, в целях предупреждения рецидивной 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(нарастающим итогам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 xml:space="preserve">управление по делам территор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агитацию здорового образа жизни в сравнени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 с 2019 годом (нарастающим итого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Петровского городского округа Ставропольского края и публикаций в соцсетях «Интернет», СМИ в сравнении с 2019 г. (нарастающим итогом);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4  «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»</w:t>
            </w:r>
          </w:p>
        </w:tc>
      </w:tr>
      <w:tr>
        <w:trPr>
          <w:trHeight w:val="80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4.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; </w:t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-пропагандистских мероприятий, направленных на профилактику идеологии терроризма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1  «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»</w:t>
            </w:r>
          </w:p>
        </w:tc>
      </w:tr>
      <w:tr>
        <w:trPr>
          <w:trHeight w:val="9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внедрения АПК «Безопасный гор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сности;</w:t>
            </w:r>
          </w:p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</w:t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безопасности в учреждениях образования муниципальной собственности</w:t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ми периметральными ограждения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отдел по обществе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муниципальных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бустроенных целостными периметральными ограждениями, в общем количестве муниципальных образовательных учреждений округа</w:t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направленных на совершенствование процедур муниципального управления, эффективное выполнение функций органов местного самоуправления округа и (или) применение мер правового регул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КУ «ЕДДС и АСФ ПМО СК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доля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0" w:right="-31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72"/>
        <w:gridCol w:w="4133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3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2" w:name="P589"/>
      <w:bookmarkEnd w:id="2"/>
      <w:r>
        <w:rPr>
          <w:rFonts w:cs="Times New Roman" w:ascii="Times New Roman" w:hAnsi="Times New Roman"/>
          <w:b w:val="false"/>
          <w:szCs w:val="22"/>
        </w:rPr>
        <w:t>ОБЪЕМЫ И ИСТОЧ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ового обеспечен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tbl>
      <w:tblPr>
        <w:tblW w:w="144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3135"/>
        <w:gridCol w:w="3616"/>
        <w:gridCol w:w="1246"/>
        <w:gridCol w:w="1197"/>
        <w:gridCol w:w="1139"/>
        <w:gridCol w:w="1073"/>
        <w:gridCol w:w="1004"/>
        <w:gridCol w:w="994"/>
        <w:gridCol w:w="386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Петровского городского округа Ставропольского края «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59,5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77,13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59,5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77,13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краевого бюджет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871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7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4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редства бюджета округ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546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351,3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525,9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505,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999,1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8016,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97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69,9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609,7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343,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837,8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855,4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культуры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правление по делам территорий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ТСЗН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логовые расходы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 городского округа Ставропольского края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краевого бюджет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Муниципальная поддержка казачества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 пропаганда казачьей культуры среди населения 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Подпрограмма «Профилактика правонарушений и незаконного оборота наркотиков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560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12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29,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12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29,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295,8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018,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512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529,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10364,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012,9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507,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524,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360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360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360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недрения АПК «Безопасный город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08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2,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477,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548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6,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разовательных организаций целостными периметральными ограждениям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руга Ставропольского кра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Межнациональные отношения, профилактика правонарушений, террориз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</w:rPr>
              <w:t>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__DdeLink__4290_788332188"/>
      <w:r>
        <w:rPr>
          <w:rFonts w:cs="Times New Roman" w:ascii="Times New Roman" w:hAnsi="Times New Roman"/>
          <w:bCs/>
          <w:sz w:val="28"/>
          <w:szCs w:val="28"/>
        </w:rPr>
        <w:t>о весовых коэффициентах, присвоенных целям Программы, задачам подпрограмм Программы</w:t>
      </w:r>
      <w:bookmarkEnd w:id="3"/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7596"/>
        <w:gridCol w:w="1077"/>
        <w:gridCol w:w="1130"/>
        <w:gridCol w:w="992"/>
        <w:gridCol w:w="1017"/>
        <w:gridCol w:w="988"/>
        <w:gridCol w:w="98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ели Программы и задачи подпрограмм Программы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весовых коэффициентов, присвоенных ц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1 «Гармонизация межнациональных и межконфессиональных отношений в округ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2  «Сохранение и развитие традиционной казачьей культу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3 «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4 «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657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муниципального округа Ставропольского кра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Формирование общероссийской гражданской идентичности населения округа на базе традиционных нравственных ценностей народов Росс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«Муниципальная поддержка казачеств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Создание условий для развития казачьих обществ, сохранения обычаев и обрядов казачества, развития казачьей культу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филактика правонарушений и незаконного оборота наркотиков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дача 1 «Создание и развитие межведомственной системы профилактики правонарушений и охраны общественного поряд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а 2 «Реализация комплекса профилактических мер,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Антитеррористическая защищенность и защита населения и территории от чрезвычайных ситуаций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pageBreakBefore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муниципальной программе Петровского муниципального округа Ставропольского края «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ДПРОГРАММА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одпрограммы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» муниципальной программы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оисполнители 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по общественн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тдел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МЦ «Импульс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ОПН «Ангел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КУК ПЦБ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БУК «ПОМЦ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КУДО СРДМШ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БУДО СДХШ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ома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униципальные музе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спортивные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МВД «Петровский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формирование общероссийской гражданской идентичности населения округа на базе традиционных нравственных ценностей народов Росс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гармонизацию этноконфессиональных отношений, профилактику идеологии  экстремизма в сравнении с 2019 год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ового обеспечения Подпрограммы составит 651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евой бюджет – 30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351,7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56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56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56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, в сравнении с 2019 годом к 2026 году составит 12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гармонизацию этноконфессиональных отношений, профилактику идеологии экстремизма, в сравнении с 2019 годом к 2026 году составит 134,78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задач Подпрограммы осуществляется путем выполнения комплекса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1) 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проведение мероприятий, направленных на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>повышение уровня этнокультурной компетентности, общероссийской гражданственности, как в молодежной среде, так и среди взрослого населения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ab/>
        <w:t>проведение фестиваля, знакомящего с культурными традициями народов России, проживающих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 к 2026 году составит 120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ями данного основного мероприятия яв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тдел по общественной безопасности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правление по делам территорий, отдел образования, отдел культуры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дел физической культуры и спорта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МЦ «Импульс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разовательные организации, МКУК ПЦБС, МБУК «ПОМЦ», МКУДО СРДМШ, МБУДО СДХШ, Дома культуры, муниципальные музеи, спортивные уч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еспечение социальной и культурной адаптации мигрантов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новное мероприятие направлено на создание условий для адаптации и интеграции мигрантов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оведения мероприятий, направленных на социально-культурную адаптацию мигрантов в округе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информационная и правовая поддержка мигрантов, прибывших на территорию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 к 2026 году составит 120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44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исполнителями данного основного мероприятия является отдел по общественной безопасности, управление по делам территорий, отдел культуры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КУК ПЦБС,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тдел МВД «Петровский» (по согласованию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3) Организационное, методическое обеспечение и информационное сопровождение сферы межнациональных и межконфессиональн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новное мероприятие направлено на повышение качества прогнозирования и моделирования развития ситуации в сфере межнациональных и межконфессиональных отношений в округе, подготовки управленческих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ab/>
        <w:t>мониторинг состояния межнациональных и межконфессиональных отношений в округе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роведение заседаний, «круглых столов», заседаний этнического совета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здание, изготовление и распространение социальной рекламы, полиграфической продукции по вопросам межнациональных и этноконфессиональных отношений в округе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мероприятий, направленных на гармонизацию межнациональных и межконфессиональных отношений для различных групп населения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 к 2026 году составит 134,78 %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исполнителями данного основного мероприятия являются отдел по обществ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тдел образования, отдел культуры, управление по делам территорий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дел физической культуры и спорта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МЦ «Импульс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бразовательные организации, МКУК ПЦБС, МБУК «ПОМЦ», МКУДО СРДМШ, МБУДО СДХШ, Дома культуры, муниципальные музеи,  спортивные уч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4) Предупреждение этнического и религиозного экстремизма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новное мероприятие направлено на осуществление профилактики проявлений этнического и религиозного экстремизма среди разных групп населения, проживающих на территории округа, выявление информационных материалов, распространяемых на территории округа через средства массовой информации и информационно-телекоммуникационную сеть «Интернет», содержащих признаки этнического и религиозного экстремизм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мероприятий по профилактике проявлений этнического и религиозного экстремизма для различных групп населения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мониторинга информационных материалов, распространяемых на территории округа через средства массовой информации и информационно-телекоммуникационную сеть «Интернет», с целью выявления и оперативного реагирования на материалы экстремист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 к 2026 году составит134,78 %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ем данного основного мероприятия являются отдел по общественной безопасности, управление по делам территорий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де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культуры, отдел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дел физической культуры и спо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МЦ «Импульс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ОПН «Ангел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разовательные организации, МКУК ПЦБС, МБУК «ПОМЦ», МКУДО СРДМШ, МБУДО СДХШ, Дома культуры, муниципальные музеи, спортивные учреждения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тдел МВД  «Петровский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5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к муниципальной программе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en-US"/>
        </w:rPr>
        <w:t>Муниципальная поддержка казачества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подпрограммы «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en-US"/>
        </w:rPr>
        <w:t>Муниципальная поддержка казачества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76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подпрограмма «</w:t>
            </w:r>
            <w:r>
              <w:rPr>
                <w:rFonts w:eastAsia="Lucida Sans Unicode" w:cs="Times New Roman" w:ascii="Times New Roman" w:hAnsi="Times New Roman"/>
                <w:spacing w:val="-2"/>
                <w:sz w:val="28"/>
                <w:szCs w:val="28"/>
                <w:lang w:eastAsia="en-US"/>
              </w:rPr>
              <w:t>Муниципальная поддержка казачества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 xml:space="preserve">» муниципальной программы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отдел социального развития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Соисполнители 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по общественн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физической культуры и спо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- казачьи общества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социально ориентированные некоммерческие организации, осуществляющие деятельность на территории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округа Ставропольского края (далее – социально ориентированные некоммерческие организации)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МЦ «Импульс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КУК ПЦБ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БУК «ПОМЦ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КУДО СРДМШ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БУДО СДХШ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ома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униципальные музе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создание условий для развития казачьих обществ, сохранения обычаев и обрядов казачества, развития казачьей куль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Показатели решения задач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- увеличение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й, направленных на сохранение и развитие казачьей культуры,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 xml:space="preserve">в том числе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мероприятий военно-патриотической направленности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в сравнении с 2019 годом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Срок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ового обеспечения подпрограммы составит 60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евой бюджет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6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2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3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4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5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6 год – 10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реализации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мероприятий, в сравнении с 2019 годом, направленных на сохранение и развитие казачьей культуры, в том числе мероприятий военно-патриотической направленности к 2026 году составит 200 %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задач Подпрограммы осуществляется путем выполнения комплекса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/>
        </w:rPr>
        <w:t>1) Популяризация и пропаганда казачьей культуры среди населения округ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подготовка и проведение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ероприятий, направленных на сохранение и развитие казачьей культуры, в том числе организация мероприятий с участием художественных коллективов, исполняющих казачьи песн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освещение проводимых мероприятий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аправленных на сохранение и развитие казачьей культуры,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в средствах массовой информации и на официальном сайте администрац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округа Ставропольского края в информационно-телекоммуникационной сети «Интернет» (далее – сайт администр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Данное основное мероприятие направлено на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хранение и пропаганду исторического наследия казачества, культуры и традиций казаков на территории округ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Непосредственным результатом реализации данного основного мероприятия подпрограммы станет: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 к 2026 году составит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200 %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Ответственным исполнителем данного мероприятия является отдел социального разви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Соисполнителями данного основного мероприятия являются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дел образования, отдел культуры, управление по делам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Участниками данного основного мероприятия являются казачьи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ально ориентированные некоммерческие организации 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,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МЦ «Импульс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разовательные организации, МКУК ПЦБС, МБУК «ПОМЦ», МКУДО СРДМШ, МБУДО СДХШ, Дома культуры, муниципальные музе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зачьи общества (по согласованию);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ально ориентированные некоммерческие организации ( по согласованию)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) Муниципальная поддержка казачьих обществ, осуществляющих свою деятельность на территории округ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данного основного мероприятия подпрограммы осуществляе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казание муниципальной поддержки казачьим обществам, а также подготовка и проведение мероприятий, пропагандирующих казачью культур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Данное основное мероприятие направлено 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инятие молодежью ценностей и традиций казачьей культуры, формирование осознанного гражданско-патриотического поведения, организация, проведение казачьи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мероприятий военно-патриотической направленно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 к 2026 году составит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200 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Соисполнителем данного мероприятия является отдел общественной безопасности, отдел культуры, управление по делам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Участниками данного основного мероприятия являются казачьи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ально ориентированные некоммерческие организации 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овского муниципального округа Ставропольского края «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Профилактика правонарушений и незаконного оборота наркотиков»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одпрограммы «Профилактика правонарушений и незаконного оборота наркотиков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6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«Профилактика правонарушений и незаконного оборота наркотиков» муниципальной программы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дел по общественной безопасност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-УТСЗ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МВД по «Петровский»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Петровский МФ ФКУ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ИИ УФСИН России по Ставропольскому кра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ТЦЗН Петровского МО ГКУ СЗН СК «Краевой кадровый центр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«Петровский ЦСОН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ОПН «Ангел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юридические лица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создание и развитие межведомственной системы профилактики правонарушений и охраны общественного поряд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реализация комплекса профилактических мер, 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ля граждан привлеченных к мероприятиям по охране общественного порядка, в сравнении с 2019 год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агитацию здорового образа жизни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сравнении с 2019 год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ровень правового информирования лиц, освободившихся из мест лишения свободы, в целях предупреждения рецидивной преступ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(нарастающим итого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Пет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 Ставропольского края и публикаций в соцсетях «Интернет», СМИ (нарастающим итог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6 год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ъем финансового обеспечения подпрограммы составит 6578,5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092,18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1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41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12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1486,3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од – 8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од – 15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од – 245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од – 33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од – 33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од – 330,85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 к 2026 году составит 5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ля граждан привлеченных к мероприятиям по охране общественного порядка, в сравнении с 2019 годом к 2026 году составит 108,42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агитацию здорового образа жизни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равнении с 2019 годом к 2026 году составит 145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жегодное 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, на уровне 10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жегодное информирование лиц, освободившихся из мест лишения свободы, в целях предупреждения рецидивной преступности на уро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0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личество проведенных информационных мероприятий для юридических лиц в целях  создания участков исправительного центра для обеспечения исполнения наказания в виде принудительных работ составит к 2026 году 10 единиц (нарастающим итого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Пет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 Ставропольского края и публикаций в соцсетях «Интернет», СМИ, к 2026 году составит  44 единицы (нарастающим итог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комплекса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1)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 округа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совершенствование работы по привлечению населения округа к охране общественно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штаба народных дружин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обучения народных дружинников основам охраны общественного порядка, профилактики и пресечения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ведение и реализация системы поощрения народных дружинников за активное участие в охране общественно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пропаганды в средствах массовой информации положительного опыта работы народных дружин по охране общественного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рахование народных дружинников при осуществлении охраны общественного право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Непосредственным результатом данного основного мероприятия подпрограммы станет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доля граждан, привлеченных к мероприятиям по охране общественного п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рядка, в сравнении с 2019 годом к 2026 году составит 108,42 %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Ответственным исполнителем данного мероприятия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ем данного мероприятия является </w:t>
      </w:r>
      <w:r>
        <w:rPr>
          <w:rFonts w:eastAsia="Lucida Sans Unicode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отдел закупок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правление по делам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ом данного основного мероприятия является Отдел МВД  «Петровский» (по согласованию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  <w:t xml:space="preserve">Обеспечение взаимодействия субъектов профилактики правонарушений, в том числе правонарушений несовершеннолетних на территории округа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стойчивое развитие межведомственной системы профилактики правонарушений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беспечение реализации административного законодательства на территории округ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комиссии по профилактике правонарушений на территории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, как координационного органа в сфере профилактики правонарушений (далее – комиссия по профилактике правонарушений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административной комиссии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(далее – административная комиссия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комиссии по делам несовершеннолетних и защите их прав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(далее – комиссия по делам несовершеннолетних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антинаркотической комиссии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роведение с субъектами профилактики правонарушений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аконопослушного поведения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филактику правонарушений, в том числе правонарушений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в целях противодействия вовлечения последних в преступную деятельность и в деструктивные сообщества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(круглые столы, беседы, акции и т.п.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, направленных на предотвращение насилия, жестокого обращения с детьми, суицидального поведения несовершеннолетних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социально-психологического тестирования на предмет выявления несовершеннолетних, входящих в «группу риска», а также проведение экспресс-тестирования на предмет выявления не медицинского потребления несовершеннолетними наркотических и психотропных веществ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мероприятий по выявлению и уничтожению дикорастущих наркосодержащих растений на территории округ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в целях снижения масштабов незаконного потребления и оборота наркотиков, а также алкогольной и табачной продукции, пропаганду здорового образа жизн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разработка и принятие муниципальных правовых актов в сфере проф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лактики правонаруше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ощрение граждан, закрепленных за несовершеннолетними, находящимися в социально опасном положении, в качестве общественных воспитателей (наставников), эффективно выполняющих свои обязанности по организации индивидуально профилактической работы с несовершеннолетними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Непосредственным результатом данного основного мероприят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Подпрограммы станет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 к 2026 году составит 50%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ем данного мероприятия является отдел социального развития, отдел образования, отдел закупок, отдел культуры, отдел физической культуры и спорта, </w:t>
      </w:r>
      <w:r>
        <w:rPr>
          <w:rFonts w:eastAsia="Calibri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УТСЗН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/>
        </w:rPr>
        <w:t xml:space="preserve">МЦ «Импульс», образовательные организации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ОПН «Ангел»,  Отдел МВД «Петровский»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, Петровский МФ УИИ УФСИН России по Ставропольскому краю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 согласованию)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ТЦЗН Петровского МО ГКУ СЗН СК «Краевой кадровый 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«Петровский ЦСОН»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3) 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проведение профилактической работы с лицами, осужденными к наказанию без изоляции от общества и лицами, освободившимися из мест лишения свободы, в рамках деятельности рабочей группы по ресоциализации и социальной адаптации лиц, отбывших наказание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информирование лиц, освободившихся из мест лишения свободы и лиц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осужденных к наказанию без изоляции от общества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 возможностях и путях ресоциализации, трудоустройства, социальной адаптации, в целях предупреждения рецидивной преступ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оказание лицам, осужденными к наказанию без изоляции от общества и лицам, освободившимся из мест лишения свободы мер социальной поддержки в рамках полномочий, установленных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оказание содействия заинтересованным юридическим лицам в создании участков исправительного центра для обеспечения исполнения наказания в виде принудительных работ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и результатами данного основного мероприятия 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одпрограммы станут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ежегодное 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, на уровне 100 %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- ежегодный уровень информирования лиц, освободившихся из мест лишения свободы, в целях предупреждения рецидивной преступности состав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%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- 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составит к 2026 году 10 единиц (нарастающим итогом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исполнителями данного мероприятия являются УТСЗН, отдел закупок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 xml:space="preserve">управление по делам территорий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тдел МВД «Петровский»(по согласованию), Петровский МФ ФКУ УИИ УФСИН России по Ставропольскому краю (по согласованию)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ТЦЗН Петровского МО ГКУ СЗН СК «Краевой кадровый центр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(по согласованию), ГБУЗ СК «Петровская районная больница» (по согласованию)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«Петровский ЦСОН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(по согласованию), юридические лица 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4) </w:t>
      </w:r>
      <w:r>
        <w:rPr>
          <w:rFonts w:eastAsia="Calibri" w:cs="Times New Roman" w:ascii="Times New Roman" w:hAnsi="Times New Roman"/>
          <w:b/>
          <w:sz w:val="28"/>
          <w:szCs w:val="28"/>
        </w:rPr>
        <w:t>Информационно-пропагандистское обеспечение профилактики правонару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вышение уровня правосознания и правовой культуры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формирование у подростков и молодежи мотивации к ведению здорового образа жизни, нетерпимого отношения к употреблению алкоголя и наркоман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дготовка, публикация и распространение агитационных материалов, листовок, плакатов, направленных на: профилактику бытового насилия и правонарушений в сфере семейно-бытовых отношений, пропаганду здорового образа жизни и массового спорта, профилактику алкоголизма, наркомании, антисоциального противоправного поведения, мошенничества, повышение уровня правосознания и правовой культуры населения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вещение результатов деятельности комиссии по профилактике правонарушений, административной комиссии, комиссии по делам несовершеннолетних в средствах массовой информации и на официальном сайте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здание, опубликование (размещение) в социальных сетях материалов, направленных на профилактику правонарушений, незаконного потребления и оборота наркотиков, активизацию борьбы с алкоголизмом, пропаганду семейных ценностей и здорового образа жизни среди подростков и молодежи округ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по информированию граждан о наиболее распространенных видах и способах мошеннич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защита несовершеннолетних и молодежи от информации, оправдывающей самоубийство и иные насильственные преступ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приобретение баннеров, плакатов, листовок и др. печатной продукции по профилактике рецидивной преступности, ресоциализации и адаптации лиц, освободившихся их мест лишения свобо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Непосредственными результатами данного основного мероприятия подпрограммы станут: </w:t>
      </w:r>
    </w:p>
    <w:p>
      <w:pPr>
        <w:pStyle w:val="Normal"/>
        <w:widowControl w:val="false"/>
        <w:suppressAutoHyphens w:val="true"/>
        <w:spacing w:lineRule="auto" w:line="240" w:before="0" w:after="0"/>
        <w:ind w:left="33" w:right="0" w:firstLine="6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том числе антиалкогольную, антинаркотическую пропаганду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 табакокур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гитацию здорового образа жизн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 в сравнении с 2019 годом к 2026 году составит 145 %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информационных материалов (новостей, статей и т.д.) о способах и видах мошеннических действий, размещенных на официальном сайте администрации Петро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 и публикаций в соцсетях «Интернет», СМИ, к 2026 году составит 44 единицы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(нарастающим итогом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ями данного основного мероприятия являются отдел отдел закупок, социального развития, отдел образования, отдел культуры,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управление по делам территорий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ом данного основного мероприятия является МЦ «Импульс», Отдел МВД «Петровский»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 муниципального округа Ставропольского края «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8"/>
                <w:szCs w:val="28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Антитеррористическая защищенность и защита населения и территории от чрезвычайных ситуаций»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дпрограммы «Антитеррористическая защищенность и защита населения и территории от чрезвычайных ситуаций»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106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дпрограмма «Антитеррористическая защищенность и защита населения и территории от чрезвычайных ситуаций»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отдел по общественн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дел закуп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дел социального разви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КУ «ЕДДС и АСФ ПМО 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безопасности в учреждениях образования муниципальной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доля муниципальных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обустроенных целостными периметральными ограждениями, в общем количестве муниципальных образовательных учреждений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оля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ъем финансового обеспечения Подпрограммы составит 247535,90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0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9,27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729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0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242506,63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23295,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32030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41119,7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51018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47512,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47529,87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ежегодное 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,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 ровне 10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ежегодный уровень обеспечения безопасности в учреждениях образования муниципальной собственности составит 100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муниципальных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обустроенных целостными периметральными ограждениями в общем количестве муниципальных образовательных учреждений округа к 2023 году составит  84,21%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ежегодное обеспечение доли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,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 уровне 100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1) Создание условий для внедрения АПК «Безопасный город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планир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разработка и согласование технического задания на создание и внедрение участка аппаратно-программного комплекса «Безопасный город» на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роведение заседаний межведомственной рабочей группы по вопросам построения, внедрения и развития аппаратно-программного комплекса «Безопасный город» на территории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беспечение приема и обработки вызова экстренных оперативных служб по единому номеру «112»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33" w:right="0" w:firstLine="676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ежегодное 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а уровне 100 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ом данного основного мероприятия являе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КУ «ЕДДС и АСФ ПМО СК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Соисполнители данного мероприятия не предусмотр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ы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овышение уровня безопасности населения округа и защищенности критически важных объектов от террористических угроз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беспечение охраны муниципальных объектов охранными предприятия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установленном законодательством порядке содействие в поддержании общественного порядка, соблюдение пропускного режима на муниципальных объектах охранными предприятия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прочие расходы на обеспечение безопасности социально-значимых объ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ектов, 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риобретение и распространение печатной продук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по профилактик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роризм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информационных материалов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  организация проведения творческих конкурсов по созданию произведений (видеороликов, рисунков) антитеррористической направленн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 разработка изготовление полиграфической продукции (буклетов, листовок, календарей, плакатов) и сувенирной продукции антитеррористической направленн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создание размещение баннеров наруждной рекламы антитеррористической направленн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едение профилактической работы с лицами, подверженными воздействию идеологии терроризма, а также попавшими под ее влияние, социально-воспитательная работа по формированию у населения округа антитеррористического созна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33" w:right="0" w:firstLine="676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- ежегодный уровень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беспечения безопасности в учреждениях образования муниципальной собственности составит 100%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по общественной безопас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оисполнителем данного мероприятия является отдел образования, отдел культуры, </w:t>
      </w:r>
      <w:r>
        <w:rPr>
          <w:rFonts w:eastAsia="Calibri" w:cs="Times New Roman" w:ascii="Times New Roman" w:hAnsi="Times New Roman"/>
          <w:sz w:val="28"/>
          <w:szCs w:val="28"/>
        </w:rPr>
        <w:t>отдел физической культуры и спорта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тдел закупок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социального развития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Участники данного мероприятия не предусмотр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3) Обустройство образовательных организаций целостными периметральными огражден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 обустройство муниципальных образовательных организаций целостными периметральными огражден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я муниципальных образователь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организаний</w:t>
      </w:r>
      <w:r>
        <w:rPr>
          <w:rFonts w:eastAsia="Times New Roman" w:cs="Times New Roman" w:ascii="Times New Roman" w:hAnsi="Times New Roman"/>
          <w:sz w:val="28"/>
          <w:szCs w:val="28"/>
        </w:rPr>
        <w:t>, обустроенных целостными периметральными ограждениями в общем количестве муниципальных образовательных учреждений округа к 2023 году составит 84,21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частником данного мероприятия не предусмотрены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едупреждение и ликвидация чрезвычайных ситуаций и стихийных бедстви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снащение учебно-консультационных пунктов по гражданской обороне и защите от чрезвычайных ситуаций округа необходимой учебно-материальной базо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беспечение деятельности (оказание услуг) поисковых и аварийно-спасательных учрежде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 организация повышения квалификации, профессиональной переподготовки и дополнительного профессионального образова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должностных лиц и специалистов в области гражданской обороны и защиты от чрезвычайных ситуац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создание резерва средств оповещения, в целях своевременного оповещения населения округа при угрозе возникновения и (или) возникновении чрезвычайных ситуаций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природного и техногенного характера, а также при введении военных действий или в следствие этих действий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ежегодное обеспечение доли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,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на уровне 100 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по общественной безопасност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исполнителями данного мероприятия являются отдел культуры, отдел образования,  отдел закупок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ом данного мероприятия явл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КУ «ЕДДС и АСФ ПМО СК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еречень основных мероприятий по</w:t>
      </w:r>
      <w:r>
        <w:rPr>
          <w:rFonts w:eastAsia="Lucida Sans Unicode" w:cs="Times New Roman" w:ascii="Times New Roman" w:hAnsi="Times New Roman"/>
          <w:sz w:val="28"/>
          <w:szCs w:val="28"/>
        </w:rPr>
        <w:t>дпрограммы представлен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567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spacing w:lineRule="exact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  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5" w:name="Par1573"/>
      <w:bookmarkEnd w:id="5"/>
      <w:r>
        <w:rPr>
          <w:rFonts w:eastAsia="Times New Roman"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беспечение реализации муниципальной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Ставропольского края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Подпрограмма) направлена на осуществление управленческой и организационной деятельности отделов администрации 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 в рамках реализации Программ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а по общественной безопасности; отдела социального развития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образования,  управление по делам территорий,  УТСЗН,  отдела культуры,  отдела физической культуры и спорта,  отдела закупок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отделом по общественной безопасности, гражданской обороне и чрезвычайным ситуациям в рамках функций, определенных Положением об отделе по общественной безопасности, гражданской обороне и чрезвычайным ситуациям администрации 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outlineLvl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Финансирование подпрограммы не предусмотрено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ndara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basedOn w:val="Style14"/>
    <w:qFormat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20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ndara" w:hAnsi="Candara" w:eastAsia="Calibri" w:cs="Candara"/>
      <w:color w:val="000000"/>
      <w:sz w:val="24"/>
      <w:szCs w:val="24"/>
      <w:lang w:val="ru-RU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ahoma" w:cs="Droid Sans Devanagari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hyperlink" Target="consultantplus://offline/ref=76876596F5A1EEDCB1CE825F06C780770AA1738302BEE75DCBDE10CE46qBd3G" TargetMode="External"/><Relationship Id="rId4" Type="http://schemas.openxmlformats.org/officeDocument/2006/relationships/hyperlink" Target="consultantplus://offline/ref=76876596F5A1EEDCB1CE825F06C780770AA1738302BEE75DCBDE10CE46qBd3G" TargetMode="External"/><Relationship Id="rId5" Type="http://schemas.openxmlformats.org/officeDocument/2006/relationships/hyperlink" Target="consultantplus://offline/ref=76876596F5A1EEDCB1CE825F06C780770AA1738302BEE75DCBDE10CE46qBd3G" TargetMode="External"/><Relationship Id="rId6" Type="http://schemas.openxmlformats.org/officeDocument/2006/relationships/hyperlink" Target="consultantplus://offline/ref=76876596F5A1EEDCB1CE825F06C780770AA1738302BEE75DCBDE10CE46qBd3G" TargetMode="External"/><Relationship Id="rId7" Type="http://schemas.openxmlformats.org/officeDocument/2006/relationships/hyperlink" Target="consultantplus://offline/ref=86F7B0ACBCC8A3BDC9BA3D42B2834C8CF380D55FEEF78898D4631E46E9D7A9AE16iEFEK" TargetMode="External"/><Relationship Id="rId8" Type="http://schemas.openxmlformats.org/officeDocument/2006/relationships/hyperlink" Target="consultantplus://offline/ref=86F7B0ACBCC8A3BDC9BA3D42B2834C8CF380D55FEEF78898D4631E46E9D7A9AE16iEF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7:00Z</dcterms:created>
  <dc:creator>Отдел экономичесого развития</dc:creator>
  <dc:description/>
  <dc:language>en-US</dc:language>
  <cp:lastModifiedBy/>
  <cp:lastPrinted>2024-03-06T13:40:00Z</cp:lastPrinted>
  <dcterms:modified xsi:type="dcterms:W3CDTF">2024-02-28T08:16:59Z</dcterms:modified>
  <cp:revision>112</cp:revision>
  <dc:subject/>
  <dc:title/>
</cp:coreProperties>
</file>