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ПЕТРОВСКОГО МУНИЦИПАЛЬНОГО ОКРУГА</w:t>
      </w:r>
    </w:p>
    <w:p>
      <w:pPr>
        <w:pStyle w:val="Style19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Style1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9"/>
              <w:snapToGrid w:val="false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 марта 2024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Style19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42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>Об утверждении Положения о штабе народных дружин в Петровском муниципальном округе Ставропольского края</w:t>
      </w:r>
      <w:r>
        <w:rPr/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ода      № 131-ФЗ «Об общих принципах организации местного самоуправления в Российской Федерации», от 02 апреля 2014 года № 44-ФЗ «Об участии граждан в охране общественного порядка», Законом Ставропольского края от 26 сентября 2014 года № 82-кз «О некоторых вопросах участия граждан в охране общественного порядка на территории Ставропольского края», на основании решения краевого штаба народных дружин от 12 апреля 2023 г.    № 7, в целях взаимодействия и координации деятельности народных дружин в Петровском муниципальном округе Ставропольского края администрация  Пет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 Утвердить прилагаемое Положение о</w:t>
      </w:r>
      <w:r>
        <w:rPr/>
        <w:t xml:space="preserve"> штабе народных дружин </w:t>
      </w:r>
      <w:r>
        <w:rPr>
          <w:szCs w:val="28"/>
        </w:rPr>
        <w:t>в Петровском муниципальном округе Ставропольского края</w:t>
      </w:r>
      <w:r>
        <w:rPr/>
        <w:t>.</w:t>
      </w:r>
      <w:r>
        <w:rPr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 Признать утратившими силу постановления администрации Петровского городского округа Ставропольского края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1 декабря 2021 г. № 2019 «О создании штаба народных дружин в Петровском городском округе Ставропольского края»;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 07 февраля 2023 г. № 137 «О внесении изменений в состав штаба народных дружин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21 декабря 2021 г. № 2019»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3. Контроль за выполнением настоящего постановления возложить на  первого заместителя главы администрации Петровского муниципального округа Ставропольского края Бабыкина А.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«Об утверждении Положения о штабе народных дружин в Петровском муниципальном округе Ставропольского края» вступает в силу со дня его официального опубликования в газете «Вестник Петровского муниципального округа»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0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 первый заместитель главы администрации Петровского муниципального округа Ставропольского края</w:t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/>
      </w:pPr>
      <w:r>
        <w:rPr/>
        <w:t>Проект постановления вносит первый заместитель главы администрации Петровского муниципального округа 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08" w:hanging="0"/>
              <w:jc w:val="both"/>
              <w:rPr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bCs/>
                <w:color w:val="FFFFFF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bCs/>
                <w:color w:val="FFFFFF"/>
                <w:sz w:val="28"/>
                <w:szCs w:val="28"/>
                <w:lang w:eastAsia="ru-RU"/>
              </w:rPr>
              <w:t>А.И.Бабыкин</w:t>
            </w:r>
          </w:p>
        </w:tc>
      </w:tr>
    </w:tbl>
    <w:p>
      <w:pPr>
        <w:pStyle w:val="Normal"/>
        <w:spacing w:lineRule="exact" w:line="240"/>
        <w:ind w:right="-1" w:hanging="0"/>
        <w:jc w:val="both"/>
        <w:rPr>
          <w:color w:val="FFFFFF"/>
          <w:sz w:val="28"/>
          <w:szCs w:val="28"/>
          <w:shd w:fill="FFFF00" w:val="clear"/>
        </w:rPr>
      </w:pPr>
      <w:r>
        <w:rPr>
          <w:color w:val="FFFFFF"/>
          <w:sz w:val="28"/>
          <w:szCs w:val="28"/>
          <w:shd w:fill="FFFF00" w:val="clear"/>
        </w:rPr>
      </w:r>
    </w:p>
    <w:p>
      <w:pPr>
        <w:pStyle w:val="Normal"/>
        <w:spacing w:lineRule="exact" w:line="240"/>
        <w:ind w:right="-1" w:hanging="0"/>
        <w:jc w:val="both"/>
        <w:rPr>
          <w:color w:val="FFFFFF"/>
          <w:sz w:val="28"/>
          <w:szCs w:val="28"/>
          <w:shd w:fill="FFFF00" w:val="clear"/>
        </w:rPr>
      </w:pPr>
      <w:r>
        <w:rPr>
          <w:color w:val="FFFFFF"/>
          <w:sz w:val="28"/>
          <w:szCs w:val="28"/>
          <w:shd w:fill="FFFF00" w:val="clear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управления по делам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ерриторий администрации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етровского муниципального округ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      Е.И.Пунев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социального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звития администрации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муниципального  </w:t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>Округа Ставропольского края                                                                А.В.Ганж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>Петровского муниципального округ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по организационно –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адровым вопросам и профилактике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ррупционных правонарушений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С.Н.Кулькин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етровского муниципального округ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 xml:space="preserve">Проект постановления подготовлен отделом по общественной безопасности, гражданской обороне и чрезвычайным ситуациям администрации Петровского муниципального  округа Ставропольского края             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А.С.Берко</w:t>
      </w:r>
    </w:p>
    <w:p>
      <w:pPr>
        <w:pStyle w:val="ConsNonformat"/>
        <w:widowControl/>
        <w:spacing w:lineRule="exact" w:line="240"/>
        <w:ind w:right="-1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Nonformat"/>
        <w:widowControl/>
        <w:spacing w:lineRule="exact" w:line="240"/>
        <w:ind w:right="-1" w:hanging="0"/>
        <w:jc w:val="both"/>
        <w:rPr>
          <w:color w:val="FFFFFF"/>
        </w:rPr>
      </w:pPr>
      <w:r>
        <w:rPr>
          <w:color w:val="FFFFFF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тро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марта 2024 г. № 428</w:t>
            </w:r>
          </w:p>
        </w:tc>
      </w:tr>
    </w:tbl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штабе народных дружин в Петровском муниципальном округ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00" w:val="clear"/>
        </w:rPr>
      </w:r>
    </w:p>
    <w:p>
      <w:pPr>
        <w:pStyle w:val="ConsPlusTitle"/>
        <w:widowControl/>
        <w:spacing w:lineRule="exact" w:line="240"/>
        <w:ind w:left="111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Штаб народных дружин в Петровском муниципальном округе Ставропольского края (далее – штаб) является постоянно действующим межведомственным координирующим органом, образованным для обеспечения эффективного взаимодействия органов местного самоуправления Петровского муниципального  округа Ставропольского края с краевым штабом народных дружин, территориальными органами федеральных органов исполнительной власти, народными дружинами, созданными в Петровском муниципальном округе Ставропольского края, казачьими обществами, входящими в состав Ставропольского окружного казачьего общества Терского казачьего общ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азачьи общества), общественными объединениями правоохранительной направленности по вопросам обеспечения общественной безопасности и охраны общественного порядка на территории Петров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Штаб в своей деятельности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законами и нормативными правовыми актами Ставропольского края, нормативными правовыми актами Петровского муниципального округа Ставропольского края, а также настоящим Положение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Штаб осуществляет свою деятельность во взаимодействии с краевым штабом народных дружин, отделами и органами администрации Петровского муниципального округа Ставропольского края, территориальными органами федеральных органов исполнительной власти, а также с заинтересованными организациями и общественными объединениями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задачи и функции штаба</w:t>
      </w:r>
    </w:p>
    <w:p>
      <w:pPr>
        <w:pStyle w:val="ConsPlusNonformat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 Основными задачами штаб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беспечение эффективного взаимодействия органов местного самоуправления Петровского муниципального округа Ставропольского края, территориальных органов федеральных органов исполнительной власти, заинтересованных организаций и общественных объединений в области укрепления </w:t>
      </w:r>
      <w:r>
        <w:rPr>
          <w:rFonts w:eastAsia="Calibri"/>
          <w:sz w:val="28"/>
          <w:szCs w:val="28"/>
        </w:rPr>
        <w:t xml:space="preserve">общественной безопасности и охраны общественного порядка </w:t>
      </w:r>
      <w:r>
        <w:rPr>
          <w:sz w:val="28"/>
          <w:szCs w:val="28"/>
        </w:rPr>
        <w:t>на территории Петровского муниципального округа Ставропольского кра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подготовка предложений по повышению эффективности деятельности народных дружин и общественных объединений правоохранительной направленности по участию в охране общественного порядка на территории Петровского муниципального округа Ставропольского края, а также по </w:t>
      </w:r>
      <w:r>
        <w:rPr>
          <w:sz w:val="28"/>
          <w:szCs w:val="28"/>
        </w:rPr>
        <w:t xml:space="preserve">правовой защите и социальной поддержке народных дружинников и членов </w:t>
      </w:r>
      <w:r>
        <w:rPr>
          <w:rFonts w:eastAsia="Calibri"/>
          <w:sz w:val="28"/>
          <w:szCs w:val="28"/>
        </w:rPr>
        <w:t>общественных объединений правоохранительной направл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10"/>
        <w:jc w:val="both"/>
        <w:rPr/>
      </w:pPr>
      <w:r>
        <w:rPr>
          <w:sz w:val="28"/>
          <w:szCs w:val="28"/>
        </w:rPr>
        <w:t>оказание методической помощ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ым дружинам и </w:t>
      </w:r>
      <w:r>
        <w:rPr>
          <w:rFonts w:eastAsia="Calibri"/>
          <w:sz w:val="28"/>
          <w:szCs w:val="28"/>
        </w:rPr>
        <w:t xml:space="preserve">общественным объединениям правоохранительной направленности Петровского </w:t>
      </w:r>
      <w:r>
        <w:rPr>
          <w:sz w:val="28"/>
          <w:szCs w:val="28"/>
        </w:rPr>
        <w:t xml:space="preserve">муниципального округа Ставропольского края по организации их участия в </w:t>
      </w:r>
      <w:r>
        <w:rPr>
          <w:rFonts w:eastAsia="Calibri"/>
          <w:sz w:val="28"/>
          <w:szCs w:val="28"/>
        </w:rPr>
        <w:t>охране общественного порядк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анализ состояния криминогенной обстановки и выработка практических рекомендаций по повышению эффективности участия народных дружин и общественных объединений правоохранительной направленности в охране общественного порядка на территории Петровского муниципального округа Ставропольского края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разработка мероприятий по вовлечению населения, организаций всех форм собственности, а также общественных объединений в работу по обеспечению общественной безопасности и участию в охране общественного порядка на территории Петровского муниципального округа Ставропольского края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Штаб для выполнения возложенных на него основных задач осуществляет следующие фун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rFonts w:eastAsia="Calibri"/>
          <w:sz w:val="28"/>
          <w:szCs w:val="28"/>
        </w:rPr>
        <w:t xml:space="preserve">  обеспечивает согласованность действий органов местного самоуправления Петровского муниципального округа Ставропольского края, территориальных органов федеральных органов исполнительной власти, заинтересованных организаций и общественных объединений в сфере общественной безопасности и охраны общественного порядка на территории Петровского муниципального округа Ставропольского края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осит в установленном порядке предложения в проекты муниципальных правовых актов по вопросам участия народных дружин и общественных объединений правоохранительной направленности в охране общественного порядка, их социальной поддержки и стимулирования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атывает предложения, направленные на повышение эффективности деятельности народных дружин и общественных объединений правоохранительной направленности по участию в охране общественного порядка на территории Петровского муниципального округа Ставропольского края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ирует главу Петровского муниципального округа Ставропольского края, руководителей отделов и органов администрации Петровского муниципального округа Ставропольского края о деятельности народных дружин и общественных объединений правоохранительной направленности в сфере общественной безопасности и охраны общественного порядка на территории Перовского муниципального округа Ставропольского края и вносит предложения по повышению эффективности данной работы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полняет иные функции, предусмотренные законодательством Российской Федерации, законодательством Ставропольского края, муниципальными правовыми актами в сфере общественной безопасности и охраны общественного порядка.</w:t>
      </w:r>
    </w:p>
    <w:p>
      <w:pPr>
        <w:pStyle w:val="ConsPlusNonformat"/>
        <w:tabs>
          <w:tab w:val="clear" w:pos="708"/>
          <w:tab w:val="left" w:pos="1134" w:leader="none"/>
          <w:tab w:val="left" w:pos="3119" w:leader="none"/>
          <w:tab w:val="left" w:pos="3686" w:leader="none"/>
          <w:tab w:val="left" w:pos="3969" w:leader="none"/>
          <w:tab w:val="left" w:pos="4111" w:leader="none"/>
        </w:tabs>
        <w:ind w:left="108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tabs>
          <w:tab w:val="clear" w:pos="708"/>
          <w:tab w:val="left" w:pos="1134" w:leader="none"/>
          <w:tab w:val="left" w:pos="3119" w:leader="none"/>
          <w:tab w:val="left" w:pos="3686" w:leader="none"/>
          <w:tab w:val="left" w:pos="3969" w:leader="none"/>
          <w:tab w:val="left" w:pos="4111" w:leader="none"/>
        </w:tabs>
        <w:ind w:left="108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ава штаба</w:t>
        <w:b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hanging="425"/>
        <w:jc w:val="both"/>
        <w:rPr/>
      </w:pPr>
      <w:r>
        <w:rPr>
          <w:sz w:val="28"/>
          <w:szCs w:val="28"/>
        </w:rPr>
        <w:t xml:space="preserve">6. Штаб имеет право в установленном порядк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запрашивать в отделах и органах администрации Петровского муниципального округа Ставропольского края, исполнительных органов Ставропольского края, территориальных органов федеральных органов исполнительной власти, заинтересованных организаций и общественных объединений информационные и иные материалы по вопросам, </w:t>
      </w:r>
      <w:r>
        <w:rPr>
          <w:rFonts w:eastAsia="Calibri"/>
          <w:sz w:val="28"/>
          <w:szCs w:val="28"/>
        </w:rPr>
        <w:t>относящимся к сфере ведения штаб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риглашать для участия в работе штаба по вопросам, входящим в его компетенцию, должностных лиц администрации Петровского муниципального округа Ставропольского края, территориальных органов федеральных органов исполнительной власти, исполнительных органов Ставропольского края, представителей организаций всех форм собственности и общественных объедин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ывать и проводить совещания, рабочие встречи с представителями заинтересованных органов и организаций по вопросам участия граждан в охране общественно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здавать рабочие группы с привлечением экспертов и специалистов в целях изучения проблем участия народных дружин и общественных объединений правоохранительной направленности в охране общественного порядка, в том числе для подготовки проектов решений штаб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993" w:hanging="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 xml:space="preserve">. Состав штаба, порядок формирования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99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организации его работ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7. Состав штаба утверждается правовым актом администрации Петровского </w:t>
      </w:r>
      <w:r>
        <w:rPr>
          <w:sz w:val="28"/>
          <w:szCs w:val="28"/>
        </w:rPr>
        <w:t>муниципального округа Ставропольского кра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. В состав штаба включаются должностные лица органов местного самоуправления Петровского муниципального округа Ставропольского края, территориальных органов федеральных органов исполнительной власти, командиры народных дружин, атаманы казачьих обществ, руководители общественных объединений правоохранительной направленности, а также представители иных заинтересованных организаций и общественных объединений, осуществляющих свою деятельность на территории муниципального обра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9. Штаб состоит из начальника штаба, заместителя начальника штаба, секретаря штаба и членов штаба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10. </w:t>
      </w:r>
      <w:r>
        <w:rPr>
          <w:rFonts w:eastAsia="Calibri"/>
          <w:sz w:val="28"/>
          <w:szCs w:val="28"/>
        </w:rPr>
        <w:t>Заседание штаба считается правомочным, если на нем присутствуют более половины его чле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11. Начальником штаба является первый заместитель (заместитель) главы администрации Петровского </w:t>
      </w:r>
      <w:r>
        <w:rPr>
          <w:sz w:val="28"/>
          <w:szCs w:val="28"/>
        </w:rPr>
        <w:t>муниципального округа Ставропольского края</w:t>
      </w:r>
      <w:r>
        <w:rPr>
          <w:rFonts w:eastAsia="Calibri"/>
          <w:i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координирующий вопросы обеспечения общественной безопасности, законности и охраны общественного порядка на территории Петровского </w:t>
      </w:r>
      <w:r>
        <w:rPr>
          <w:sz w:val="28"/>
          <w:szCs w:val="28"/>
        </w:rPr>
        <w:t>муниципального округа Ставрополь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2. Начальник штаба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существляет непосредственное руководство деятельностью штаб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есет персональную ответственность за выполнение возложенных              на штаб задач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ает поручения членам штаба по вопросам, входящим в компетенцию штаб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едет заседания штаб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дписывает протоколы заседаний штаб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принимает решения, связанные с деятельностью штаб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отсутствие начальника штаба его обязанности исполняет заместитель начальника шта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13. Секретарь штаба: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 xml:space="preserve">обеспечивает подготовку проекта плана работы штаба на предстоящий год. С учетом поступивших предложений формирует проекты планов работы штаба, готовит отчеты о результатах деятельности штаба; 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обеспечивает подготовку и проведение заседаний штаба, формирует проекты повесток заседаний штаба, решений штаба, в том числе запрашивает предложения в проекты решений штаба у членов штаба, информирует членов штаба и приглашенных о месте, времени проведения и повестке дня очередного заседания штаба, организует рассылку необходимых материалов членам штаба; 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ведет протокол заседания штаба, оформляет его для подписания начальником штаба, обеспечивает направление протокола членам штаба; 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обеспечивает контроль исполнения поручений, содержащихся в решениях штаб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rFonts w:eastAsia="Calibri"/>
          <w:sz w:val="28"/>
          <w:szCs w:val="28"/>
          <w:lang w:eastAsia="en-US"/>
        </w:rPr>
        <w:t xml:space="preserve">обеспечивает взаимодействие штаба с </w:t>
      </w:r>
      <w:r>
        <w:rPr>
          <w:sz w:val="28"/>
          <w:szCs w:val="28"/>
        </w:rPr>
        <w:t>краевым штабом народных дружин, территориальными управлениями (отделами) и другими структурными подразделениями администрации Петровского муниципального округа Ставропольского края, территориальными органами федеральных органов исполнительной власти, заинтересованными организациями и общественными объединениями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6) ведет делопроизводство штаба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7) осуществляет иные функции по обеспечению деятельности шта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14. Члены штаба обя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вовать в подготовке вопросов, выносимых на рассмотрение                       штаба в соответствии с планом заседаний штаба, повесткой заседания штаба, решениями штаба, начальника штаба или по предложениям членов штаба, утвержденным решением штаб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сутствовать на заседаниях штаба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рганизовывать в рамках своих полномочий выполнение решений штаба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5. Члены штаба участвуют в его заседаниях без права замены и </w:t>
      </w:r>
      <w:r>
        <w:rPr>
          <w:rFonts w:eastAsia="Calibri"/>
          <w:sz w:val="28"/>
          <w:szCs w:val="28"/>
          <w:lang w:eastAsia="en-US"/>
        </w:rPr>
        <w:t>несут персональную ответственность за исполнение соответствующих поручений, содержащихся в решениях штаб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В случае отсутствия члена штаба на заседании он имеет право представить свое мнение по рассматриваемым вопросам в письменной форме.</w:t>
      </w:r>
    </w:p>
    <w:p>
      <w:pPr>
        <w:pStyle w:val="Pj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17. Заседания штаба проводятся в соответствии с планом. План составляется на один год</w:t>
      </w:r>
      <w:r>
        <w:rPr>
          <w:sz w:val="28"/>
          <w:szCs w:val="28"/>
        </w:rPr>
        <w:t xml:space="preserve"> и утверждается начальником штаба на заседании штаба не позднее 25 декабря года, предшествующего реализации плана. 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ab/>
        <w:t>18. План заседаний штаба включает в себя перечень основных вопросов, подлежащих рассмотрению на заседаниях штаба, с указанием по каждому вопросу срока его рассмотрения и ответственных за подготовку вопр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19. Заседания штаба проводятся по мере необходимости, но не реже одного раза в полугодие. По решению начальника штаба могут проводиться внеочередные заседания штаба.</w:t>
      </w:r>
    </w:p>
    <w:p>
      <w:pPr>
        <w:pStyle w:val="Pj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20. Предложения в план заседаний штаба вносятся в письменной форме в штаб не позднее, чем за два месяца до заседания штаба, запланированного в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квартале текущего года, либо в сроки, определенные начальником штаба. Предложения должны содержать: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именование вопроса и краткое обоснование необходимости его рассмотрения на заседании штаба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именование органа, ответственного за подготовку вопроса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еречень соисполнителей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рок рассмотрения вопроса на заседании штаба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1. На основе поступивших предложений формируется проект плана заседаний штаба на очередной год, который выносится для обсуждения на заседание штаба. 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22222"/>
          <w:sz w:val="28"/>
          <w:szCs w:val="28"/>
        </w:rPr>
        <w:t>22. Рассмотрение на заседаниях штаба внеплановых вопросов осуществляется по решению начальником шта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23. Секретарь штаба организует проведение заседаний штаба и обеспечивает их информационно-аналитическое сопровожде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24. Проект повестки дня заседания штаба уточняется в процессе подготовки к очередному заседанию и представляется секретарем на утверждение начальнику штаб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25. Секретарю штаба не позднее чем за 10 рабочих дней до даты проведения заседания штаба, представляются следующие материалы: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) аналитическая справка по рассматриваемому вопросу, иллюстрационные материалы к основному докладу и содокладам;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) тезисы выступления основного докладчика и содокладчиков;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) проект решения по рассматриваемому вопросу с указанием исполнителей поручений и сроков ис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>26. Контроль за качеством и своевременностью подготовки и представления материалов для рассмотрения на заседаниях штаба осуществляется секретарем штаб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27. Повестка дня предстоящего заседания штаба с соответствующими материалами докладывается секретарем штаба начальнику штаб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>28. Согласованные начальником штаба проект решения, повестка заседания и соответствующие материалы рассылаются членам штаба и участникам заседания не позднее чем за 7 дней до даты проведения заседания штаб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>29. Члены штаба и участники заседания при необходимости не позднее чем за 5 дней до начала заседания, представляют начальнику штаба в письменном виде свои замечания и предложения к проекту решения по соответствующим вопроса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>30. Члены штаба не позднее чем за 2 дня до даты проведения заседания штаба, информируют начальника штаба о своем участии в заседании или причинах отсутствия. Список членов штаба с указанием причин невозможности участия в заседании отдельных членов штаба докладывается секретарем штаба начальнику штаб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31. При голосовании член штаба имеет один голос и голосует лично. Член штаба, не согласный с принятым штабом решением, вправе на заседании штаба, на котором было принято указанное решение, после голосования довести до сведения членов штаба особое мнение, которое вносится в протокол. Особое мнение, изложенное в письменной форме, прилагается к протоколу заседания штаб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>32. Решения штаба принимаются открытым голосованием простым большинством голосов присутствующих на заседании членов штаба. При равенстве голосов решающим является голос председательствующего на заседании. Результаты голосования, оглашенные председательствующим, вносятся в протоко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>33. Решение штаба оформляется протоколом, который в пятидневный срок после даты проведения заседания готовится секретарем штаба и подписывается председательствующим на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>34. В протоколе указываются: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) фамилии председательствующего, присутствующих на заседании членов штаба и приглашенных лиц;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) вопросы, рассмотренные в ходе заседания;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) приняты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>35. Протоколы заседаний (выписки из протоколов заседаний) штаба рассылаются членам штаба и в аппарат краевого штаба народных дружин, а также иным заинтересованным организациям и должностным лицам по списку, утверждаемому секретарем штаба, в пятидневный срок после подписания протоко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rFonts w:eastAsia="Calibri"/>
          <w:sz w:val="28"/>
          <w:szCs w:val="28"/>
        </w:rPr>
        <w:t xml:space="preserve">36. Организационно-техническое обеспечение деятельности штаба осуществляется отделом по общественной безопасности, гражданской обороне и чрезвычайным ситуациям администрации Петровского муниципального округа Ставропольского края, осуществляющим функции в сфере организации участия граждан в охране общественного порядка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-58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ровского муниципального округа</w:t>
      </w:r>
    </w:p>
    <w:p>
      <w:pPr>
        <w:pStyle w:val="ConsNonformat"/>
        <w:widowControl/>
        <w:spacing w:lineRule="exact" w:line="240"/>
        <w:ind w:right="-58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  Ю.В.Петрич</w:t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728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11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szCs w:val="20"/>
    </w:rPr>
  </w:style>
  <w:style w:type="character" w:styleId="3">
    <w:name w:val="Основной текст 3 Знак"/>
    <w:qFormat/>
    <w:rPr>
      <w:rFonts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eastAsia="Times New Roman" w:cs="Times New Roman"/>
      <w:szCs w:val="20"/>
    </w:rPr>
  </w:style>
  <w:style w:type="character" w:styleId="Style15">
    <w:name w:val="Основной текст Знак"/>
    <w:qFormat/>
    <w:rPr>
      <w:rFonts w:eastAsia="Times New Roman" w:cs="Times New Roman"/>
      <w:szCs w:val="20"/>
    </w:rPr>
  </w:style>
  <w:style w:type="character" w:styleId="2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Название Знак"/>
    <w:qFormat/>
    <w:rPr>
      <w:rFonts w:eastAsia="Times New Roman"/>
      <w:b/>
      <w:bCs/>
      <w:sz w:val="32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-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22">
    <w:name w:val=" Знак"/>
    <w:basedOn w:val="Normal"/>
    <w:qFormat/>
    <w:pPr>
      <w:widowControl w:val="false"/>
      <w:autoSpaceDE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36:00Z</dcterms:created>
  <dc:creator>ГО и ЧС</dc:creator>
  <dc:description/>
  <dc:language>en-US</dc:language>
  <cp:lastModifiedBy>seryak</cp:lastModifiedBy>
  <cp:lastPrinted>2024-03-14T14:36:00Z</cp:lastPrinted>
  <dcterms:modified xsi:type="dcterms:W3CDTF">2024-03-14T11:36:00Z</dcterms:modified>
  <cp:revision>2</cp:revision>
  <dc:subject/>
  <dc:title>П О С Т А Н О В Л Е Н И Е</dc:title>
</cp:coreProperties>
</file>