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МУНИЦИПАЛЬНОГО ОКРУГА</w:t>
      </w:r>
    </w:p>
    <w:p>
      <w:pPr>
        <w:pStyle w:val="Heading"/>
        <w:rPr>
          <w:rFonts w:ascii="Times New Roman" w:hAnsi="Times New Roman" w:cs="Times New Roman"/>
          <w:sz w:val="28"/>
          <w:szCs w:val="28"/>
        </w:rPr>
      </w:pPr>
      <w:r>
        <w:rPr>
          <w:b w:val="false"/>
          <w:sz w:val="24"/>
        </w:rPr>
        <w:t>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1"/>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20 марта 2024 г.</w:t>
            </w:r>
          </w:p>
        </w:tc>
        <w:tc>
          <w:tcPr>
            <w:tcW w:w="3169" w:type="dxa"/>
            <w:tcBorders/>
          </w:tcPr>
          <w:p>
            <w:pPr>
              <w:pStyle w:val="1"/>
              <w:widowControl w:val="false"/>
              <w:jc w:val="center"/>
              <w:rPr>
                <w:rFonts w:ascii="Times New Roman" w:hAnsi="Times New Roman" w:cs="Times New Roman"/>
                <w:sz w:val="28"/>
                <w:szCs w:val="28"/>
              </w:rPr>
            </w:pPr>
            <w:r>
              <w:rPr>
                <w:rFonts w:cs="Times New Roman" w:ascii="Times New Roman" w:hAnsi="Times New Roman"/>
                <w:sz w:val="28"/>
                <w:szCs w:val="28"/>
              </w:rPr>
              <w:t>г. Светлоград</w:t>
            </w:r>
          </w:p>
        </w:tc>
        <w:tc>
          <w:tcPr>
            <w:tcW w:w="3124" w:type="dxa"/>
            <w:tcBorders/>
          </w:tcPr>
          <w:p>
            <w:pPr>
              <w:pStyle w:val="1"/>
              <w:widowControl w:val="false"/>
              <w:snapToGrid w:val="false"/>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2</w:t>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олодежном </w:t>
      </w:r>
      <w:r>
        <w:rPr>
          <w:rFonts w:eastAsia="Times New Roman" w:cs="Times New Roman" w:ascii="Times New Roman" w:hAnsi="Times New Roman"/>
          <w:sz w:val="28"/>
          <w:szCs w:val="28"/>
          <w:lang w:eastAsia="zh-CN"/>
        </w:rPr>
        <w:t>этническом</w:t>
      </w:r>
      <w:r>
        <w:rPr>
          <w:rFonts w:cs="Times New Roman" w:ascii="Times New Roman" w:hAnsi="Times New Roman"/>
          <w:sz w:val="28"/>
          <w:szCs w:val="28"/>
        </w:rPr>
        <w:t xml:space="preserve"> совете при </w:t>
      </w:r>
      <w:r>
        <w:rPr>
          <w:rFonts w:eastAsia="Times New Roman" w:cs="Times New Roman" w:ascii="Times New Roman" w:hAnsi="Times New Roman"/>
          <w:sz w:val="28"/>
          <w:szCs w:val="28"/>
          <w:lang w:eastAsia="zh-CN"/>
        </w:rPr>
        <w:t>администрации</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4 февраля 2022 г. № 5-кз «О молодежной политике», Основными направлениями реализации государственной национальной политики и государственной политики в сфере противодействия этническому и религиозному экстремизму в Ставропольском крае на период до 2025 года, утвержденными распоряжением Правительства Ставропольского края от 18 февраля 2011 года № 67-рп, и в целях реализации мероприятий в сфере межнациональных отношений среди молодежи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профилактики экстремизма в молодежной среде администрация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ое Положение о молодежном </w:t>
      </w:r>
      <w:r>
        <w:rPr>
          <w:rFonts w:eastAsia="Times New Roman" w:cs="Times New Roman" w:ascii="Times New Roman" w:hAnsi="Times New Roman"/>
          <w:sz w:val="28"/>
          <w:szCs w:val="28"/>
          <w:lang w:eastAsia="zh-CN"/>
        </w:rPr>
        <w:t>этническом</w:t>
      </w:r>
      <w:r>
        <w:rPr>
          <w:rFonts w:cs="Times New Roman" w:ascii="Times New Roman" w:hAnsi="Times New Roman"/>
          <w:sz w:val="28"/>
          <w:szCs w:val="28"/>
        </w:rPr>
        <w:t xml:space="preserve"> совете при </w:t>
      </w:r>
      <w:r>
        <w:rPr>
          <w:rFonts w:eastAsia="Times New Roman" w:cs="Times New Roman" w:ascii="Times New Roman" w:hAnsi="Times New Roman"/>
          <w:sz w:val="28"/>
          <w:szCs w:val="28"/>
          <w:lang w:eastAsia="zh-CN"/>
        </w:rPr>
        <w:t>администрации</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tab/>
        <w:t>от 16 апреля 2018 г. № 554 «О создании молодежного этнического совета при администрации Петровского городского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от 30 августа 2022 г. № 1388 «О внесении изменений в постановление администрации Петровского городского округа Ставропольского края от        16 апреля 2018 г. № 554 «О создании молодежного этнического совета при администрации Петровского городского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от 24 октября 2023 г. № 1707 «О внесении изменений в постановление администрации Петровского городского округа Ставропольского края от        16 апреля 2018 г. № 554 «О создании молодежного этнического совета при администрации Петровского городского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tab/>
      </w:r>
      <w:r>
        <w:rPr>
          <w:rFonts w:cs="Times New Roman" w:ascii="Times New Roman" w:hAnsi="Times New Roman"/>
          <w:sz w:val="28"/>
          <w:szCs w:val="28"/>
        </w:rPr>
        <w:t>4. Настоящее постановление «Об утверждении Положения о молодежном этническом совете при администрации Петровского муниципального округа Ставропольского края» вступает в силу со дня его опубликования в газете «Вестник Петровского муниципального округ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1"/>
        <w:spacing w:lineRule="exact" w:line="24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1"/>
        <w:spacing w:lineRule="exact" w:line="240"/>
        <w:jc w:val="both"/>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Н.В.Конкина</w:t>
      </w:r>
    </w:p>
    <w:p>
      <w:pPr>
        <w:pStyle w:v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муниципального округа Ставропольского края </w:t>
        <w:tab/>
        <w:tab/>
        <w:tab/>
        <w:tab/>
        <w:tab/>
        <w:tab/>
        <w:tab/>
        <w:tab/>
        <w:t xml:space="preserve">                                                            Е.И.Сергеев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о-кадровым</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опросам и профилактике коррупционных</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С.Н.Кулькин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муниципального округ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Ю.В.Петрич</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eastAsia="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NoSpacing"/>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В.Ганж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 w:type="dxa"/>
        <w:tblLayout w:type="fixed"/>
        <w:tblCellMar>
          <w:top w:w="0" w:type="dxa"/>
          <w:left w:w="108" w:type="dxa"/>
          <w:bottom w:w="0" w:type="dxa"/>
          <w:right w:w="108" w:type="dxa"/>
        </w:tblCellMar>
      </w:tblPr>
      <w:tblGrid>
        <w:gridCol w:w="4819"/>
        <w:gridCol w:w="4535"/>
      </w:tblGrid>
      <w:tr>
        <w:trPr/>
        <w:tc>
          <w:tcPr>
            <w:tcW w:w="4819" w:type="dxa"/>
            <w:tcBorders/>
          </w:tcPr>
          <w:p>
            <w:pPr>
              <w:pStyle w:val="1"/>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5" w:type="dxa"/>
            <w:tcBorders/>
          </w:tcPr>
          <w:p>
            <w:pPr>
              <w:pStyle w:va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4819" w:type="dxa"/>
            <w:tcBorders/>
          </w:tcPr>
          <w:p>
            <w:pPr>
              <w:pStyle w:val="1"/>
              <w:widowControl w:val="false"/>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535" w:type="dxa"/>
            <w:tcBorders/>
          </w:tcPr>
          <w:p>
            <w:pPr>
              <w:pStyle w:va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т 20 марта 2024 г. № 452</w:t>
            </w:r>
            <w:bookmarkStart w:id="0" w:name="_GoBack"/>
            <w:bookmarkEnd w:id="0"/>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40"/>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ПОЛОЖЕНИЕ</w:t>
      </w:r>
    </w:p>
    <w:p>
      <w:pPr>
        <w:pStyle w:val="1"/>
        <w:spacing w:lineRule="exact" w:line="240"/>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 xml:space="preserve">о молодежном </w:t>
      </w:r>
      <w:r>
        <w:rPr>
          <w:rFonts w:eastAsia="Times New Roman" w:cs="Times New Roman" w:ascii="Times New Roman" w:hAnsi="Times New Roman"/>
          <w:bCs/>
          <w:sz w:val="28"/>
          <w:szCs w:val="28"/>
          <w:lang w:eastAsia="zh-CN"/>
        </w:rPr>
        <w:t>этническом</w:t>
      </w:r>
      <w:r>
        <w:rPr>
          <w:rFonts w:cs="Times New Roman" w:ascii="Times New Roman" w:hAnsi="Times New Roman"/>
          <w:bCs/>
          <w:color w:val="1D1B1B"/>
          <w:sz w:val="28"/>
          <w:szCs w:val="28"/>
        </w:rPr>
        <w:t xml:space="preserve"> совете при </w:t>
      </w:r>
      <w:r>
        <w:rPr>
          <w:rFonts w:eastAsia="Times New Roman" w:cs="Times New Roman" w:ascii="Times New Roman" w:hAnsi="Times New Roman"/>
          <w:bCs/>
          <w:sz w:val="28"/>
          <w:szCs w:val="28"/>
          <w:lang w:eastAsia="zh-CN"/>
        </w:rPr>
        <w:t>администрации</w:t>
      </w:r>
      <w:r>
        <w:rPr>
          <w:rFonts w:cs="Times New Roman" w:ascii="Times New Roman" w:hAnsi="Times New Roman"/>
          <w:bCs/>
          <w:color w:val="1D1B1B"/>
          <w:sz w:val="28"/>
          <w:szCs w:val="28"/>
        </w:rPr>
        <w:t xml:space="preserve"> Петровского </w:t>
      </w:r>
      <w:r>
        <w:rPr>
          <w:rFonts w:eastAsia="Times New Roman" w:cs="Times New Roman" w:ascii="Times New Roman" w:hAnsi="Times New Roman"/>
          <w:bCs/>
          <w:sz w:val="28"/>
          <w:szCs w:val="28"/>
          <w:lang w:eastAsia="zh-CN"/>
        </w:rPr>
        <w:t>муниципального</w:t>
      </w:r>
      <w:r>
        <w:rPr>
          <w:rFonts w:cs="Times New Roman" w:ascii="Times New Roman" w:hAnsi="Times New Roman"/>
          <w:bCs/>
          <w:color w:val="1D1B1B"/>
          <w:sz w:val="28"/>
          <w:szCs w:val="28"/>
        </w:rPr>
        <w:t xml:space="preserve"> округа Ставропольского края</w:t>
      </w:r>
    </w:p>
    <w:p>
      <w:pPr>
        <w:pStyle w:val="1"/>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1. Молодежный этнический совет при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далее – молодежный этнический совет) является коллегиальным, совещательным органом и создан в целях осуществления в молодежной среде мер, направленных на формирование культуры межнационального общения, предупреждения распространения ксенофобии и национальной нетерпимости, профилактику межнациональных (межэтнических) конфликтов среди молодеж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В своей работе молодежный этнический совет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Уставом (Основным законом) Ставропольского края, законами Ставропольского края и иными правовыми актами Ставропольского края, нормативными правовыми актам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а также настоящим Положением.</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3. Молодежный этнический совет в своей деятельности взаимодействует с органами государственной власти Ставропольского края, отделами и органами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а также с общественными организациями и учреждениями, участвующими в реализации молодежной политики.</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2. Основные задачи и функции молодежного этнического совет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1. Основными задачами молодежного этнического совета являютс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1.1. Консолидация усилий по гармонизации межнациональных отношений, предупреждению межнациональных конфликтов среди молодеж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1.2. Участие в подготовке и реализации молодежных мероприятий муниципального округа, направленных на гармонизацию межнациональных отношений, предупреждение межнациональных конфликтов среди молодеж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1.3. Выработка предложений по реализации национальных, культурных, образовательных программ и молодежных инициатив, направленных на развитие межнациональных отношений, воспитания уважения к другим национальностям и культурам народов Северного Кавказ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2. Молодежный этнический совет в целях реализации возложенных на него основных задач осуществляет следующие функци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2.1. Участие в проведении консультаций с представителями общественных и религиозных объединений по вопросам консолидации усилий для решения общественно значимых задач в сфере национальных и конфессиональных отношений в молодежной среде.</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2.2. Обсуждение муниципальных нормативных правовых актов, затрагивающих интересы молодежи в сфере национальных отношений, прогнозирования их социальных последствий и внесение в установленном порядке соответствующих предложений в администрацию Петровского муниципального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2.3. Содействие проведению социологических опросов населения, связанных с решением проблем межэтнических отношений в молодежной среде.</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2.2.4. Участие в организации и проведении мероприятий, направленных на социализацию учащейся молодёжи, профилактику и предупреждение проявлений ксенофобии, национальной нетерпимости, экстремизма, обособления молодежных групп по территориальному и этническому принципу.</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5. Взаимодействие со средствами массовой информации по пропаганде и разъяснению молодежи целей и задач государственной национальной политики, подготовке тематических публикаций с целью формирования культуры межэтнического общения и позитивного общественного мнения о молодежи разных национальностей, проживающих на территор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3. Состав молодежного этнического совета и организация его работы</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 Состав молодежного этнического совета утверждается правовым актом администрации Петровского муниципального округа Ставропольского края и формируется из представителей муниципального казенного учреждения «Молодежный центр «Импульс», образовательных организаций, общественных организаций, осуществляющих свою деятельность на территор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представителей отделов и органов администрации Петровского муниципального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2. Членом молодежного этнического совета может быть гражданин Российской Федерации, достигший возраста 18 лет.</w:t>
      </w:r>
    </w:p>
    <w:p>
      <w:pPr>
        <w:pStyle w:val="1"/>
        <w:ind w:left="708" w:right="0" w:hanging="0"/>
        <w:jc w:val="both"/>
        <w:rPr>
          <w:rFonts w:ascii="Times New Roman" w:hAnsi="Times New Roman" w:cs="Times New Roman"/>
          <w:sz w:val="28"/>
          <w:szCs w:val="28"/>
        </w:rPr>
      </w:pPr>
      <w:r>
        <w:rPr>
          <w:rFonts w:cs="Times New Roman" w:ascii="Times New Roman" w:hAnsi="Times New Roman"/>
          <w:sz w:val="28"/>
          <w:szCs w:val="28"/>
        </w:rPr>
        <w:t>3.3. Молодежный этнический совет формируется сроком на два года.</w:t>
      </w:r>
    </w:p>
    <w:p>
      <w:pPr>
        <w:pStyle w:val="1"/>
        <w:ind w:left="708" w:right="0" w:hanging="0"/>
        <w:jc w:val="both"/>
        <w:rPr>
          <w:rFonts w:ascii="Times New Roman" w:hAnsi="Times New Roman" w:cs="Times New Roman"/>
          <w:sz w:val="28"/>
          <w:szCs w:val="28"/>
        </w:rPr>
      </w:pPr>
      <w:r>
        <w:rPr>
          <w:rFonts w:cs="Times New Roman" w:ascii="Times New Roman" w:hAnsi="Times New Roman"/>
          <w:sz w:val="28"/>
          <w:szCs w:val="28"/>
        </w:rPr>
        <w:t>3.4. Молодежный этнический совет состоит из председателя, заместителя председателя, секретаря и членов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5. Председателем молодежного этнического совета является главный специалист отдела социального развития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6. Представители молодежи иных, не входящих в состав молодежного этнического совета, национально-культурных объединений могут приглашаться на заседание молодежного этнического совета председателем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7. Председатель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деятельностью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утверждает план работы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подписывает от имени молодежного этнического совета документы, связанные с его деятельностью;</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созывает заседания молодежного этнического совета и председательствует на них;</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дает поручения членам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руководит подготовкой материала к заседаниям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представляет молодежный этнический совет при взаимодействии с органами государственной власти, органами местного самоуправления, общественными и иными организациям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8. Заместитель председателя молодежного этнического совета исполняет обязанности председателя в его отсутствие.</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3.9. Секретарь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готовит проекты планов работы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дня его заседаний, организует подготовку материалов к заседаниям молодежного этнического совета, а также проектов его решений, обеспечивает необходимыми материалами членов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обеспечивает оформление протоколов заседаний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уведомляет членов молодежного этнического совета о месте, времени проведения и повестке очередного заседания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рассылает решения молодежного этнического совета его членам и заинтересованным организациям.</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4. Порядок подготовки и проведения заседаний </w:t>
      </w:r>
    </w:p>
    <w:p>
      <w:pPr>
        <w:pStyle w:val="1"/>
        <w:jc w:val="center"/>
        <w:rPr>
          <w:rFonts w:ascii="Times New Roman" w:hAnsi="Times New Roman" w:cs="Times New Roman"/>
          <w:sz w:val="28"/>
          <w:szCs w:val="28"/>
        </w:rPr>
      </w:pPr>
      <w:r>
        <w:rPr>
          <w:rFonts w:cs="Times New Roman" w:ascii="Times New Roman" w:hAnsi="Times New Roman"/>
          <w:sz w:val="28"/>
          <w:szCs w:val="28"/>
        </w:rPr>
        <w:t>молодежного этнического совет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1. Для осуществления своих функций молодежный этнический совет проводит заседания, на которых обсуждаются вопросы, внесенные в повестку дня председателем молодежного этнического совета, заместителем председателя молодежного этнического совета или не менее чем одной третью состава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2. Заседания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проводятся по мере необходимости, но не реже одного раза в шесть месяцев;</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считаются правомочными, если на них присутствует не менее половины его членов;</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по решению его председателя проводятся в форме очного или дистанционного участия с использованием систем видео-конференц-связ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3. По результатам заседания молодежный этнический совет принимает решение, на основании которого могут быть подготовлены рекомендации, резолюции, обращения или заявлени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4. Решение молодежного этнического совета считается принятым, если за него проголосовало более половины присутствующих на его заседании членов молодежного этнического совета. При равном количестве голосов голос председательствующего на заседании молодежного этнического совета является решающим.</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я молодежного этнического совета, принимаемые им в соответствии с его компетенцией, носят рекомендательный характер.</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5. Решения молодежного этнического совета оформляются протоколами, которые подписываются председательствующим на заседании молодежного этнического совета и секретарем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6. На заседания молодежного этнического совета могут быть приглашены представители отделов и органов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эксперты, представители средств массовой информаци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4.7. Молодежный этнический совет для осуществления возложенных на него задач имеет право:</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ые материалы от отделов и органов администрации Петровского муниципального округа Ставропольского края по вопросам, касающимся деятельности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сообщения должностных лиц отделов и органов администрации Петровского муниципального округа Ставропольского края, руководителей организаций и общественных объединений по обсуждаемым вопросам.</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5. Межведомственное взаимодействие по вопросам</w:t>
      </w:r>
    </w:p>
    <w:p>
      <w:pPr>
        <w:pStyle w:val="1"/>
        <w:jc w:val="center"/>
        <w:rPr>
          <w:rFonts w:ascii="Times New Roman" w:hAnsi="Times New Roman" w:cs="Times New Roman"/>
          <w:sz w:val="28"/>
          <w:szCs w:val="28"/>
        </w:rPr>
      </w:pPr>
      <w:r>
        <w:rPr>
          <w:rFonts w:cs="Times New Roman" w:ascii="Times New Roman" w:hAnsi="Times New Roman"/>
          <w:sz w:val="28"/>
          <w:szCs w:val="28"/>
        </w:rPr>
        <w:t>деятельности молодежного этнического совет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5.1. Отдел социального развития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занимается вопросами формирования молодежного этнического совета;</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содействует организационной подготовке и проведению мероприятий Петровского муниципального округа Ставропольского края с участием членов молодежного этнического совета, а также мероприятий, инициированных молодежным этническим советом;</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казывает молодежному этническому совету информационную поддержку в вопросах освещения его деятельности в средствах массовой информации и на официальном сайте администрации Петровского </w:t>
      </w:r>
      <w:r>
        <w:rPr>
          <w:rFonts w:eastAsia="Calibri"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в информационно-телекоммуникационной сети «Интернет»;</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осуществляют методическое обеспечение деятельности молодежного этнического совета в определении содержания, форм и методов его работы, предоставлении необходимой аналитической, научно-методической информации;</w:t>
      </w:r>
    </w:p>
    <w:p>
      <w:pPr>
        <w:pStyle w:val="1"/>
        <w:ind w:left="0" w:right="0" w:firstLine="708"/>
        <w:jc w:val="both"/>
        <w:rPr>
          <w:rFonts w:ascii="Times New Roman" w:hAnsi="Times New Roman" w:cs="Times New Roman"/>
          <w:sz w:val="28"/>
          <w:szCs w:val="28"/>
        </w:rPr>
      </w:pPr>
      <w:r>
        <w:rPr>
          <w:rFonts w:cs="Times New Roman" w:ascii="Times New Roman" w:hAnsi="Times New Roman"/>
          <w:sz w:val="28"/>
          <w:szCs w:val="28"/>
        </w:rPr>
        <w:t>содействуют скоординированному взаимодействию молодежного этнического совета с институтами гражданского общества.</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1"/>
        <w:spacing w:lineRule="exact" w:line="2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 xml:space="preserve">муниципального </w:t>
      </w:r>
      <w:r>
        <w:rPr>
          <w:rFonts w:cs="Times New Roman" w:ascii="Times New Roman" w:hAnsi="Times New Roman"/>
          <w:sz w:val="28"/>
          <w:szCs w:val="28"/>
        </w:rPr>
        <w:t xml:space="preserve">округа </w:t>
      </w:r>
    </w:p>
    <w:p>
      <w:pPr>
        <w:pStyle w:val="1"/>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Ю.В.Петрич</w:t>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zh-CN"/>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zh-CN"/>
    </w:rPr>
  </w:style>
  <w:style w:type="character" w:styleId="Style16">
    <w:name w:val="Название Знак"/>
    <w:basedOn w:val="DefaultParagraphFont"/>
    <w:qFormat/>
    <w:rPr>
      <w:rFonts w:ascii="Times New Roman" w:hAnsi="Times New Roman" w:eastAsia="Times New Roman" w:cs="Times New Roman"/>
      <w:b/>
      <w:bCs/>
      <w:sz w:val="32"/>
      <w:szCs w:val="24"/>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ConsNonformat">
    <w:name w:val="ConsNonformat"/>
    <w:qFormat/>
    <w:pPr>
      <w:widowControl w:val="false"/>
      <w:suppressAutoHyphens w:val="true"/>
      <w:bidi w:val="0"/>
      <w:spacing w:lineRule="auto" w:line="240" w:before="0" w:after="0"/>
      <w:ind w:left="0" w:right="19772" w:hanging="0"/>
      <w:jc w:val="left"/>
    </w:pPr>
    <w:rPr>
      <w:rFonts w:ascii="Courier New" w:hAnsi="Courier New" w:eastAsia="Times New Roman" w:cs="Courier New"/>
      <w:color w:val="auto"/>
      <w:kern w:val="0"/>
      <w:sz w:val="20"/>
      <w:szCs w:val="20"/>
      <w:lang w:val="ru-RU"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Без интервала1"/>
    <w:qFormat/>
    <w:pPr>
      <w:widowControl/>
      <w:suppressAutoHyphens w:val="true"/>
      <w:bidi w:val="0"/>
      <w:spacing w:lineRule="auto" w:line="240" w:before="0" w:after="0"/>
      <w:jc w:val="left"/>
    </w:pPr>
    <w:rPr>
      <w:rFonts w:ascii="Calibri" w:hAnsi="Calibri" w:eastAsia="Arial" w:cs="Arial"/>
      <w:color w:val="auto"/>
      <w:kern w:val="0"/>
      <w:sz w:val="22"/>
      <w:szCs w:val="22"/>
      <w:lang w:val="ru-RU" w:eastAsia="ru-RU" w:bidi="ar-S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8:00Z</dcterms:created>
  <dc:creator>kabanova</dc:creator>
  <dc:description/>
  <dc:language>en-US</dc:language>
  <cp:lastModifiedBy>seryak</cp:lastModifiedBy>
  <cp:lastPrinted>2024-03-21T07:08:00Z</cp:lastPrinted>
  <dcterms:modified xsi:type="dcterms:W3CDTF">2024-03-21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