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 марта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523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 внесении изменений в постановление администрации Петровского городского округа Ставропольского края от 13 ноября 2020 г. № 1572 «Об утверждении муниципальной программы Петровского городского округа Ставропольского края «Социальная поддержка граждан» 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 редакции     от 10 января 2024 № 0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(в редак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5 января 2024 г. № 05-р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  <w:lang w:eastAsia="en-US"/>
        </w:rPr>
        <w:t>ПОСТАНОВЛЯЕТ:</w:t>
      </w:r>
    </w:p>
    <w:p>
      <w:pPr>
        <w:pStyle w:val="Normal"/>
        <w:spacing w:lineRule="exact" w:line="240"/>
        <w:ind w:left="-1418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 Внести в постановление администрации Петровского городского округа Ставропольского края от 13 ноября 2020 г. № 1572 «Об утверждении муниципальной программы Петровского городского округа Ставропольского края «Социальная поддержка граждан» (в редакции от 10 марта 2021 г.         № 376, от 18 августа 2021 г. № 1329, от 16 марта 2022 г. № 372, от 14 марта 2023 г. № 330, от 02 августа 2023 г. № 1195)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Заголовок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б утверждении муниципальной программы Петровского муниципального округа Ставропольского края «</w:t>
      </w:r>
      <w:bookmarkStart w:id="0" w:name="_Hlk157584331"/>
      <w:r>
        <w:rPr>
          <w:szCs w:val="28"/>
        </w:rPr>
        <w:t>Социальная поддержка граждан</w:t>
      </w:r>
      <w:bookmarkEnd w:id="0"/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реамбул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10 января 2024 г. № 03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в редакции от 15 января 2024 г. № 05-р), распоряжением администрации Петровского городского округа Ставропольского края от 27 декабря 2017 г. № 01-р «Об утверждении перечня муниципальных программ Петровского муниципального округа Ставропольского края» (в редакции от 13 октября 2023 г. № 547-р)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ункт 1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 Утвердить прилагаемую муниципальную программу Петровского муниципального округа Ставропольского края «Социальная поддержка граждан»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Муниципальную программу Петровского городского округа Ставропольского края «Социальная поддержка граждан» изложить в прилагаемой реда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0 марта 2021 г. № 376 «О внесении изменений в муниципальную программу Петровского городского округа Ставропольского края «Социальная поддержка граждан», утвержденную постановлением администрации Петровского городского округа Ставропольского края от     13 ноября 2020 г. № 1572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8 августа 2021 г. № 1329 «О внесении изменений в муниципальную программу Петровского городского округа Ставропольского края «Социальная поддержка граждан», утвержденную постановлением администрации Петровского городского округа Ставропольского края от     13 ноября 2020 г. № 1572 (в редакции от 10 марта 2021 г. № 376)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6 марта 2022 г. № 372 «О внесении изменений в муниципальную программу Петровского городского округа Ставропольского края «Социальная поддержка граждан», утвержденную постановлением администрации Петровского городского округа Ставропольского края от      13 ноября 2020 г. № 1572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4 марта 2023 г. № 330 «О внесении изменений в муниципальную программу Петровского городского округа Ставропольского края «Социальная поддержка граждан», утвержденную постановлением администрации Петровского городского округа Ставропольского края от     13 ноября 2020 г. № 1572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02 августа 2023 г. № 1195 «О внесении изменений в муниципальную программу Петровского городского округа Ставропольского края «Социальная поддержка граждан», утвержденную постановлением администрации Петровского городского округа Ставропольского края от     13 ноября 2020 г. № 1572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 и возложить на первого заместителя </w:t>
      </w:r>
      <w:bookmarkStart w:id="1" w:name="_Hlk158735363"/>
      <w:r>
        <w:rPr>
          <w:szCs w:val="28"/>
        </w:rPr>
        <w:t>главы администрации Петровского муниципального округа Ставропольского края</w:t>
      </w:r>
      <w:bookmarkEnd w:id="1"/>
      <w:r>
        <w:rPr>
          <w:szCs w:val="28"/>
        </w:rPr>
        <w:t xml:space="preserve"> Бабыкина А.И.,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опубликования в газете «Вестник Петровского муниципального округа»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                              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Е.И.Сергеева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Cs w:val="28"/>
        </w:rPr>
        <w:t>Начальника финансового управления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администрации Петровского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 xml:space="preserve">                          Е.С.Меркулова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стратегического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ланирования и инвестиций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Л.В.Кириленко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меститель начальника отдела по </w:t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изационно - кадровым вопросам </w:t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 профилактике коррупционных </w:t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онарушений администрации</w:t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тровского муниципального </w:t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/>
      </w:pPr>
      <w:r>
        <w:rPr>
          <w:rFonts w:eastAsia="Calibri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   Н.В.Федорян</w:t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меститель начальника отдела - </w:t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юрисконсульт правового отдела </w:t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/>
      </w:pPr>
      <w:r>
        <w:rPr>
          <w:rFonts w:eastAsia="Calibri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Н.В.Лохвицкая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Проект постановления подготовлен управлением труда и социальной защиты населения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Н.И.Туртупид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1622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</w:tblGrid>
            <w:tr>
              <w:trPr>
                <w:trHeight w:val="332" w:hRule="atLeast"/>
              </w:trPr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а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становл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 xml:space="preserve">от 13 ноября 2020 г. № 1572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в ред. от 28 марта 2024 г. № 52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Петр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«Социальная поддержка граждан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Петровского муниципального округа Ставропольского края «Социальная поддержка граждан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724"/>
      </w:tblGrid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Петровского муниципального округа Ставропольского края «Социальная поддержка граждан» (далее –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правление труда и социальной защиты населения администрации Петровского муниципального округа Ставропольского края (далее – УТСЗ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Cs w:val="28"/>
              </w:rPr>
              <w:t>- отдел образования администрации Петр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Cs w:val="28"/>
              </w:rPr>
              <w:t>- отдел культуры администрации Петровского муниципального округа Ставропольского края (далее – отдел культуры);</w:t>
            </w:r>
          </w:p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отдел физической культуры и спорта администрации Петровского муниципального округа Ставропольского края (далее – отдел физкультур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тдел социального развития администрации Петровского муниципального округа Ставропольского края (далее – отдел социального развити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тдел муниципальных закупок администрации Петровского муниципального округа Ставропольского края (далее – отдел закупок)</w:t>
            </w:r>
          </w:p>
        </w:tc>
      </w:tr>
      <w:tr>
        <w:trPr>
          <w:trHeight w:val="1365" w:hRule="atLeast"/>
        </w:trPr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юридические и физические лица (по согласованию)</w:t>
            </w:r>
          </w:p>
        </w:tc>
      </w:tr>
      <w:tr>
        <w:trPr>
          <w:trHeight w:val="1365" w:hRule="atLeast"/>
        </w:trPr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«Социальное обеспечение населения Петровского муниципального округ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«Доступная сре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- «Обеспечение реализации </w:t>
            </w:r>
            <w:r>
              <w:rPr>
                <w:szCs w:val="28"/>
              </w:rPr>
              <w:t>муниципальной программы Петровского муниципального округа Ставропольского края «Социальная поддержка граждан» и общепрограммные мероприят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- повышение уровня и качества жизни населения Петровского муниципального округа Ставропольского края (далее – округ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дикаторы достижения целей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- доля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- доля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в общем количестве приоритетных объектов в округе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- доля граждан, проживающих на территории округа, получивших дополнительные меры социальной поддержки по обеспечению автономными пожарными извещателями,</w:t>
            </w:r>
            <w:r>
              <w:rPr/>
              <w:t xml:space="preserve"> </w:t>
            </w:r>
            <w:r>
              <w:rPr>
                <w:szCs w:val="28"/>
              </w:rPr>
              <w:t>в общей численности граждан, обратившихся и имеющих право на их получение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ёмы и источники финансового обеспечения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2814543,14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Ставропольского края (далее - краевой бюджет) – 2813698,09 тыс. рубле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709151,98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622181,08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511887,8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330597,7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5 году – 322419,1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6 году – 317460,34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Петровского муниципального округа Ставропольского края (далее – бюджет округа) – 845,05 тыс. рубле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518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  92,07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114,98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  4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  4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6 году –   4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- 100 процентное обеспечение обратившихся граждан мерами социальной поддержки и государственными социальными гарантиями,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- увеличение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в общем количестве приоритетных объектов в округе до 66% к 2026 году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- ежегодное обеспечение доли обратившихся граждан, проживающих на территории округа, дополнительными мерами социальной поддержки по обеспечению автономными пожарными извещателями, имеющим право на их получение на уровне 100 процентов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rFonts w:ascii="Arial" w:hAnsi="Arial" w:cs="Arial"/>
          <w:sz w:val="20"/>
        </w:rPr>
      </w:pPr>
      <w:r>
        <w:rPr>
          <w:szCs w:val="28"/>
        </w:rPr>
        <w:t>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720"/>
        <w:jc w:val="center"/>
        <w:rPr>
          <w:rFonts w:ascii="Arial" w:hAnsi="Arial" w:cs="Arial"/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направлена на реализацию целей социально-экономического развития округа Ставропольского края и показателей их достижения, определенных:</w:t>
      </w:r>
    </w:p>
    <w:p>
      <w:pPr>
        <w:pStyle w:val="Normal"/>
        <w:ind w:firstLine="708"/>
        <w:jc w:val="both"/>
        <w:rPr>
          <w:rFonts w:cs="Calibri"/>
          <w:szCs w:val="28"/>
        </w:rPr>
      </w:pPr>
      <w:r>
        <w:rPr>
          <w:szCs w:val="28"/>
        </w:rPr>
        <w:t>стратегией социально-экономического развития Петровского муниципального округа Ставропольского края до 2035 года, утвержденной решением Совета депутатов Петровского городского округа Ставропольского края первого созыва от 14 декабря 2018 г. № 196 «Об утверждении стратегии социально-экономического развития Петровского муниципального округа Ставропольского края до 2035 года» (в редакции                        от 14 декабря 2023 г. № 12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указами Президента Российской Федерации от 07 мая 2012 года № 597 «О мероприятиях по реализации государственной социальной политики», от 07 мая 2012 г. № 606 «О мерах по реализации демографической политики Российской Федерации», от 07 мая 2018 г. № 204 «О национальных целях и стратегических задачах развития Российской Федерации на период до 2024 года», от 21 июля 2020 г.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государственной программой Ставропольского края «Социальная поддержка граждан», утвержденной постановлением Правительства Ставропольского края от 26 декабря 2023 г. № 812-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национальным проектом «Демография», паспорт которого утвержден Министерством труда и социальной защиты населен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Порядком разработки, реализации и оценки эффективности муниципальных программ Петровского муниципального округа Ставропольского края, утвержденный постановлением администрации Петровского городского округа Ставропольского края от 11 апреля 2018 г.  № 528 (в редакции от 10 января 2024 г. № 0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Методическими указаниями по разработке и реализации муниципальных программ Петровского муниципального округа Ставропольского края, утвержденные распоряжением администрации Петровского городского округа Ставропольского края от 18 апреля 2018 г.  № 206-р (в редакции от 15 января 2024 г. № 05-р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Приоритетами реализуемой в округе государствен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- реализация прав граждан на социальную защиту в целях ослабления негативных тенденций в обществе и содействия социальной стаби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- повышение эффективности и результативности функционирования сферы социальной защиты населения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- создание эффективной системы поддержки социально уязвимых категорий граждан (инвалидов, малоимущих семей, семей, находящихся в трудной жизненной ситуации, семей с деть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- формирование безбарьерной среды жизнедеятельности для инвалидов и других маломобильных групп населения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 xml:space="preserve">- проведение мероприятий по выполнению указов Президента Российской Федерации: от 07 мая 2012 года № 597 «О мероприятиях по реализации государственной социальной политики», от </w:t>
      </w:r>
      <w:r>
        <w:rPr>
          <w:rFonts w:cs="Calibri"/>
          <w:szCs w:val="28"/>
          <w:lang w:val="en-US"/>
        </w:rPr>
        <w:t>0</w:t>
      </w:r>
      <w:r>
        <w:rPr>
          <w:rFonts w:cs="Calibri"/>
          <w:szCs w:val="28"/>
        </w:rPr>
        <w:t>7 мая 2012 года       № 606 «О мерах по реализации демографической политики Российской Федерации», от 07 мая 2018 года № 204 «О национальных целях и стратегических задачах развития Российской Федерации на период до 2024 года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 xml:space="preserve">Целью Программы является </w:t>
      </w:r>
      <w:r>
        <w:rPr>
          <w:szCs w:val="28"/>
        </w:rPr>
        <w:t>повышение уровня и качества жизни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 Программы приведен в приложении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мы и источники финансового обеспечения Программы, приведены в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аспорта подпрограмм Программы приведены в приложениях 5 -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</w:t>
      </w:r>
      <w:r>
        <w:rPr>
          <w:color w:val="000000"/>
          <w:szCs w:val="28"/>
        </w:rPr>
        <w:t xml:space="preserve">правляющий делами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/>
      </w:pPr>
      <w:r>
        <w:rPr>
          <w:color w:val="000000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332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63" w:hanging="4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1357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Петровского 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ind w:left="-1276" w:right="12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"/>
        <w:gridCol w:w="4890"/>
        <w:gridCol w:w="1325"/>
        <w:gridCol w:w="1011"/>
        <w:gridCol w:w="1011"/>
        <w:gridCol w:w="1011"/>
        <w:gridCol w:w="1011"/>
        <w:gridCol w:w="1011"/>
        <w:gridCol w:w="1011"/>
        <w:gridCol w:w="1011"/>
        <w:gridCol w:w="1009"/>
        <w:gridCol w:w="17"/>
        <w:gridCol w:w="9"/>
        <w:gridCol w:w="17"/>
        <w:gridCol w:w="555"/>
        <w:gridCol w:w="17"/>
      </w:tblGrid>
      <w:tr>
        <w:trPr>
          <w:trHeight w:val="109" w:hRule="atLeast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«Повышение уровня и качества жизни населения Петровского муниципального округа Ставропольского края»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в общем количестве приоритетных объектов в округ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оживающих на территории округа, получивших дополнительные меры социальной поддержки по обеспечению автономными пожарными извещателями, в общей численности граждан, обратившихся и имеющих право на их полу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ое обеспечение населения Петровского муниципального округа»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Выполнение государственных полномочий по социальной поддержке граждан»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которым предоставлены меры социальной поддержки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превысил величину прожиточного минимума, установленную в крае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семей находящихся в социально опасном положении, обеспеченных автономными пожарными извещателями (нарастающим итог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Доступная среда»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»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ых информационных материалов о предоставлении мер социальной поддержки отдельным категориям граждан на официальном сайте администрации Петровского муниципального округа Ставропольского края в разделе «Версия для слабовидящ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(нарастающим итого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(нарастающим итого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беспечение реализации муниципальной программы Петров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Петров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округа на оплату труда (включая начисления на оплату тру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Петровского 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х мероприятий подпрограмм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747"/>
        <w:gridCol w:w="2574"/>
        <w:gridCol w:w="2693"/>
        <w:gridCol w:w="1303"/>
        <w:gridCol w:w="1386"/>
        <w:gridCol w:w="2556"/>
        <w:gridCol w:w="425"/>
      </w:tblGrid>
      <w:tr>
        <w:trPr>
          <w:trHeight w:val="3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№ </w:t>
            </w:r>
            <w:r>
              <w:rPr>
                <w:color w:val="030303"/>
                <w:sz w:val="24"/>
                <w:szCs w:val="24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Ср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начала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кончания реал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Цель Программы - «Повышение уровня и качества жизни населения Петровского муниципального округа Ставропольского кра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  <w:lang w:val="en-US"/>
              </w:rPr>
              <w:t>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одпрограмма «Социальное обеспечение населения Петровского муниципального округ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ы 1, 3 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Задача «Выполнение государственных полномочий по социальной поддержке граждан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ы 4-6 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Пункт 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Разработка административных регламентов предоставления УТСЗН государственных услуг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Пункт 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ногодетных семей и семей, находящихся в социально опасном положен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оцразви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Пункт 7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«Доступная сред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Пункт 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Задач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Пункт 8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6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30303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30303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30303"/>
                <w:sz w:val="24"/>
                <w:szCs w:val="24"/>
              </w:rPr>
              <w:t>отдел физкуль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юридические и физические лица (по согласованию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ы 9-10 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одпрограмма «Обеспечение реализации муниципальной программы Петров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ы 1-3 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 11 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Петровского 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ы и источники финансового обеспечения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226"/>
        <w:gridCol w:w="2653"/>
        <w:gridCol w:w="1326"/>
        <w:gridCol w:w="1327"/>
        <w:gridCol w:w="1327"/>
        <w:gridCol w:w="1326"/>
        <w:gridCol w:w="1327"/>
        <w:gridCol w:w="1464"/>
        <w:gridCol w:w="589"/>
      </w:tblGrid>
      <w:tr>
        <w:trPr>
          <w:trHeight w:val="49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по ответственному исполн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Программы, подпрограммы Программы, основному мероприятию 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 (тыс. рублей)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муниципального округа Ставропольского края «Социальная поддержка граждан»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69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73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3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59,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00,34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тровского муниципального округа ставропольского края (далее – бюджет округа)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69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73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2002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3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59,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00,34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51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87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9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19,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60,34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51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87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9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19,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60,34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у соцразв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ых предпринимателей,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ое обеспечение населения Петровского муниципального округа», 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0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9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17,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58,35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0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9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17,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58,35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6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5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77,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18,35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6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5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77,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18,35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оцразв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85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68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30,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18,35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85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68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30,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18,35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85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68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30,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18,35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1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1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1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предоставления УТСЗН государствен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ногодетных семей и семей, находящихся в социально опасном положен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у соцразв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Доступная среда», всего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беспечение реализации муниципальной</w:t>
            </w:r>
            <w:r>
              <w:rPr>
                <w:sz w:val="24"/>
                <w:szCs w:val="24"/>
              </w:rPr>
              <w:t xml:space="preserve"> программы Петровского муниципального округа Ставропольского края «Социальная поддержка граждан» и общепрограммные мероприятия», 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3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3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2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9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2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9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2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9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3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3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2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9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2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9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2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9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13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Петровского 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_Hlk46404126"/>
      <w:bookmarkEnd w:id="2"/>
      <w:r>
        <w:rPr>
          <w:sz w:val="24"/>
          <w:szCs w:val="24"/>
        </w:rPr>
        <w:t>о весовых коэффициентах, присвоенных целям Программы, задачам подпрограмм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_Hlk46404126"/>
      <w:bookmarkStart w:id="4" w:name="_Hlk46404126"/>
      <w:bookmarkEnd w:id="4"/>
    </w:p>
    <w:tbl>
      <w:tblPr>
        <w:tblW w:w="15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00"/>
        <w:gridCol w:w="1324"/>
        <w:gridCol w:w="1323"/>
        <w:gridCol w:w="1324"/>
        <w:gridCol w:w="1324"/>
        <w:gridCol w:w="1029"/>
        <w:gridCol w:w="1348"/>
      </w:tblGrid>
      <w:tr>
        <w:trPr>
          <w:trHeight w:val="69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, задачи подпрограмм Программы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есовых коэффициентов, присвоенных целям Программы и задачам подпрограмм Программы, по годам</w:t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0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«Повышение уровня и качества жизни населения Петровского муниципального округа Ставропольского кра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Социальное обеспечение населения Петровского муниципального округа»</w:t>
            </w:r>
          </w:p>
        </w:tc>
      </w:tr>
      <w:tr>
        <w:trPr>
          <w:trHeight w:val="6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Выполнение государственных полномочий по социальной поддержке гражда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</w:t>
            </w:r>
          </w:p>
        </w:tc>
      </w:tr>
      <w:tr>
        <w:trPr>
          <w:trHeight w:val="13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347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5" w:name="_Hlk124955373"/>
            <w:bookmarkStart w:id="6" w:name="_Hlk124955373"/>
            <w:bookmarkEnd w:id="6"/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муниципальной программе Петровского муниципального округа Ставропольского края «Социальная поддержка граждан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Cs w:val="28"/>
        </w:rPr>
      </w:pPr>
      <w:r>
        <w:rPr>
          <w:bCs/>
          <w:szCs w:val="28"/>
        </w:rPr>
        <w:t>Подпрограмм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«Социальное обеспечение населения Петровского муниципального округа» муниципальной программы Петровского муниципального округа Ставропольского края «Социальная поддержка граждан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дпрограммы «Социальное обеспечение населения Петровского муниципального округа» муниципальной программы Петровского муниципального округа Ставропольского края «Социальная поддержка граждан»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2160" w:leader="none"/>
              </w:tabs>
              <w:suppressAutoHyphens w:val="false"/>
              <w:autoSpaceDE w:val="false"/>
              <w:ind w:left="34" w:right="140" w:hanging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циальное обеспечение населения Петровского муниципального округа» муниципальной программы Петровского муниципального округа Ставропольского края «Социальная поддержка граждан» (далее - подпрограмм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2160" w:leader="none"/>
              </w:tabs>
              <w:suppressAutoHyphens w:val="false"/>
              <w:autoSpaceDE w:val="false"/>
              <w:ind w:left="34" w:right="140" w:hanging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</w:tr>
      <w:tr>
        <w:trPr>
          <w:trHeight w:val="758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2160" w:leader="none"/>
              </w:tabs>
              <w:suppressAutoHyphens w:val="false"/>
              <w:autoSpaceDE w:val="false"/>
              <w:snapToGrid w:val="false"/>
              <w:ind w:left="34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2160" w:leader="none"/>
              </w:tabs>
              <w:suppressAutoHyphens w:val="false"/>
              <w:autoSpaceDE w:val="false"/>
              <w:ind w:left="34" w:right="140" w:hanging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>Со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8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8"/>
              </w:rPr>
              <w:t>отдел закуп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bookmarkStart w:id="7" w:name="_Hlk125021836"/>
            <w:bookmarkEnd w:id="7"/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8"/>
              </w:rPr>
              <w:t>- выполнение государственных полномочий по социальной поддержке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34" w:right="140" w:hanging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140" w:hanging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rFonts w:cs="Calibri"/>
                <w:szCs w:val="28"/>
              </w:rPr>
              <w:t>- доля граждан, которым предоставлены меры социальной поддержки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34" w:hanging="0"/>
              <w:jc w:val="both"/>
              <w:rPr/>
            </w:pPr>
            <w:r>
              <w:rPr>
                <w:rFonts w:cs="Calibri"/>
                <w:szCs w:val="28"/>
              </w:rPr>
              <w:t>- доля граждан, охваченных государственной социальной помощью на основании социального контракта, в общей численности малоимущих граждан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34" w:hanging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34" w:hanging="0"/>
              <w:jc w:val="both"/>
              <w:rPr/>
            </w:pPr>
            <w:r>
              <w:rPr>
                <w:rFonts w:cs="Calibri"/>
                <w:szCs w:val="28"/>
              </w:rPr>
              <w:t>- 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превысил величину прожиточного минимума, установленную в крае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34" w:hanging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34" w:hanging="0"/>
              <w:jc w:val="both"/>
              <w:rPr>
                <w:rFonts w:cs="Calibri"/>
                <w:szCs w:val="28"/>
              </w:rPr>
            </w:pPr>
            <w:r>
              <w:rPr>
                <w:szCs w:val="28"/>
              </w:rPr>
              <w:t>- количество многодетных семей, семей находящихся в социально опасном положении, обеспеченных автономными пожарными извещателями (нарастающим итого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34" w:hanging="0"/>
              <w:jc w:val="both"/>
              <w:rPr>
                <w:rFonts w:cs="Calibri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-2026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2644738,6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 – 2644578,67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1 году – 684090,59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2 году – 596470,02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3 году – 483366,77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4 году – 300655,83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5 году – 292477,11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6 году – 287518,35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округа – 16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1 году –  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2 году –  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3 году – 4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4 году – 4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5 году – 4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6 году – 40,0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падающие доходы бюджета округа – 0,00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1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2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3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4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5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1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2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3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4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5 году – 0,0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6 году – 0,00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34" w:right="140" w:hanging="0"/>
              <w:jc w:val="both"/>
              <w:rPr>
                <w:rFonts w:ascii="Courier New" w:hAnsi="Courier New" w:cs="Courier New"/>
                <w:szCs w:val="28"/>
              </w:rPr>
            </w:pPr>
            <w:bookmarkStart w:id="8" w:name="_Hlk137735509"/>
            <w:bookmarkEnd w:id="8"/>
            <w:r>
              <w:rPr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bookmarkStart w:id="9" w:name="_Hlk138947453"/>
            <w:r>
              <w:rPr>
                <w:szCs w:val="28"/>
              </w:rPr>
              <w:t>- ежегодное обеспечение доли обратившихся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мерами социальной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в соответствии с законодательством Российской Федерации и Ставропольского края, имеющим право на их получение на уровне 100 процентов</w:t>
            </w:r>
            <w:bookmarkEnd w:id="9"/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8"/>
              </w:rPr>
              <w:t>- доля граждан, охваченных государственной социальной помощью на основании социального контракта, в общей численности малоимущих граждан к 2026 году составит 66 процен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8"/>
              </w:rPr>
              <w:t>- 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превысил величину прожиточного минимума, установленную в крае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 к 2026 году составит 60 процен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8"/>
              </w:rPr>
              <w:t>- количество многодетных семей, семей находящихся в социально опасном положении, обеспеченных автономными пожарными извещателями (нарастающим итогом) к 2026 году составит не менее 158 едини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1) Предоставление мер социальной поддержки отдельным категориям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В рамках мероприятия предполаг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плата жилищно-коммунальных услуг отдельным категориям гражда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компенсация отдельным категориям граждан оплаты взноса на капитальный ремонт общего имущества в многоквартирном дом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Cs w:val="28"/>
        </w:rPr>
        <w:t>- 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предоставление гражданам субсидий на оплату жилого помещения и коммунальн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беспечение мер социальной поддержки ветеранов труда и тружеников ты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беспечение мер социальной поддержки ветеранов труда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ежемесячная денежная выплата семьям погибших ветеранов боевых дей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существление ежегодной денежной выплаты лицам, награжденным нагрудным знаком «Почетный донор Росс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ежемесячная денежная выплата, назначаемая в случае рождения третьего ребенка или последующих детей до достижения ребенком возраста трех л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выплата пособия на ребен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выплата ежегодного социального пособия на проезд учащимся (студентам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выплата ежемесячной денежной компенсации на каждого ребенка в возрасте до 18 лет многодетным семья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ринадлежнос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существление выплаты социального пособия на погребение;</w:t>
      </w:r>
    </w:p>
    <w:p>
      <w:pPr>
        <w:pStyle w:val="Normal"/>
        <w:widowControl w:val="false"/>
        <w:suppressAutoHyphens w:val="false"/>
        <w:autoSpaceDE w:val="false"/>
        <w:ind w:left="34" w:right="34" w:firstLine="674"/>
        <w:jc w:val="both"/>
        <w:rPr/>
      </w:pPr>
      <w:r>
        <w:rPr>
          <w:szCs w:val="28"/>
        </w:rPr>
        <w:t>- предоставление государственной социальной помощи малоимущим семьям, малоимущим одиноко проживающим гражданам;</w:t>
      </w:r>
    </w:p>
    <w:p>
      <w:pPr>
        <w:pStyle w:val="Normal"/>
        <w:widowControl w:val="false"/>
        <w:suppressAutoHyphens w:val="false"/>
        <w:autoSpaceDE w:val="false"/>
        <w:ind w:left="34" w:right="34" w:firstLine="674"/>
        <w:jc w:val="both"/>
        <w:rPr/>
      </w:pPr>
      <w:r>
        <w:rPr>
          <w:szCs w:val="28"/>
        </w:rPr>
        <w:t>- оказание государственной социальной помощи на основании социального контракта отдельным категориям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епосредственными результатами реализации основного мероприятия подпрограммы станут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- ежегодное обеспечение доли обратившихся граждан мерами социальной поддержки в соответствии с законодательством Российской Федерации и Ставропольского края, имеющим право на их получение на уровне 100 процентов</w:t>
      </w:r>
      <w:r>
        <w:rPr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увеличение доли граждан, охваченных государственной социальной помощью на основании социального контракта, в общей численности малоимущих граждан до 66 процентов к 2026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беспечение доли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превысил величину прожиточного минимума, установленную в крае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 до 60 процентов к 2026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м исполнителем основного мероприятия подпрограммы является УТСЗН. Соисполнители и участники не предусмотре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2) </w:t>
      </w:r>
      <w:bookmarkStart w:id="10" w:name="_Hlk124778269"/>
      <w:r>
        <w:rPr>
          <w:szCs w:val="28"/>
        </w:rPr>
        <w:t>Реализация регионального проекта «Финансовая поддержка семей при рождении дете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В рамках мероприятия предполагается</w:t>
      </w:r>
      <w:bookmarkEnd w:id="10"/>
      <w:r>
        <w:rPr>
          <w:szCs w:val="28"/>
        </w:rPr>
        <w:t xml:space="preserve"> предоставление мер социальной поддержки семьям с детьми в виде 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Непосредственным результатом реализации основного мероприятия подпрограммы станет -</w:t>
      </w:r>
      <w:r>
        <w:rPr/>
        <w:t xml:space="preserve"> ежегодное обеспечение доли обратившихся граждан мерами социальной поддержки в соответствии с законодательством Российской Федерации и Ставропольского края, имеющим право на их получение на уровне 100 процентов</w:t>
      </w:r>
      <w:r>
        <w:rPr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м исполнителем основного мероприятия подпрограммы является УТСЗН. Соисполнители и участники не предусмотре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3) Разработка административных регламентов предоставления УТСЗН государственн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В рамках мероприятия предполагается составление и размещение административных регламентов в информационно-коммуникационной сети «Интернет» на официальном сайте администрации Петровского муниципального округа Ставропольского края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Непосредственным результатом реализации основного мероприятия подпрограммы станет -</w:t>
      </w:r>
      <w:r>
        <w:rPr/>
        <w:t xml:space="preserve"> ежегодное обеспечение доли обратившихся граждан мерами социальной поддержки в соответствии с законодательством Российской Федерации и Ставропольского края, имеющим право на их получение на уровне 100 процентов</w:t>
      </w:r>
      <w:r>
        <w:rPr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Ответственным исполнителем основного мероприятия подпрограммы является УТСЗН. Соисполнители и участники не предусмотрены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4) Поддержка многодетных семей и семей, находящихся в социально опасном положении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В рамках данного основного мероприятия Подпрограммы предполагается обеспечение многодетных семей, семей, находящихся в социально опасном положении автономными пожарными извещателями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Непосредственным результатом реализации данного основного мероприятия Подпрограммы станет - количество многодетных семей, семей находящихся в социально опасном положении, обеспеченных автономными пожарными извещателями (нарастающим итогом) к 2026 году не менее 158 един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Calibri"/>
          <w:szCs w:val="28"/>
        </w:rPr>
      </w:pPr>
      <w:r>
        <w:rPr/>
        <w:t>Ответственным исполнителем основного мероприятия подпрограммы является отдел социального развития. Соисполнителем – отдел закупок. Участники не предусмотре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rFonts w:cs="Calibri"/>
          <w:szCs w:val="28"/>
        </w:rPr>
        <w:t>Перечень основных мероприятий подпрограммы Программы приведен в Приложении 2</w:t>
      </w:r>
      <w:r>
        <w:rPr>
          <w:szCs w:val="28"/>
        </w:rPr>
        <w:t xml:space="preserve"> </w:t>
      </w:r>
      <w:r>
        <w:rPr>
          <w:rFonts w:cs="Calibri"/>
          <w:szCs w:val="28"/>
        </w:rPr>
        <w:t>к Программе.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239"/>
      </w:tblGrid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6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муниципальной программе Петровского муниципального округа Ставропольского края «Социальная поддержка граждан»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140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spacing w:lineRule="exact" w:line="240"/>
        <w:ind w:right="140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spacing w:lineRule="exact" w:line="240"/>
        <w:ind w:right="140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Подпрограмма</w:t>
      </w:r>
    </w:p>
    <w:p>
      <w:pPr>
        <w:pStyle w:val="Normal"/>
        <w:autoSpaceDE w:val="false"/>
        <w:spacing w:lineRule="exact" w:line="240"/>
        <w:ind w:right="142" w:hanging="0"/>
        <w:jc w:val="center"/>
        <w:rPr/>
      </w:pPr>
      <w:r>
        <w:rPr>
          <w:rFonts w:eastAsia="Arial"/>
          <w:bCs/>
          <w:szCs w:val="28"/>
        </w:rPr>
        <w:t xml:space="preserve">«Доступная среда» </w:t>
      </w:r>
      <w:r>
        <w:rPr>
          <w:rFonts w:eastAsia="Arial"/>
          <w:szCs w:val="28"/>
        </w:rPr>
        <w:t>муниципальной программы Петровского муниципального округа Ставропольского края «Социальная поддержка граждан»</w:t>
      </w:r>
    </w:p>
    <w:p>
      <w:pPr>
        <w:pStyle w:val="Normal"/>
        <w:autoSpaceDE w:val="false"/>
        <w:spacing w:lineRule="exact" w:line="240"/>
        <w:ind w:right="140" w:hanging="0"/>
        <w:jc w:val="center"/>
        <w:rPr>
          <w:rFonts w:ascii="Arial" w:hAnsi="Arial" w:eastAsia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exact" w:line="240"/>
        <w:ind w:right="140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Паспорт</w:t>
      </w:r>
    </w:p>
    <w:p>
      <w:pPr>
        <w:pStyle w:val="Normal"/>
        <w:autoSpaceDE w:val="false"/>
        <w:spacing w:lineRule="exact" w:line="240"/>
        <w:ind w:right="142" w:hanging="0"/>
        <w:jc w:val="center"/>
        <w:rPr/>
      </w:pPr>
      <w:r>
        <w:rPr>
          <w:rFonts w:eastAsia="Arial"/>
          <w:bCs/>
          <w:szCs w:val="28"/>
        </w:rPr>
        <w:t xml:space="preserve">подпрограммы «Доступная среда» муниципальной программы </w:t>
      </w:r>
      <w:r>
        <w:rPr>
          <w:rFonts w:eastAsia="Arial"/>
          <w:szCs w:val="28"/>
        </w:rPr>
        <w:t>Петр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right="142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«Социальная поддержка граждан»</w:t>
      </w:r>
    </w:p>
    <w:p>
      <w:pPr>
        <w:pStyle w:val="Normal"/>
        <w:autoSpaceDE w:val="false"/>
        <w:spacing w:lineRule="exact" w:line="240"/>
        <w:ind w:right="142" w:hanging="0"/>
        <w:jc w:val="center"/>
        <w:rPr>
          <w:rFonts w:ascii="Arial" w:hAnsi="Arial" w:eastAsia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autoSpaceDE w:val="false"/>
              <w:ind w:left="34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Доступная среда» муниципальной программы Петровского муниципального округа Ставропольского края «Социальная поддержка граждан» (далее - 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autoSpaceDE w:val="false"/>
              <w:ind w:left="34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autoSpaceDE w:val="false"/>
              <w:snapToGrid w:val="false"/>
              <w:ind w:left="34" w:right="14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autoSpaceDE w:val="false"/>
              <w:ind w:left="34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подпрограммы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autoSpaceDE w:val="false"/>
              <w:ind w:left="34" w:right="140" w:hanging="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тдел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тдел физ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юридические и физически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решения задач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(нарастающим итого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личество доступных для инвалидов и других маломобильных групп населения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ритетных объектов в социальной сфере, в сфере образования, культуры, физической культуры и спорта, потребительского рынка (нарастающим итого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размещенных информационных материалов о предоставлении мер социальной поддержки отдельных категорий граждан на официальном сайте в разделе «Версия для слабовидя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-2026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11" w:name="_Hlk133398012"/>
            <w:bookmarkEnd w:id="11"/>
            <w:r>
              <w:rPr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подпрограммы составит 500,91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ind w:left="34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юджет округа – 500,91 тыс. рублей,</w:t>
            </w:r>
          </w:p>
          <w:p>
            <w:pPr>
              <w:pStyle w:val="Normal"/>
              <w:autoSpaceDE w:val="false"/>
              <w:ind w:left="34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425,93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   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  74,98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   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   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    0,00 тыс. 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12" w:name="_Hlk135313090"/>
            <w:bookmarkStart w:id="13" w:name="_Hlk135312991"/>
            <w:bookmarkEnd w:id="12"/>
            <w:r>
              <w:rPr>
                <w:szCs w:val="28"/>
              </w:rPr>
              <w:t>Ожидаемые конечные результаты реализации подпрограммы</w:t>
            </w:r>
            <w:bookmarkEnd w:id="13"/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к 2026 году составит не менее 60 единиц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4" w:name="_Hlk137737268"/>
            <w:r>
              <w:rPr>
                <w:color w:val="000000"/>
                <w:szCs w:val="28"/>
              </w:rPr>
              <w:t>- увеличение количества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к 2026 году до 230 единиц</w:t>
            </w:r>
            <w:bookmarkEnd w:id="14"/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ение размещения информационных материалов о предоставлении мер социальной поддержки отдельных категорий граждан на официальном сайте в разделе «Версия для слабовидящих» на уровне 100 проц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мероприятия предполагается - размещение информации о предоставлении мер по социальной поддержке отдельных категорий граждан на официальном сайте, в т.ч. в разделе «Версия для слабовидящих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посредственным результатом реализации мероприятия подпрограммы станет - ежегодное обеспечение доли размещ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онных материалов о предоставлении мер социальной поддержки отдельным категориям граждан на официальном сайте в разделе «Версия для слабовидящих» на уровне 100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м исполнителем мероприятия подпрограммы является УТСЗН. Соисполнители и участники не предусмотрен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Адаптация приоритетных объектов и сфер жизнедеятельности инвалидов и других маломобильных групп населения округа. </w:t>
      </w:r>
    </w:p>
    <w:p>
      <w:pPr>
        <w:pStyle w:val="Normal"/>
        <w:ind w:firstLine="709"/>
        <w:jc w:val="both"/>
        <w:rPr/>
      </w:pPr>
      <w:r>
        <w:rPr/>
        <w:t>В ходе реализации данного мероприятия предполагается:</w:t>
      </w:r>
    </w:p>
    <w:p>
      <w:pPr>
        <w:pStyle w:val="Normal"/>
        <w:ind w:firstLine="709"/>
        <w:jc w:val="both"/>
        <w:rPr/>
      </w:pPr>
      <w:r>
        <w:rPr/>
        <w:t>- осуществление согласования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представленной юридическими и физическими лицами;</w:t>
      </w:r>
    </w:p>
    <w:p>
      <w:pPr>
        <w:pStyle w:val="Normal"/>
        <w:ind w:firstLine="709"/>
        <w:jc w:val="both"/>
        <w:rPr/>
      </w:pPr>
      <w:r>
        <w:rPr/>
        <w:t>- создание условий доступности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в общем количестве приоритетных объектов в окру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посредственными результатами реализации мероприятия подпрограммы станут: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к 2026 году составит не менее 60 едини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- увеличение количества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к 2026 году до 230 единиц.</w:t>
      </w:r>
      <w:bookmarkStart w:id="15" w:name="_Hlk63930604"/>
    </w:p>
    <w:p>
      <w:pPr>
        <w:pStyle w:val="Normal"/>
        <w:ind w:firstLine="709"/>
        <w:jc w:val="both"/>
        <w:rPr/>
      </w:pPr>
      <w:bookmarkEnd w:id="15"/>
      <w:r>
        <w:rPr>
          <w:szCs w:val="28"/>
        </w:rPr>
        <w:t>Ответственным исполнителем мероприятия подпрограммы является УТСЗН. Соисполнителями – отдел образования, отдел культуры, отдел физкультуры Участниками - юридические и физические лица (по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ы Программы приведен в Приложении 2</w:t>
      </w:r>
      <w:r>
        <w:rPr/>
        <w:t xml:space="preserve"> </w:t>
      </w:r>
      <w:r>
        <w:rPr>
          <w:szCs w:val="28"/>
        </w:rPr>
        <w:t>к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муниципальной программе Петровского 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  <w:bookmarkStart w:id="16" w:name="Par3392"/>
      <w:bookmarkStart w:id="17" w:name="Par3392"/>
      <w:bookmarkEnd w:id="17"/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Cs w:val="28"/>
        </w:rPr>
        <w:t>«Обеспечение реализации муниципальной программы Петровского муниципального округа Ставропольского края «Социальная поддержка граждан» и общепрограммные мероприятия»</w:t>
      </w:r>
      <w:r>
        <w:rPr/>
        <w:t xml:space="preserve"> </w:t>
      </w:r>
      <w:r>
        <w:rPr>
          <w:bCs/>
          <w:color w:val="000000"/>
          <w:szCs w:val="28"/>
        </w:rPr>
        <w:t>муниципальной программы Петровского муниципального округа Ставропольского края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программы «Обеспечение реализации муниципальной программы Петровского муниципального округа Ставропольского края «Социальная поддержка граждан» и общепрограммные мероприятия»</w:t>
      </w:r>
      <w:r>
        <w:rPr/>
        <w:t xml:space="preserve"> </w:t>
      </w:r>
      <w:r>
        <w:rPr>
          <w:bCs/>
          <w:color w:val="000000"/>
          <w:szCs w:val="28"/>
        </w:rPr>
        <w:t>муниципальной программы Петровского муниципального округа Ставропольского края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>Целью подпрограммы «Обеспечение реализации муниципальной программы Петровского муниципального округа Ставропольского края «Социальная поддержка граждан» и общепрограммные мероприятия» муниципальной программы Петровского муниципального округа Ставропольского края «Социальная поддержка граждан» является осуществление УТСЗН - ответственным исполнителем Программы, деятельности в сфере развития социальной защиты населения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финансового обеспечения подпрограммы составит 169303,56 тыс. рублей, в том числе по источникам финансового обеспеч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аевой бюджет – 169119,42 тыс. рублей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1 году – 25061,39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– 25711,06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– 28521,04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4 году – 29941,88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5 году – 29942,06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6 году – 29941,99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 округа – 184,14 тыс. рублей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1 году – 92,07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– 92,07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–  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4 году –  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5 году –  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6 году –   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оговые расходы бюджета округа – 0,00 тыс. рублей,</w:t>
      </w:r>
    </w:p>
    <w:p>
      <w:pPr>
        <w:pStyle w:val="Normal"/>
        <w:ind w:right="-142" w:firstLine="708"/>
        <w:jc w:val="both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1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4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5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6 году – 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едства участников Программы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1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4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5 году – 0,00 тыс.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2026 году – 0,00 тыс. рублей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Подпрограмма предусматривает реализацию следующего основного мероприятия: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1. Обеспечение реализации Программы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амках, которого предполагается осуществление расходов на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обеспечение функций, определенных положением об УТСЗН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осуществление управленческих функций по реализации отдельных переданных государственных полномочий в области труда и социальной защиты отдельных категорий граждан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приобретение расходных материалов, компьютерного оборудования, программного обеспечения для УТСЗ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ab/>
        <w:t>Реализация мероприятия направлена на недопущение просроченной кредиторской задолженности по оплате труда (включая начисления на оплату труд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>Перечень основных мероприятий подпрограммы Программы приведен в Приложении 2 к Программе.</w:t>
      </w:r>
    </w:p>
    <w:sectPr>
      <w:type w:val="nextPage"/>
      <w:pgSz w:w="11906" w:h="16838"/>
      <w:pgMar w:left="1985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left="0" w:right="-568" w:firstLine="720"/>
      <w:jc w:val="center"/>
      <w:outlineLvl w:val="3"/>
    </w:pPr>
    <w:rPr>
      <w:rFonts w:eastAsia="Andale Sans UI;Calibri"/>
      <w:b/>
      <w:bCs/>
      <w:kern w:val="2"/>
      <w:szCs w:val="24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ndale Sans UI;Calibri"/>
      <w:b/>
      <w:bCs/>
      <w:kern w:val="2"/>
      <w:sz w:val="28"/>
      <w:szCs w:val="24"/>
      <w:lang w:val="zxx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Style21">
    <w:name w:val="Верхний колонтитул Знак"/>
    <w:qFormat/>
    <w:rPr>
      <w:sz w:val="28"/>
      <w:lang w:eastAsia="zh-CN"/>
    </w:rPr>
  </w:style>
  <w:style w:type="character" w:styleId="Style22">
    <w:name w:val="Нижний колонтитул Знак"/>
    <w:qFormat/>
    <w:rPr>
      <w:sz w:val="28"/>
      <w:lang w:eastAsia="zh-CN"/>
    </w:rPr>
  </w:style>
  <w:style w:type="character" w:styleId="3">
    <w:name w:val="Основной шрифт абзаца3"/>
    <w:qFormat/>
    <w:rPr/>
  </w:style>
  <w:style w:type="character" w:styleId="WW">
    <w:name w:val="WW-Символ концевой сноски"/>
    <w:qFormat/>
    <w:rPr/>
  </w:style>
  <w:style w:type="character" w:styleId="Style23">
    <w:name w:val="Основной текст Знак"/>
    <w:qFormat/>
    <w:rPr>
      <w:sz w:val="28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Основной текст с отступом Знак1"/>
    <w:qFormat/>
    <w:rPr>
      <w:rFonts w:eastAsia="Calibri"/>
      <w:sz w:val="28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7">
    <w:name w:val="Т-1"/>
    <w:basedOn w:val="Normal"/>
    <w:qFormat/>
    <w:pPr>
      <w:suppressAutoHyphens w:val="false"/>
      <w:spacing w:lineRule="auto" w:line="360"/>
      <w:ind w:left="0" w:right="0" w:firstLine="72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Calibri"/>
      <w:szCs w:val="22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center"/>
    </w:pPr>
    <w:rPr/>
  </w:style>
  <w:style w:type="paragraph" w:styleId="32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8"/>
    <w:next w:val="18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roid Sans Fallback" w:cs="Droid Sans Devanagari;Times New Roman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41:00Z</dcterms:created>
  <dc:creator>Писаренко Г П</dc:creator>
  <dc:description/>
  <dc:language>en-US</dc:language>
  <cp:lastModifiedBy>seryak</cp:lastModifiedBy>
  <cp:lastPrinted>2024-03-29T13:40:00Z</cp:lastPrinted>
  <dcterms:modified xsi:type="dcterms:W3CDTF">2024-03-29T10:41:00Z</dcterms:modified>
  <cp:revision>2</cp:revision>
  <dc:subject/>
  <dc:title/>
</cp:coreProperties>
</file>