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 xml:space="preserve">П О С Т А Н О В Л Е Н И Е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9 марта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26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3 ноября 2020 г. № 1570 «Об утверждении муниципальной программы Петр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образования»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в редакции     от 10 января 2024 № 0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(в редак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5 января 2024 г. № 05-р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 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вского городского округа Ставропольского края от 13 ноября 2020 г. № 1570 «Об утверждении муниципальной программы Петр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09 декабря 2020 г. № 1760, </w:t>
      </w:r>
      <w:r>
        <w:rPr>
          <w:rFonts w:eastAsia="Calibri" w:cs="Times New Roman" w:ascii="Times New Roman" w:hAnsi="Times New Roman"/>
          <w:sz w:val="28"/>
          <w:szCs w:val="28"/>
        </w:rPr>
        <w:t>от    10 марта 2021 г. № 375, от 16 декабря 2021 г. № 1991, от 16 марта 2022 г.     № 370, от 29 июля 2022 г. № 1215, от 23 декабря 2022 г. № 2167, от 15 марта 2023 г. № 346, от 26 января 2024 г. № 97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едакции о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января 2024 г. № 05-р)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споряжением администрации Петровского городского округа Ставропольского края от 27 декабря 2017 г. № 01-р «Об утверждении перечня муниципальных программ Петровского муниципального округа Ставропольского края» (в редакции от 13 октября 2023 г. № 547-р)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9 декабря 2020 г. № 176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, утвержденную постановлением администрации Петровского городского округа Ставропольского края от 13 ноября 2020 г.   № 157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10 марта 2021 г. № 37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», утвержденную постановлением администрации Петровского городского округа Ставропольского края от 13 ноября 2020 г.   № 1570 (в редакции от </w:t>
      </w:r>
      <w:r>
        <w:rPr>
          <w:rFonts w:cs="Times New Roman" w:ascii="Times New Roman" w:hAnsi="Times New Roman"/>
          <w:sz w:val="28"/>
          <w:szCs w:val="28"/>
        </w:rPr>
        <w:t>09 декабря 2020 г. № 176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16 декабря 2021 г. № 199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», утвержденную постановлением администрации Петровского городского округа Ставропольского края от 13 ноября 2020 г.  № 1570 (в редакции от </w:t>
      </w:r>
      <w:r>
        <w:rPr>
          <w:rFonts w:cs="Times New Roman" w:ascii="Times New Roman" w:hAnsi="Times New Roman"/>
          <w:sz w:val="28"/>
          <w:szCs w:val="28"/>
        </w:rPr>
        <w:t xml:space="preserve">09 декабря 2020 г. № 1760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10 марта 2021 г.             № 37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16 марта 2022 г. № 37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, утвержденную постановлением администрации Петровского городского округа Ставропольского края от 13 ноября 2020 г.  № 157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29 июля 2022 г. № 121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, утвержденную постановлением администрации Петровского городского округа Ставропольского края от 13 ноября 2020 г.      № 157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23 декабря 2022 г. № 2167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, утвержденную постановлением администрации Петровского городского округа Ставропольского края от 13 ноября 2020 г.  № 157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15 марта 2023 г. № 346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, утвержденную постановлением администрации Петровского городского округа Ставропольского края от 13 ноября 2020 г.  № 1570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26 января 2024 г. № 97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, утвержденную постановлением администрации Петровского городского округа Ставропольского края от 13 ноября 2020 г.  № 157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 и возложить на первого заместителя главы администрации Петровского муниципального округа Ставропольского края Бабыкина А.И.,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«О внесении изменений в постановление администрации Петровского городского округа Ставропольского края от     13 ноября 2020 г. № 1570 «Об утверждении муниципальной программы Петровского городского округа Ставропольского края «Развитие образования»» вступает в силу со дня опубликования в газете «Вестник Петровского муниципального округ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</w:t>
      </w: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</w:t>
      </w: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Е.С.Меркуло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color w:val="FFFFFF"/>
          <w:sz w:val="28"/>
          <w:szCs w:val="24"/>
        </w:rPr>
        <w:t xml:space="preserve">стратегического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>администрации Петровского</w:t>
      </w:r>
    </w:p>
    <w:p>
      <w:pPr>
        <w:pStyle w:val="Normal"/>
        <w:spacing w:lineRule="exact" w:line="240" w:before="0" w:after="0"/>
        <w:ind w:right="1274" w:hanging="0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4"/>
        </w:rPr>
        <w:t xml:space="preserve"> округа </w:t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Ставропольского края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.В.Кириленко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Н.В.Лохвицкая</w:t>
      </w:r>
    </w:p>
    <w:p>
      <w:pPr>
        <w:pStyle w:val="Style24"/>
        <w:spacing w:lineRule="exact" w:line="240"/>
        <w:ind w:right="1276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Style24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авонарушений администрации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муниципального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образования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Шевченко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60"/>
      </w:tblGrid>
      <w:tr>
        <w:trPr>
          <w:trHeight w:val="28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</w:tc>
      </w:tr>
      <w:tr>
        <w:trPr>
          <w:trHeight w:val="96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Петровского городского округа Ставропольского края               от 13 ноября 2020 г. № 1570         (в ред. от 29 марта 2024 г. № 52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образова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18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9"/>
        <w:gridCol w:w="5939"/>
      </w:tblGrid>
      <w:tr>
        <w:trPr>
          <w:trHeight w:val="838" w:hRule="atLeast"/>
        </w:trPr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етровского муниципального округа Ставропольского края «Развитие образования» (далее - Программа)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муниципального округа Ставропольского края (далее - отдел образования)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 администрации Петровского муниципального округа Ставропольского края (далее – отдел социального развит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ых закупок администрации Петровского муниципального округа Ставропольского края (далее – отдел муниципальных закупок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Петровского муниципального округа Ставропольского края (далее – отдел физической культуры и спорта)</w:t>
            </w:r>
          </w:p>
        </w:tc>
      </w:tr>
      <w:tr>
        <w:trPr>
          <w:trHeight w:val="1310" w:hRule="atLeast"/>
        </w:trPr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Петровского муниципального округа Ставропольского края (далее – образовательные организации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развития и поддержки системы образования» (далее – МКУ ЦР и ПСО);</w:t>
            </w:r>
          </w:p>
          <w:p>
            <w:pPr>
              <w:pStyle w:val="Style28"/>
              <w:numPr>
                <w:ilvl w:val="0"/>
                <w:numId w:val="0"/>
              </w:numPr>
              <w:shd w:fill="FFFFFF" w:val="clear"/>
              <w:ind w:left="0" w:hanging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hd w:fill="FFFFFF" w:val="clear"/>
              <w:ind w:left="0" w:hanging="0"/>
              <w:outlineLvl w:val="3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Молодежный центр «Импульс» (далее - МКУ МЦ «Импульс»);</w:t>
            </w:r>
          </w:p>
          <w:p>
            <w:pPr>
              <w:pStyle w:val="Style28"/>
              <w:numPr>
                <w:ilvl w:val="0"/>
                <w:numId w:val="0"/>
              </w:numPr>
              <w:shd w:fill="FFFFFF" w:val="clear"/>
              <w:ind w:left="0" w:hanging="0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рриториальный центр занятости населения Петровского муниципального округа (далее -ТЦЗН Петров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по согласованию);</w:t>
            </w:r>
          </w:p>
          <w:p>
            <w:pPr>
              <w:pStyle w:val="Style28"/>
              <w:numPr>
                <w:ilvl w:val="0"/>
                <w:numId w:val="0"/>
              </w:numPr>
              <w:shd w:fill="FFFFFF" w:val="clear"/>
              <w:ind w:left="0" w:hanging="0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hd w:fill="FFFFFF" w:val="clear"/>
              <w:ind w:left="0" w:hanging="0"/>
              <w:outlineLvl w:val="3"/>
              <w:rPr/>
            </w:pPr>
            <w:r>
              <w:rPr>
                <w:rFonts w:eastAsia="Times New Roman"/>
                <w:szCs w:val="28"/>
              </w:rPr>
              <w:t xml:space="preserve">инициативная группа численностью не менее пяти граждан, достигших шестнадцатилетнего возраста и проживающих на территории Петровского </w:t>
            </w:r>
            <w:r>
              <w:rPr>
                <w:szCs w:val="28"/>
              </w:rPr>
              <w:t>муниципального</w:t>
            </w:r>
            <w:r>
              <w:rPr>
                <w:rFonts w:eastAsia="Times New Roman"/>
                <w:szCs w:val="28"/>
              </w:rPr>
              <w:t xml:space="preserve"> округа Ставропольского края (далее - инициативная группа граждан) (по согласованию)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го образования»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полнительного образования»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летнего отдыха и занятости несовершеннолетних»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Петровского муниципального округа Ставропольского края «Развитие образования» и общепрограммные мероприятия»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истеме дошкольного, общего и дополнительного образования Петровского муниципального округа Ставропольского края (далее – округа) равных возможностей получения доступного и качественного воспитания, образования и позитивной социализаци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укрепления здоровья детей и подростков, активного их включения в социально-экономическую и культурную жизнь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системы образования округа, отвечающей современным требованиям государства и обществ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общего образования, в общей численности школьников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обновленным федеральным государственным образовательным стандартам общего образования, в общей численности школьников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недренных моделей обеспечения доступности дополнительного образования для детей из сельской местност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и внедренных разноуровневых (ознакомительный, базовый, продвинутый уровень) программ дополнительного образования по разным направленностям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зработанных и внедренных дистанционных программ курсов, модулей от общего количества программ дополнительного образования детей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разработанных и внедренных программ дополнительного образования в сетевой форме по разным направл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 с ограниченными возможностями здоровья и детей-инвалидов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ьных решений муниципальной межведомственной рабочей группы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ональных значимых мероприятий для детей в возрасте от 5 до 18 лет;</w:t>
            </w:r>
          </w:p>
          <w:p>
            <w:pPr>
              <w:pStyle w:val="ConsPlusCel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системой персонифицированного финансирования дополнительного образования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й реального сектора экономики, привлеченных к реализации дополнительных общеобразовательных програм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 негосударственного сектора, реализующих дополнительные общеобразовательные программы, в общем количестве организаций в сфере дополнительного образования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государственного сектора, включенного в систему персонифицированного финансирования дополнительного образования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муниципальных опорных центров, ведущих образовательных организаций, прошедших переподготовку и/или повышение квалификации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учреждениях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образовательных организаций, принявших участие в конкурсах, фестивалях профессионального мастерства, в общей численности педагогических работников образовательных организаций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>
          <w:trHeight w:val="888" w:hRule="atLeast"/>
        </w:trPr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9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6548787,0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- краевой бюджет) – 3423942,72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60302,5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62316,9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580264,3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567469,5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548852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604736,7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муниципального округа Ставропольского края (далее – бюджет округа) – 3124640,45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67224,81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83420,2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35493,51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48970,1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540334,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49197,5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203,8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9,5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4,3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. рублей</w:t>
            </w:r>
          </w:p>
        </w:tc>
      </w:tr>
      <w:tr>
        <w:trPr>
          <w:trHeight w:val="350" w:hRule="atLeast"/>
        </w:trPr>
        <w:tc>
          <w:tcPr>
            <w:tcW w:w="3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606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0606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606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0606"/>
                <w:sz w:val="28"/>
                <w:szCs w:val="28"/>
              </w:rPr>
            </w:r>
          </w:p>
        </w:tc>
        <w:tc>
          <w:tcPr>
            <w:tcW w:w="59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606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0606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 с 3,20% в 2021 году до 0,90 % в 2026 году;</w:t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общего образования, в общей численности школьников, составит 100,00 % в 2021 году;</w:t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школьников, обучающихся по обновленным федеральным государственным образовательным стандартам общего образования, в общей численности школьников, до 92,00 % к 2026 году;</w:t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до 80,00 % к 2026 году;</w:t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внедренных моделей обеспечения доступности дополнительного образования для детей из сельской местности до 7 единиц к 2025 году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зработанных и внедренных разноуровневых (ознакомительный, базовый, продвинутый уровень) программ дополнительного образования по разным направленностям до 3 единиц к 2025 году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разработанных и внедренных дистанционных программ курсов, модулей от общего количества программ дополнительного образования детей до 4,00% к 2025 году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разработанных и внедренных программ дополнительного образования в сетевой форме по разным направленностям до 5 единиц к 2025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5 до 18 лет с ограниченными возможностями здоровья и детей-инвалидов, осваивающих дополнительные общеобразовательные программы, в том числе с использованием дистанционных технологий до 12 % к 2025 году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(с 2023 по 2025 год) количества протокольных решений муниципальной межведомственной рабочей группы не менее 4 единиц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(с 2023 по 2025 год) проведение не менее 1 зонального значимого мероприятия для детей в возрасте от 5 до 18 лет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охваченных системой персонифицированного финансирования дополнительного образования детей до 25,6% к 2025 году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рганизаций реального сектора экономики привлеченных к реализации дополнительных общеобразовательных программ до 2 ед. к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рганизаций негосударственного сектора, реализующих дополнительные общеобразовательные программы, в общем количестве организаций в сфере дополнительного образования детей до 4,00% к 2025 году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государственного сектора, включенного в систему персонифицированного финансирования дополнительного образования детей до 0,75% к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сотрудников муниципальных опорных центров, ведущих образовательных организаций, прошедших переподготовку и/или повышение квалификации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 ежегодно не менее 100%;</w:t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первой и второй групп здоровья в общей численности обучающихся в муниципальных общеобразовательных учреждениях до 76,34% к 2026 году;</w:t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ических работников образовательных организаций, принявших участие в конкурсах, фестивалях профессионального мастерства, в общей численности педагогических работников образовательных организаций до 43,00% к 2026 году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цели, задачи и направления развития системы образования в округе, финансовое  обеспечение и механизмы реализации предусмотренных мероприятий, показатели их результатив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ограмма сформирована исходя из </w:t>
      </w:r>
      <w:r>
        <w:rPr>
          <w:color w:val="000000"/>
          <w:sz w:val="28"/>
          <w:szCs w:val="28"/>
        </w:rPr>
        <w:t xml:space="preserve">целей социально-экономического развития Пет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и показателей их достижения в соответствии </w:t>
      </w:r>
      <w:r>
        <w:rPr>
          <w:sz w:val="28"/>
          <w:szCs w:val="28"/>
        </w:rPr>
        <w:t xml:space="preserve">со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Петровского муниципальном округа Ставропольского края, утвержденной решением Совета депутатов Петровского городского округа Ставропольского края от 14 декабря          2018 года № 196 «Об утверждении стратегии социально-экономического развития Петровского муниципального округа Ставропольского края до 2035 года» (с изменениями)</w:t>
      </w:r>
      <w:r>
        <w:rPr>
          <w:color w:val="000000"/>
          <w:sz w:val="28"/>
          <w:szCs w:val="28"/>
        </w:rPr>
        <w:t xml:space="preserve">, с </w:t>
      </w:r>
      <w:r>
        <w:rPr>
          <w:rFonts w:eastAsia="Calibri"/>
          <w:color w:val="000000"/>
          <w:sz w:val="28"/>
          <w:szCs w:val="28"/>
        </w:rPr>
        <w:t xml:space="preserve">основными направлениями социально-экономического развития Ставропольского края, основными направлениями </w:t>
      </w:r>
      <w:r>
        <w:rPr>
          <w:rFonts w:eastAsia="Calibri"/>
          <w:sz w:val="28"/>
          <w:szCs w:val="28"/>
        </w:rPr>
        <w:t xml:space="preserve">стратегического развития Российской Федерации, в соответствии </w:t>
      </w:r>
      <w:r>
        <w:rPr>
          <w:sz w:val="28"/>
          <w:szCs w:val="28"/>
        </w:rPr>
        <w:t xml:space="preserve">с Указом Президента Российской Федерации от 07 мая 2012 года № 599 «О мерах по реализации государственной политики в области образования и науки»,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</w:t>
      </w:r>
      <w:r>
        <w:rPr>
          <w:sz w:val="28"/>
          <w:szCs w:val="28"/>
          <w:shd w:fill="FFFFFF" w:val="clear"/>
        </w:rPr>
        <w:t xml:space="preserve">Указом Президента Российской Федерации от 21 июля 2020 года № 474 «О национальных целях развития Российской Федерации на период до 2030 года», </w:t>
      </w:r>
      <w:r>
        <w:rPr>
          <w:sz w:val="28"/>
          <w:szCs w:val="28"/>
        </w:rPr>
        <w:t xml:space="preserve">Федеральным законом от    29 декабря 2012 года № 273-ФЗ «Об образовании в Российской Федерации», </w:t>
      </w:r>
      <w:r>
        <w:rPr>
          <w:kern w:val="2"/>
          <w:sz w:val="28"/>
          <w:szCs w:val="28"/>
        </w:rPr>
        <w:t>Федеральным законом от 05 декабря 2017 года № 392-ФЗ «</w:t>
      </w:r>
      <w:r>
        <w:rPr>
          <w:sz w:val="28"/>
          <w:szCs w:val="28"/>
        </w:rPr>
        <w:t xml:space="preserve">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 сфере культуры, охраны здоровья, образования, социального обслуживания и федеральными учреждениями медико-социальной экспертизы» (с изменениями и дополнениями), </w:t>
      </w:r>
      <w:r>
        <w:rPr>
          <w:rFonts w:eastAsia="Calibri"/>
          <w:sz w:val="28"/>
          <w:szCs w:val="28"/>
        </w:rPr>
        <w:t xml:space="preserve">нормативными правовыми актами Ставропольского края в области образования, постановлением </w:t>
      </w:r>
      <w:r>
        <w:rPr>
          <w:sz w:val="28"/>
          <w:szCs w:val="28"/>
        </w:rPr>
        <w:t>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с изменениями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(с изменениями), иными правовыми актами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Муниципальная политика в сфере образования направлена на реализацию государственной политики в области расширения доступности, повышения качества и эффективности образования в округе. </w:t>
      </w:r>
      <w:r>
        <w:rPr>
          <w:spacing w:val="2"/>
          <w:sz w:val="28"/>
          <w:szCs w:val="28"/>
        </w:rPr>
        <w:t>В Программе учтены основные параметры приоритетных проектов (программ) по основному направлению стратегического развития Российской Федерации «Образование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усилий всех субъектов системы образования в округе и необходимых ресурсов для достижения главных целей развития образования: повышение доступности, совершенствование содержания и технологий образования, обеспечение качественного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возможности каждому ребенку до поступления в школу освоить программы дошкольного образования, внедрение новых форм дошкольного образования (группы кратковременного пребывания, группы присмотра и ухода и др.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шение гибкости и многообразия форм предоставления услуг образовательными организациями, обеспечение формирования базовых компетенций личности (информационной, коммуникативной, самоорганизации и самообразова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внедрения в образовательный процесс активных форм и методов обучения и воспитания, способствующих развитию у детей познавательной и социальной актив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беспечение выявления и развития способностей детей школьного возраста с перспективой их формирования в профессиональные навыки; выявление и поддержка талантливых детей, вовлечение их в социальную практику, развитие ученического самоуправления, создание в образовательных организациях здоровьесберегающей сред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в округе получения образования детьми-инвалидами и детьми с ограниченными возможностями здоровь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ост заработной платы и повышение социального статуса педагога в обществе, привлечение и закрепление молодых специалистов в сфере образования;</w:t>
      </w:r>
    </w:p>
    <w:p>
      <w:pPr>
        <w:pStyle w:val="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педагогических работников образовательных организаций округа;</w:t>
      </w:r>
    </w:p>
    <w:p>
      <w:pPr>
        <w:pStyle w:val="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соответствии с современными требованиями материально-технического состояния образовательных организа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системе дошкольного, общего и дополнительного образования округа равных возможностей получения доступного и качественного воспитания, образования и позитивной социализации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укрепления здоровья детей и подростков, активного их включения в социально-экономическую и культурную жизнь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развития системы образования округа, отвечающей современным требованиям государства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, приведены в приложении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совых коэффициентах, присвоенных целям Программы, задачам подпрограм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подпрограмм Программы приведены в приложениях 5 -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</w:t>
      </w:r>
      <w:r>
        <w:rPr/>
        <w:t>Ю.В.Петрич</w:t>
      </w:r>
      <w:r>
        <w:br w:type="page"/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32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е образования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947"/>
        <w:gridCol w:w="1168"/>
        <w:gridCol w:w="1134"/>
        <w:gridCol w:w="137"/>
        <w:gridCol w:w="1145"/>
        <w:gridCol w:w="1134"/>
        <w:gridCol w:w="1137"/>
        <w:gridCol w:w="1275"/>
        <w:gridCol w:w="1124"/>
        <w:gridCol w:w="138"/>
        <w:gridCol w:w="1289"/>
        <w:gridCol w:w="1274"/>
        <w:gridCol w:w="173"/>
      </w:tblGrid>
      <w:tr>
        <w:trPr>
          <w:trHeight w:val="64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индикатора достижения цели Программ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 показателя решения задачи подпрограммы Программы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индикатора достижения цели программ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 показателя решения задачи подпрограммы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«Создание в системе дошкольного, общего и дополнительного образования округа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общего образования, в общей численности школь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обновленным федеральным государственным образовательным стандартам общего образования, в общей численности школь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7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недренных моделей обеспечения доступности дополнительного образования для детей из сельской мест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внедренных разноуровневых (ознакомительный, базовый, продвинутый уровень) программ дополнительного образования по разным направленност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работанных и внедренных дистанционных программ курсов, модулей от общего количества программ дополнительного образования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разработанных и внедренных программ дополнительного образования в сетевой форме по разным направленност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 с ограниченными возможностями здоровья и детей-инвалидов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7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ьных решений муниципальной межведомственной рабочей групп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зональных значимых мероприятий для детей в возрасте от 5 до 18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рганизаций реального сектора экономики, привлеченных к реализации дополнительных общеобразовательных програ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рганизаций негосударственного сектора, реализующих дополнительные общеобразовательные программы, в общем количестве организаций в сфере дополнительного образования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егосударственного сектора, включенного в систему персонифицированного финансирования дополнительного образования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отрудников муниципальных опорных центров, ведущих образовательных организаций, прошедших переподготовку и/или повышение квалификации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«Обеспечение доступности и повышение качества дошкольного образования детей в округе, укрепление материально-технической базы дошкольных образовательных организаций округа»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5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 в реализации инициативных проектов в Петровском муниципальном округе в области дошкольного образования (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доступности и повышение качества общего образования детей в округе, приведение в соответствие с современными требованиями материально-технического состояния общеобразовательных организаций округа»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, 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аттестат о среднем (полн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, в общей чис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всеми видами горячего питания в общей численности обучающихся общеобразователь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8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 округа, расположенных в сельской местности и малых городах, в которых обновлена материально-техническая база для реализации основных и дополнительных общеобразовательных программ цифрового и гуманитарного профилей, естественнонаучной и технологической направленностей (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87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,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95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,8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,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5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проведение капитального ремонта зданий и сооружений муниципальных общеобразователь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 (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создание в общеобразовательных организациях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общеобразовательных организаций, в которых обновлена материально техническая база для занятий физической культурой и спортом, в рамках предоставления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обновление материально технической базы для занятий физической культурой и спортом в рамках предоставления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открытых онлайн-уроков, реализуемых с учетом опыта цикла открытых уроков «Проектория», «Уроки настоящего» и иных аналогичных проектов, направленных на раннюю профориентац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внедрена целевая модель цифровой образовательной среды (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использующих поставленное оборудование в рамках регионального проекта «Цифровая образовательная среда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учителей муниципальных общеобразователь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926,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9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2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 в реализации инициативных проектов в Петровском муниципальном округе в области общего образования (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системы воспитательной работы в общеобразовательных организациях округа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учающихся, ставших победителями и призерами краевого этапа Всероссийской олимпиады школьников (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, задействованных в мероприятиях патриотической направленности, в общей численности обучающихся общеобразователь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«Обеспечение доступности и повышение качества дополнительного образования детей в округе»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детей, занимающихся в организациях дополнительного образов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рганизациях дополнительного образования от общего числа детей, осваивающих дополнительные образовательные программы в муниципальных образователь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1%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3%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щественно значимых мероприятий, проводимых организациями дополнительного образования (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 2 «Создание условий для сохранения и укрепления здоровья детей и подростков, активного их включения в социально-экономическую и культурную жизнь округа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3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3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«Организация летнего отдыха и занятости несовершеннолетних»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«Формирование у детей и подростков социальной активности, положительной мотивации на ведение здорового образа жизни»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есовершеннолетних, охваченных летним отдыхом и трудовой занят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,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 3 «Создание условий для сохранения и развития системы образования округа, отвечающей современным требованиям государства и общества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инявших участие в конкурсах, фестивалях профессионального мастерства, в общей численности педагогических работников образователь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Петров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«Совершенствование содержания и технологий образования в округе, мотивация педагогических работников образовательных организаций для повышения качества выполняемой ими работы и непрерывного профессионального образования»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руководителей и педагогических работников образовательных организаций, принявших участие мероприятиях по повышению квалифика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9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просроченной кредиторской задолженности по оплате труда в общей сумме кредиторской задолж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9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>
          <w:trHeight w:val="1418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32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витие образован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сновных мероприятий подпрограм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tbl>
      <w:tblPr>
        <w:tblW w:w="146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569"/>
        <w:gridCol w:w="2690"/>
        <w:gridCol w:w="2414"/>
        <w:gridCol w:w="1308"/>
        <w:gridCol w:w="1387"/>
        <w:gridCol w:w="2507"/>
        <w:gridCol w:w="163"/>
      </w:tblGrid>
      <w:tr>
        <w:trPr>
          <w:trHeight w:val="15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«Создание в системе дошкольного, общего и дополнительного образования округа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Развитие дошкольного образования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, 5-16 приложения 1 к Программе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доступности и повышение качества дошкольного образования детей в округе, укрепление материально-технической базы дошкольных образовательных организаций округа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едоставления бесплатного дошкольного образован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образовательные организации, отдел социального развития, отдел муниципальных закуп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и капитальный ремонт объектов дошкольного образования, находящихся в муниципальной собственност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юджетных инвестиций в объекты муниципальной собственности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нициативных проектов в Петровском муниципальном округе Ставропольского края за счет средств местного бюджет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ДОУ ДС №16 «Березка» с. Ореховка, МКДОУ ДС №14 «Колокольчик» с. Просянка, инициативная группа гражд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-3, 5-16 приложения 1 к Программе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доступности и повышение качества общего образования детей в округе, приведение в соответствие с современными требованиями материально-технического состояния общеобразовательных организаций округа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едоставления бесплатного общего образования»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организации, отдел социального развития, отдел муниципальных закупок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-24, 26, 31, 39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и капитальный ремонт объектов образования, находящихся в муниципальной собственност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юджетных инвестиций в объекты муниципальной собственности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щеобразовательные организаци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7-30 приложения 1 к Программе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Модернизация школьных систем образования (Ставропольский край)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Современ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5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Успех каждого ребен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2-36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Цифровая образовательная сред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7-38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нициативных проектов в Петровском муниципальном округе Ставропольского края за счет средств местного бюджет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МКОУ СОШ №13, инициативная группа гражд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0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«Совершенствование системы воспитательной работы в общеобразовательных организациях округа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для детей и молодежи в сфере образован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              МКУ ЦР и ПС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Ц «Импульс», 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1-42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2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-16 приложения 1 к Программе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доступности и повышение качества дополнительного образования детей в окру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дополнительных общеобразовательных программ, обеспечение деятельности организаций дополнительного образован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рганизации дополнительного образования, отдел социального развития, отдел муниципальных закуп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3-44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и интеллектуальных способностей детей и подростков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рганизации дополните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5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 «Создание условий для сохранения и укрепления здоровья детей и подростков, активного их включения в социально-экономическую и культурную жизнь округа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Организация летнего отдыха и занятости несовершеннолетних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6 приложения 1 к Программ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Формирование у детей и подростков социальной активности, положительной мотивации на ведение здорового образа жизни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беспечение отдыха и оздоровления несовершеннолетних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организации, организации дополните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7 приложения 1 к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трудовой занятости несовершеннолетних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ЗН Петровского муниципального ок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7 приложения 1 к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агородного отдыха детей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ООЦ «Родничо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Р И ПС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7 приложения 1 к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 «Создание условий для сохранения и развития системы образования округа, отвечающей современным требованиям государства и общества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Обеспечение реализации муниципальной программы Петровского муниципального округа Ставропольского края «Развитие образования» и общепрограммные мероприятия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8 приложения 1 к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вершенствование содержания и технологий образования в округе, мотивация педагогических работников образовательных организаций для повышения качества выполняемой ими работы и непрерывного профессионального образования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ступательного развития системы образования Петровского муниципального округ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ЦР И ПС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9 приложения 1 к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Р И П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0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372"/>
        <w:gridCol w:w="4133"/>
      </w:tblGrid>
      <w:tr>
        <w:trPr/>
        <w:tc>
          <w:tcPr>
            <w:tcW w:w="4893" w:type="dxa"/>
            <w:tcBorders/>
          </w:tcPr>
          <w:p>
            <w:pPr>
              <w:pStyle w:val="ConsPlusNormal"/>
              <w:snapToGrid w:val="false"/>
              <w:spacing w:lineRule="exact" w:line="322"/>
              <w:ind w:firstLine="70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72" w:type="dxa"/>
            <w:tcBorders/>
          </w:tcPr>
          <w:p>
            <w:pPr>
              <w:pStyle w:val="ConsPlusNormal"/>
              <w:snapToGrid w:val="false"/>
              <w:spacing w:lineRule="exact" w:line="322"/>
              <w:ind w:firstLine="70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ложение 3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«Развитие образования»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bookmarkStart w:id="2" w:name="P589"/>
      <w:bookmarkEnd w:id="2"/>
      <w:r>
        <w:rPr>
          <w:rFonts w:cs="Times New Roman" w:ascii="Times New Roman" w:hAnsi="Times New Roman"/>
          <w:b w:val="false"/>
          <w:szCs w:val="22"/>
        </w:rPr>
        <w:t>ОБЪЕМЫ И ИСТОЧН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финансового обеспечения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1513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2977"/>
        <w:gridCol w:w="1418"/>
        <w:gridCol w:w="1417"/>
        <w:gridCol w:w="1418"/>
        <w:gridCol w:w="1275"/>
        <w:gridCol w:w="1276"/>
        <w:gridCol w:w="1277"/>
        <w:gridCol w:w="282"/>
        <w:gridCol w:w="142"/>
      </w:tblGrid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Петровского муниципального округа Ставропольского края «Развитие образования», 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52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8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583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643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9186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934,2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тровского муниципального округа Ставропольского края (далее – бюджет округа)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52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73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575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643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9186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934,2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0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6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4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8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36,7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 администрации Петровского  муниципального округа Ставропольского края (далее- Отдел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0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6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4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8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36,7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етровского муниципального округа Ставропольского края (далее -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физической культуры и спорта администрации Петровского  муниципального округа Ставропольского края (далее- Отдел физической культуры и 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22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2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9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97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4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97,55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у образования администрации Петровского  муниципального округа Ставропольского края (далее- Отдел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2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9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507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86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30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93,8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  муниципального округа Ставропольского края (далее  -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у физической культуры и спорта администрации Петровского  муниципального округа Ставропольского края (далее- Отдел физической культуры и 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дошкольного образовани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0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8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7971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99,8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0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1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71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99,8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0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0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0,2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1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0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0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0,2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2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9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81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09,5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2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9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638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35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93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21,4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бесплатного дошкольного образования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107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40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71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99,8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7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740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71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99,8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0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0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0,2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0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0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0,2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7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96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81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09,5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7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7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5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93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21,4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капитальный ремонт объектов дошкольного образования, находящихся 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инициативных проектов в Петровском  муниципально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е Ставропольского края за счет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6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3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3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55,32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6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0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3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55,32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1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354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3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8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28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12,2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1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4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3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8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28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12,2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6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1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7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43,1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6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1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7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43,1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бесплат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7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17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505,2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7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17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505,2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2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0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1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25,0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2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0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1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25,0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344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7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2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7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0,22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4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7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2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7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0,22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2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2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08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23,4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2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2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08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23,4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7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3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6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66,2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7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3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6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66,2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2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42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57,2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2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42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57,2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15"/>
              <w:rPr/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4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4,52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4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4,52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 в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3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3,7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3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3,7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7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8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7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1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4,6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1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4,6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8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2,38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8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2,38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2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2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капитальный ремонт объектов образования, находящихся 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6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89,3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6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89,3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6,4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89,3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89,3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6,4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Модернизация школьных систем образования (Ставропольский кра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Современ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центров образования цифрового и гуманитарного профилей «Точка роста», а также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Успех каждого реб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новление </w:t>
            </w:r>
            <w:r>
              <w:rPr>
                <w:rFonts w:eastAsia="Calibri" w:cs="Times New Roman" w:ascii="Times New Roman" w:hAnsi="Times New Roman"/>
              </w:rPr>
              <w:t xml:space="preserve"> материально технической базы для занятий физической культурой и спортом, в рамках предоставления </w:t>
            </w:r>
            <w:r>
              <w:rPr>
                <w:rFonts w:cs="Times New Roman" w:ascii="Times New Roman" w:hAnsi="Times New Roman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для детей и молодежи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.8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овогодних подарков детям, обучающимся по образовательным программам начального общего образования в муниципальных образовательных организац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6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6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6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6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9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6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6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6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6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 «Развитие дополнительного образовани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1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5,3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4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1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5,3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6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1,7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26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1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6,0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, обеспечение деятельности организаций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4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1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5,3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4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1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5,3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2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6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1,7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26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1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6,0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и интеллектуальных способностей детей и подро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4 «Организация летнего отдыха и занятости несовершеннолетних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,8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,8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,2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,2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тдыха и оздоровления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вой занятости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городного отдыха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4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4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4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4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Подпрограмма 5 «Обеспечение реализации муниципальной программы Петровского муниципального округа Ставропольского края «Развитие образования» и общепрограммные мероприяти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5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7,9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45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5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7,9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45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5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7,9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45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5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7,9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поступательного развития системы образования Петро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,0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80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,0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80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,0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80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,0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9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,8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9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,8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9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,8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9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,8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е образования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3" w:name="__DdeLink__4290_788332188"/>
      <w:r>
        <w:rPr>
          <w:rFonts w:cs="Times New Roman" w:ascii="Times New Roman" w:hAnsi="Times New Roman"/>
          <w:bCs/>
          <w:sz w:val="24"/>
          <w:szCs w:val="24"/>
        </w:rPr>
        <w:t>о весовых коэффициентах, присвоенных целям Программы, задачам подпрограмм Программы</w:t>
      </w:r>
      <w:bookmarkEnd w:id="3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1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6275"/>
        <w:gridCol w:w="1275"/>
        <w:gridCol w:w="1345"/>
        <w:gridCol w:w="1208"/>
        <w:gridCol w:w="1202"/>
        <w:gridCol w:w="1134"/>
        <w:gridCol w:w="1134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 Программы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весовых коэффициентов, присвоенных це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и задачам подпрограмм Программы,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Создание в системе дошкольного, общего и дополнительного образования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условий для сохранения и укрепления здоровья детей и подростков, активного их включения в социально-экономическую и культурную жизнь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3 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сохранения и развития системы образования округа, отвечающей современным требованиям государства и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образова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доступности и повышение качества дошкольного образования детей в округе, укрепление материально-технической базы дошкольных образовательных организаций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го образова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доступности и повышение качества общего образования детей в округе, приведение в соответствие с современными требованиями материально-технического состояния общеобразовательных организаций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«Совершенствование системы воспитательной работы в общеобразовательных организациях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полнительного образова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«Обеспечение доступности и повышение качества дополнительного образования детей в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летнего отдыха и занятости несовершеннолетних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«Формирование у детей и подростков социальной активности, положительной мотивации на ведение здорового образ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Петровского муниципального округа Ставропольского края «Развитие образования» и общепрограммные мероприят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содержания и технологий образования в округе, мотивация педагогических работников образовательных организаций для повышения качества выполняемой ими работы и непрерывного профессион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pageBreakBefore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е образования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дошкольного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дошкольного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 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00"/>
      </w:tblGrid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 образования» муниципальной программы Петровского муниципального округа Ставропольского края «Развитие образования» (далее - подпрограмма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ых закупок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 Петровского муниципального округа Ставропольского края (далее – дошкольные образовательные организаци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граждан (по согласованию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повышение качества дошкольного образования детей в округе, укрепление материально-технической базы дошкольных образовательных организаций округа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явших участие в реализации инициативных проектов в Петровском муниципальном округе в области дошкольного образования (нарастающим итогом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3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519492,88 тыс. рублей всего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- 1011660,88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52509,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64109,2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174405,8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173456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173590,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173590,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-1507757,7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22824,7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35397,9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256406,2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60438,1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264381,0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268309,5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- 74,3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74,3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до 70,50 % к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ие муниципальных дошкольных образовательных учреждений, здания которых находятся в аварийном состоянии или требуют капитального ремонта, в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участия граждан в реализации инициативных про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круг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бласти дошкольного образования не менее 49 чел. в 2023 году (нарастающим итого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В целях достижения показателей решения задач подпрограммы предусмотрено осуществление следующих основных мероприят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предоставления бесплатного дошкольного образова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полагае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дошкольных образовательных организаций, приобретение имущества в муниципальную собственность и его содержани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ддержки семьям, имеющим детей дошкольного возраста, в части выплаты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хождение медицинских осмотров работниками дошкольных образовательны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молодым специалистам дошкольных образовательны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лата заработной платы педагогическим работникам дошкольных образовательны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ие независимой оценки качества условий осуществления образовательной деятельности дошкольных образовательны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ем основного мероприятия подпрограммы является отдел социального развития, отдел муниципальных закупо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сновного мероприятия подпрограммы являются дошкольные образовательные организации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ого мероприятия подпрограммы стан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до 70,50 % к 2026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нструкция и капитальный ремонт объектов дошкольного образования, находящих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полаг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дошкольных образовательных организаций, находящихся в муниципальной собственности, расположенных в селах Шангала, Донская Балка, поселке Рогатая Балка, в рамках подпрограммы «Комплексное развитие сельских территорий» государственной программы Ставропольского края «Развитие сельского хозяйства», утвержденной постановлением Правительства Ставропольского края от 28 декабря 2023 № 828-п;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образования, находящихся в муниципальной собственности, расположенных в сельской мест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и закупка товаров для муниципальных нуж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основного мероприятия подпрограммы не предусмотрен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сновного мероприятия подпрограммы являются дошкольные образовательные организации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основного мероприятия подпрограммы стан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муниципальных дошкольных образовательных учреждений, здания которых находятся в аварийном состоянии или требуют капитального ремонта к 2026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инициативных проектов в Петровском муниципальном округе Ставропольского края за счет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полаг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оекта «Современный подход к благоустройству территории детского сада», в рамках которого в 2021-2022 годах в МКДОУ ДС № 16 «Березка» с. Ореховка будет установлено периметральное ограждение территории детского сада и проведено благоустройство прилегающей к нему террито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оекта «Обустройство части дворовой территории муниципального казенного образовательного учреждения детского сада «Колокольчик» в селе Просянка», в рамках которого в 2023 году в МКДОУ ДС №14 «Колокольчик» с. Просянка будет проведено благоустройство дворовой территории детского са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основного мероприятия подпрограммы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основного мероприятия подпрограммы участвует МКДОУ ДС № 16 «Березка» с. Ореховка, МКДОУ ДС №14 «Колокольчик» с. Просянка, инициативная группа граждан (по согласова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ого мероприятия подпрограммы станет обеспечение участия граждан в реализации инициативных проектов в округе в области дошкольного образования не менее 49 чел. к 2023 году (нарастающим итогом).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b w:val="false"/>
          <w:szCs w:val="28"/>
          <w:lang w:val="ru-RU"/>
        </w:rPr>
        <w:t xml:space="preserve">Перечень основных мероприятий подпрограммы приведен в приложении 2 к Программе. 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snapToGrid w:val="false"/>
              <w:spacing w:lineRule="exact" w:line="322"/>
              <w:ind w:firstLine="706"/>
              <w:jc w:val="both"/>
              <w:rPr>
                <w:rFonts w:ascii="Times New Roman" w:hAnsi="Times New Roman" w:eastAsia="Calibri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06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ложение 6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 «Развитие образования»</w:t>
            </w:r>
          </w:p>
          <w:p>
            <w:pPr>
              <w:pStyle w:val="ConsPlusNormal"/>
              <w:spacing w:lineRule="exact" w:line="322"/>
              <w:ind w:firstLine="706"/>
              <w:jc w:val="both"/>
              <w:rPr>
                <w:rFonts w:ascii="Times New Roman" w:hAnsi="Times New Roman" w:eastAsia="Calibri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общего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общего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 Ставропольского края «Развитие образования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532"/>
      </w:tblGrid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                                   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общего образования» муниципальной программы Петровского муниципального округа Ставропольского края «Развитие образования» (далее – подпрограмма)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                     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                                        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ых закупок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 Петровского муниципального округа Ставропольского края (далее – общеобразовательные организаци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Р и ПС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граждан (по согласованию).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                             </w:t>
            </w:r>
          </w:p>
        </w:tc>
        <w:tc>
          <w:tcPr>
            <w:tcW w:w="553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повышение качества общего образования детей в округе, приведение в соответствие с современными требованиями материально-технического состояния общеобразовательных организаций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оспитательной работы в общеобразовательных организациях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                            </w:t>
            </w:r>
          </w:p>
        </w:tc>
        <w:tc>
          <w:tcPr>
            <w:tcW w:w="553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хваченных всеми видами горячего питания в общей численности обучающихся общеобразовательных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организацию бесплатного горячего питания обучающихся, получающих начальное общее образование в муниципальных общеобразовательных организац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 округа, расположенных в сельской местности и малых городах, в которых обновлена материально-техническая база для реализации основных и дополнительных общеобразовательных программ цифрового и гуманитарного профилей, естественнонаучной и технологической направленностей (нарастающим итогом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, в общеобразовательных организациях, расположенных в сельской местности и малых город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круга Ставропольского края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округа Ставропольского края на проведение капитального ремонта зданий и сооружений муниципальных общеобразовательных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проведение работ по благоустройству территории муниципальных общеобразовательных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 (нарастающим итогом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создание в общеобразовательных организациях, расположенных в сельской местности, условий для занятий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 в рамках предоставления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нарастающим итогом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открытых онлайн-уроков, реализуемых с учетом опыта цикла открытых уроков «Проектория», «Уроки настоящего» и иных аналогичных проектов, направленных на раннюю профориентац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в которых внедрена целевая модель цифровой образовательной среды (нарастающим итогом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использующих поставленное оборудование в рамках регионального проекта «Цифровая образовательная сред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учителей муниципальных общеобразовательных учре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явших участие в реализации инициативных проектов в Петровском муниципальном округе в области общего образования (нарастающим итогом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тавших победителями и призерами краевого этапа Всероссийской олимпиады школьников (нарастающим итогом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606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0606"/>
                <w:sz w:val="28"/>
                <w:szCs w:val="28"/>
              </w:rPr>
              <w:t>доля обучающихся общеобразовательных организаций округа, задействованных в мероприятиях патриотической направленности, в общей численности обучающихся общеобразовательных организаций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606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0606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3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                              </w:t>
            </w:r>
          </w:p>
        </w:tc>
        <w:tc>
          <w:tcPr>
            <w:tcW w:w="553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593684,34 тыс. рублей всего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- 2393114,52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407610,5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393541,9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402137,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390484,1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371728,1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427612,21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- 1200440,27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80255,1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83566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11113,2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08855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206007,0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210643,1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- 129,5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29,5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                          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до 0% к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охваченных всеми видами горячего питания, в общей численности обучающихся общеобразовательных организаций до 96% к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(с 2021 по 2026 год) сохранение доли обучающихся, получающих начальное общее образование в муниципальных общеобразовательных организациях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, на уровне 100,00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образовательных организаций округа, расположенных в сельской местности и малых городах, в которых обновлена материально-техническая база для реализации основных и дополнительных общеобразовательных программ цифрового и гуманитарного профилей, естественнонаучной и технологической направленностей, до 16 единиц к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, в 2026 году  составит не менее 4087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муниципальных общеобразовательных учреждений, здания которых находятся в аварийном состоянии или требуют капитального ремонта, до 78,95% в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общеобразовательных учреждений, соответствующих современным требованиям обучения, в общем количестве общеобразовательных учреждений, не менее 87,25% в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, не менее 10 единиц в 2023 году (нарастающим итог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, в рамках предоставления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, не менее 3 единиц в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открытых онлайн-уроков, реализуемых с учетом опыта цикла открытых уроков «Проектория», «Уроки настоящего» и иных аналогичных проектов, направленных на раннюю профориентацию, д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50 человек к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образовательных организаций, в которых внедрена целевая модель цифровой образовательной среды до 6 единиц к 2024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, использующих поставленное оборудование в рамках регионального проекта «Цифровая образовательная среда» до 3850 человек к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(с 2021 по 2026 год) сохранение показателя среднемесячной номинальной начисленной заработной платы учителей муниципальных общеобразовательных организаций на уровне не ниже показателя прошлого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, ставших победителями и призерами краевого этапа Всероссийской олимпиады школьников до 45 человек к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общеобразовательных организаций округа, задействованных в мероприятиях патриотической направленности, в общей численности обучающихся общеобразовательных организаций округа до 88 % к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участия граждан в реализации инициативного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круг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 не менее 24 чел. в 202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у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 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Подпрограммой предусмотрена реализация следующих основных мероприятий: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предоставления бесплатного общего образова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общеобразовательных организаций, приобретение имущества в муниципальную собственность и его содерж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начального общего, основного общего и средне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рячим питанием обучающихся муниципальных общеобразовательных организаций;</w:t>
      </w:r>
    </w:p>
    <w:p>
      <w:pPr>
        <w:pStyle w:val="Style28"/>
        <w:ind w:left="0" w:right="-1" w:firstLine="708"/>
        <w:rPr/>
      </w:pPr>
      <w:r>
        <w:rPr>
          <w:szCs w:val="28"/>
        </w:rPr>
        <w:t>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, в общеобразовательных организациях, расположенных в сельской местности и малых городах, в части приобретения расходного материала и выплаты заработной платы сотрудникам центров образования цифрового и гуманитарного профилей «Точка роста», а также центров естественнонаучной и технологической направленностей;</w:t>
      </w:r>
    </w:p>
    <w:p>
      <w:pPr>
        <w:pStyle w:val="Style28"/>
        <w:ind w:left="0" w:right="-1" w:firstLine="708"/>
        <w:rPr/>
      </w:pPr>
      <w:r>
        <w:rPr/>
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;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улучшению питания школьников, в том числе в части: профилактики ожирения и избыточной массы тела у школьников, взаимодействия с родительским сообществом по вопросам здорового образа жизни и приверженности принципам здоров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хождение медицинских осмотров работниками общеобразовательны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молодым специалистам общеобразовательны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лата заработной платы педагогическим работникам общеобразовательны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го денежного вознаграждения за классное руководство педагогическим работникам муниципальных общеобразовательны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ие независимой оценки качества условий осуществления образовательной деятельности;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муниципальных образовательны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отдел образования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ями основного мероприятия подпрограммы являются отдел социального развития, отдел муниципальных закупок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сновного мероприятия подпрограммы являются общеобразовательные организации округ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до 0 % к 2026 год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образовательных организаций округа, расположенных в сельской местности и малых городах, в которых обновлена материально-техническая база для реализации основных и дополнительных общеобразовательных программ цифрового и гуманитарного профилей, естественнонаучной и технологической направленностей, не менее 16 ед. к 2026 году (нарастающим итогом)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, охваченных всеми видами горячего питания, в общей численности обучающихся общеобразовательных организаций округа до 96% к 2026 год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(с 2021 по 2026 год) сохранение доли обучающихся, получающих начальное общее образование в муниципальных общеобразовательных организациях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, на уровне 100,00 %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(с 2021 по 2026 год) сохранение показателя среднемесячной номинальной начисленной заработной платы учителей муниципальных общеобразовательных организаций на уровне не ниже показателя прошлого год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нструкция и капитальный ремонт объектов образования, находящихся в муниципальной собственности.</w:t>
      </w:r>
    </w:p>
    <w:p>
      <w:pPr>
        <w:pStyle w:val="Style24"/>
        <w:spacing w:before="0" w:after="200"/>
        <w:ind w:right="-14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полагается:</w:t>
      </w:r>
    </w:p>
    <w:p>
      <w:pPr>
        <w:pStyle w:val="Style24"/>
        <w:spacing w:before="0" w:after="200"/>
        <w:ind w:right="-14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и закупка товаров для муниципальных нужд;</w:t>
      </w:r>
    </w:p>
    <w:p>
      <w:pPr>
        <w:pStyle w:val="Style24"/>
        <w:spacing w:before="0" w:after="200"/>
        <w:ind w:right="-14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капитальному ремонту кровель в общеобразовательных организациях округа;</w:t>
      </w:r>
    </w:p>
    <w:p>
      <w:pPr>
        <w:pStyle w:val="Style24"/>
        <w:spacing w:before="0" w:after="200"/>
        <w:ind w:right="-14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;</w:t>
      </w:r>
    </w:p>
    <w:p>
      <w:pPr>
        <w:pStyle w:val="Style24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портзала, мастерской и спортивной площадки для МКОУ СОШ № 5 в г. Светлограде по ул. Матросова, 195А;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образования, находящихся в муниципальной собственности Петровского муниципального округа Ставропольского края, расположенных в сельской местности;</w:t>
      </w:r>
    </w:p>
    <w:p>
      <w:pPr>
        <w:pStyle w:val="Style24"/>
        <w:spacing w:before="0" w:after="200"/>
        <w:ind w:right="-14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общеобразовательных организаций, находящихся в муниципальной собственности, расположенных в селах Шангала, Донская Балка, Константиновское, поселке Рогатая Балка, в рамках подпрограммы «Комплексное развитие сельских территорий» государственной программы Ставропольского края «Развитие сельского хозяйства», утвержденной постановлением Правительства Ставропольского края от 28 декабря 2023 № 828-п.</w:t>
      </w:r>
    </w:p>
    <w:p>
      <w:pPr>
        <w:pStyle w:val="Style24"/>
        <w:spacing w:before="0" w:after="200"/>
        <w:ind w:right="-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отдел образования. </w:t>
      </w:r>
    </w:p>
    <w:p>
      <w:pPr>
        <w:pStyle w:val="Style24"/>
        <w:spacing w:before="0" w:after="200"/>
        <w:ind w:right="-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основного мероприятия подпрограммы не предусмотрены.</w:t>
      </w:r>
    </w:p>
    <w:p>
      <w:pPr>
        <w:pStyle w:val="Style24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основного мероприятия подпрограммы участвуют общеобразовательные организации округа.</w:t>
      </w:r>
    </w:p>
    <w:p>
      <w:pPr>
        <w:pStyle w:val="Style24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доли муниципальных общеобразовательных учреждений, здания которых находятся в аварийном состоянии или требуют капитального ремонта, до 78,95% в 2026 году;</w:t>
      </w:r>
    </w:p>
    <w:p>
      <w:pPr>
        <w:pStyle w:val="Style24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общеобразовательных учреждений, соответствующих современным требованиям обучения, в общем количестве общеобразовательных учреждений, не менее 87,25% в 2026 году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регионального проекта «Модернизация школьных систем образования (Ставропольский край)»</w:t>
      </w:r>
    </w:p>
    <w:p>
      <w:pPr>
        <w:pStyle w:val="Style24"/>
        <w:spacing w:before="0" w:after="200"/>
        <w:ind w:right="-14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полагается:</w:t>
      </w:r>
    </w:p>
    <w:p>
      <w:pPr>
        <w:pStyle w:val="Style24"/>
        <w:spacing w:before="0" w:after="200"/>
        <w:ind w:right="-14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  по модернизации школьных систем образования в рамках государственной программы Российской Федерации «Развитие образования», в части мероприятий по капитальному ремонту и оснащению зданий муниципальных общеобразовательных организаций Ставропольского края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.</w:t>
      </w:r>
    </w:p>
    <w:p>
      <w:pPr>
        <w:pStyle w:val="Style24"/>
        <w:spacing w:before="0" w:after="200"/>
        <w:ind w:right="-14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отдел образования. </w:t>
      </w:r>
    </w:p>
    <w:p>
      <w:pPr>
        <w:pStyle w:val="Style24"/>
        <w:spacing w:before="0" w:after="0"/>
        <w:ind w:right="-14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основного мероприятия подпрограммы не предусмотрены.</w:t>
      </w:r>
    </w:p>
    <w:p>
      <w:pPr>
        <w:pStyle w:val="Style24"/>
        <w:spacing w:before="0" w:after="20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основного мероприятия подпрограммы участвуют общеобразовательные организации округа.</w:t>
      </w:r>
    </w:p>
    <w:p>
      <w:pPr>
        <w:pStyle w:val="Style24"/>
        <w:spacing w:before="0" w:after="20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уменьшение доли муниципальных общеобразовательных учреждений, здания которых находятся в аварийном состоянии или требуют капитального ремонта, до 78,95% в 2026 год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регионального проекта «Современная школ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проведение мероприятий, предусмотренных федеральным проектом «Современная школа» национального проекта «Образование», в том числе внедрение в общеобразовательных организациях округа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отдел образования. </w:t>
      </w:r>
    </w:p>
    <w:p>
      <w:pPr>
        <w:pStyle w:val="Style24"/>
        <w:spacing w:before="0" w:after="200"/>
        <w:ind w:right="-14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основного мероприятия подпрограммы не предусмотрен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основного мероприятия подпрограммы участвуют общеобразовательные организации округ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, в 2026 году составит не менее 408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Реализация регионального проекта «Успех каждого ребен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проведение мероприятий в рамках федерального проекта «Успех каждого ребенка» национального проекта «Образование»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здание в муниципальных общеобразовательных организациях округа, расположенных в сельской местности, условий для занятия физической культурой и спортом путем проведения ремонтов спортивных залов и приобретения спортивного оборудования для создания школьных спортивных клубов в общеобразовательных организациях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обучающихся общеобразовательных организаций в открытых онлайн-уроках, реализуемых с учетом опыта цикла открытых уроков «Проектория», «Уроки настоящего» и иных аналогичных проектов, направленных на раннюю профориен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ов спортивных залов в общеобразовательных организациях округа в рамках предоставления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отдел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го основного мероприятия подпрограммы соисполнители не предусмотрены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ют общеобразовательные организаци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, не менее 10 в 2023 году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открытых онлайн-уроков, реализуемых с учетом опыта цикла открытых уроков «Проектория», «Уроки настоящего» и иных аналогичных проектов, направленных на раннюю профориентацию, до 3450 человек к 2024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образовательных организаций, в которых обновлена материально-техническая база для занятий физической культурой и спортом, в рамках предоставления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, не менее 3 единиц в 2025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Реализация регионального проекта «Цифровая образовательная сре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проведение мероприятий предусмотренных федеральным проектом «Цифровая образовательная среда» национального проекта «Образование», направленных на внедрение целевой модели цифровой образовательной среды в общеобразовательных организациях округ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ки и подготовка документов для участия в отборе на предоставление субсидий из федерального бюджета бюджетам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и руководящих работников общеобразовательных организаций округа, по вопросам внедрения целевой модели цифровой образовательной сре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обучающихся и педагогических работников к цифровой образовательной инфраструктуре и контенту в общеобразовательных организациях округа, в которых внедрена целевая модель цифровой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отдел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го основного мероприятия подпрограммы соисполнители не предусмотрены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ют общеобразовательные организаци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общеобразовательных организаций, в которых внедрена целевая модель цифровой образовательной среды до 6 единиц к 2024 год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чающихся, использующих поставленное оборудование в рамках регионального проекта «Цифровая образовательная среда» до 3850 человек к 2024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ализация инициативных проектов в Петровском муниципальном округе Ставропольского края за счет средств местного бюджет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реализуются инициативные проекты, которые прошли конкурсный отбор в соответствии с Положением о порядке выдвижения, внесения, обсуждения, рассмотрения инициативных проектов, а также проведения их конкурсного отбора в Петровском муниципальном округе Ставропольского края, в том числе в 2022 году инициативный проект «Обустройство школьной спортивной площадки в селе Ореховка», в рамках которого на территории школьного двора МКОУ СОШ № 13 будет обустроена школьная спортивная площадка с полосой препятствий, беговой дорожкой, прыжковой ям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ого мероприятия подпрограммы является отдел образования.</w:t>
      </w:r>
    </w:p>
    <w:p>
      <w:pPr>
        <w:pStyle w:val="Normal"/>
        <w:autoSpaceDE w:val="false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основного мероприятия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основного мероприятия участвуют МКОУ СОШ №13, инициативная группа гражд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ого мероприятия подпрограммы станет обеспечение участия граждан в реализации инициативных проектов в округе в области общего образования не менее 24 чел. в 2022 году (нарастающим итого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я и проведение мероприятий для детей и молодежи в сфере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редполага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школьного и муниципального этапов всероссийской олимпиады школь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в различных оценочных процедурах и исследованиях качества обще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практических конференций, семинаров, смотров, слетов, конкурсов и других мероприятий, в том числе патриотической направленности;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организация, проведение спортивных соревнований среди обучающихся общеобразовательных организаций округа и размещение информации по вопросам популяризации физкультуры и спорта, на официальном сайте отдела образования в информационно - телекоммуникационной сети «Интернет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овогодних мероприятий;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дних подарков детям, обучающимся по образовательным программам начального общего образования в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является отдел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о данному основному мероприятию не предусмотр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ют МКУ ЦР и ПСО, МКУ МЦ «Импульс», общеобразовательные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общеобразовательных организаций, задействованных в мероприятиях патриотической направленности, в общей численности обучающихся общеобразовательных организаций до 88 % к 2026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чающихся, ставших победителями и призерами краевого этапа Всероссийской олимпиады школьников до 45 человек к 2026 году.</w:t>
      </w:r>
    </w:p>
    <w:p>
      <w:pPr>
        <w:pStyle w:val="Normal"/>
        <w:autoSpaceDE w:val="false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ализация регионального проекта «Патриотическое воспитание граждан Российской Федерации»</w:t>
      </w:r>
    </w:p>
    <w:p>
      <w:pPr>
        <w:pStyle w:val="Normal"/>
        <w:autoSpaceDE w:val="false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будет обеспечена деятельность советников директоров по воспитанию и взаимодействию с детскими общественными объединениями в общеобразовательных организациях в части выплаты заработной плат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основного мероприятия подпрограммы не предусмотр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основного мероприятия подпрограммы участвуют общеобразовательные организ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ого мероприятия подпрограммы станет увеличение доли обучающихся общеобразовательных организаций, задействованных в мероприятиях патриотической направленности, в общей численности обучающихся общеобразовательных организаций до 88 % к 2026 году.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Перечень основных мероприятий подпрограммы приведен в приложении 2 к Программе.</w:t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е образования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дополнительного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дополнительного образования»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00"/>
      </w:tblGrid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» муниципальной программы Петровского муниципального округа Ставропольского края «Развитие образования» (далее – подпрограмма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ых закупок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полнительного образования Петровского муниципального округа Ставропольского края (далее – организации дополнительного образования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            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повышение качества дополнительного образования детей в округ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занимающихся в организациях дополните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сваивающих дополнительные образовательные программы в организациях дополнительного образования от общего числа детей, осваивающих дополнительные образовательные программы в муниципальных образовательных организац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ственно значимых мероприятий, проводимых организациями дополнительного образования (нарастающим итогом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                              </w:t>
            </w:r>
          </w:p>
        </w:tc>
        <w:tc>
          <w:tcPr>
            <w:tcW w:w="53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53643,42 тыс. рублей всего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-1007,67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82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161,7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77,2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158,7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163,6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163,6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-252635,7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36709,8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37821,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42284,1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45100,9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45267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45451,7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, занимающихся в организациях дополнительного образования не менее 4380 в 2023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осваивающих дополнительные образовательные программы в организациях дополнительного образования, от общего числа детей, осваивающих дополнительные образовательные программы в муниципальных образовательных организациях, до 40,23% в 2026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(с 2021 года по 2026 год) проведение не менее 4 общественно значимых мероприятий организациями дополнительного образования.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 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Подпрограммой предусмотрена реализация следующих основных мероприятий: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1. Реализация дополнительных общеобразовательных программ, обеспечение деятельности организаций дополнительного образования.</w:t>
      </w:r>
    </w:p>
    <w:p>
      <w:pPr>
        <w:pStyle w:val="Style28"/>
        <w:ind w:left="0" w:firstLine="708"/>
        <w:rPr/>
      </w:pPr>
      <w:r>
        <w:rPr>
          <w:szCs w:val="28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организаций дополнительного образования, приобретение имущества в муниципальную собственность и его содержание;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реализация дополнительных общеразвивающих программ, реализация дополнительных предпрофессиональных программ и программ спортивной подготовки;</w:t>
      </w:r>
    </w:p>
    <w:p>
      <w:pPr>
        <w:pStyle w:val="Normal"/>
        <w:autoSpaceDE w:val="false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рганизационного, методического и аналитического сопровождения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;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внедрение целевой модели формирования современных управленческих решений и организационно-экономических механизмов в системе дополнительного образования детей;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проведение независимой оценки качества условий осуществления образовательной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медицинских осмотров работниками организаций дополнительного образования;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оказание муниципальной поддержки молодым специалистам организаций дополнительного образования;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выплата заработной платы педагогическим работникам организаций дополнительного обра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отдел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ями основного мероприятия подпрограммы являются отдел социального развития, отдел муниципальных закупо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основного мероприятия подпрограммы участвуют организации дополнительного образования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Style28"/>
        <w:ind w:left="0" w:firstLine="709"/>
        <w:rPr/>
      </w:pPr>
      <w:r>
        <w:rPr>
          <w:szCs w:val="28"/>
        </w:rPr>
        <w:t>увеличение количества детей, занимающихся в организациях дополнительного образования не менее 4380 человек в 2023 году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осваивающих дополнительные образовательные программы в организациях дополнительного образования, от общего числа детей, осваивающих дополнительные образовательные программы в муниципальных образовательных организациях до 40,23% в 2026 году</w:t>
      </w:r>
      <w:r>
        <w:rPr>
          <w:color w:val="FF0000"/>
          <w:szCs w:val="28"/>
        </w:rPr>
        <w:t>.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2. Развитие творческих и интеллектуальных способностей детей и подростк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полаг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ие окружных научно-практических конференций, семинаров, смотров, конкурсов, олимпиад и других мероприятий с обучающимис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ие окружных мероприятий с педагогами по проблемам организации воспитательной работы, дополнительного обра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роведении окружных научно-практических конференций, семинаров, смотров, конкурсов, олимпиад и других мероприятий с обучающимися и педагогами на официальном сайте отдела образования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основного мероприятия подпрограммы не предусмотрены. 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В реализации основного мероприятия подпрограммы участвуют организации дополнительного образования округа.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жегодное (с 2021 года по 2026 год) проведение не менее 4 общественно значимых мероприятий организациями дополнительного образования.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Перечень основных мероприятий подпрограммы приведен в приложении 2 к Программе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384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»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летнего отдыха и занятости несовершеннолетних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летнего отдыха и занятости несовершеннолетних» муниципальной программы Петровского муниципального округа 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00"/>
      </w:tblGrid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летнего отдыха и занятости несовершеннолетних» муниципальной программы Петровского муниципального округа Ставропольского края «Развитие образования» (далее – подпрограмма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организаци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полните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Р и ПС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ЗН Петровского муниципального округа (по согласованию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и подростков социальной активности, положительной мотивации на ведение здорового образа жизни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охваченных летним отдыхом и трудовой занятостью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                              </w:t>
            </w:r>
          </w:p>
        </w:tc>
        <w:tc>
          <w:tcPr>
            <w:tcW w:w="53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8795,49 тыс. рублей всего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-18159,6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4504,0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3543,8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3370,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3370,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3370,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-30635,84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7826,33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5364,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4234,0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4392,1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4403,1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4415,2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совершеннолетних, охваченных летним отдыхом и трудовой занятостью до 99,4% к 2026 году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В целях достижения показателей решения задач подпрограммы                             предусмотрено осуществление следующих основных мероприятий: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 xml:space="preserve">1. Организация и обеспечение отдыха и оздоровления несовершеннолетних. 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В рамках данного основного мероприятия предполагается: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обеспечение деятельности муниципальных образовательных организаций, на базе которых функционируют пришкольные лагеря с дневным пребыванием детей;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обеспечение питания в пришкольных лагерях с дневным пребыванием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основного мероприятия подпрограммы не предусмотрены.</w:t>
      </w:r>
    </w:p>
    <w:p>
      <w:pPr>
        <w:pStyle w:val="Style28"/>
        <w:ind w:left="0" w:firstLine="708"/>
        <w:rPr/>
      </w:pPr>
      <w:r>
        <w:rPr>
          <w:szCs w:val="28"/>
        </w:rPr>
        <w:t>В реализации основного мероприятия подпрограммы участвуют общеобразовательные организации и организации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ого мероприятия подпрограммы станет увеличение доли несовершеннолетних, охваченных летним отдыхом и трудовой занятостью, до 99,4% к 2026 году.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 xml:space="preserve">2. Организация трудовой занятости несовершеннолетних. 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В рамках данного основного мероприятия предполагается: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обеспечение трудоустройства обучающихся общеобразовательных организаций в возрасте от 14 до 18 лет в свободное от учебы и каникулярное время;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организация деятельности ученических производственных бригад, трудовых объединений школьников, летней трудовой пр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ем основного мероприятия подпрограммы является отдел физической культуры и спорта.</w:t>
      </w:r>
    </w:p>
    <w:p>
      <w:pPr>
        <w:pStyle w:val="Style28"/>
        <w:ind w:left="0" w:firstLine="708"/>
        <w:rPr/>
      </w:pPr>
      <w:r>
        <w:rPr>
          <w:szCs w:val="28"/>
        </w:rPr>
        <w:t>В реализации основного мероприятия подпрограммы участвуют общеобразовательные организации, ТЦЗН Петровского муниципального округа</w:t>
      </w:r>
      <w:r>
        <w:rPr>
          <w:rFonts w:eastAsia="Times New Roman"/>
          <w:szCs w:val="28"/>
        </w:rPr>
        <w:t xml:space="preserve"> (по согласованию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ого мероприятия подпрограммы станет увеличение доли несовершеннолетних, охваченных летним отдыхом и трудовой занятостью, до 99,4% к 2026 году.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3. Организация загородного отдыха детей.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В рамках данного основного мероприятия предполагается: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обеспечение деятельности муниципального бюджетного учреждения дополнительного образования «Детский оздоровительно-образовательный (профильный) центр «Родничок» (далее - МБУ ДО ДООЦ «Родничок»), приобретение имущества в муниципальную собственность и его содержание и т.д.;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прохождение медицинских осмотров работниками МБУ ДО ДООЦ «Родничок»;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выплата заработной платы педагогическим работникам МБУ ДО ДООЦ «Родничо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основного мероприятия подпрограммы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основного мероприятия подпрограммы участвуют МБУ ДО ДООЦ «Родничок», МКУ ЦР и ПС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ого мероприятия подпрограммы стан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есовершеннолетних, охваченных летним отдыхом и трудовой занятостью, до 99,4% к 2026 году.</w:t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основных мероприятий подпрограммы приведен в приложении 2 к Программе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384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»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Петровского муниципального округа Ставропольского края «Развитие образования» и общепрограммные мероприятия»</w:t>
      </w:r>
    </w:p>
    <w:p>
      <w:pPr>
        <w:pStyle w:val="Normal"/>
        <w:widowControl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 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реализации муниципальной программы Петровского муниципального округа Ставропольского края «Развитие образования» и общепрограммные мероприятия»</w:t>
      </w:r>
    </w:p>
    <w:p>
      <w:pPr>
        <w:pStyle w:val="Normal"/>
        <w:widowControl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 Ставропольского края «Развитие образования»</w:t>
      </w:r>
    </w:p>
    <w:p>
      <w:pPr>
        <w:pStyle w:val="Normal"/>
        <w:widowControl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Обеспечение реализации муниципальной программы Петровского муниципального округа Ставропольского края «Развитие образования» и общепрограммные мероприятия» муниципальной программы Петровского муниципального округа Ставропольского края «Развитие образования» (далее – подпрограмма) представляет собой совокупность мер, направленных на создание условий для реализации Программы. Основной задачей подпрограммы является совершенствование содержания и технологий образования в округе, мотивация педагогических работников образовательных организаций для повышения качества выполняемой ими работы и непрерывного профессионального образования. Показателями решения задач подпрограммы являются: доля руководителей и педагогических работников образовательных организаций, принявших участие в мероприятиях по повышению квалификации; уровень просроченной кредиторской задолженности по оплате труда в общей сумме кредиторской задолж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основных мероприятий подпрограммы является отдел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при реализации основных мероприятий подпрограммы не предусмотре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основных мероприятий подпрограммы участвуют МКУ ЦР и ПС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21 - 2026 годах без разделения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показателей решения задач подпрограммы предусмотрено осуществление следующих основных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поступательного развития системы образования Петровского городского округ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беспечена деятельность МКУ ЦР и ПСО, пройдены медицинские осмотры сотрудниками отдела образования и МКУ ЦР И ПСО, приобретено имущество, а также обеспечено содержание имущества, находящегося в муниципальной собственности, проведено обслуживание компьютерных программ, транспортные средства будут оборудованы аппаратурой спутниковой навигации, обеспечен вывоз отходов, проведены мероприятия по повышения квалификации руководящих и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зволит достичь доли руководителей и педагогических работников образовательных организаций, принявших участие в мероприятиях по повышению квалификации, на уровне 99,90 % к 2026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будет обеспечена деятельность отдела образования, в т.ч.: выплачена заработная плата работникам отдела образования, в установленные сроки произведена уплата налогов и закупка товаров для нужд отдела образования, а также освоены все средства, предусмотренные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недопущение кредиторской задолженности по оплате труд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33170,89 тыс. рублей всего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-133170,89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9608,8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1269,1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1455,8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30183,5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20275,5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20377,91 тыс. рублей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PageNumber">
    <w:name w:val="Page Number"/>
    <w:basedOn w:val="Style12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b/>
      <w:sz w:val="28"/>
    </w:rPr>
  </w:style>
  <w:style w:type="character" w:styleId="15">
    <w:name w:val="Нижний колонтитул Знак1"/>
    <w:qFormat/>
    <w:rPr>
      <w:rFonts w:eastAsia="Times New Roma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22">
    <w:name w:val="Основной текст 2 Знак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3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Droid Sans Devanagari;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lang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roid Sans Fallback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Times New Roman"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Calibri" w:hAnsi="Calibri" w:eastAsia="Times New Roman" w:cs="Droid Sans Devanagari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2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0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5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roid Sans Fallback" w:cs="Droid Sans Devanagari;Times New Roman"/>
      <w:sz w:val="28"/>
      <w:szCs w:val="28"/>
    </w:rPr>
  </w:style>
  <w:style w:type="paragraph" w:styleId="1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B5C4835FD56C51A633120F1AF30F2DE8C417B7CA41F661E2A5ACC1465A352D3F76134C824AD25b40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7:00Z</dcterms:created>
  <dc:creator>Отдел экономичесого развития</dc:creator>
  <dc:description/>
  <dc:language>en-US</dc:language>
  <cp:lastModifiedBy>seryak</cp:lastModifiedBy>
  <cp:lastPrinted>2024-03-29T14:16:00Z</cp:lastPrinted>
  <dcterms:modified xsi:type="dcterms:W3CDTF">2024-03-29T11:17:00Z</dcterms:modified>
  <cp:revision>2</cp:revision>
  <dc:subject/>
  <dc:title/>
</cp:coreProperties>
</file>