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                        </w:t>
      </w:r>
      <w:r>
        <w:rPr/>
        <w:t>П О С Т А Н О В Л Е Н И Е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0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бразования»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0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09 декабря 2020 г. № 1760, </w:t>
      </w:r>
      <w:r>
        <w:rPr>
          <w:rFonts w:eastAsia="Calibri" w:cs="Times New Roman" w:ascii="Times New Roman" w:hAnsi="Times New Roman"/>
          <w:sz w:val="28"/>
          <w:szCs w:val="28"/>
        </w:rPr>
        <w:t>от 10 марта 2021 г. № 375, от 16 декабря 2021 г. № 1991, от 16 марта 2022 г. № 370, от 29 июля 2022 г. № 1215, от 23 декабря 2022 г. № 2167, от 15 марта 2023 г. № 346, от 26 января 2024 г. № 97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 декабря 2020 г. № 176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ода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марта 2021 г. № 37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утвержденную постановлением администрации Петровского городского округа Ставропольского края от 13 ноября 2020 года № 1570 (в редакции от </w:t>
      </w:r>
      <w:r>
        <w:rPr>
          <w:rFonts w:cs="Times New Roman" w:ascii="Times New Roman" w:hAnsi="Times New Roman"/>
          <w:sz w:val="28"/>
          <w:szCs w:val="28"/>
        </w:rPr>
        <w:t>09 декабря 2020 г. № 176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6 декабря 2021 г. № 199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утвержденную постановлением администрации Петровского городского округа Ставропольского края от 13 ноября 2020 г.  № 1570 (в редакции от </w:t>
      </w:r>
      <w:r>
        <w:rPr>
          <w:rFonts w:cs="Times New Roman" w:ascii="Times New Roman" w:hAnsi="Times New Roman"/>
          <w:sz w:val="28"/>
          <w:szCs w:val="28"/>
        </w:rPr>
        <w:t xml:space="preserve">09 декабря 2020 г. № 1760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марта 2021 г.             № 37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6 марта 2022 г. № 37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9 июля 2022 г. № 121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  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3 декабря 2022 г. № 216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15 марта 2023 г. № 34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</w:rPr>
        <w:t>26 января 2024 г. № 9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 внесении изменений в 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образова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, утвержденную постановлением администрации Петровского городского округа Ставропольского края от 13 ноября 2020 г.  № 157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А.И.Бабыкин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hd w:fill="FFFFFF" w:val="clear"/>
        <w:spacing w:lineRule="exact" w:line="240" w:before="5" w:after="0"/>
        <w:ind w:left="-14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Е.С.Меркуло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Петровского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 </w:t>
      </w:r>
    </w:p>
    <w:p>
      <w:pPr>
        <w:pStyle w:val="Normal"/>
        <w:spacing w:lineRule="exact" w:line="240" w:before="0" w:after="0"/>
        <w:ind w:left="-1418" w:right="-5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ропольского края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Кириленк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4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24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4"/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Style24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Шевченко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>
          <w:trHeight w:val="28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              от 13 ноября 2020 г. № 1570         (в ред. от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1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9"/>
        <w:gridCol w:w="5939"/>
      </w:tblGrid>
      <w:tr>
        <w:trPr>
          <w:trHeight w:val="838" w:hRule="atLeast"/>
        </w:trPr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Развитие образования» (далее - Программа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муниципального округа Ставропольского края (далее - отдел образования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Петровского муниципального округа Ставропольского края (далее – отдел социального развит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 администрации Петровского муниципального округа Ставропольского края (далее – отдел муниципальных закупок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муниципального округа Ставропольского края (далее – отдел физической культуры и спорта)</w:t>
            </w:r>
          </w:p>
        </w:tc>
      </w:tr>
      <w:tr>
        <w:trPr>
          <w:trHeight w:val="1310" w:hRule="atLeast"/>
        </w:trPr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Петровского муниципального округа Ставропольского края (далее – образовательные организации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развития и поддержки системы образования» (далее – МКУ ЦР и ПСО);</w:t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Молодежный центр «Импульс» (далее - МКУ МЦ «Импульс»);</w:t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рриториальный центр занятости населения Петровского муниципального округа (далее -ТЦЗН Петро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по согласованию);</w:t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hd w:fill="FFFFFF" w:val="clear"/>
              <w:ind w:left="0" w:hanging="0"/>
              <w:outlineLvl w:val="3"/>
              <w:rPr/>
            </w:pPr>
            <w:r>
              <w:rPr>
                <w:rFonts w:eastAsia="Times New Roman"/>
                <w:szCs w:val="28"/>
              </w:rPr>
              <w:t xml:space="preserve">инициативная группа численностью не менее пяти граждан, достигших шестнадцатилетнего возраста и проживающих на территории Петровского </w:t>
            </w:r>
            <w:r>
              <w:rPr>
                <w:szCs w:val="28"/>
              </w:rPr>
              <w:t>муниципального</w:t>
            </w:r>
            <w:r>
              <w:rPr>
                <w:rFonts w:eastAsia="Times New Roman"/>
                <w:szCs w:val="28"/>
              </w:rPr>
              <w:t xml:space="preserve"> округа Ставропольского края (далее - инициативная группа граждан) (по согласованию)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образования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го отдыха и занятости несовершеннолетних»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tabs>
                <w:tab w:val="clear" w:pos="708"/>
                <w:tab w:val="left" w:pos="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дошкольного, общего и дополнительного образования Петровского муниципального округа Ставропольского края (далее – округа) равных возможностей получения доступного и качественного воспитания, образования и позитивной социализации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укрепления здоровья детей и подростков, активного их включения в социально-экономическую и культурную жизнь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системы образования округа, отвечающей современным требованиям государства и общества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бщего образования, в общей численности школьник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обновленным федеральным государственным образовательным стандартам общего образования, в общей численности школьников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недренных моделей обеспечения доступности дополнительного образования для детей из сельской местност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внедренных разноуровневых (ознакомительный, базовый, продвинутый уровень) программ дополнительного образования по разным направленностя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работанных и внедренных дистанционных программ курсов, модулей от общего количества программ дополнительного образования дет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ых и внедренных программ дополнительного образования в сетевой форме по разным направл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ьных решений муниципальной межведомственной рабочей групп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ональных значимых мероприятий для детей в возрасте от 5 до 18 лет;</w:t>
            </w:r>
          </w:p>
          <w:p>
            <w:pPr>
              <w:pStyle w:val="ConsPlusCel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системой персонифицированного финансирования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реального сектора экономики, привлеченных к реализации дополнительных общеобразовательных програм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негосударственного сектора, реализующих дополнительные общеобразовательные программы, в общем количестве организаций в сфере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ого сектора, включенного в систему персонифицированного финансирования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муниципальных опорных центров, ведущих образовательных организаций, прошедших переподготовку и/или повышение квалификации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ых организаций, принявших участие в конкурсах, фестивалях профессионального мастерства, в общей численности педагогических работников образовательных организаций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>
          <w:trHeight w:val="888" w:hRule="atLeast"/>
        </w:trPr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9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548787,0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3423942,72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60302,5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2316,9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580264,3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567469,5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4885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04736,7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Ставропольского края (далее – бюджет округа) – 3124640,45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67224,8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3420,2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35493,51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48970,1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40334,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49197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203,8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9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4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</w:t>
            </w:r>
          </w:p>
        </w:tc>
      </w:tr>
      <w:tr>
        <w:trPr>
          <w:trHeight w:val="350" w:hRule="atLeast"/>
        </w:trPr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  <w:tc>
          <w:tcPr>
            <w:tcW w:w="59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9" w:type="dxa"/>
            <w:tcBorders/>
          </w:tcPr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 с 3,20% в 2021 году до 0,90 % в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 общего образования, в общей численности школьников, составит 100,00 % в 2021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школьников, обучающихся по обновленным федеральным государственным образовательным стандартам общего образования, в общей численности школьников, до 92,00 % к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до 80,00 % к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внедренных моделей обеспечения доступности дополнительного образования для детей из сельской местности до 7 единиц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работанных и внедренных разноуровневых (ознакомительный, базовый, продвинутый уровень) программ дополнительного образования по разным направленностям до 3 единиц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азработанных и внедренных дистанционных программ курсов, модулей от общего количества программ дополнительного образования детей до 4,00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разработанных и внедренных программ дополнительного образования в сетевой форме по разным направленностям до 5 единиц к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 до 12 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(с 2023 по 2025 год) количества протокольных решений муниципальной межведомственной рабочей группы не менее 4 единиц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3 по 2025 год) проведение не менее 1 зонального значимого мероприятия для детей в возрасте от 5 до 18 лет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хваченных системой персонифицированного финансирования дополнительного образования детей до 25,6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 реального сектора экономики привлеченных к реализации дополнительных общеобразовательных программ до 2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рганизаций негосударственного сектора, реализующих дополнительные общеобразовательные программы, в общем количестве организаций в сфере дополнительного образования детей до 4,00% к 2025 году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государственного сектора, включенного в систему персонифицированного финансирования дополнительного образования детей до 0,75%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сотрудников муниципальных опорных центров, ведущих образовательных организаций, прошедших переподготовку и/или повышение квалификации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 ежегодно не менее 100%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первой и второй групп здоровья в общей численности обучающихся в муниципальных общеобразовательных учреждениях до 76,34% к 2026 году;</w:t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едагогических работников образовательных организаций, принявших участие в конкурсах, фестивалях профессионального мастерства, в общей численности педагогических работников образовательных организаций до 43,00% к 2026 году</w:t>
            </w:r>
          </w:p>
        </w:tc>
      </w:tr>
    </w:tbl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направления развития системы образования в Петровском муниципальн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грамма сформирована исходя из </w:t>
      </w:r>
      <w:r>
        <w:rPr>
          <w:color w:val="000000"/>
          <w:sz w:val="28"/>
          <w:szCs w:val="28"/>
        </w:rPr>
        <w:t xml:space="preserve">целей социально-экономического развития Петро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и показателей их достижения в соответствии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етровского муниципальном округа Ставропольского края, утвержденной 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</w:t>
      </w:r>
      <w:r>
        <w:rPr>
          <w:color w:val="000000"/>
          <w:sz w:val="28"/>
          <w:szCs w:val="28"/>
        </w:rPr>
        <w:t xml:space="preserve">, с </w:t>
      </w:r>
      <w:r>
        <w:rPr>
          <w:rFonts w:eastAsia="Calibri"/>
          <w:color w:val="000000"/>
          <w:sz w:val="28"/>
          <w:szCs w:val="28"/>
        </w:rPr>
        <w:t xml:space="preserve">основными направлениями социально-экономического развития Ставропольского края, основными направлениями </w:t>
      </w:r>
      <w:r>
        <w:rPr>
          <w:rFonts w:eastAsia="Calibri"/>
          <w:sz w:val="28"/>
          <w:szCs w:val="28"/>
        </w:rPr>
        <w:t xml:space="preserve">стратегического развития Российской Федерации, в соответствии </w:t>
      </w:r>
      <w:r>
        <w:rPr>
          <w:sz w:val="28"/>
          <w:szCs w:val="28"/>
        </w:rPr>
        <w:t xml:space="preserve">с Указом Президента Российской Федерации от 07 мая 2012 года № 599 «О мерах по реализации государственной политики в области образования и науки»,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  <w:shd w:fill="FFFFFF" w:val="clear"/>
        </w:rPr>
        <w:t xml:space="preserve">Указом Президента Российской Федерации от 21 июля 2020 года № 474 «О национальных целях развития Российской Федерации на период до 2030 года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</w:t>
      </w:r>
      <w:r>
        <w:rPr>
          <w:kern w:val="2"/>
          <w:sz w:val="28"/>
          <w:szCs w:val="28"/>
        </w:rPr>
        <w:t>Федеральным законом от 05 декабря 2017 года № 392-ФЗ 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 сфере культуры, охраны здоровья, образования, социального обслуживания и федеральными учреждениями медико-социальной экспертизы» (с изменениями и дополнениями), </w:t>
      </w:r>
      <w:r>
        <w:rPr>
          <w:rFonts w:eastAsia="Calibri"/>
          <w:sz w:val="28"/>
          <w:szCs w:val="28"/>
        </w:rPr>
        <w:t xml:space="preserve">нормативными правовыми актами Ставропольского края в области образования, постановлением </w:t>
      </w:r>
      <w:r>
        <w:rPr>
          <w:sz w:val="28"/>
          <w:szCs w:val="28"/>
        </w:rPr>
        <w:t>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ями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), иными правовыми актами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униципальная политика в сфере образования направлена на реализацию государственной политики в области расширения доступности, повышения качества и эффективности образования в округе. </w:t>
      </w:r>
      <w:r>
        <w:rPr>
          <w:spacing w:val="2"/>
          <w:sz w:val="28"/>
          <w:szCs w:val="28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всех субъектов системы образования в округе и необходимых ресурсов для достижения главных целей развития образования: повышение доступности, совершенствование содержания и технологий образования, обеспечение качественного обра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озможности каждому ребенку до поступления в школу освоить программы дошкольного образования, внедрение новых форм дошкольного образования (группы кратковременного пребывания, группы присмотра и ухода и др.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шение гибкости и многообразия форм предоставления услуг образовательными организациями, обеспечение формирования базовых компетенций личности (информационной, коммуникативной, самоорганизации и самообразова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недрения в образовательный процесс активных форм и методов обучения и воспитания, способствующих развитию у детей познавательной и социальной актив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еспечение выявления и развития способностей детей школьного возраста с перспективой их формирования в профессиональные навыки; выявление и поддержка талантливых детей, вовлечение их в социальную практику, развитие ученического самоуправления, создание в образовательных организациях здоровьесберегающей сред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в округе получения образования детьми-инвалидами и детьми с ограниченными возможностями здоровь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ост заработной платы и повышение социального статуса педагога в обществе, привлечение и закрепление молодых специалистов в сфере образования;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ических работников образовательных организаций округа;</w:t>
      </w:r>
    </w:p>
    <w:p>
      <w:pPr>
        <w:pStyle w:val="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и с современными требованиями материально-технического состояния образовательных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истеме дошкольного, общего и дополнительного образования округа равных возможностей получения доступного и качественного воспитания, образования и позитивной социализации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детей и подростков, активного их включения в социально-экономическую и культурную жизнь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системы образования округа, отвечающей современным требованиям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,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</w:t>
      </w:r>
      <w:r>
        <w:rPr/>
        <w:t>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47"/>
        <w:gridCol w:w="1168"/>
        <w:gridCol w:w="1134"/>
        <w:gridCol w:w="137"/>
        <w:gridCol w:w="1145"/>
        <w:gridCol w:w="1134"/>
        <w:gridCol w:w="1137"/>
        <w:gridCol w:w="1275"/>
        <w:gridCol w:w="1124"/>
        <w:gridCol w:w="138"/>
        <w:gridCol w:w="1289"/>
        <w:gridCol w:w="1274"/>
        <w:gridCol w:w="173"/>
      </w:tblGrid>
      <w:tr>
        <w:trPr>
          <w:trHeight w:val="6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показателя решения задачи подпрограммы Программы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индикатора достижения цели программ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 показателя решения задачи подпрограммы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Создание в системе дошкольного, общего и дополнительного образования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общего образования, в общей численности школь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обновленным федеральным государственным образовательным стандартам общего образования, в общей численности школь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недренных моделей обеспечения доступности дополнительного образования для детей из сельской мест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внедренных разноуровневых (ознакомительный, базовый, продвинутый уровень) программ дополнительного образования по разным направленност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работанных и внедренных дистанционных программ курсов, модулей от общего количества программ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разработанных и внедренных программ дополнительного образования в сетевой форме по разным направленност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 с ограниченными возможностями здоровья и детей-инвалидов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ьных решений муниципальной межведомственной рабочей груп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ональных значимых мероприятий для детей в возрасте от 5 до 18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рганизаций реального сектора экономики, привлеченных к реализации дополнительных общеобразовательных програ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рганизаций негосударственного сектора, реализующих дополнительные общеобразовательные программы, в общем количестве организаций в сфере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государственного сектора, включенного в систему персонифицированного финансирования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отрудников муниципальных опорных центров, ведущих образовательных организаций, прошедших переподготовку и/или повышение квалификации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муниципальном округе в области дошкольного образования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,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аттестат о среднем (пол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, в общей числ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всеми видами горячего питания в общей численности обучающихся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8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,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,9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капитального ремонта зданий и сооружений муниципальных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создание в общеобразовательных организация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щеобразовательных организаций, в которых обновлена материально техническая база для занятий физической культурой и спортом, в рамках 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новление материально технической базы для занятий физической культурой и спортом в рамках 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использующих поставленное оборудование в рамках регионального проекта «Цифровая образовательная сред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26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9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муниципальном округе в области общего образования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системы воспитательной работы в общеобразовательных организациях округа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ающихся, ставших победителями и призерами краевого этапа Всероссийской олимпиады школьников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задействованных в мероприятиях патриотической направленности, в общей численности обучающихся обще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полнительного образования детей в округе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детей, занимающихся в организациях дополнительного образов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рганизациях дополнительного образования от общего числа детей, осваивающих дополнительные образовательные программы в муниципальных 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1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3%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щественно значимых мероприятий, проводимых организациями дополнительного образования (нарастающим итого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2 «Создание условий для сохранения и укрепления здоровья детей и подростков, активного их включения в социально-экономическую и культурную жизнь округа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3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Организация летнего отдыха и занятости несовершеннолетних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Формирование у детей и подростков социальной активности, положительной мотивации на ведение здорового образа жизни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есовершеннолетних, охваченных летним отдыхом и трудовой занятост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3 «Создание условий для сохранения и развития системы образования округа, отвечающей современным требованиям государства и общества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инявших участие в конкурсах, фестивалях профессионального мастерства, в общей численности педагогических работников 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«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»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руководителей и педагогических работников образовательных организаций, принявших участие мероприятиях по повышению квалифик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,9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просроченной кредиторской задолженности по оплате труда в общей сумме кредиторской задолж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образован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х мероприятий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146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69"/>
        <w:gridCol w:w="2690"/>
        <w:gridCol w:w="2414"/>
        <w:gridCol w:w="1308"/>
        <w:gridCol w:w="1387"/>
        <w:gridCol w:w="2507"/>
        <w:gridCol w:w="163"/>
      </w:tblGrid>
      <w:tr>
        <w:trPr>
          <w:trHeight w:val="15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«Создание в системе дошкольного, общего и дополнительного образования округа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дошкольного образования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 5-16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доставления бесплатного дошкольно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образовательные организации, отдел социального развития, отдел муниципальных закуп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капитальный ремонт объектов дошкольного образования, находящихся в муниципальной собственност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дошкольные 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 в Петровском муниципальном округе Ставропольского края за счет средств местного бюджет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ДОУ ДС №16 «Березка» с. Ореховка, МКДОУ ДС №14 «Колокольчик» с. Просянка, инициативная группа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3, 5-16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доставления бесплатного общего образования»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, отдел социального развития, отдел муниципальных закупок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0-24, 26, 31, 39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капитальный ремонт объектов образования, находящихся в муниципальной собственност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щеобразовательные организа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7-30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Современная школ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5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Успех каждого ребен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2-36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Цифровая образовательная сред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7-38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нициативных проектов в Петровском муниципальном округе Ставропольского края за счет средств местного бюджет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МКОУ СОШ №13, инициативная группа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0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«Совершенствование системы воспитательной работы в общеобразовательных организациях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для детей и молодежи в сфере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               МКУ ЦР и ПС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Ц «Импульс»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1-42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2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-16 приложения 1 к Программе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полнительного образования детей в окру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ополнительных общеобразовательных программ, обеспечение деятельности организаций дополнительного образовани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дополнительного образования, отдел социального развития, отдел муниципальных закуп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3-44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и интеллектуальных способностей детей и подростков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5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 «Создание условий для сохранения и укрепления здоровья детей и подростков, активного их включения в социально-экономическую и культурную жизнь округ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Организация летнего отдыха и занятости несовершеннолетних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6 приложения 1 к Программ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Формирование у детей и подростков социальной активности, положительной мотивации на ведение здорового образа жизни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беспечение отдыха и оздоровления несовершеннолетних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, организации дополните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удовой занятости несовершеннолетних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ЗН Петровского муниципальн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городного отдыха дете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ООЦ «Родничо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Р И ПС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7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 «Создание условий для сохранения и развития системы образования округа, отвечающей современным требованиям государства и общества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8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»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ступательного развития системы образования Петровского муниципального округ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ЦР И ПС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9 приложения 1 к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Р И П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0 приложения 1 к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72"/>
        <w:gridCol w:w="4133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3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Развитие образования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513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2977"/>
        <w:gridCol w:w="1418"/>
        <w:gridCol w:w="1417"/>
        <w:gridCol w:w="1418"/>
        <w:gridCol w:w="1275"/>
        <w:gridCol w:w="1276"/>
        <w:gridCol w:w="1277"/>
        <w:gridCol w:w="282"/>
        <w:gridCol w:w="142"/>
      </w:tblGrid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Петровского муниципального округа Ставропольского края «Развитие образования»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8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83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4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18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34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2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7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75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4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186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34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36,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 администрации Петровского  муниципального округа Ставропольского края (далее- Отдел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36,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тровского муниципального округа Ставропольского края (далее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физической культуры и спорта администрации Петровского  муниципального округа Ставропольского края (далее- Отдел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2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9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7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4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97,5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у образования администрации Петровского  муниципального округа Ставропольского края (далее- Отдел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7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23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93,8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  муниципального округа Ставропольского края (далее  -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у физической культуры и спорта администрации Петровского  муниципального округа Ставропольского края (далее- Отдел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8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0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9,5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63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3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8221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дошкольного образован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74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71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9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9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0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90,2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81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9,5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8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7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93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21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объектов дошкольного образования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в Петровском  муниципально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 Ставропольского кра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3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55,3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0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55,3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8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12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3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8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12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643,1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6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3,1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бесплат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1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7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17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0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1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25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1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25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0,2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4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2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7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0,2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8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3,4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2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8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3,4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3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6,2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6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57,2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2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57,2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15"/>
              <w:rPr/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,5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 в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8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3,7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7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6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4,6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844,6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,3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,3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2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2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 капитальный ремонт объектов образования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289,3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26,4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Модернизация школьных систем образования (Ставропольский кра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Современ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новление </w:t>
            </w:r>
            <w:r>
              <w:rPr>
                <w:rFonts w:eastAsia="Calibri" w:cs="Times New Roman" w:ascii="Times New Roman" w:hAnsi="Times New Roman"/>
              </w:rPr>
              <w:t xml:space="preserve"> материально технической базы для занятий физической культурой и спортом, в рамках предоставления </w:t>
            </w:r>
            <w:r>
              <w:rPr>
                <w:rFonts w:cs="Times New Roman" w:ascii="Times New Roman" w:hAnsi="Times New Roma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овогодних подарков детям, обучающимся по образовательным программам начального общего образования в муниципальных образовательных организа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6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 «Развитие дополнительного образован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1,7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26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6,0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программ, обеспечение деятельности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4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1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5,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2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1,7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26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1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6,0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и интеллектуальных способностей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4 «Организация летнего отдыха и занятости несовершеннолетних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,8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,2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,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вой занятости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городного отдыха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>Подпрограмма 5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7,9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ступательного развития системы образования Петров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,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,8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__DdeLink__4290_788332188"/>
      <w:r>
        <w:rPr>
          <w:rFonts w:cs="Times New Roman" w:ascii="Times New Roman" w:hAnsi="Times New Roman"/>
          <w:bCs/>
          <w:sz w:val="24"/>
          <w:szCs w:val="24"/>
        </w:rPr>
        <w:t>о весовых коэффициентах, присвоенных целям Программы, задачам подпрограмм Программы</w:t>
      </w:r>
      <w:bookmarkEnd w:id="3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6275"/>
        <w:gridCol w:w="1275"/>
        <w:gridCol w:w="1345"/>
        <w:gridCol w:w="1208"/>
        <w:gridCol w:w="1202"/>
        <w:gridCol w:w="1134"/>
        <w:gridCol w:w="113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 Программ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,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оздание в системе дошкольного, общего и дополнительного образования округа Ставропольского края равных возможностей получения доступного и качественного воспитания, образования и позитивной социализаци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сохранения и укрепления здоровья детей и подростков, активного их включения в социально-экономическую и культурную жизнь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3 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сохранения и развития системы образования округа, отвечающей современным требованиям государства и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«Совершенствование системы воспитательной работы в общеобразовательных организациях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полнительного образ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Обеспечение доступности и повышение качества дополнительного образования детей в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 и занятости несовершеннолетних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«Формирование у детей и подростков социальной активности, положительной мотивации на ведение здорового образ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0"/>
      </w:tblGrid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 образования» муниципальной программы Петровского муниципального округа Ставропольского края «Развитие образования» (далее - подпрограмма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 Петровского муниципального округа Ставропольского края (далее – дошкольные образовательные организ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дошкольного образования детей в округе, укрепление материально-технической базы дошкольных образовательных организаций округ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реализации инициативных проектов в Петровском муниципальном округе в области дошкольного образования (нарастающим итогом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19492,88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 1011660,8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52509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64109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174405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17345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7359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17359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1507757,7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22824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35397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256406,2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60438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64381,0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68309,5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74,3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74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 70,50 %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муниципальных дошкольных образовательных учреждений, здания которых находятся в аварийном состоянии или требуют капитального ремонта, в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частия граждан в реализации инициативных 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тровском муниципальном округ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ласти дошкольного образования не менее 49 чел. в 2023 году (нарастающим итог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 целях достижения показателей решения задач подпрограммы предусмотрено осуществление следующих основных мероприят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редоставления бесплатного дошкольного образ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дошкольных образовательных организаций, приобретение имущества в муниципальную собственность и его содержа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семьям, имеющим детей дошкольного возраста, в части выплаты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их осмотров работниками дошкольных 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молодым специалистам дошкольных 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педагогическим работникам дошкольных 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оценки качества условий осуществления образовательной деятельности дошкольных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основного мероприятия подпрограммы является отдел социального развития, отдел муниципальных закуп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сновного мероприятия подпрограммы являются дошкольные образовательные организаци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до 70,50 % к 2026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нструкция и капитальный ремонт объектов дошкольного образования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дошкольных образовательных организаций, находящихся в муниципальной собственности, расположенных в селах Шангала, Донская Балка, поселке Рогатая Балка, в рамках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 декабря 2023 № 828-п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образования, находящихся в муниципальной собственности, расположенных в сельской мес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и закупка товаров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основного мероприятия подпрограммы не предусмотре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сновного мероприятия подпрограммы являются дошкольные образовательные организаци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униципальных дошкольных образовательных учреждений, здания которых находятся в аварийном состоянии или требуют капитального ремонта к 2026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оекта «Современный подход к благоустройству территории детского сада», в рамках которого в 2021-2022 годах в МКДОУ ДС № 16 «Березка» с. Ореховка будет установлено периметральное ограждение территории детского сада и проведено благоустройство прилегающей к нему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оекта «Обустройство части дворовой территории муниципального казенного образовательного учреждения детского сада «Колокольчик» в селе Просянка», в рамках которого в 2023 году в МКДОУ ДС №14 «Колокольчик» с. Просянка будет проведено благоустройство дворовой территории детского с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ет МКДОУ ДС № 16 «Березка» с. Ореховка, МКДОУ ДС №14 «Колокольчик» с. Просянка,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:</w:t>
      </w:r>
    </w:p>
    <w:p>
      <w:pPr>
        <w:pStyle w:val="TextBodyIndent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участия граждан в реализации инициативных проектов в Петровском муниципальном округе в области дошкольного образования не менее 49 чел. к 2023 году (нарастающим итогом)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widowControl w:val="false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706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 «Развитие образования»</w:t>
            </w:r>
          </w:p>
          <w:p>
            <w:pPr>
              <w:pStyle w:val="ConsPlusNormal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обще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обще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532"/>
      </w:tblGrid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го образования» муниципальной программы Петровского муниципального округа Ставропольского края «Развитие образования» (далее – подпрограмма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Петровского муниципального округа Ставропольского края (далее – общеобразовательные организ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 и ПС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.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общего образования детей в округе, приведение в соответствие с современными требованиями материально-технического состояния общеобразовательных организаций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оспитательной работы в общеобразовательных организациях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всеми видами горячего питания в общей численности обучающихся обще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рганизацию бесплатного горячего питания обучающихся, получающих начальное общее образование в муниципальных обще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, в общеобразовательных организациях, расположенных в сельской местности и малых город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круга Ставропольского края на проведение капитального ремонта зданий и сооружений муниципальных обще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проведение работ по благоустройству территории муниципальных общеобразовательных организаци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внедрена целевая модель цифровой образовательной среды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использующих поставленное оборудование в рамках регионального проекта «Цифровая образовательная сред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явших участие в реализации инициативных проектов в Петровском муниципальном округе в области общего образования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ставших победителями и призерами краевого этапа Всероссийской олимпиады школьников (нарастающим итогом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  <w:t>доля обучающихся общеобразовательных организаций округа, задействованных в мероприятиях патриотической направленности, в общей численности обучающихся общеобразовательных организаций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606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60606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                              </w:t>
            </w:r>
          </w:p>
        </w:tc>
        <w:tc>
          <w:tcPr>
            <w:tcW w:w="55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593684,34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 2393114,5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07610,5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93541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02137,5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90484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71728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27612,21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 1200440,27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80255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83566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11113,2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08855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06007,0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10643,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129,5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29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%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охваченных всеми видами горячего питания, в общей численности обучающихся общеобразовательных организаций до 96%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по 2026 год) сохранение доли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, на уровне 100,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, до 16 единиц к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в 2026 году  составит не менее 4087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муниципальных общеобразовательных учреждений, здания которых находятся в аварийном состоянии или требуют капитального ремонта, до 78,95% в 2026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общеобразовательных учреждений, не менее 87,25%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, не менее 10 единиц в 2023 году (нарастающим итог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не менее 3 единиц в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,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0 человек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в которых внедрена целевая модель цифровой образовательной среды до 6 единиц к 2024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использующих поставленное оборудование в рамках регионального проекта «Цифровая образовательная среда» до 3850 человек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по 2026 год) сохранение показателя среднемесячной номинальной начисленной заработной платы учителей муниципальных общеобразовательных организаций на уровне не ниже показателя прошлого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чающихся, ставших победителями и призерами краевого этапа Всероссийской олимпиады школьников до 45 человек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щеобразовательных организаций округа, задействованных в мероприятиях патриотической направленности, в общей численности обучающихся общеобразовательных организаций округа до 88 % к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частия граждан в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тровском муниципальном округ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 не менее 24 чел. в 202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у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 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редоставления бесплатного общего образ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общеобразовательных организаций, приобретение имущества в муниципальную собственность и его содерж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ячим питанием обучающихся муниципальных общеобразовательных организаций;</w:t>
      </w:r>
    </w:p>
    <w:p>
      <w:pPr>
        <w:pStyle w:val="Style28"/>
        <w:ind w:left="0" w:right="-1" w:firstLine="708"/>
        <w:rPr>
          <w:szCs w:val="28"/>
        </w:rPr>
      </w:pPr>
      <w:r>
        <w:rPr>
          <w:szCs w:val="28"/>
        </w:rPr>
        <w:t>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, в общеобразовательных организациях, расположенных в сельской местности и малых городах, в части приобретения расходного материала и выплаты заработной платы сотрудникам центров образования цифрового и гуманитарного профилей «Точка роста», а также центров естественнонаучной и технологической направленностей;</w:t>
      </w:r>
    </w:p>
    <w:p>
      <w:pPr>
        <w:pStyle w:val="Style28"/>
        <w:ind w:left="0" w:right="-1" w:firstLine="708"/>
        <w:rPr/>
      </w:pPr>
      <w:r>
        <w:rPr/>
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улучшению питания школьников, в том числе в части: профилактики ожирения и избыточной массы тела у школьников, взаимодействия с родительским сообществом по вопросам здорового образа жизни и приверженности принципам здоров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их осмотров работниками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молодым специалистам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педагогическим работникам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независимой оценки качества условий осуществления образовательной деятельности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ых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ями основного мероприятия подпрограммы являются отдел социального развития, отдел муниципальных закупок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сновного мероприятия подпрограммы являются общеобразовательные организации округ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до 0 % к 2026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 округа, расположенных в сельской местности и малых городах, в которых обновлена материально-техническая база для реализации основных и дополнительных общеобразовательных программ цифрового и гуманитарного профилей, естественнонаучной и технологической направленностей, не менее 16 ед. к 2026 году (нарастающим итогом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охваченных всеми видами горячего питания, в общей численности обучающихся общеобразовательных организаций округа до 96% к 2026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(с 2021 по 2026 год) сохранение доли обучающихся, получающих начальное общее образование в муниципальных общеобразовательных организациях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, на уровне 100,00 %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(с 2021 по 2026 год) сохранение показателя среднемесячной номинальной начисленной заработной платы учителей муниципальных общеобразовательных организаций на уровне не ниже показателя прошлого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нструкция и капитальный ремонт объектов образования, находящихся в муниципальной собственности.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и закупка товаров для муниципальных нужд;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капитальному ремонту кровель в общеобразовательных организациях округа;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;</w:t>
      </w:r>
    </w:p>
    <w:p>
      <w:pPr>
        <w:pStyle w:val="Style24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зала, мастерской и спортивной площадки для МКОУ СОШ № 5 в г. Светлограде по ул. Матросова, 195А;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образования, находящихся в муниципальной собственности Петровского муниципального округа Ставропольского края, расположенных в сельской местности;</w:t>
      </w:r>
    </w:p>
    <w:p>
      <w:pPr>
        <w:pStyle w:val="Style24"/>
        <w:spacing w:before="0" w:after="20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общеобразовательных организаций, находящихся в муниципальной собственности, расположенных в селах Шангала, Донская Балка, Константиновское, поселке Рогатая Балка, в рамках подпрограммы «Комплексное развитие сельских территорий» государственной программы Ставропольского края «Развитие сельского хозяйства», утвержденной постановлением Правительства Ставропольского края от 28 декабря 2023 № 828-п.</w:t>
      </w:r>
    </w:p>
    <w:p>
      <w:pPr>
        <w:pStyle w:val="Style24"/>
        <w:spacing w:before="0" w:after="20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spacing w:before="0" w:after="20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4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бщеобразовательные организации округа.</w:t>
      </w:r>
    </w:p>
    <w:p>
      <w:pPr>
        <w:pStyle w:val="Style24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ли муниципальных общеобразовательных учреждений, здания которых находятся в аварийном состоянии или требуют капитального ремонта, до 78,95% в 2026 году;</w:t>
      </w:r>
    </w:p>
    <w:p>
      <w:pPr>
        <w:pStyle w:val="Style2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общеобразовательных учреждений, соответствующих современным требованиям обучения, в общем количестве общеобразовательных учреждений, не менее 87,25% в 2026 году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регионального проекта «Модернизация школьных систем образования (Ставропольский край)»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Style24"/>
        <w:spacing w:before="0" w:after="200"/>
        <w:ind w:right="-14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  по модернизации школьных систем образования в рамках государственной программы Российской Федерации «Развитие образования», в части мероприятий по капитальному ремонту и оснащению зданий муниципальных общеобразовательных организаций Ставропольского кра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.</w:t>
      </w:r>
    </w:p>
    <w:p>
      <w:pPr>
        <w:pStyle w:val="Style24"/>
        <w:spacing w:before="0" w:after="20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spacing w:before="0" w:after="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4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бщеобразовательные организации округа.</w:t>
      </w:r>
    </w:p>
    <w:p>
      <w:pPr>
        <w:pStyle w:val="Style24"/>
        <w:spacing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муниципальных общеобразовательных учреждений, здания которых находятся в аварийном состоянии или требуют капитального ремонта, до 78,95% в 2026 год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регионального проекта «Современная шко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, предусмотренных федеральным проектом «Современная школа» национального проекта «Образование», в том числе внедрение в общеобразовательных организациях округа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Style24"/>
        <w:spacing w:before="0" w:after="200"/>
        <w:ind w:right="-14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бщеобразовательные организации округ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в 2026 году составит не менее 40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Реализация регионального проекта «Успех каждого ребен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 в рамках федерального проекта «Успех каждого ребенка» национального проекта «Образование»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в муниципальных общеобразовательных организациях округа, расположенных в сельской местности, условий для занятия физической культурой и спортом путем проведения ремонтов спортивных залов и приобретения спортивного оборудования для создания школьных спортивных клубов в общеобразовательных организациях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обучающихся общеобразовательных организаций в открытых онлайн-уроках, реализуемых с учетом опыта цикла открытых уроков «Проектория», «Уроки настоящего» и иных аналогичных проектов, направленных на раннюю профори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ов спортивных залов в общеобразовательных организациях округа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соисполнители не предусмотрен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бщеобразовательные организ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, не менее 10 в 2023 году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открытых онлайн-уроков, реализуемых с учетом опыта цикла открытых уроков «Проектория», «Уроки настоящего» и иных аналогичных проектов, направленных на раннюю профориентацию, до 3450 человек к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образовательных организаций, в которых обновлена материально-техническая база для занятий физической культурой и спортом, в рамках предоставления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, не менее 3 единиц в 2025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еализация регионального проекта «Цифровая образовательная сре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мероприятий предусмотренных федеральным проектом «Цифровая образовательная среда» национального проекта «Образование», направленных на внедрение целевой модели цифровой образовательной среды в общеобразовательных организациях округ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и подготовка документов для участия в отборе на предоставление субсидий из федерального бюджета бюджетам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их и руководящих работников общеобразовательных организаций округа, по вопросам внедрения целевой модели цифровой образовательн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обучающихся и педагогических работников к цифровой образовательной инфраструктуре и контенту в общеобразовательных организациях округа, в которых внедрена целевая модель цифров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соисполнители не предусмотрен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общеобразовательные организ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бщеобразовательных организаций, в которых внедрена целевая модель цифровой образовательной среды до 6 единиц к 2024 год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использующих поставленное оборудование в рамках регионального проекта «Цифровая образовательная среда» до 3850 человек к 2024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Петровском муниципальном округе Ставропольского края, в том числе в 2022 году инициативный проект «Обустройство школьной спортивной площадки в селе Ореховка», в рамках которого на территории школьного двора МКОУ СОШ № 13 будет обустроена школьная спортивная площадка с полосой препятствий, беговой дорожкой, прыжковой ям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участвуют МКОУ СОШ №13, инициативная группа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граждан в реализации инициативных проектов в Петровском муниципальном округе в области общего образования не менее 24 чел. в 2022 году (нарастающим итог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мероприятий для детей и молодежи в сфере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полага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ого и муниципального этапов всероссийской олимпиады школь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в различных оценочных процедурах и исследованиях качества общ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практических конференций, семинаров, смотров, слетов, конкурсов и других мероприятий, в том числе патриотической направленности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рганизация, проведение спортивных соревнований среди обучающихся общеобразовательных организаций округа и размещение информации по вопросам популяризации физкультуры и спорта, на официальном сайте отдела образования в информационно - телекоммуникационной сети «Интерн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вогодних мероприятий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дних подарков детям, обучающимся по образовательным программам начального общего образования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является отдел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о данному основному мероприятию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ют МКУ ЦР и ПСО, МКУ МЦ «Импульс», общеобразовательные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общеобразовательных организаций, задействованных в мероприятиях патриотической направленности, в общей численности обучающихся общеобразовательных организаций до 88 % к 2026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учающихся, ставших победителями и призерами краевого этапа Всероссийской олимпиады школьников до 45 человек к 2026 году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будет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 в части выплаты заработной пл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основного мероприятия подпрограммы участвуют общеобразовательные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общеобразовательных организаций, задействованных в мероприятиях патриотической направленности, в общей численности обучающихся общеобразовательных организаций до 88 % к 2026 году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витие образования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дополнительного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дополнительного образования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0"/>
      </w:tblGrid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» муниципальной программы Петровского муниципального округа Ставропольского края «Развитие образования» (далее – подпрограмма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ых закупок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Петровского муниципального округа Ставропольского края (далее – организации дополнительного образования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дополнительного образования детей в округ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занимающихся в организациях дополните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сваивающих дополнительные образовательные программы в организациях дополнительного образования от общего числа детей, осваивающих дополнительные образовательные программы в муниципа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о значимых мероприятий, проводимых организациями дополнительного образования (нарастающим итогом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                              </w:t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53643,42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1007,67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8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161,7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77,2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158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163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163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252635,7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36709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37821,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42284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5100,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5267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5451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занимающихся в организациях дополнительного образования не менее 4380 в 2023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осваивающих дополнительные образовательные программы в организациях дополнительного образования, от общего числа детей, осваивающих дополнительные образовательные программы в муниципальных образовательных организациях, до 40,23% в 202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(с 2021 года по 2026 год) проведение не менее 4 общественно значимых мероприятий организациями дополнительного образования.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 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Подпрограммой предусмотрена реализация следующих основных мероприятий: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1. Реализация дополнительных общеобразовательных программ, обеспечение деятельности организаций дополнительного образования.</w:t>
      </w:r>
    </w:p>
    <w:p>
      <w:pPr>
        <w:pStyle w:val="Style28"/>
        <w:ind w:left="0" w:firstLine="708"/>
        <w:rPr/>
      </w:pPr>
      <w:r>
        <w:rPr>
          <w:szCs w:val="28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организаций дополнительного образования, приобретение имущества в муниципальную собственность и его содержание;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реализация дополнительных общеразвивающих программ, реализация дополнительных предпрофессиональных программ и программ спортивной подготовки;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го, методического и аналитического сопровождения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;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недрение целевой модели формирования современных управленческих решений и организационно-экономических механизмов в системе дополнительного образования детей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проведение независимой оценки качества условий осуществления образовате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медицинских осмотров работниками организаций дополнительного образования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казание муниципальной поддержки молодым специалистам организаций дополнительного образования;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ыплата заработной платы педагогическим работникам организаций дополните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основного мероприятия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ями основного мероприятия подпрограммы являются отдел социального развития, отдел муниципальных закуп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организации дополнительного образования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Style28"/>
        <w:ind w:left="0" w:firstLine="709"/>
        <w:rPr/>
      </w:pPr>
      <w:r>
        <w:rPr>
          <w:szCs w:val="28"/>
        </w:rPr>
        <w:t>увеличение количества детей, занимающихся в организациях дополнительного образования не менее 4380 человек в 2023 году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сваивающих дополнительные образовательные программы в организациях дополнительного образования, от общего числа детей, осваивающих дополнительные образовательные программы в муниципальных образовательных организациях до 40,23% в 2026 году</w:t>
      </w:r>
      <w:r>
        <w:rPr>
          <w:color w:val="FF0000"/>
          <w:szCs w:val="28"/>
        </w:rPr>
        <w:t>.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2. Развитие творческих и интеллектуальных способностей детей и подрост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редполаг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окружных научно-практических конференций, семинаров, смотров, конкурсов, олимпиад и других мероприятий с обучающимис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е окружных мероприятий с педагогами по проблемам организации воспитательной работы, дополнительного образ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оведении окружных научно-практических конференций, семинаров, смотров, конкурсов, олимпиад и других мероприятий с обучающимися и педагогами на официальном сайте отдела образования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основного мероприятия подпрограммы не предусмотрены. 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В реализации основного мероприятия подпрограммы участвуют организации дополнительного образования округа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жегодное (с 2021 года по 2026 год) проведение не менее 4 общественно значимых мероприятий организациями дополните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летнего отдыха и занятости несовершеннолетних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летнего отдыха и занятости несовершеннолетних» 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00"/>
      </w:tblGrid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летнего отдыха и занятости несовершеннолетних» муниципальной программы Петровского муниципального округа Ставропольского края «Развитие образования» (далее – подпрограмма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Р и ПС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ЗН Петровского муниципального округа (по согласованию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и подростков социальной активности, положительной мотивации на ведение здорового образа жизни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охваченных летним отдыхом и трудовой занятостью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                              </w:t>
            </w:r>
          </w:p>
        </w:tc>
        <w:tc>
          <w:tcPr>
            <w:tcW w:w="53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8795,49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18159,6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450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3543,8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37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37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3370,6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30635,84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7826,33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5364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234,0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392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403,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4415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охваченных летним отдыхом и трудовой занятостью до 99,4% к 2026 году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8"/>
        <w:ind w:left="0" w:firstLine="709"/>
        <w:rPr>
          <w:szCs w:val="28"/>
        </w:rPr>
      </w:pPr>
      <w:r>
        <w:rPr>
          <w:szCs w:val="28"/>
        </w:rPr>
        <w:t>В целях достижения показателей решения задач подпрограммы                             предусмотрено осуществление следующих основных мероприятий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 xml:space="preserve">1. Организация и обеспечение отдыха и оздоровления несовершеннолетних. 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 рамках данного основного мероприятия предполагается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деятельности муниципальных образовательных организаций, на базе которых функционируют пришкольные лагеря с дневным пребыванием детей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питания в пришкольных лагерях с дневным пребыванием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Style28"/>
        <w:ind w:left="0" w:firstLine="708"/>
        <w:rPr/>
      </w:pPr>
      <w:r>
        <w:rPr>
          <w:szCs w:val="28"/>
        </w:rPr>
        <w:t>В реализации основного мероприятия подпрограммы участвуют общеобразовательные организации и организации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увеличение доли несовершеннолетних, охваченных летним отдыхом и трудовой занятостью, до 99,4% к 2026 году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 xml:space="preserve">2. Организация трудовой занятости несовершеннолетних. 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 рамках данного основного мероприятия предполагается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трудоустройства обучающихся общеобразовательных организаций в возрасте от 14 до 18 лет в свободное от учебы и каникулярное время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рганизация деятельности ученических производственных бригад, трудовых объединений школьников, летней трудовой прак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основного мероприятия подпрограммы является отдел физической культуры и спорта.</w:t>
      </w:r>
    </w:p>
    <w:p>
      <w:pPr>
        <w:pStyle w:val="Style28"/>
        <w:ind w:left="0" w:firstLine="708"/>
        <w:rPr/>
      </w:pPr>
      <w:r>
        <w:rPr>
          <w:szCs w:val="28"/>
        </w:rPr>
        <w:t>В реализации основного мероприятия подпрограммы участвуют общеобразовательные организации, ТЦЗН Петровского муниципального округа</w:t>
      </w:r>
      <w:r>
        <w:rPr>
          <w:rFonts w:eastAsia="Times New Roman"/>
          <w:szCs w:val="28"/>
        </w:rPr>
        <w:t xml:space="preserve"> (по согласованию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 увеличение доли несовершеннолетних, охваченных летним отдыхом и трудовой занятостью, до 99,4% к 2026 году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3. Организация загородного отдыха детей.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 рамках данного основного мероприятия предполагается: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обеспечение деятельности муниципального бюджетного учреждения дополнительного образования «Детский оздоровительно-образовательный (профильный) центр «Родничок» (далее - МБУ ДО ДООЦ «Родничок»), приобретение имущества в муниципальную собственность и его содержание и т.д.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прохождение медицинских осмотров работниками МБУ ДО ДООЦ «Родничок»;</w:t>
      </w:r>
    </w:p>
    <w:p>
      <w:pPr>
        <w:pStyle w:val="Style28"/>
        <w:ind w:left="0" w:firstLine="708"/>
        <w:rPr>
          <w:szCs w:val="28"/>
        </w:rPr>
      </w:pPr>
      <w:r>
        <w:rPr>
          <w:szCs w:val="28"/>
        </w:rPr>
        <w:t>выплата заработной платы педагогическим работникам МБУ ДО ДООЦ «Родничо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основного мероприятия подпрограммы является отдел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основного мероприятия под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основного мероприятия подпрограммы участвуют МБУ ДО ДООЦ «Родничок», МКУ ЦР и ПС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основ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есовершеннолетних, охваченных летним отдыхом и трудовой занятостью, до 99,4% к 2026 году.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образования»</w:t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реализации муниципальной программы Петровского муниципального округа Ставропольского края «Развитие образования» и общепрограммные мероприятия» муниципальной программы Петровского муниципального округа Ставропольского края «Развитие образования» (далее – подпрограмма) представляет собой совокупность мер, направленных на создание условий для реализации Программы. Основной задачей подпрограммы является совершенствование содержания и технологий образования в округе, мотивация педагогических работников образовательных организаций для повышения качества выполняемой ими работы и непрерывного профессионального образования. Показателями решения задач подпрограммы являются: доля руководителей и педагогических работников образовательных организаций, принявших участие в мероприятиях по повышению квалификации; уровень просроченной кредиторской задолженности по оплате труда в общей сумме кредиторской задолж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основных мероприятий подпрограммы является отдел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при реализации основных мероприятий подпрограммы не предусмотр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основных мероприятий подпрограммы участвуют МКУ ЦР и ПС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казателей решения задач подпрограммы предусмотрено осуществление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поступательного развития системы образования Петровского городского округ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будет обеспечена деятельность МКУ ЦР и ПСО, пройдены медицинские осмотры сотрудниками отдела образования и МКУ ЦР И ПСО, приобретено имущество, а также обеспечено содержание имущества, находящегося в муниципальной собственности, проведено обслуживание компьютерных программ, транспортные средства будут оборудованы аппаратурой спутниковой навигации, обеспечен вывоз отходов, проведены мероприятия по повышения квалификации руководящих 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достичь доли руководителей и педагогических работников образовательных организаций, принявших участие в мероприятиях по повышению квалификации, на уровне 99,90 % к 202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будет обеспечена деятельность отдела образования, в т.ч.: выплачена заработная плата работникам отдела образования, в установленные сроки произведена уплата налогов и закупка товаров для нужд отдела образования, а также освоены все средства, предусмотренные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недопущение кредиторской задолженности по оплате тру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33170,89 тыс. рублей всего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-133170,8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9608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1269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21455,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0183,5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0275,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0377,91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0,00 тыс. рублей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PageNumber">
    <w:name w:val="Page Number"/>
    <w:basedOn w:val="Style12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b/>
      <w:sz w:val="28"/>
    </w:rPr>
  </w:style>
  <w:style w:type="character" w:styleId="15">
    <w:name w:val="Нижний колонтитул Знак1"/>
    <w:qFormat/>
    <w:rPr>
      <w:rFonts w:eastAsia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2 Знак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Droid Sans Devanagari;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Times New Roman"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Droid Sans Devanagari;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5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1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7:00Z</dcterms:created>
  <dc:creator>Отдел экономичесого развития</dc:creator>
  <dc:description/>
  <cp:keywords/>
  <dc:language>en-US</dc:language>
  <cp:lastModifiedBy>Елена Ивановна</cp:lastModifiedBy>
  <cp:lastPrinted>2024-02-16T13:58:00Z</cp:lastPrinted>
  <dcterms:modified xsi:type="dcterms:W3CDTF">2024-02-16T11:22:00Z</dcterms:modified>
  <cp:revision>157</cp:revision>
  <dc:subject/>
  <dc:title/>
</cp:coreProperties>
</file>