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 О С Т А Н О В Л Е Н И Е</w:t>
        <w:tab/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И ПЕТ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0" w:name="_Hlk50558154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постановление администрации Петровского городского округа Ставрополь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ноября 2020 г. № 156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б утверждении муниципальной программы Петровского городского округа Ставропольского края «Культура Петровского городского округа Ставропольского края»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Body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в редакции от 10 января 2024 № 03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(в редакции от 15 января 2024 года № 05-р), решением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, администрация Петровского муниципального округа Ставропольского края</w:t>
      </w:r>
    </w:p>
    <w:p>
      <w:pPr>
        <w:pStyle w:val="TextBody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Петровского городского округа Ставропольского края от 13 ноября 2020 г. № 1564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муниципальной программы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ультура Петровского городского округ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едакции от 09 декабря 2020 г. № 1761, от 10 марта 2021 г. № 380, от 25 августа 2021 г. № 1377, от 16 марта 2022 г. № 369, от 13 июля 2022 г. № 1114, от 29 марта 2023 г. № 459, от 21 декабря 2023 г. № 2237</w:t>
      </w:r>
      <w:r>
        <w:rPr>
          <w:rFonts w:cs="Times New Roman" w:ascii="Times New Roman" w:hAnsi="Times New Roman"/>
          <w:color w:val="000000"/>
          <w:sz w:val="28"/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утверждении муниципальной программы Петровского муниципальн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а Петровского муниципальн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в редакции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января 2024 г. № 0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(в редакции от 15 января 2024 г. № 05-р), распоряжением администрации Петровского городского округа Ставропольского края от 27 декабря 2017 года № 01-р «Об утверждении перечня муниципальных программ Петровского муниципального округа Ставропольского края» (в редакции от 13 октября 2023 г. № 547-р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дить прилагаемую муниципальную программу Петровского муниципальн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а Петровского муниципальн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а Петровского городск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09 декабря 2020 г. № 176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bookmarkStart w:id="1" w:name="_Hlk57706787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муниципальную программу Петровского городского округа Ставропольского края </w:t>
      </w:r>
      <w:bookmarkStart w:id="2" w:name="_Hlk57703854"/>
      <w:r>
        <w:rPr>
          <w:rFonts w:cs="Times New Roman" w:ascii="Times New Roman" w:hAnsi="Times New Roman"/>
          <w:color w:val="000000"/>
          <w:sz w:val="28"/>
          <w:szCs w:val="28"/>
        </w:rPr>
        <w:t>«Культура Петровского городского округа Ставропольского края», утвержденную постановлением администрации Петровского городского округа Ставропольского края от 13 ноября 2020 года № 1564</w:t>
      </w:r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городского округа Ставропольского края от 10 марта 2021 г. № 380 «О внесении изменений в муниципальную программу Петровского городского округа Ставропольского края «Культура Петровского городского округа Ставропольского края», утвержденную постановлением администрации Петровского городского округа Ставропольского края от 13 ноября 2020 года № 1564 (в ред. от 09 декабря 2020 г. № 1761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25 августа 2021 г. № 137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ода № 1574 (</w:t>
      </w:r>
      <w:r>
        <w:rPr>
          <w:rFonts w:cs="Times New Roman" w:ascii="Times New Roman" w:hAnsi="Times New Roman"/>
          <w:color w:val="000000"/>
          <w:sz w:val="28"/>
          <w:szCs w:val="28"/>
        </w:rPr>
        <w:t>в ред. от 09 декабря 2020 г. № 1761, от 10 марта 2021 г. № 38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16 марта 2022 г. № 36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Культура Петровского городского округа Ставропольского края», утвержденную постановлением администрации Петровского городского округа Ставропольского края от 13 ноября 2020 года № 1564 (в ред. от 09 декабря 2020 г. № 1761, от 10 марта 2021 г. № 380, от 25 августа 2021 г. № 137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13 июля 2022 г. № 11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Культура Петровского городского округа Ставропольского края», утвержденную постановлением администрации Петровского городского округа Ставропольского края от 13 ноября 2020 г. № 156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29 марта 2023 г. № 45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Культура Петровского городского округа Ставропольского края», утвержденную постановлением администрации Петровского городского округа Ставропольского края от 13 ноября 2020 г. № 156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Петровского муниципального округа Ставрополь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21 декабря 2023 г. № 223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Культура Петровского городского округа Ставропольского края», утвержденную постановлением администрации Петровского городского округа Ставропольского края от 13 ноября 2020 г. № 156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оставляю за собой и возложить на первого заместителя главы администрации Петров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Бабыкина А.И.,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настоящее постановление на официальном сайте администрации Петров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тровског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Н.В.Кон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70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Е.И.Серг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вропольского края</w:t>
        <w:tab/>
        <w:tab/>
        <w:tab/>
        <w:tab/>
        <w:tab/>
        <w:tab/>
        <w:tab/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.И.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                                                        Е.С.Меркул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отдела стратегиче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и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                                                                     Л.В.Кири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администрации Петров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круга Ставропольского края</w:t>
        <w:tab/>
        <w:tab/>
        <w:tab/>
        <w:tab/>
        <w:tab/>
        <w:tab/>
        <w:t xml:space="preserve">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чальник отдела по организационно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дминистрации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круга Ставропольского края</w:t>
        <w:tab/>
        <w:tab/>
        <w:tab/>
        <w:t xml:space="preserve">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ab/>
        <w:tab/>
        <w:t xml:space="preserve"> Ю.В.Петрич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отделом культуры администрации Петров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Ставропольского края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А.Бут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администрации Петровского городского округа Ставропольского края </w:t>
              <w:br/>
              <w:t xml:space="preserve">от 13 ноября 2020 г. № 1564 </w:t>
              <w:br/>
              <w:t>(в ред. от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tabs>
                <w:tab w:val="clear" w:pos="708"/>
                <w:tab w:val="left" w:pos="5103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ского муниципального округа Ставропольского края «Культура Петровского муниципального округ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Петровского муниципального округа Ставропольского края «Культура Петровского муниципального округ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етровского муниципального округа Ставропольского края «Культура Петровского муниципального округа Ставропольского края» (далее -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Петровского муниципального округа Ставропольского края (далее - отдел куль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 администрации Петровского муниципального округа Ставропольского края (далее – отдел социального развития)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ых закупок администрации Петровского муниципального округа Ставропольского края (далее отдел муниципальных закуп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Петровского муниципального округа Ставропольского края (далее - отдел имущественных и земельных отнош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Петровская централизованная библиотечная система» (далее – МКУК ПЦБС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Петровский организационно-методический центр» (далее – МБУК «ПОМЦ»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«Светлоградская районная детская музыкальная школа» (далее – МКУДО СР ДМШ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Светлоградская детская художественная школа» (далее – МБУ ДО СДХШ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Центральный Дом культуры города Светлограда» (далее – МКУК «ЦДК г. Светлограда»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Благодатного» (далее – МКУК «ДК с. Благодатного»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Высоцкого» (далее – МКУК «ДК с. Высоцкого»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Гофицкого» (далее – МКУК «ДК с. Гофицкого»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Донская Балка» (далее - МКУК «ДК с. Донская Балка»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Константиновского» (далее – МКУК «ДК с. Константиновского»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Николина Балка» (далее – МКУК «ДК с. Николина Балка»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Ореховка» (далее - МКУК «ДК с. Ореховка»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поселка Прикалаусский» (далее – МКУК «ДК п. Прикалаусский»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Просянка» (далее – МКУК «ДК с. Просянка»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поселка Рогатая Балка» (далее – МКУК «ДК п. Рогатая Балка»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Сухая Буйвола» (далее – МКУК «ДК  с. Сухая Буйвола»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Шангала» (далее – МКУК «ДК с. Шангала»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Шведино» (далее – МКУК «ДК с. Шведино») (далее – Дома культуры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Гофицкий историко-краеведческий музей им. Ю.И.Бельгарова» (далее – МКУК «Гофицкий историко-краеведческий музей им. Ю.И.Бельгарова»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Народный музей села Сухая Буйвола» (далее – МКУК «Народный музей села Сухая Буйвола») (далее – муниципальные музеи);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осуществляющие деятельность на территории Петровского муниципального округа Ставропольского края, участвующие в реализации проектов развития территорий муниципального образования, основанных на местных инициативах (по согласованию) (далее - юридические лица)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предприниматели, физические лица (по согласованию)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группа численностью не менее 5 граждан, достигших шестнадцатилетнего возраста и проживающих на территории Петровского муниципального округа Ставропольского края (далее - инициативная группа граждан)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суга и создание условий для обеспечения жителей услугами организаций культуры, дополнительного образования в сфере культуры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Петровского муниципального округа Ставропольского края «Культура Петровского муниципального округа Ставропольского края» и общепрограммные меропри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культуры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овень фактической обеспеченности клубами и учреждениями клубного типа от нормативной потребнос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етителей муниципальных музеев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овень фактической обеспеченности библиотеками от нормативной потребнос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молодых специалистов со стажем работы до 5 лет к общему числу специалистов в отрасли «Культура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- 2026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рограммы составит 1 485 317,46 тыс. рублей, в том числе по источникам финансового обеспечения: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тавропольского края (далее - краевой бюджет) – 461 579,17 тыс. рублей, в том числе по годам: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220 119,51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83 380,59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47 167,38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5 228,71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492,67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5 190,31 тыс. руб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тровского муниципального округа Ставропольского края (далее - бюджет округа) – 1 022 622,79 тыс. рублей, в том числе по годам: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168 801,88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187 865,73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180 468,16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162 534,12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160 568,28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162 384,62 тыс. руб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0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0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- 0,00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0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0,00 тыс. руб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участников Программы –1 115,50 тыс. рублей, в том числе по годам: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592,85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218,10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203,00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101,55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0,00 тыс. рублей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жегодное обеспечение 100% уровня фактической обеспеченности клубами и учреждениями клубного типа от нормативной потребнос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осетителей муниципальных музеев с 6073 посетителей в 2019 году до 6100 посетителей в 2026 год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жегодное обеспечение 100% уровня фактической обеспеченности библиотеками от нормативной потребнос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величение доли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 5,60 % в 2019 году до 5,80 % в 2026 год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молодых специалистов со стажем работы до 5 лет к общему числу специалистов в отрасли «Культура» с 7,70% в 2019 году до 9,40% в 2026 год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2026 году составит 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и цели реализуемой в Петровском муниципальном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формирована </w:t>
      </w:r>
      <w:r>
        <w:rPr>
          <w:rStyle w:val="FontStyle13"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 октября 2003 года № 131-ФЗ (с изменениями), «Основами законодательства Российской Федерации о культуре», утвержденными ВС РФ 09 октября 1992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да</w:t>
      </w:r>
      <w:r>
        <w:rPr>
          <w:rStyle w:val="FontStyle13"/>
          <w:color w:val="000000"/>
          <w:sz w:val="24"/>
          <w:szCs w:val="24"/>
        </w:rPr>
        <w:t xml:space="preserve"> № 3612-1 (с изменениями), Федеральным законом «О библиотечном деле» от 29 декабря 1994 № 78-ФЗ (с изменениями), Федеральным законом от 25июня 2002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да</w:t>
      </w:r>
      <w:r>
        <w:rPr>
          <w:rStyle w:val="FontStyle13"/>
          <w:color w:val="000000"/>
          <w:sz w:val="24"/>
          <w:szCs w:val="24"/>
        </w:rPr>
        <w:t xml:space="preserve"> № 73-ФЗ «Об объектах культурного наследия (памятниках истории и культуры) народов Российской Федерации» (с изменениями), Законом Ставропольского края от 16 марта 2006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да</w:t>
      </w:r>
      <w:r>
        <w:rPr>
          <w:rStyle w:val="FontStyle13"/>
          <w:color w:val="000000"/>
          <w:sz w:val="24"/>
          <w:szCs w:val="24"/>
        </w:rPr>
        <w:t xml:space="preserve"> № 14-кз «Об объектах культурного наследия (памятниках истории и культуры) народов Российской Федерации в Ставропольском крае» (с изменениями), Положением об отделе культуры администрации Петровского муниципального округа Ставропольского края, утвержденным решением Совета депутатов Петровского муниципального округа Ставропольского края от 23 ноября 202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да</w:t>
      </w:r>
      <w:r>
        <w:rPr>
          <w:rStyle w:val="FontStyle13"/>
          <w:color w:val="000000"/>
          <w:sz w:val="24"/>
          <w:szCs w:val="24"/>
        </w:rPr>
        <w:t xml:space="preserve"> № 111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б отделе культуры администрации Петровского муниципального округа Ставропольского края»</w:t>
      </w:r>
      <w:r>
        <w:rPr>
          <w:rStyle w:val="FontStyle13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целей социально-экономического развития Петровского муниципального округа Ставропольского края и показателей их достижения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ратег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о-экономического развития Петровского </w:t>
      </w:r>
      <w:r>
        <w:rPr>
          <w:rStyle w:val="FontStyle13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руга Ставропольского края до 2035 года, утвержденной решением Совета депутатов Петровского городского округа Ставропольского края от 14 декабря 2018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96 «Об утверждении стратегии социально-экономического развития Петровского </w:t>
      </w:r>
      <w:r>
        <w:rPr>
          <w:rStyle w:val="FontStyle13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руга Ставропольского края до 2035 года» (с изменениями), прогнозами социально-экономического развития Петровского </w:t>
      </w:r>
      <w:r>
        <w:rPr>
          <w:rStyle w:val="FontStyle13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руга Ставропольского края на среднесрочный и долгосрочный периоды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м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рядка разработки, реализации и оценки эффективности муниципальных программ Петровского </w:t>
      </w:r>
      <w:r>
        <w:rPr>
          <w:rStyle w:val="FontStyle13"/>
          <w:color w:val="000000"/>
          <w:sz w:val="24"/>
          <w:szCs w:val="24"/>
        </w:rPr>
        <w:t xml:space="preserve">муниципально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круга Ставропольского края, утвержденного постановлением администрации Петровского городского округа Ставропольского края от 11 апреля 2018 года № 528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Порядка разработки, реализации и оценки эффективности муниципальных программ Петровского </w:t>
      </w:r>
      <w:r>
        <w:rPr>
          <w:rStyle w:val="FontStyle13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круга Ставропольского кра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(</w:t>
      </w:r>
      <w:r>
        <w:rPr>
          <w:rStyle w:val="FontStyle13"/>
          <w:color w:val="000000"/>
          <w:sz w:val="24"/>
          <w:szCs w:val="24"/>
        </w:rPr>
        <w:t>с изменениям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)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етодических указаний по разработке и реализации муниципальных программ Петровского </w:t>
      </w:r>
      <w:r>
        <w:rPr>
          <w:rStyle w:val="FontStyle13"/>
          <w:color w:val="000000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круга Ставропольского края, утвержденных распоряжением администрации Петровского городского округа Ставропольского края от 18 апреля 2018 года № 206-р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Методических указаний по разработке и реализации муниципальных программ Петровского </w:t>
      </w:r>
      <w:r>
        <w:rPr>
          <w:rStyle w:val="FontStyle13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круга Ставропольского кра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» (</w:t>
      </w:r>
      <w:r>
        <w:rPr>
          <w:rStyle w:val="FontStyle13"/>
          <w:color w:val="000000"/>
          <w:sz w:val="24"/>
          <w:szCs w:val="24"/>
        </w:rPr>
        <w:t>с изменениям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оритетным направлениям реализации Программы относятся: создание условий для развития творческого потенциала жителей Петровского муниципального округа Ставропольского края (далее - округ) и обеспечения равного доступа населения округа к отечественным и мировым культурным ценностям и информации, повышение качества и доступности услуг в области культуры, предоставляемых жителям округа, сохранение и популяризация многонационального культурного наследия народов Российской Федерации, проживающих на территории округа, обеспечение возможности каждому обучающемуся освоить обучение по дополнительным общеобразовательным программам предпрофессионального в сфере культуры и общеразвивающе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 администрации Петровского муниципального округа Ставропольского края (далее - администрация) в сфере культуры включает систему мер и механизмов регулирования, направленных на создание необходимых условий для реализации конституционных прав граждан на свободу творчества, участие в культурной жизни и пользование учреждениями культуры, доступ к культурны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изложенных приоритетных направлений в соответствующей сфере социально-экономического развития целью Программы является сохранение и развитие культуры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тражения степени достижения цели Программы и решения задач подпрограмм Программы использованы индикаторы достижения цели Программы и показатели решения задач подпрограмм Программы и их значениях, которые представлены в приложении 1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 Программы приведен в приложении 2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весовых коэффициентах, присвоенных целям Программы, задачам подпрограмм Программы отражены в приложении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и Программы осуществляется путем решения задач и выполнения основных мероприятий, следующих подпрограмм Программы, взаимосвязанных по срокам, ресурсам и исполни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«Организация досуга и создание условий для обеспечения жителей услугами организаций культуры, дополнительного образования в сфере культуры» (приведена в приложении 5 к Программ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«Обеспечение реализации муниципальной программы Петровского муниципального округа Ставропольского края «Культура Петровского муниципального округа» и общепрограммные мероприятия» (приведена в приложении 6 к Программ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ого края</w:t>
        <w:tab/>
        <w:tab/>
        <w:tab/>
        <w:tab/>
        <w:tab/>
        <w:tab/>
        <w:tab/>
        <w:tab/>
        <w:t xml:space="preserve">    Ю.В.Петрич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969"/>
      </w:tblGrid>
      <w:tr>
        <w:trPr/>
        <w:tc>
          <w:tcPr>
            <w:tcW w:w="103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103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 Петровского муниципального округа Ставропольского края «Культура Петровского муниципального округа Ставропольского края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2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319"/>
        <w:gridCol w:w="1276"/>
        <w:gridCol w:w="1134"/>
        <w:gridCol w:w="1134"/>
        <w:gridCol w:w="1139"/>
        <w:gridCol w:w="1129"/>
        <w:gridCol w:w="1139"/>
        <w:gridCol w:w="1139"/>
        <w:gridCol w:w="1139"/>
        <w:gridCol w:w="1119"/>
      </w:tblGrid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индикатора достижения цели Под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%D0%A2%D0%B0%D1%82%D1%8C%D1%8F%D0%BD%D0%B0/Desktop/%D0%9F%D0%BE%D0%B4%D0%BF%D1%80%D0%BE%D0%B3%D1%80%D0%B0%D0%BC%D0%BC%D0%B0%20%D0%91%D0%B8%D0%B1%D0%BB%D0%B8%D0%BE%D1%82%D0%B5%D0%BA%D0%B0/%D0%9F%D1%80%D0%B8%D0%BB%D0%BE%D0%B6%D0%B5%D0%BD%D0%B8%D0%B5%20%D0%BA%20%D0%BF%D0%B0%D1%81%D0%BF%D0%BE%D1%80%D1%82%D1%83%202016.2.docx" \l "P39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20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%D0%A2%D0%B0%D1%82%D1%8C%D1%8F%D0%BD%D0%B0/Desktop/%D0%9F%D0%BE%D0%B4%D0%BF%D1%80%D0%BE%D0%B3%D1%80%D0%B0%D0%BC%D0%BC%D0%B0%20%D0%91%D0%B8%D0%B1%D0%BB%D0%B8%D0%BE%D1%82%D0%B5%D0%BA%D0%B0/%D0%9F%D1%80%D0%B8%D0%BB%D0%BE%D0%B6%D0%B5%D0%BD%D0%B8%D0%B5%20%D0%BA%20%D0%BF%D0%B0%D1%81%D0%BF%D0%BE%D1%80%D1%82%D1%83%202016.2.docx" \l "P39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2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%D0%A2%D0%B0%D1%82%D1%8C%D1%8F%D0%BD%D0%B0/Desktop/%D0%9F%D0%BE%D0%B4%D0%BF%D1%80%D0%BE%D0%B3%D1%80%D0%B0%D0%BC%D0%BC%D0%B0%20%D0%91%D0%B8%D0%B1%D0%BB%D0%B8%D0%BE%D1%82%D0%B5%D0%BA%D0%B0/%D0%9F%D1%80%D0%B8%D0%BB%D0%BE%D0%B6%D0%B5%D0%BD%D0%B8%D0%B5%20%D0%BA%20%D0%BF%D0%B0%D1%81%D0%BF%D0%BE%D1%80%D1%82%D1%83%202016.2.docx" \l "P3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2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 1 «Сохранение и развитие культуры Петровского муниципального округа Ставропольского кра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молодых специалистов со стажем работы до 5 лет к общему числу специалистов в отрасли «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создание условий для обеспечения жителей услугами организаций культуры,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1 «Развитие культурно-досуговой деятельности и кинообслуживания в Петровском муниципальном округ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вропольского кра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ультурных мероприятий и программ различных форм и направленностей, реализуемых муниципальными учреждениями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осещений киновидеопо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4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инопоказов российских фильмов в общем количестве кинопо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2 «Развитие музейного дела в Пет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музейных предметов, включенных в Государственный электронный кат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3 «Развитие библиотечной деятельности в Пет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библиографических записей в сводном электронном каталоге библиотек Пе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ыс.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15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30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комплектование книжных фондов библиотек муниципальных образовани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 на 1 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1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4 «Развитие дополнительного образования в сфере культуры в Пет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обучающихся по дополнительным общеобразовательным программам предпрофессионального направления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1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5 «Развитие организационно-методической деятельности в Пет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работников культуры, повысивших профессиональный уровень (принявших 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ах, мастер-класса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1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6 «Обеспечение активного участия жителей в общественной и культурной жизни Петровского муниципального округа Ставропольского кра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 на 1 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инициативных проектов за счет средств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сещений модельной библиотеки, в общем количестве посещений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регион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 на 1 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нежных поощрений, полученных муниципальными учреждениями культуры находящимися в сельской местности и их работниками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регионального проекта «Творчески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 на 1 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озданных виртуальных концертных з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регионального проекта «Цифровая 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 на 1 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7 «Сохранение объектов культурного наследия (памятников истории и культуры) в Пет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объектов культурного наследия (памятников истории и культуры) расположенных, на территории Петровского муниципального округа, в отношении которых оформлено прав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7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проведение ремонтно-реставрационных работ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Петровского муниципального округа Ставропольского края «Культура Петровского муниципального округа Ставропольского края» и общепрограммные мероприяти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округа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688340</wp:posOffset>
                      </wp:positionV>
                      <wp:extent cx="212725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6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75pt;height:24.9pt;mso-wrap-distance-left:9.05pt;mso-wrap-distance-right:9.05pt;mso-wrap-distance-top:0pt;mso-wrap-distance-bottom:0pt;margin-top:54.2pt;mso-position-vertical-relative:text;margin-left:5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6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969"/>
      </w:tblGrid>
      <w:tr>
        <w:trPr/>
        <w:tc>
          <w:tcPr>
            <w:tcW w:w="103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03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 Петровского муниципального округа Ставропольского края «Культура Петровского муниципального округа Ставропольского края» 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х мероприятий подпрограмм Программы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7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"/>
        <w:gridCol w:w="2661"/>
        <w:gridCol w:w="2976"/>
        <w:gridCol w:w="2127"/>
        <w:gridCol w:w="142"/>
        <w:gridCol w:w="1417"/>
        <w:gridCol w:w="142"/>
        <w:gridCol w:w="1405"/>
        <w:gridCol w:w="154"/>
        <w:gridCol w:w="2410"/>
        <w:gridCol w:w="397"/>
        <w:gridCol w:w="23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 «Сохранение и развитие культуры Петровского муниципального округа Ставропольского края»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Организация досуга и создание условий для обеспечения жителей услугами организаций культуры, дополнительного образования в сфере культу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-6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«Развитие культурно-досуговой деятельности и кинообслуживания в Петровском муниципальном округе Ставропольского края»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популяризация традиционной народной культуры в Петровском муниципальном окру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, отдел муниципальных закупо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ПОМЦ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7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обслуживание населения Петровс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ПОМ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8-9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«Развитие музейного дела в Петровском муниципальном округе Ставропольского края»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хранения, изучения и публичного представления музейных предметов, музейных коллек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, отдел муниципальных закупок, муниципальные музе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0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992" w:leader="none"/>
                <w:tab w:val="left" w:pos="13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 «Развитие библиотечной деятельности в Петровском муниципальном округе Ставропольского края»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992" w:leader="none"/>
                <w:tab w:val="left" w:pos="132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библиотечного, библиографического и информационного обслуживания населения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отдел социального развития, отдел муниципальных закупо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ПЦБ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1-12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 «Развитие дополнительного образования в сфере культуры в Петровском муниципальном округе Ставропольского края»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 в сфере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, отдел муниципальных закупо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ДО СР ДМШ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СДХ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3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5 «Развитие организационно-методической деятельности в Петровском муниципальном округе Ставропольского края»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изационно – методиче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, отдел муниципальных закупо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ПОМ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4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6 «Обеспечение активного участия жителей в общественной и культурной жизни Петровского муниципального округа Ставропольского края»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Дома культуры, юридические лица (по согласованию), индивидуальные предприниматели и физические лица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5, 17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МКУК ПЦБС, юридические лица (по согласованию), индивидуальные предприниматели и физические лица (по согласованию), инициативная группа (по согласованию)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6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Дома культуры, МКУК ПЦБ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ДО СР ДМШ, МБУ ДО СДХШ, муниципальные музе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7-19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Дома культуры, муниципальные музе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ПЦБ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0-21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Цифровая культу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МКУДО СР ДМ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2-23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дача 7 «Сохранение объектов культурного наследия (памятников истории и культуры) в Петров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круге Ставропольского края»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, Дома культуры, муниципальные музе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4-25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Обеспечение реализации муниципальной программы Петровского муниципального округа Ставропольского края «Культура Петровского муниципального округа Ставропольского края» и общепрограммные мероприят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-6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6 приложения 1 к Программ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1917700</wp:posOffset>
                      </wp:positionV>
                      <wp:extent cx="306705" cy="2628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«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24.15pt;height:20.7pt;mso-wrap-distance-left:9.05pt;mso-wrap-distance-right:9.05pt;mso-wrap-distance-top:0pt;mso-wrap-distance-bottom:0pt;margin-top:151pt;mso-position-vertical-relative:text;margin-left:18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891030</wp:posOffset>
                      </wp:positionV>
                      <wp:extent cx="276860" cy="316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675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8pt;height:24.9pt;mso-wrap-distance-left:9.05pt;mso-wrap-distance-right:9.05pt;mso-wrap-distance-top:0pt;mso-wrap-distance-bottom:0pt;margin-top:148.9pt;mso-position-vertical-relative:text;margin-left:172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675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969"/>
      </w:tblGrid>
      <w:tr>
        <w:trPr/>
        <w:tc>
          <w:tcPr>
            <w:tcW w:w="103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03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 Петровского муниципального округа Ставропольского края «Культура Петровского муниципального округа Ставропольского края»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И ИСТОЧН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го обеспечения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7"/>
        <w:gridCol w:w="3261"/>
        <w:gridCol w:w="1417"/>
        <w:gridCol w:w="1418"/>
        <w:gridCol w:w="1416"/>
        <w:gridCol w:w="1557"/>
        <w:gridCol w:w="1422"/>
        <w:gridCol w:w="1276"/>
        <w:gridCol w:w="142"/>
        <w:gridCol w:w="142"/>
        <w:gridCol w:w="9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ы финансового обеспечения по год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 Петровского муниципального округа Ставропольского края «Культура Петровского муниципального округа Ставропольского края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9 5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1 464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27 838,54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7 864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1 0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7 574,9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Петровского муниципального округа Ставропольского края (далее – бюджет округа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8 92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1 24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7 635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7 762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1 0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7 574,9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0 1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3 380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 167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228,7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190,3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0 1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3 380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 167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228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190,3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8 8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7 865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0 468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2 534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 5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2 384,6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8 8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7 865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0 468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2 534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 5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2 384,6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1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1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Организация досуга и создание условий для обеспечения жителей услугами организаций культуры, дополнительного образования в сфере культуры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 06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3 712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9 731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 671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3 9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 433,0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2 4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3 494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9 528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 570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3 9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 433,0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 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0 1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3 380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 167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228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190,3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0 1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3 380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 167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228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190,3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 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2 35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0 314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2 360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5 341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3 4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5 242,7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2 35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0 314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2 360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5 341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3 4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5 242,7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1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1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следующие основные мероприят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хранение и популяризация традиционной народной культуры в Петровском муниципальном округ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5 67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1 153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3 161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 116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 1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 487,7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5 67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1 153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3 161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 116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 1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 487,7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8 13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3 73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 867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8 13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3 73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 867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 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7 416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3 294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 116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 1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 487,7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7 416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3 294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 116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 1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 487,7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инообслуживание населения Петров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хранения, изучения и публичного представления музейных предметов, музейных коллек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79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61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641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31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92,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79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61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641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531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92,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 округа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79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61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641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31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92,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79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61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641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531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92,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библиотечного, библиографического и информационного обслуживания населения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 50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 031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 720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943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 02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 127,3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 50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 031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 720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943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 02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 127,3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7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2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7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9,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7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2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7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9,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 98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614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 338,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595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6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778,2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 98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614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 338,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595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6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778,2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деятельности муниципальных учреждений дополнительного образования в сфере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 48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 27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 061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 095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 1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 228,82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 48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 27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 061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 095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 1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 228,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5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,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5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,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 3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 12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 886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 949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 98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 078,6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 3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 12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 886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 949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 98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 078,6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организационно–методиче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26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031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734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965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99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032,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26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031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734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965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99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032,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26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031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734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965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99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032,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26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031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734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965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99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032,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 33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37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050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851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 74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37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 847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7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09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9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276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09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9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276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 65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78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570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 65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78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570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1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1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315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315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315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315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регионального проекта «Культурная сре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 0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 561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288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 937,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 0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 561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288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 937,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 8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 233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123,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 691,0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 8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 233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123,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 691,0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328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4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6,9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328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4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6,9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регионального проекта «Творческие люд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2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2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2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2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2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3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2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3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едства индивидуальных предпринимате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регионального проекта «Цифровая культу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08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108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052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52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едства индивидуальных предпринимате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61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4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870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3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,5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61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4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870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3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,5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140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9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140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9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61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4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0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,5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61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4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0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,5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2 «Обеспечение реализации муниципальной программы Петровского муниципального округа Ставропольского края «Культура Петровского муниципального округа Ставропольского края» и общепрограммные мероприятия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44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5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107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92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1,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44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5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107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92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1,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44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5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107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92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44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5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107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92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реализации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44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5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107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92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1,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44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5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107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92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1,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44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5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107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92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1,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44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5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107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92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1,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Петровского муниципального округа Ставропольского края «Культура Петровского муниципального округа Ставропольского края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есовых коэффициентах, присвоенных целям Программы, задачам подпрограмм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46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2608"/>
        <w:gridCol w:w="850"/>
        <w:gridCol w:w="850"/>
        <w:gridCol w:w="850"/>
        <w:gridCol w:w="850"/>
        <w:gridCol w:w="794"/>
        <w:gridCol w:w="850"/>
        <w:gridCol w:w="794"/>
      </w:tblGrid>
      <w:tr>
        <w:trPr/>
        <w:tc>
          <w:tcPr>
            <w:tcW w:w="60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, задачи подпрограмм Программы</w:t>
            </w:r>
          </w:p>
        </w:tc>
        <w:tc>
          <w:tcPr>
            <w:tcW w:w="5838" w:type="dxa"/>
            <w:gridSpan w:val="7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хранение и развитие культуры Пет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6" w:type="dxa"/>
            <w:gridSpan w:val="9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досуга и создание условий для обеспечения жителей услугами организаций культуры, дополнительного образования в сфер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«Развитие культурно-досуговой деятельности и кинообслуживания в Петров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«Развитие музейного дела в Петров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 «Развитие библиотечной деятельности в Петров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 «Развитие дополнительного образования в сфере культуры в Петров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5 «Развитие организационно-методической деятельности в Петров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 «Обеспечение активного участия жителей в общественной и культурной жизни Петров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 «Сохранение объектов культурного наследия (памятников истории и культуры) в Петров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 Петровского муниципального округа Ставропольского края «Культура Петровского муниципального округа Ставропольского края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рганизация досуга и создание условий для обеспечения жителей услугами организаций культуры, дополнительного образования в сфере культуры» муниципальной программы Петровского муниципального округа Ставропольского края «Культура Петровского муниципального округа Ставропольского края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«Организация досуга и создание условий для обеспечения жителей услугами организаций культуры, дополнительного образования в сфере культуры» муниципальной программы Петровского муниципального округа Ставропольского края «Культура Петровского муниципального округа Ставропольского края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379"/>
      </w:tblGrid>
      <w:tr>
        <w:trPr/>
        <w:tc>
          <w:tcPr>
            <w:tcW w:w="20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3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суга и создание условий для обеспечения жителей услугами организаций культуры, дополнительного образования в сфере культуры» муниципальной программы Петровского муниципального округа Ставропольского края «Культура Петровского муниципального округа Ставропольского края» (далее – под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3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ых закупок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73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ПЦБ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ПОМЦ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ДО СР ДМШ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СДХШ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куль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музе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предприниматели, физические лица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группа граждан (по согласованию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звитие культурно-досуговой деятельности и кинообслуживания в Петровском муниципальном округе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звитие музейного дела в Петровском муниципальном округе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звитие библиотечной деятельности в Петровском муниципальном округе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звитие дополнительного образования в сфере культуры в Петровском муниципальном округе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звитие организационно-методической деятельности в Петровском муниципальном округе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беспечение активного участия жителей в общественной и культурной жизни Пет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охранение объектов культурного наследия (памятников истории и культуры) в Петровском муниципальном округе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ультурных мероприятий и программ различных форм и направленностей, реализуемых муниципальными учреждениями культурно-досугового тип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личество посещений киновидеопока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кинопоказов российских фильмов в общем количестве кинопоказ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доля музейных предметов, включенных в Государственный электронный каталог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личество библиографических записей в сводном электронном каталоге библиотек Петров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комплектование книжных фондов библиотек муниципальных образований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личество обучающихся по дополнительным общеобразовательным программам предпрофессионального направления в учреждениях 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количество работников культуры, повысивших профессиональный уровень (принявших 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ах, мастер-класса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инициативных проектов на территории Петровского муниципального округа Ставропольского кра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реализованных инициативных проектов за счет средств бюджета округ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посещений модельной библиотеки, в общем количестве посещений муниципальных библиотек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онального проекта «Культурная сре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денежных поощрений, полученных муниципальными учреждениями культуры, находящимися в сельской местности и их работниками (нарастающим итог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регионального проекта «Творческие люд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озданных виртуальных концертных з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регионального проекта «Цифровая культура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доля объектов культурного наследия (памятников истории и культуры), расположенных на территории Петровского муниципального округа, в отношении которых оформлено право муниципальной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проведение ремонтно-реставрационных работ объектов культурного наслед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-2026 годы</w:t>
            </w:r>
          </w:p>
        </w:tc>
      </w:tr>
      <w:tr>
        <w:trPr>
          <w:trHeight w:val="23" w:hRule="atLeast"/>
        </w:trPr>
        <w:tc>
          <w:tcPr>
            <w:tcW w:w="20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73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дпрограммы составит 1 441 734,69 тыс. рублей, в том числе по источникам финансового обеспече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тавропольского края (далее - краевой бюджет) – 461 579,17тыс. рублей, в том числе по годам: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220 119,51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83 380,59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47 167,38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5 228,71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492,67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5 190,31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тровского муниципального округа Ставропольского края (далее - бюджет округа) - 979 040,02 тыс. рублей, в том числе по годам:</w:t>
            </w:r>
            <w:bookmarkStart w:id="3" w:name="_GoBack"/>
            <w:bookmarkEnd w:id="3"/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162 354,59 тыс. рублей;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80 314,23 тыс. рублей;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172 360,84тыс. рублей;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155 341,60 тыс. рублей;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153 426,06 тыс. рублей;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155 242,7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0 тыс. рублей;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0 тыс. рублей;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- 0,00 тыс. рублей;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0 тыс. рублей;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0,00 тыс. руб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участников Программы –1 115,50 тыс. рублей, в том числе по годам: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592,85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218,10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203,00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101,55 тыс. 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0,0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379" w:type="dxa"/>
            <w:tcBorders/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культурных мероприятий и программ различных форм и направленностей, реализуемых муниципальными учреждениями культурно-досугового типа с 4680 мероприятий в 2019 году до 4810 мероприятий в 2026 году;</w:t>
            </w:r>
          </w:p>
          <w:p>
            <w:pPr>
              <w:pStyle w:val="TextBodyIndent"/>
              <w:spacing w:before="0" w:after="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увеличение количества посещений киновидеопоказов с </w:t>
            </w:r>
            <w:r>
              <w:rPr>
                <w:color w:val="000000"/>
              </w:rPr>
              <w:t>20877</w:t>
            </w:r>
            <w:r>
              <w:rPr>
                <w:color w:val="000000"/>
                <w:lang w:eastAsia="en-US"/>
              </w:rPr>
              <w:t xml:space="preserve"> посещений в 2019 году до 20880 зрителей в 2021 году;</w:t>
            </w:r>
          </w:p>
          <w:p>
            <w:pPr>
              <w:pStyle w:val="TextBodyIndent"/>
              <w:spacing w:before="0" w:after="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ежегодное обеспечение доли </w:t>
            </w:r>
            <w:r>
              <w:rPr>
                <w:color w:val="000000"/>
              </w:rPr>
              <w:t>кинопоказов российских фильмов в общем количестве кинопоказов не менее 50,00 %;</w:t>
            </w:r>
          </w:p>
          <w:p>
            <w:pPr>
              <w:pStyle w:val="TextBodyIndent"/>
              <w:spacing w:before="0" w:after="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величение доли музейных предметов, включенных в Государственный электронный каталог с 33,60 % в 2019 году до 50,00 % в 2026 году;</w:t>
            </w:r>
          </w:p>
          <w:p>
            <w:pPr>
              <w:pStyle w:val="TextBodyIndent"/>
              <w:spacing w:before="0" w:after="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библиографических записей в сводном электронном каталоге библиотек Петровского муниципального округа с 373525 записей в 2019 году до 453000 записей</w:t>
            </w:r>
            <w:r>
              <w:rPr>
                <w:color w:val="000000"/>
                <w:lang w:eastAsia="en-US"/>
              </w:rPr>
              <w:t xml:space="preserve"> в 2026 году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полнительным общеобразовательным программам предпрофессионального на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 учреждениях дополнительного образования с 268 человек в 2019 году до 282 человек в 2026 году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величение количества работников культуры, повысивших профессиональный уровень(принявших 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ах, мастер-класса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288 человек в 2019 году до 304 человека в 2026 году;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инициативных проектов за счет средств бюджета округа в 2024 году составит не менее 1 ед.;</w:t>
            </w:r>
          </w:p>
          <w:p>
            <w:pPr>
              <w:pStyle w:val="TextBodyIndent"/>
              <w:spacing w:before="0" w:after="60"/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доля муниципальных учреждений культуры, здания которых находятся в аварийном или требуют капитального ремонта, в общем количестве муниципальных учреждений культуры, находящихся в муниципальной собственности составит 21,60 % в 2026 году;</w:t>
            </w:r>
          </w:p>
          <w:p>
            <w:pPr>
              <w:pStyle w:val="TextBodyIndent"/>
              <w:spacing w:before="0" w:after="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посещений модельной библиотеки, в общем количестве посещений муниципальных библиотек с 34,00 % в 2019 году до 43,80 % в 2026 году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денежных поощрений, полученных муниципальными учреждениями культуры, находящимися в сельской местности и их работниками (нарастающим итогом) с 5 единиц в 2021 году до 14 единиц в 2024 году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1 виртуального концертного зала в 2024 году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величение доли объектов культурного наследия (памятников истории и культуры) расположенных на территории Петровского муниципального округа, в отношении которых оформлено право муниципальной собственност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30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70,30 % в 2026 году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Par307"/>
      <w:bookmarkStart w:id="5" w:name="Par353"/>
      <w:bookmarkStart w:id="6" w:name="Par307"/>
      <w:bookmarkStart w:id="7" w:name="Par353"/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ой предусмотрена реализация следующих основных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хранение и популяризация традиционной народной культуры в Петровском муниципальном округ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концертов, массовых праздников, творческих смотров и выставок, конкурсов, фестива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ятельности учреждений культурно-досугового типа (Дома культур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язательных медицинских осмотр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содержанию и обслуживанию учреждений в отопительный сезо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ремонта и содержани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й культурно-досугового типа (Дома культур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и укрепление материально-технической базы учреждений культурно-досугового типа (Дома культуры)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вывозу опасных отход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проведения специальной оценки условий труд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разработке экологической документаци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повышению уровня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обслуживанию и реагированию тревожно-охранной сигнализации в муниципальных учрежд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урно-досугового типа (Дома культуры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звития материально-технической базы муниципальных домов культуры в населенных пунктах с числом жителей до 50 тысяч челов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апитального ремонта зданий и сооружений муниципальных учреждений культурно-досугового типа (Дома культур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документации для строительства, реконструкции, модернизации и капитального ремонта зданий и сооружений учреждений культурно-досугового типа (Дома культуры), расположенных в сельской местност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капитального ремонта и укрепление материально-технической базы муниципальных казенных учреждений культуры в селах Константиновское, Шангала, поселках Рогатая Балка и Горный, городе Светлоград в рамка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и мероприятий подпрограммы «Комплексное развитие сельских территорий» государственной программы Ставропольского края «Развитие сельского хозяйства», утвержденной постановлением Правительства Ставропольского края от 28 декабря 2023 № 828-п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обобщение информации о качестве условий предоставления услуг учреждениями культурно-досугового типа в рамках проведения независимой оценки качества условий оказания услуг организациями культуры, иными организациями, расположенными на территории округа и оказывающими услуги в сфере культуры за счет бюджетных ассигнований бюджета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величение количества культурных мероприятий и программ различных форм и направленностей, реализуемых муниципальными учреждениями культурно-досугового типа с 4680 мероприятий в 2019 году до 4810 мероприятий в 2026 г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ями данного основного мероприятия подпрограммы являются отдел социального развития, отдел муниципальных закупок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данного основного мероприятия подпрограммы являются МБУК «ПОМЦ», Дома культур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инообслуживание населения Петровского муниципальн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предполагается проведение кинопоказов для населения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lang w:eastAsia="en-US"/>
        </w:rPr>
        <w:t xml:space="preserve">увеличение количества посещений киновидеопоказов с </w:t>
      </w:r>
      <w:r>
        <w:rPr>
          <w:color w:val="000000"/>
        </w:rPr>
        <w:t>20877</w:t>
      </w:r>
      <w:r>
        <w:rPr>
          <w:color w:val="000000"/>
          <w:lang w:eastAsia="en-US"/>
        </w:rPr>
        <w:t xml:space="preserve"> посещений в 2019 году до 20880 зрителей в 2021 г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жегодное обеспечение доли </w:t>
      </w:r>
      <w:r>
        <w:rPr>
          <w:rFonts w:cs="Times New Roman" w:ascii="Times New Roman" w:hAnsi="Times New Roman"/>
          <w:color w:val="000000"/>
          <w:sz w:val="24"/>
          <w:szCs w:val="24"/>
        </w:rPr>
        <w:t>кинопоказов российских фильмов в общем количестве кинопоказов не менее 50,00 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данного основного мероприятия подпрограммы не предусмотрен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м данного основного мероприятия подпрограммы является МБУК «ПОМЦ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уществление хранения, изучения и публичного представления музейных предметов, музейных коллек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в муниципальных музеях предполаг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хранности музейных предметов и музейных коллекций, создание музейных экспози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зейных выставочных прое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научной инвентаризации и издание каталогов музейных предметов и музейных коллек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научно-практических конференций, лекций, экскурсий и други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ятельности муниципальных музее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язательных медицинских осмотров работник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содержанию и обслуживанию учреждений в отопительный сезо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ремонта и содержани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учреждени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вывозу опасных отход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проведения специальной оценки условий труд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разработке экологической документаци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повышению уровня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обслуживанию и реагированию тревожно-охранной сигнализации в муниципальных учрежд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содержанию и обслуживанию учреждений в отопительный сезо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звития и укрепления материально-технической базы муниципальных музее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обобщение информации о качестве условий предоставления услуг муниципальными музеями в рамках проведения независимой оценки качества условий оказания услуг организациями культуры, иными организациями, расположенными на территории Петровского муниципального округа Ставропольского края и оказывающими услуги в сфере культуры за счет бюджетных ассигнований бюджета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величение доли музейных предметов, включенных в Государственный электронный каталог с 33,60 % в 2019 году до 50,00 % в 2026 го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ями данного основного мероприятия подпрограммы являются отдел социального развития, отдел муниципальных закупок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данного основного мероприятия подпрограммы являются муниципальные музе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уществление библиотечного, библиографического и информационного обслуживания населения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в МКУК ПЦБС предполаг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ятельности библиотек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язательных медицинских осмотров работник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содержанию и обслуживанию учреждений в отопительный сезон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ремонта и содержания имущества, находящегося в муниципальной собственност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лучшение материально-технической базы библиотек округ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вывозу опасных отход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проведения специальной оценки условий труд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разработке экологической документаци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повышению уровня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обслуживанию и реагированию тревожно-охранной сигнализации в муниципальных учреждениях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комплектования книжных фондов библиотек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библиотек в части комплектования книжных фондов муниципальных библиот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ультурно-массовых мероприятий, конкурсов, фестива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документации для строительства, реконструкции, модернизации и капитального ремонта зданий и сооружений библиотек округа, расположенных в сельской мес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питального ремонта зданий и сооружений библиотек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обобщение информации о качестве условий предоставления услуг библиотеками округа в рамках проведения независимой оценки качества условий оказания услуг организациями культуры, иными организациями, расположенными на территории округа и оказывающими услуги в сфере культуры за счет бюджетных ассигнований бюджета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количества библиографических записей в сводном электронном каталоге библиотек округа с 373525 записей в 2019 году д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53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ей в 2026 го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ями данного основного мероприятия подпрограммы являются отдел социального развития, отдел муниципальных закуп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м данного основного мероприятия является МКУК ПЦБ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еспечение деятельности муниципальных учреждений дополнительного образования в сфере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данного основного мероприятия подпрограммы вмуниципальных учреждений дополнительного образования в сфере культуры предполаг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дополнительным общеразвивающим и предпрофессиональным программам в области искус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курсов, фестивалей, выстав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ультурно-массовых мероприятиях, конкурсах, фестивалях, выставках различного уровн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ятельности учреждений дополнительного образования в сфере куль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язательных медицинских осмотров работник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содержанию и обслуживанию учреждений в отопительный сезон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ремонта и содержания имущества, находящегося в муниципальной собственност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расходов на программное обеспечение, приобретение, ремонт и техническое обслуживание сетевого компьютерного оборуд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лучшение материально-технической базы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чреждений дополнительного образования в сфере культуры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вывозу опасных отход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разработке экологической документаци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повышению уровня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обслуживанию и реагированию тревожно-охранной сигнализаци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питального ремонта зданий и сооружений муниципальных учреждений дополнительного образования в сфере куль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обобщение информации о качестве условий предоставления услуг учреждениями дополнительного образования в сфере культуры в рамках проведения независимой оценки качества условий осуществления образовательной деятельности, осуществляемой муниципальными образовательными организациями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количе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ополнительным общеобразовательным программам предпрофессионального напра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учреждениях дополнительного образования с 268 человек в 2019 году до 282 человек в 2026 го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ями данного основного мероприятия подпрограммы являются отдел социального развития, отдел муниципальных закупок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данного основного мероприятия подпрограммы являются МКУДО СР ДМШ, МБУ ДО СДХШ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уществление организационно-методическ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в МБУК «ПОМЦ» предполаг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ятельности МБУК «ПОМЦ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язательных медицинских осмотров работник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содержанию и обслуживанию учреждений в отопительный сезон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ремонта и содержания имущества, находящегося в муниципальной собственност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вывозу опасных отход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проведения специальной оценки условий труд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разработке экологической документаци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повышению уровня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обслуживанию и реагированию тревожно-охранной сигнализации в муниципальных учрежд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 новых концертных номеров, программ и их показ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 методических пособ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семинаров, мастер-классов для руководителей и работников учреждений культурно-досугового тип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документации для строительства, реконструкции, модернизации и капитального ремонта зданий здания МБУК «ПОМЦ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питального ремонта здания МБУК «ПОМЦ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звития и укрепления материально-технической базы МБУК «ПОМЦ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обобщение информации о качестве условий предоставления услуг МБУК «ПОМЦ» в рамках проведения независимой оценки качества условий оказания услуг организациями культуры, иными организациями, расположенными на территории округа и оказывающими услуги в сфере культуры за счет бюджетных ассигнований бюджета округ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еличение количества работников культуры, повысивших профессиональный уровен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явших участие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минарах, мастер-классах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 с 288 человек в 2019 году до 304 человека в 2026 г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ями данного основного мероприятия подпрограммы являются отдел социального развития, отдел муниципальных закупок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м данного основного мероприятия подпрограммы МБУК «ПОМЦ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еализация инициативных проектов на территории Петровского муниципального округ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предполагается реализация проек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общественной территории, прилегающей к МКУК «Дом культуры села Гофицкого» в селе Гофицкое Петровского муниципального округа Ставрополь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прилегающей территории к зданию МКУК «Дом культуры села Ореховка» в селе Ореховка Петровского муниципального округа Ставрополь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тройство территории, прилегающей к памятнику «Воинам-односельчанам, погибшим в годы гражданской и Великой Отечественной войн» в селе Просянка Петровского муниципального округа Ставрополь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площади муниципального казенного учреждения культуры «Дом культуры в поселке Рогатая Балка», Петровского муниципального округа Ставрополь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аттракциона для сквера им. А.П. Гайдара города Светлограда Петровского муниципального округа Ставрополь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муниципального округа Ставрополь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тройство детской игровой площадки по ул. 60 лет Октября, 31а, в селе Шангала Петровского муниципального округа Ставрополь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территории, прилегающей к муниципальному казенному учреждению культуры «Дом культуры в поселке Рогатая Балка», в поселке Рогатая Балка Петровского муниципального округа Ставрополь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территории, прилегающей к Дому культуры по ул. Курортная, 7 а, в х. Соленое Озеро Петровского муниципального округа Ставрополь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монт Дома культуры по ул. Курортная, 7а, в хуторе Соленое Озеро Петровского муниципального округ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еспечение </w:t>
      </w:r>
      <w:r>
        <w:rPr>
          <w:bCs/>
          <w:color w:val="000000"/>
          <w:shd w:fill="FFFFFF" w:val="clear"/>
        </w:rPr>
        <w:t>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находящихся в муниципальной собственности не менее 21,60% в 2026 г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данного основного мероприятия подпрограммы не предусмотрен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данного основного мероприятия подпрограммы являются Дома культуры, юридические лица, (по согласованию), индивидуальные предприниматели и физические лица (по согласованию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еализация инициативных проектов в Петровском муниципальном округе Ставропольского края за счет средств местного бюдж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ероприятия предполагается реализация проектов, в которых граждане определяют направление расходования бюджетных средств, софинансируют выбранные проекты, помогают в выполнении работ и контролируют их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предполагается реализация проекта «Ремонт здания библиотеки в селе Гофицкое Петровского муниципального округа Ставропольского края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результатом реализации данного мероприятия станет количество реализованных инициативных проектов за счет средств бюджета округа не менее 1 проекта в 2024 го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ем данного основного мероприятия подпрограммы является отдел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данного основного мероприятия подпрограммы не предусмотрен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данного основного мероприятия подпрограммы являются МКУК ПЦБС, юридические лица, (по согласованию), индивидуальные предприниматели и физические лица (по согласованию), инициативная группа граждан (по согласованию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ализация регионального проекта «Культурная сред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осуществляется подготовка и направление заявок в Министерство культуры Ставропольского края и получение субсидий и иных межбюджетных трансфертов на государственную поддержку отрасли культ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одельных муниципальных библиот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снащение муниципальных музее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ю и капитальный ремонт муниципальных музее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нижение дол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до 21,60% в 2026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ли посещений модельной библиотеки, в общем количестве посещений муниципальных библиотек с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4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в 2019 году д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3,90 % в 2026 го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данного основного мероприятия подпрограммы не предусмотрены.</w:t>
      </w:r>
    </w:p>
    <w:p>
      <w:pPr>
        <w:pStyle w:val="ConsPlusNonformat"/>
        <w:widowControl/>
        <w:tabs>
          <w:tab w:val="clear" w:pos="708"/>
          <w:tab w:val="left" w:pos="364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данного основного мероприятия подпрограммы являются МКУК ПЦБС, Дома культуры, МКУДО СР ДМШ, МБУ ДО СДХШ, муниципальные музеи.</w:t>
      </w:r>
    </w:p>
    <w:p>
      <w:pPr>
        <w:pStyle w:val="ConsPlusNonformat"/>
        <w:widowControl/>
        <w:tabs>
          <w:tab w:val="clear" w:pos="708"/>
          <w:tab w:val="left" w:pos="364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еализация регионального проекта «Творческие люд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осуществляется государственная поддержка отрасли куль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оддержка муниципальных учреждений культуры, находящихся в сельской местности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оддержка лучших работников муниципальных учреждений культуры, находящихся в сельской местности Петровского муниципального округа Ставропольского кра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частия муниципальных учреждений культуры, находящихся в сельской местности, и их работников в конкурсном отборе муниципальных образований Ставропольского края для предоставления субсидий на реализацию государственной поддержки лучших муниципальных учреждений культуры, находящихся в сельской местности и и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, направленных на повышение престижа учреждений культуры, расположенных в сельской мес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ое поощрение лучших муниципальных учреждений культуры, находящихся в сельской местности, 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денежных поощрений, полученных муниципальными учреждениями культуры, находящимися в сельской местности и их работниками (нарастающим итогом) с 5 единиц в 2021 году до 14 единиц в 2024 го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данного основного мероприятия подпрограммы не предусмотр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данного основного мероприятия подпрограммы является МКУК ПЦБС, Дома культуры, муниципальные музе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Реализация регионального проекта «Цифровая культур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осуществляется создание виртуального концертного з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результатом реализации данного основного мероприятия подпрограммы станет создание 1 виртуального концертного зала в 2024 го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данного основного мероприятия подпрограммы не предусмотр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м данного основного мероприятия подпрограммы является МКУДО СР ДМШ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охранение, использование и популяризация объектов культурного наследия (памятников истории и культур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содержание мемориалов «Огонь Вечный славы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ероприятий по сохранению, использованию и популяризации объектов культурного наследия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права муниципальной собственности на объекты культурного наследия (памятники истории и культуры), а также земельные участки, находящиеся под объектами культурного наследия (памятниками истории и культур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объектов культурного наследия (памятников истории и культуры) в надлежащем техническом состоя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научно-проектной документации, проведение государственной экспертизы научно-проектной документации и достоверности определения сметной документации на проведение ремонта, восстановления и реставрации объектов культурного наследия (памятников истории и культуры)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лагоустройства и реконструкции воинских захорон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ников, мемориальных комплексов, увековечивающих память погибших в Великой Отечественной войн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государственной историко-культурной экспертизы </w:t>
      </w:r>
      <w:bookmarkStart w:id="8" w:name="_Hlk510552045"/>
      <w:bookmarkStart w:id="9" w:name="_Hlk510552255"/>
      <w:r>
        <w:rPr>
          <w:rFonts w:cs="Times New Roman" w:ascii="Times New Roman" w:hAnsi="Times New Roman"/>
          <w:color w:val="000000"/>
          <w:sz w:val="24"/>
          <w:szCs w:val="24"/>
        </w:rPr>
        <w:t>научно-проектной документации</w:t>
      </w:r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ов культурного наследия (памятников истории и культур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ремонта, восстановления и реставрации объектов культурного наследия (памятников истории и культуры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гоустройства и реко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инских захоронений, памятников, мемориальных комплексов, увековечивающих память погибших в Великой Отечественной войн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информационных надписей на объекты культурного наследия (памятники истории и культур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охранных обязательств на объекты культурного наследия (памятники истории и культур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разработка проектной документации по определению предмета охраны объекта культурного наследия,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 территории объекта культурного наслед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величение доли объектов культурного наследия (памятников истории и культуры) расположенных на территории Петровского муниципального округа, в отношении которых оформлено право муниципальной собственност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1,30 % в 2019 г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 70,30 % в 2026 го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ем данного основного мероприятия подпрограммы являются отдел имущественных и зем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данного основного мероприятия подпрограммы являются Дома культуры, муниципальные муз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приведен в приложении 2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 Петровского муниципального округа Ставропольского края «Культура Петровского муниципального округа Ставропольского края»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реализации муниципальной программы Петровского муниципального округа Ставропольского края «Культура Петровского муниципального округа Ставропольского края» и общепрограммные мероприят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беспечение реализации муниципальной программы Петровского муниципального округа Ставропольского края «Культура Петровского муниципального округа Ставропольского края» и общепрограммные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ой реализации подпрограммы «Обеспечение реализации муниципальной программы Петровского муниципального округа Ставропольского края «Культура Петровского муниципального округа Ставропольского края» и общепрограммные мероприятия» муниципальной программы Петровского муниципального округа Ставропольского края «Культура Петровского муниципального округа Ставропольского края» (далее - подпрограмма) является управленческая и организационная деятельность отдела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реализацией подпрограммы осуществляется отделом культуры в рамках функций, определенных </w:t>
      </w:r>
      <w:r>
        <w:rPr>
          <w:rStyle w:val="FontStyle13"/>
          <w:color w:val="000000"/>
          <w:sz w:val="24"/>
          <w:szCs w:val="24"/>
        </w:rPr>
        <w:t xml:space="preserve">Положением об отделе культуры администрации Петровского муниципального округа Ставропольского края, утвержденным решением Совета депутатов Петровского муниципального округа Ставропольского края от 23 ноября 2023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да</w:t>
      </w:r>
      <w:r>
        <w:rPr>
          <w:rStyle w:val="FontStyle13"/>
          <w:color w:val="000000"/>
          <w:sz w:val="24"/>
          <w:szCs w:val="24"/>
        </w:rPr>
        <w:t xml:space="preserve"> № 111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б отделе культуры администрации Петровс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подпрограммы заключается в обеспечении реализации Программы и направлено на ежегодное обеспече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округа на оплату труда (включая начисления на оплату труда) на уровне 0,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данного мероприятия будет обеспечена деятельность отдела культуры, в т.ч.: выплачена заработная плата работникам отдела культуры, в установленные сроки произведена уплата налогов и закупка товаров для нужд отдела культуры, приобретена подарочная и сувенирная продукция для организации и проведения культурно-массовых мероприятий в учреждениях культуры, дополнительного образования сферы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ового обеспечения Подпрограммы составит 43 582,77 тыс. рублей, в том числе по источникам финансового обеспеч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Ставропольского края (далее - краевой бюджет) – 0,00 тыс. рублей, в том числе по годам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0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0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0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0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0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– 0,00 тыс. руб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Петровского муниципального округа Ставропольского края (далее - бюджет округа) - 43 582,77 тыс. рублей, в том числе по годам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6 447,29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7 551,50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8 107,32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7 192,52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7 142,22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– 7 141,92 тыс. руб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е расходы бюджета округа - 0,00 тыс. рублей, в том числе по годам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0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0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0,00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0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0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– 0,00 тыс. руб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участников Программы – 0,00 тыс. рублей, в том числе по годам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0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0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0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0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0 тыс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– 0,00 тыс. рубле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rial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Times New Roman"/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0" w:before="0" w:after="0"/>
      <w:ind w:right="-2" w:hanging="0"/>
      <w:jc w:val="both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tyle6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0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eastAsia="Lucida Sans Unicode"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Arial" w:cs="Times New Roman"/>
      <w:b/>
      <w:bCs/>
      <w:color w:val="4F81BD"/>
    </w:rPr>
  </w:style>
  <w:style w:type="character" w:styleId="12">
    <w:name w:val="Заголовок 1 Знак"/>
    <w:basedOn w:val="Style5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Fontstyle131">
    <w:name w:val="fontstyle13"/>
    <w:basedOn w:val="Style5"/>
    <w:qFormat/>
    <w:rPr/>
  </w:style>
  <w:style w:type="character" w:styleId="Style14">
    <w:name w:val="Интернет-ссылка"/>
    <w:qFormat/>
    <w:rPr>
      <w:color w:val="0563C1"/>
      <w:u w:val="single"/>
    </w:rPr>
  </w:style>
  <w:style w:type="character" w:styleId="Applestylespan">
    <w:name w:val="apple-style-span"/>
    <w:basedOn w:val="Style5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61">
    <w:name w:val="Основной текст (6)_"/>
    <w:qFormat/>
    <w:rPr>
      <w:rFonts w:ascii="Arial" w:hAnsi="Arial" w:eastAsia="Arial" w:cs="Arial"/>
      <w:shd w:fill="FFFFFF" w:val="clear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2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15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tyle26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8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28">
    <w:name w:val="Название объекта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Times New Roman" w:cs="Droid Sans Devanagari;Times New Roman"/>
      <w:i/>
      <w:iCs/>
      <w:sz w:val="24"/>
      <w:szCs w:val="24"/>
      <w:lang w:eastAsia="zh-CN"/>
    </w:rPr>
  </w:style>
  <w:style w:type="paragraph" w:styleId="19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Droid Sans Devanagari;Times New Roman"/>
      <w:sz w:val="24"/>
      <w:szCs w:val="24"/>
      <w:lang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Times New Roman" w:cs="Droid Sans Devanagari;Times New Roma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11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Lucida Sans Unicode"/>
      <w:szCs w:val="20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7"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F0"/>
      <w:sz w:val="21"/>
      <w:szCs w:val="21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F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305496"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1"/>
      <w:szCs w:val="21"/>
    </w:rPr>
  </w:style>
  <w:style w:type="paragraph" w:styleId="112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B5C4835FD56C51A633120F1AF30F2DE8C417B7CA41F661E2A5ACC1465A352D3F76134C824AD25b40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4:00Z</dcterms:created>
  <dc:creator>Мой ПК</dc:creator>
  <dc:description/>
  <dc:language>en-US</dc:language>
  <cp:lastModifiedBy>Гость</cp:lastModifiedBy>
  <cp:lastPrinted>2024-03-01T09:54:00Z</cp:lastPrinted>
  <dcterms:modified xsi:type="dcterms:W3CDTF">2024-03-01T09:34:00Z</dcterms:modified>
  <cp:revision>2</cp:revision>
  <dc:subject/>
  <dc:title/>
</cp:coreProperties>
</file>