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sz w:val="28"/>
          <w:szCs w:val="28"/>
        </w:rPr>
      </w:pPr>
      <w:r>
        <w:rPr/>
        <w:t>П О С Т А Н О В Л Е Н И Е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МУНИЦИПАЛЬНОГО ОКРУГА</w:t>
      </w:r>
    </w:p>
    <w:p>
      <w:pPr>
        <w:pStyle w:val="Style2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Style2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171"/>
        <w:gridCol w:w="3337"/>
      </w:tblGrid>
      <w:tr>
        <w:trPr>
          <w:trHeight w:val="189" w:hRule="atLeast"/>
        </w:trPr>
        <w:tc>
          <w:tcPr>
            <w:tcW w:w="2848" w:type="dxa"/>
            <w:tcBorders/>
          </w:tcPr>
          <w:p>
            <w:pPr>
              <w:pStyle w:val="Style24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37" w:type="dxa"/>
            <w:tcBorders/>
          </w:tcPr>
          <w:p>
            <w:pPr>
              <w:pStyle w:val="Style24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3 ноября 2020 г. № 1571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Петровского городского округа Ставропольского края «Развитие градостроительства, строительства и архитектуры»</w:t>
      </w:r>
    </w:p>
    <w:p>
      <w:pPr>
        <w:pStyle w:val="Normal"/>
        <w:spacing w:lineRule="exact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в редакции     от 10 января 2024 г. № 03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(в редак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5 января 2024 г. № 05-р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 Петровского муниципального округа Ставропольского края от 14 декабря 2023 г. № 124 «О бюджете Петровского муниципального округа Ставропольского края на 2024 год и плановый период 2025 и                 2026 годов» администрация Петро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тровского городского округа Ставропольского края от 13 ноября 2020 г. № 1571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Петровского городского округа Ставропольского края «Развитие градостроительства, строительства и архитектуры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 xml:space="preserve">в редакции от 10.03.2021 г. № 377, от 10.06.2021 г. № 952, от 25.08.2021 г. №1386, от 16.03.2022 г. № 373, от 11.07.2022 г. № 1098, от 17.01.2023 г. № 30, от 01.11.2023 г. № 1813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головок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Hlk5055815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Петровского муниципального округа Ставропольского края «Развитие градостроительства, строительства и архитектуры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редакции от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0 января 2024 г. № 0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(в редакци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 января 2024 г. № 05-р),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распоряжением администрации Петровского городского округа Ставропольского края от 27 декабря 2017 г. № 01-р «Об утверждении перечня муниципальных программ Петровского муниципального округа Ставропольского края» (в редакции от 13 октября 2023 г. № 547-р)»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изложить в следующей редакци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ую муниципальную программу Петровского муниципального округа Ставропольского края «Развитие градостроительства, строительства и архитектуры».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ую программу Петровского городского округа Ставропольского края «Развитие градостроительства, строительства и архитектуры» </w:t>
      </w:r>
      <w:r>
        <w:rPr>
          <w:rFonts w:cs="Times New Roman" w:ascii="Times New Roman" w:hAnsi="Times New Roman"/>
          <w:sz w:val="28"/>
          <w:szCs w:val="28"/>
        </w:rPr>
        <w:t>изложить в прилагаемой редак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10 марта 2021 г. № 37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градостроительства, строительства и архитектуры», утвержденную постановлением администрации Петровского городского округа Ставропольского края от 13 ноября 2020 г. № 157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10 июня 2021 г. № 95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градостроительства, строительства и архитек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7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25 августа 2021 г. № 1386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муниципальную программу Петровского городского округа Ставропольского края «Развитие градостроительства, строительства и архитек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7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16 марта 2022 г. № 37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градостроительства, строительства и архитектуры», утвержденную постановлением администрации Петровского городского округа Ставропольского края от 13 ноября 2020 г. № 157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11 июля 2022 г. № 109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градостроительства, строительства и архитек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7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17 марта 2023 г. № 3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градостроительства, строительства и архитектуры», утвержденную постановлением администрации Петровского городского округа Ставропольского края от 13 ноября 2020 г. № 157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01 ноября 2023 г. № 1813 «</w:t>
      </w:r>
      <w:bookmarkStart w:id="1" w:name="OLE_LINK1"/>
      <w:bookmarkStart w:id="2" w:name="OLE_LINK2"/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</w:t>
      </w:r>
      <w:bookmarkStart w:id="3" w:name="OLE_LINK5"/>
      <w:bookmarkStart w:id="4" w:name="OLE_LINK6"/>
      <w:r>
        <w:rPr>
          <w:rFonts w:cs="Times New Roman" w:ascii="Times New Roman" w:hAnsi="Times New Roman"/>
          <w:sz w:val="28"/>
          <w:szCs w:val="28"/>
        </w:rPr>
        <w:t>Развитие градостроительства, строительства и архитектуры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Петровского городского округа Ставропольского края от 13 ноября 2020 г. № 1571</w:t>
      </w:r>
      <w:bookmarkEnd w:id="3"/>
      <w:bookmarkEnd w:id="4"/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 и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публикования в газете «Вестник Петровского муниципального округа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0" w:right="-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tbl>
      <w:tblPr>
        <w:tblW w:w="12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172"/>
        <w:gridCol w:w="3262"/>
        <w:gridCol w:w="3121"/>
      </w:tblGrid>
      <w:tr>
        <w:trPr/>
        <w:tc>
          <w:tcPr>
            <w:tcW w:w="3062" w:type="dxa"/>
            <w:tcBorders/>
          </w:tcPr>
          <w:p>
            <w:pPr>
              <w:pStyle w:val="15"/>
              <w:widowControl w:val="false"/>
              <w:snapToGrid w:val="false"/>
              <w:spacing w:lineRule="exact" w:line="240"/>
              <w:ind w:left="-1418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418" w:right="-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15"/>
              <w:widowControl w:val="false"/>
              <w:spacing w:lineRule="exact" w:line="240"/>
              <w:ind w:left="-1418" w:right="-2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</w:t>
            </w:r>
            <w:r>
              <w:rPr>
                <w:b w:val="false"/>
                <w:sz w:val="28"/>
                <w:szCs w:val="28"/>
              </w:rPr>
              <w:t>А.И.Бабыкин</w:t>
            </w:r>
          </w:p>
        </w:tc>
        <w:tc>
          <w:tcPr>
            <w:tcW w:w="3121" w:type="dxa"/>
            <w:tcBorders/>
          </w:tcPr>
          <w:p>
            <w:pPr>
              <w:pStyle w:val="15"/>
              <w:widowControl w:val="false"/>
              <w:snapToGrid w:val="false"/>
              <w:spacing w:lineRule="exact" w:line="240"/>
              <w:ind w:left="0"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0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418" w:righ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отдела стратегического </w:t>
      </w:r>
    </w:p>
    <w:p>
      <w:pPr>
        <w:pStyle w:val="Style26"/>
        <w:spacing w:lineRule="exact" w:line="240"/>
        <w:ind w:left="-1418" w:righ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ирования и инвестиций </w:t>
      </w:r>
    </w:p>
    <w:p>
      <w:pPr>
        <w:pStyle w:val="Style26"/>
        <w:spacing w:lineRule="exact" w:line="240"/>
        <w:ind w:left="-1418" w:righ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Style26"/>
        <w:spacing w:lineRule="exact" w:line="240"/>
        <w:ind w:left="-1418" w:righ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круга    </w:t>
      </w:r>
    </w:p>
    <w:p>
      <w:pPr>
        <w:pStyle w:val="Style26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Л.В.Кириленко</w:t>
      </w:r>
    </w:p>
    <w:p>
      <w:pPr>
        <w:pStyle w:val="Normal"/>
        <w:shd w:fill="FFFFFF" w:val="clear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</w:t>
      </w:r>
    </w:p>
    <w:p>
      <w:pPr>
        <w:pStyle w:val="Style26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Style26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6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Style26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С.Н.Кулькин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Ю.В.Петрич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планирования территорий и землеустройства администрации Петровского муниципального округа Ставропольского кра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left="-1418" w:righ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П.Русанов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left="-1418" w:right="1276" w:hanging="0"/>
        <w:jc w:val="both"/>
        <w:rPr/>
      </w:pPr>
      <w:r>
        <w:rPr/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160"/>
      </w:tblGrid>
      <w:tr>
        <w:trPr>
          <w:trHeight w:val="283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>
          <w:trHeight w:val="969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 Ставропольского края               от 13 ноября 2020 г. № 1571         (в ред. о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41"/>
      <w:bookmarkEnd w:id="5"/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970"/>
      </w:tblGrid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ая программа Петровского муниципального округа Ставропольского края </w:t>
            </w:r>
            <w:bookmarkStart w:id="6" w:name="__DdeLink__4611_8071600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Развитие градостроительства, строительства и архитектуры»</w:t>
            </w:r>
            <w:bookmarkEnd w:id="6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(далее - Программ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 администрации Петровского муниципального округа Ставропольского края (далее - отдел планирования территорий и землеустройст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исполнители Программы</w:t>
            </w:r>
          </w:p>
        </w:tc>
        <w:tc>
          <w:tcPr>
            <w:tcW w:w="59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- отдел жилищного учета, строительства и муниципального контр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етровского муниципального округа Ставропольского края (далее -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тдел жилищного учета, строительства и муниципального контро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имущественных и земельных отношений администрации Петровского муниципального округа Ставропольского края (далее отдел -  имущественных и земельных отношени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частники Программы</w:t>
            </w:r>
          </w:p>
        </w:tc>
        <w:tc>
          <w:tcPr>
            <w:tcW w:w="59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етровского муниципального округа Ставропольского края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одпрограммы Программы</w:t>
            </w:r>
          </w:p>
        </w:tc>
        <w:tc>
          <w:tcPr>
            <w:tcW w:w="59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«Градостроительство и выполнение отдельных функций в области строительства и архитектуры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-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ского муниципального округа Ставропольского края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» и общепрограммные мероприятия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Цели Программы</w:t>
            </w:r>
          </w:p>
        </w:tc>
        <w:tc>
          <w:tcPr>
            <w:tcW w:w="59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градостроительной деятельности на территории Петр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гарантированной системы поддержки в решении жилищной проблемы жителей Петровского муниципального округа Ставропольского края, признанных нуждающимися в улучшении жилищных услов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ндикаторы достижения целей Программы</w:t>
            </w:r>
          </w:p>
        </w:tc>
        <w:tc>
          <w:tcPr>
            <w:tcW w:w="59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в течение 3 ле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в течение 5 ле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земельных участков, предоставленных для строительства в расчете на 10 тыс. человек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лощадь жилых помещений, приходящаяся в среднем на одного жите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личие в Петровском муниципальном округе Ставропольского края утвержденного генерального плана Пет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округа Ставропольского кра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молодых семей, получивших свидетельство (извещение) о предоставлении социальной выплаты на приобретение (строительство) жилого помещения (нарастающим итогом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, получившего жилые помещения и улучшившего жилищные условия в отчетном году в общей численности населения, состоящего на учете в качестве нуждающегося в жилых помещен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021 - 2026 годы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рограммы составит 55366,77 тысяч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Ставропольского края – 13115,18 тысяч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81,82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682,4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1181,26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254,93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272,15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442,62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тровского муниципального округа Ставропольского края (далее - бюджет округа) 17459,76 тысяч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614,83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689,46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6541,27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66,05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19,59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28,56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расходы бюджета округа - 0,00 тысяч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участников Программы 24791,83 тысяч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50,91 тысяч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108,99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369,77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920,72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920,72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8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920,72 тысяч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59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улирование градостроительной деятельности, с показателем ежегодной площади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в течение 3 лет, не более 0 кв.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улирование градостроительной деятельности, с показателем ежегодной площади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в течение 5 лет не более 0 кв.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щей площади жилых помещений, приходящейся в среднем на одного жителя до 25,14 кв.м. в 2026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земельных участков, предоставленных для строительства в расчете на 10 тыс. человек населения до 5,08 га в 2026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генерального плана Петровского  городского округа Ставропольского края к 2023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молодых семей, получивших свидетельство (извещение) о предоставлении социальной выплаты на приобретение (строительство) жилого помещения до 34 единиц к 2026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ли населения, получившего жилые помещения и улучшившего жилищные условия в отчетном году в общей численности населения, состоящего на учете в качестве нуждающегося в жилых помещениях составит  не менее 12,5 процентов к 2026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реализуемой в Петровском муниципальном округе Ставропольского края муниципальной политики в сфере градостроительства, строительства и архитектуры</w:t>
      </w:r>
    </w:p>
    <w:p>
      <w:pPr>
        <w:pStyle w:val="Normal"/>
        <w:spacing w:lineRule="exact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исходя из принципов долгосрочных целей  социально-экономического развития Петровского муниципального округа Ставропольского края и показателей их достижения в соответствии с:</w:t>
      </w:r>
    </w:p>
    <w:p>
      <w:pPr>
        <w:pStyle w:val="Style26"/>
        <w:ind w:left="0" w:right="0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2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10101"/>
          <w:sz w:val="28"/>
          <w:szCs w:val="28"/>
        </w:rPr>
        <w:t>от 28.06.2014 № 172-ФЗ «О стратегическом планировании в Российской Федерации»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hyperlink r:id="rId4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10101"/>
          <w:sz w:val="28"/>
          <w:szCs w:val="28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Указом 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31.10.2022     № 3268-р «Об утверждении Стратегии развития строительной отрасли и жилищно-коммунального хозяйства Российской Федерации на период до 2030 года с прогнозом до 2035 год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8.06.2012 № 53-кз «О некоторых вопросах регулирования отношений в области градостроительной деятельности на территории Ставропольского края»;</w:t>
      </w:r>
    </w:p>
    <w:p>
      <w:pPr>
        <w:pStyle w:val="ConsPlusNormal"/>
        <w:ind w:left="0" w:right="0" w:firstLine="709"/>
        <w:jc w:val="both"/>
        <w:rPr/>
      </w:pPr>
      <w:hyperlink r:id="rId5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10101"/>
          <w:sz w:val="28"/>
          <w:szCs w:val="28"/>
        </w:rPr>
        <w:t xml:space="preserve"> Ставропольского края от 10.04.2017 № 31-кз «О стратегическом планировании в Ставропольском крае»;</w:t>
      </w:r>
    </w:p>
    <w:p>
      <w:pPr>
        <w:pStyle w:val="ConsPlusNormal"/>
        <w:ind w:left="0" w:right="0" w:firstLine="709"/>
        <w:jc w:val="both"/>
        <w:rPr/>
      </w:pPr>
      <w:hyperlink r:id="rId6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10101"/>
          <w:sz w:val="28"/>
          <w:szCs w:val="28"/>
        </w:rPr>
        <w:t xml:space="preserve"> Ставропольского края от 27.12.2019 № 110-кз «О Стратегии социально-экономического развития Ставропольского края до 2035 года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hyperlink r:id="rId7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Ставропольского края от 26 декабря 2023 года № 805-п «Об утверждении государственной программы Ставропольского края «Развитие градостроительства, строительства и архитектуры»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ешением Совета депутатов Петровского городского округа Ставропольского края от 14 декабря 2018 г. № 196 «Об утверждении стратегии социально-экономического развития Петровского муниципального округа Ставропольского края до 2035 года» (с изменениями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остановлением администрации Петровского городского округа Ставропольского края от 11 апреля 2018 г. № 52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остановлением администрации Петровского </w:t>
      </w:r>
      <w:r>
        <w:rPr>
          <w:rFonts w:eastAsia="Calibri" w:cs="Times New Roman" w:ascii="Times New Roman" w:hAnsi="Times New Roman"/>
          <w:sz w:val="28"/>
          <w:lang w:eastAsia="en-US"/>
        </w:rPr>
        <w:t>городского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округа Ставропольского края от 18 июля 2018 г. № 1181 «Об организации проектной деятельности в Петровском муниципальном округе Ставропольского края»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иными правовыми актами округа.</w:t>
      </w:r>
    </w:p>
    <w:p>
      <w:pPr>
        <w:pStyle w:val="Style2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реализуемой муниципальной программы в области градостроительства, строительства и архитектуры на территории Петровского муниципального округа Ставропольского края (далее - Петровский муниципальный округ) является повышение качества жизни населения Петровского муниципального округа, территориальное развитие и развитие архитектуры и градостроительства посредством совершенствования системы расселения, размещения производительных сил, застройки, благоустройства Петровского муниципального округа и сельских поселений Петровского муниципального округа; обеспечение населения Петровского муниципального округа доступным и качественным жильем путем реализации механизмов поддержки и развития жилищного строительства и стимулирования спроса на рынке жиль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гулирование градостроительной деятельности на территории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гарантированной системы поддержки в решении жилищной проблемы жителей Петровского муниципального округа Ставропольского края, признанных нуждающимися в улучшении жилищных услов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 приведен в приложении 2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3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весовых коэффициентах, присвоенных целям Программы, задачам подпрограмм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4.</w:t>
      </w:r>
    </w:p>
    <w:p>
      <w:pPr>
        <w:pStyle w:val="Style2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подпрограмм Программы приведены в приложениях 5 - 7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  <w:r>
        <w:br w:type="page"/>
      </w:r>
    </w:p>
    <w:tbl>
      <w:tblPr>
        <w:tblW w:w="427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1418" w:hRule="atLeast"/>
        </w:trPr>
        <w:tc>
          <w:tcPr>
            <w:tcW w:w="4272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343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mbria" w:cs="Times New Roman" w:ascii="Times New Roman" w:hAnsi="Times New Roman"/>
                <w:sz w:val="28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 Петровского муниципального округа Ставропольского края «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Программы и показателях решения задач подпрограмм Программы и их значениях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1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9"/>
        <w:gridCol w:w="2"/>
        <w:gridCol w:w="4526"/>
        <w:gridCol w:w="2"/>
        <w:gridCol w:w="1237"/>
        <w:gridCol w:w="937"/>
        <w:gridCol w:w="1034"/>
        <w:gridCol w:w="1"/>
        <w:gridCol w:w="1028"/>
        <w:gridCol w:w="1080"/>
        <w:gridCol w:w="2"/>
        <w:gridCol w:w="987"/>
        <w:gridCol w:w="1"/>
        <w:gridCol w:w="1066"/>
        <w:gridCol w:w="1019"/>
        <w:gridCol w:w="958"/>
        <w:gridCol w:w="282"/>
      </w:tblGrid>
      <w:tr>
        <w:trPr>
          <w:trHeight w:val="694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п/п</w:t>
            </w:r>
          </w:p>
        </w:tc>
        <w:tc>
          <w:tcPr>
            <w:tcW w:w="4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Единица измерения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  <w:tc>
          <w:tcPr>
            <w:tcW w:w="4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19 г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spacing w:lineRule="auto" w:line="240" w:before="0" w:after="0"/>
              <w:ind w:left="170" w:right="0" w:hanging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0 г.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2 г.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3 г.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4 г.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5 г.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6 г.</w:t>
            </w:r>
          </w:p>
        </w:tc>
      </w:tr>
      <w:tr>
        <w:trPr>
          <w:trHeight w:val="5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5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7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8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146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ание градостроительной деятельности на территории Петровского муниципального округа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.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в течение 3 лет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.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в течение 5 лет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3.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4.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1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3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4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5.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етровском муниципальном округе утвержденного генерального плана Петровского городского округа Ставропольского края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6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</w:rPr>
              <w:t>Подпрограмма «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радостроительство и выполнение отдельных функций в области строительства и архитектуры</w:t>
            </w: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6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кументов территориального планирования Петровского муниципального округа, проведение в Петровском муниципальном округе единой градостроительной политики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»</w:t>
            </w:r>
          </w:p>
        </w:tc>
      </w:tr>
      <w:tr>
        <w:trPr>
          <w:trHeight w:val="24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6.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 сведений, документов и материалов, размещенных в государственной информационной системе обеспечения градостроительной деятельности и федеральной государственной информационной системе территориального планирования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</w:tr>
      <w:tr>
        <w:trPr>
          <w:trHeight w:val="24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7.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кламных конструкций, установка и эксплуатация которых осуществляется на основании выданных разрешений на территории Петровского муниципального округа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8.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дготовленных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Петровского муниципального округа, в общем количестве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Петровского муниципального округа, предусмотренных договорами на выполнение кадастровых работ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9.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 установленных границ населенных пунктов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3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8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8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6</w:t>
            </w:r>
          </w:p>
        </w:tc>
      </w:tr>
      <w:tr>
        <w:trPr>
          <w:trHeight w:val="24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.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Доля территориальных зон, сведения о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,5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,5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,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1.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 обследованных многоквартирных домов на предмет их технического состояния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2.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 граждан, расселенных из непригодного для проживания жилищного фонда в Петровском муниципальном округе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3.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Расселенная площадь жилищного фонда в Петровском муниципальном округе непригодная для проживания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46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гарантированной системы поддержки в решении жилищной проблемы жителей Петровского муниципального округа, признанных нуждающимися в улучшении жилищных услов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4.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олодых семей, получивших свидетельство (извещение) о предоставлении социальной выплаты на приобретение (строительство) жилого помещения (нарастающим итогом)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4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5.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проценто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43" w:hRule="atLeast"/>
        </w:trPr>
        <w:tc>
          <w:tcPr>
            <w:tcW w:w="146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146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лучшению жилищных условий граждан, проживающих на территории Петровского муниципального округа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4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ченных свидетельств (извещений) о праве на получение социальной выплаты на приобретение (строительство) жилого помещения в общем количестве этих свидетельств (извещений), выданных молодым семьям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оживающих на территории Петровского муниципального округа, улучшивших жилищные условия (нарастающим итогом)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43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на предоставление молодым семьям, проживающим на территории Петровского муниципального округа социальных выплат на приобретение (строительство) жилья в рамках реализации подпрограммы «Создание условий для обеспечения доступным и комфортным жильем граждан в Ставропольском крае» государственной программы Ставропольского края «Развитие градостроительства, строительства и архитектуры»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1 рубль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9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</w:tblGrid>
      <w:tr>
        <w:trPr>
          <w:trHeight w:val="141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mbria" w:cs="Times New Roman" w:ascii="Times New Roman" w:hAnsi="Times New Roman"/>
                <w:sz w:val="28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2790" w:leader="none"/>
        </w:tabs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основных мероприятий подпрограмм Программы</w:t>
      </w:r>
    </w:p>
    <w:p>
      <w:pPr>
        <w:pStyle w:val="Normal"/>
        <w:tabs>
          <w:tab w:val="clear" w:pos="708"/>
          <w:tab w:val="left" w:pos="12790" w:leader="none"/>
        </w:tabs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1453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"/>
        <w:gridCol w:w="2369"/>
        <w:gridCol w:w="2060"/>
        <w:gridCol w:w="1"/>
        <w:gridCol w:w="2049"/>
        <w:gridCol w:w="2"/>
        <w:gridCol w:w="1392"/>
        <w:gridCol w:w="1436"/>
        <w:gridCol w:w="2"/>
        <w:gridCol w:w="4399"/>
        <w:gridCol w:w="282"/>
      </w:tblGrid>
      <w:tr>
        <w:trPr>
          <w:trHeight w:val="562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Тип основного мероприятия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76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начала реализации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окончания реализаци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030303"/>
                <w:sz w:val="24"/>
                <w:szCs w:val="24"/>
                <w:lang w:eastAsia="ar-SA"/>
              </w:rPr>
              <w:t>Цель 1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ание градостроительной деятельности на территории Петровского муниципального округа</w:t>
            </w:r>
            <w:r>
              <w:rPr>
                <w:rFonts w:eastAsia="Cambria" w:cs="Times New Roman" w:ascii="Times New Roman" w:hAnsi="Times New Roman"/>
                <w:b/>
                <w:color w:val="030303"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8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i/>
                <w:color w:val="030303"/>
                <w:sz w:val="24"/>
                <w:szCs w:val="24"/>
                <w:lang w:eastAsia="ar-SA"/>
              </w:rPr>
              <w:t>Подпрограмма «</w:t>
            </w:r>
            <w:r>
              <w:rPr>
                <w:rFonts w:eastAsia="Cambria" w:cs="Times New Roman" w:ascii="Times New Roman" w:hAnsi="Times New Roman"/>
                <w:b/>
                <w:i/>
                <w:sz w:val="24"/>
                <w:szCs w:val="24"/>
              </w:rPr>
              <w:t>Градостроительство и выполнение  отдельных функций в области строительства и архитектуры</w:t>
            </w:r>
            <w:r>
              <w:rPr>
                <w:rFonts w:eastAsia="Cambria" w:cs="Times New Roman" w:ascii="Times New Roman" w:hAnsi="Times New Roman"/>
                <w:b/>
                <w:i/>
                <w:color w:val="030303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6 г.</w:t>
            </w:r>
          </w:p>
        </w:tc>
        <w:tc>
          <w:tcPr>
            <w:tcW w:w="4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в течение 3 ле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в течение 5 ле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земельных участков, предоставленных для строительства в расчете на 10 тыс. человек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жилых помещений, приходящаяся в среднем на одного жите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- наличие в Петровском муниципальном округе утвержденного генерального плана Петр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округа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145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i/>
                <w:color w:val="030303"/>
                <w:sz w:val="24"/>
                <w:szCs w:val="24"/>
                <w:lang w:eastAsia="ar-SA"/>
              </w:rPr>
              <w:t>Задача 1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документов территориального планирования Петровского муниципального округа, проведение в Петровском муниципальном округе единой градостроительной политики</w:t>
            </w:r>
            <w:r>
              <w:rPr>
                <w:rFonts w:eastAsia="Cambria" w:cs="Times New Roman" w:ascii="Times New Roman" w:hAnsi="Times New Roman"/>
                <w:i/>
                <w:color w:val="030303"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округе отдельных функций в области градостроительств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Петровского муниципального округа Ставропольского края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территорий и землеустройства; отдел жилищного учета, строительства и муниципально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6 г.</w:t>
            </w:r>
          </w:p>
        </w:tc>
        <w:tc>
          <w:tcPr>
            <w:tcW w:w="4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 сведений, документов и материалов, размещенных в государственной информационной системе обеспечения градостроительной деятельности и федеральной государственной информационной системе территориального план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количество установленных границ населенных пун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доля территориальных зон, сведения о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33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количество обследованных многоквартирных домов на предмет их технического состоя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33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в целях реализации функций округа в сфере рекламы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Петровского муниципального округа Ставропольского края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территорий и землеустрой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6 г.</w:t>
            </w:r>
          </w:p>
        </w:tc>
        <w:tc>
          <w:tcPr>
            <w:tcW w:w="4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рекламных конструкций, установка и эксплуатация которых осуществляется на основании выданных разрешений на территории Петровского муниципального округа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роведение комплексных кадастровых работ на территории Петровского муниципального округ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Петровского муниципального округа Ставропольского края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территорий и землеустрой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6 г.</w:t>
            </w:r>
          </w:p>
        </w:tc>
        <w:tc>
          <w:tcPr>
            <w:tcW w:w="4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подготовленных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Петровского муниципального округа, в общем количестве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Петровского муниципального округа, предусмотренных договорами на выполнение кадастровых работ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ыплата возмещения собственникам за изымаемое недвижимое имуществ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Петровского муниципального округа Ставропольского края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жилищного учета, строительства и муниципального контроля; отдел имущественных и земельных отношений;  собственники жилых помещений (по согласованию)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4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количество граждан, расселенных из непригодного для проживания жилищного фонда в Петровском муниципальном округ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расселенная площадь жилищного фонда в Петровском муниципальном округе непригодная для проживания</w:t>
            </w:r>
          </w:p>
        </w:tc>
      </w:tr>
      <w:tr>
        <w:trPr>
          <w:trHeight w:val="328" w:hRule="atLeast"/>
        </w:trPr>
        <w:tc>
          <w:tcPr>
            <w:tcW w:w="145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арантированной системы поддержки в решении жилищной проблемы жителей Петровского муниципального округа, признанных нуждающимися в улучшении жилищных условий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ar-SA"/>
              </w:rPr>
              <w:t>II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жильем молодых семе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B0B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B0B0B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FB0B0B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FB0B0B"/>
                <w:sz w:val="24"/>
                <w:szCs w:val="24"/>
                <w:lang w:eastAsia="ar-SA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2026 г.</w:t>
            </w:r>
          </w:p>
        </w:tc>
        <w:tc>
          <w:tcPr>
            <w:tcW w:w="4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олодых семей, получивших свидетельство (извещение) о предоставлении социальной выплаты на приобретение (строительство) жилого поме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получившего жилые помещения и улучшившего жилищные условия в отчетном году в общей численности населения, состоящего на учете в качестве нуждающегося в жилых помещениях</w:t>
            </w:r>
          </w:p>
        </w:tc>
      </w:tr>
      <w:tr>
        <w:trPr>
          <w:trHeight w:val="328" w:hRule="atLeast"/>
        </w:trPr>
        <w:tc>
          <w:tcPr>
            <w:tcW w:w="145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лучшению жилищных условий граждан, проживающих на территории Петровского муниципального округ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улучшению жилищных условий граждан, проживающих на территории Петровского муниципального округа, признанных нуждающимися в улучшении жилищных условий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жилищного учета, строительства и муниципального контроля; жители Петровского муниципального округа (по согласованию)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4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раждан, проживающих на территории Петровского муниципального округа, улучшивших жилищные условия (нарастающим итогом)</w:t>
            </w:r>
          </w:p>
        </w:tc>
      </w:tr>
      <w:tr>
        <w:trPr>
          <w:trHeight w:val="255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ого помещения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жилищного учета, строительства и муниципального контроля; жители Петровского муниципального округа (по согласованию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плаченных свидетельств (извещений) о праве на получение социальной выплаты на приобретение (строительство) жилого помещения в общем количестве этих свидетельств (извещений), выданных молодым семья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3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на предоставление молодым семьям, проживающим на территории Петровского муниципального округа социальных выплат на приобретение (строительство) жилья в рамках реализации подпрограммы «Создание условий для обеспечения доступным и комфортным жильем граждан в Ставропольском крае» государственной программы Ставропольского края «Развитие градостроительства, строительства и архитектуры»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372"/>
        <w:gridCol w:w="4128"/>
      </w:tblGrid>
      <w:tr>
        <w:trPr/>
        <w:tc>
          <w:tcPr>
            <w:tcW w:w="4898" w:type="dxa"/>
            <w:tcBorders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372" w:type="dxa"/>
            <w:tcBorders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2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иложение 3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Петровского муниципального округа Ставропольского края «Развитие градостроительства, строительства и архитектуры»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bookmarkStart w:id="7" w:name="P589"/>
      <w:bookmarkEnd w:id="7"/>
      <w:r>
        <w:rPr>
          <w:rFonts w:cs="Times New Roman" w:ascii="Times New Roman" w:hAnsi="Times New Roman"/>
          <w:b w:val="false"/>
          <w:sz w:val="28"/>
          <w:szCs w:val="22"/>
        </w:rPr>
        <w:t>ОБЪЕМЫ И ИСТОЧН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ФИНАНСОВОГО ОБЕСПЕЧЕНИЯ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30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4049"/>
        <w:gridCol w:w="2694"/>
        <w:gridCol w:w="1078"/>
        <w:gridCol w:w="1031"/>
        <w:gridCol w:w="1121"/>
        <w:gridCol w:w="997"/>
        <w:gridCol w:w="1156"/>
        <w:gridCol w:w="1521"/>
        <w:gridCol w:w="35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 (тыс. рублей)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</w:rPr>
              <w:t>Программа Петровского муниципального округа Ставропольского края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7,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0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2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,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1,9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тровского муниципального округа Ставропольского края (далее - бюджет округа)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6,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1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,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,18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62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62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4,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1,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6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6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,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6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eastAsia="Cambria" w:cs="Times New Roman" w:ascii="Times New Roman" w:hAnsi="Times New Roman"/>
                <w:lang w:eastAsia="ar-SA"/>
              </w:rPr>
              <w:t>«</w:t>
            </w:r>
            <w:r>
              <w:rPr>
                <w:rFonts w:eastAsia="Cambria" w:cs="Times New Roman" w:ascii="Times New Roman" w:hAnsi="Times New Roman"/>
              </w:rPr>
              <w:t>Градостроительство и выполнение  отдельных функций в области строительства и архитектуры</w:t>
            </w:r>
            <w:r>
              <w:rPr>
                <w:rFonts w:eastAsia="Cambria" w:cs="Times New Roman" w:ascii="Times New Roman" w:hAnsi="Times New Roman"/>
                <w:lang w:eastAsia="ar-SA"/>
              </w:rPr>
              <w:t>»</w:t>
            </w:r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9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9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9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6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Осуществление в округе отдельных функций в области градостроительства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 «Подготовка документов в целях реализации функций округа в сфере рекламы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Основное мероприятие 3 «</w:t>
            </w:r>
            <w:r>
              <w:rPr>
                <w:rFonts w:eastAsia="Cambria" w:cs="Times New Roman" w:ascii="Times New Roman" w:hAnsi="Times New Roman"/>
              </w:rPr>
              <w:t>Проведение комплексных кадастровых работ на территории Петровского муниципального округа</w:t>
            </w:r>
            <w:r>
              <w:rPr>
                <w:rFonts w:cs="Times New Roman" w:ascii="Times New Roman" w:hAnsi="Times New Roman"/>
              </w:rPr>
              <w:t>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ыплата возмещения собственникам за изымаемое недвижимое имущество</w:t>
            </w:r>
            <w:r>
              <w:rPr>
                <w:rFonts w:cs="Times New Roman" w:ascii="Times New Roman" w:hAnsi="Times New Roman"/>
              </w:rPr>
              <w:t>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eastAsia="Cambria" w:cs="Times New Roman" w:ascii="Times New Roman" w:hAnsi="Times New Roman"/>
                <w:lang w:eastAsia="ar-SA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жильем молодых семей</w:t>
            </w:r>
            <w:r>
              <w:rPr>
                <w:rFonts w:eastAsia="Cambria" w:cs="Times New Roman" w:ascii="Times New Roman" w:hAnsi="Times New Roman"/>
                <w:lang w:eastAsia="ar-SA"/>
              </w:rPr>
              <w:t>»</w:t>
            </w:r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0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,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1,9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,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,18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62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62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6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6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 «Организация деятельности по улучшению жилищных условий граждан, проживающих на территории Петровского муниципального округа, признанных нуждающимися в улучшении жилищных условий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 «Предоставление молодым семьям социальных выплат на приобретение (строительство) жилого помещения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0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,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1,9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,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,18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62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62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6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6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985" w:right="102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7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1418" w:hRule="atLeast"/>
        </w:trPr>
        <w:tc>
          <w:tcPr>
            <w:tcW w:w="4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mbria" w:cs="Times New Roman" w:ascii="Times New Roman" w:hAnsi="Times New Roman"/>
                <w:sz w:val="28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Cambria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eastAsia="Cambria"/>
                <w:szCs w:val="28"/>
              </w:rPr>
            </w:pPr>
            <w:r>
              <w:rPr>
                <w:rFonts w:eastAsia="Cambria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есовых коэффициентах, присвоенных целям Программы, задачам подпрограмм Программы</w:t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4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5635"/>
        <w:gridCol w:w="1130"/>
        <w:gridCol w:w="1416"/>
        <w:gridCol w:w="1416"/>
        <w:gridCol w:w="1552"/>
        <w:gridCol w:w="1270"/>
        <w:gridCol w:w="1298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весовых коэффициентов, присвоенных цел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и задачам подпрограмм Программы по годам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«Регулирование градостроительной деятельности на территории Петровского муниципального округ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«Создание гарантированной системы поддержки в решении жилищной проблемы жителей Петровского муниципального округа, признанных нуждающимися в улучшении жилищных условий»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Подпрограмма 1 «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радостроительство и выполнение отдельных функций в области строительства и архитектуры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кументов территориального планирования Петровского муниципального округа, проведение в Петровском муниципальном округе единой градостроительной политики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» Подпрограммы 1 «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радостроительство и выполнение отдельных функций в области строительства и архитектуры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iCs/>
                <w:color w:val="04040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лучшению жилищных условий граждан, проживающих на территории Петровского муниципального округа</w:t>
            </w:r>
            <w:r>
              <w:rPr>
                <w:rFonts w:eastAsia="Cambria" w:cs="Times New Roman" w:ascii="Times New Roman" w:hAnsi="Times New Roman"/>
                <w:iCs/>
                <w:color w:val="040404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 xml:space="preserve"> подпрограммы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255"/>
      </w:tblGrid>
      <w:tr>
        <w:trPr/>
        <w:tc>
          <w:tcPr>
            <w:tcW w:w="5208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«Градостроительство и выполнение отдельных функций в области строительства и архитектуры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ы «Градостроительство и выполнение отдельных функций в области строительства и архитектуры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923" w:leader="none"/>
        </w:tabs>
        <w:jc w:val="center"/>
        <w:rPr/>
      </w:pPr>
      <w:r>
        <w:rPr/>
      </w:r>
    </w:p>
    <w:tbl>
      <w:tblPr>
        <w:tblW w:w="977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528"/>
      </w:tblGrid>
      <w:tr>
        <w:trPr/>
        <w:tc>
          <w:tcPr>
            <w:tcW w:w="3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одпрограмма «Градостроительство и выполнение отдельных функций в области строительства и архитектуры» муниципальной программы Петровского муниципального округа Ставропольского края 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» (далее - подпрограмм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8"/>
              </w:rPr>
            </w:pPr>
            <w:r>
              <w:rPr>
                <w:rFonts w:eastAsia="Cambria"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- отдел жилищного учета, строительства и муниципального контро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тдел имущественных и земельных отно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ики жилых помещений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6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кументов территориального планирования Петровского муниципального округа Ставропольского края, проведение в Петровском муниципальном округе единой градостроитель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оличество сведений, документов и материалов размещенных в государственной информационной системе обеспечения градостроительной деятельности и федеральной государственной информационной системе территориального план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- доля рекламных конструк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эксплуатация которых осуществляется на основании выданных разрешений на территории Петровского муниципального окру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подготовленных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раницах Петровского муниципального округа, в общем количестве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раницах Петровского муниципального округа, предусмотренных договорами на выполнение кадастров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количество установленных границ населенных пун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доля территориальных зон, сведения о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количество обследованных многоквартирных домов на предмет их технического состоя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расселенных из непригодного для проживания жилищного фонда в Петровском муниципальном округ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еленная площадь жилищного фонда в Петровском муниципальном округе непригодная для про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нансового обеспечения подпрограммы составит 16769,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– 0,00 тысяч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769,49 тыс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60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90,39 тысяч рублей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 год – 6479,1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0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0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0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- 0,00 тысяч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одпрограммы – 0,00 тысяч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0,00 тысяч рубле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величение количества сведений, документов и материалов, размещенных в государственной информационной системе обеспечения градостроительной деятельности и федеральной государственной информационной системе территориального планирования к 2026 году до 1610 един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доли установленных и эксплуатируемых рекламных конструкций на территории Петровского муниципального округа Ставропольского края в соответствии с выданными разрешениями на уровне100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жегодное обеспечение доли подготовленных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раницах Петровского муниципального округа, в общем количестве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раницах Петровского муниципального округа, предусмотренных договорами на выполнение кадастровых работ на уровне 100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становление границ населенных пунктов в 2026 году в количестве 26 едини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обеспечение доли территориальных зон, сведения о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уровне 100% к 2026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едование многоквартирных домов на предмет их технического состояния в количестве 7 единиц в 2022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еление граждан из непригодного для проживания жилищного фонда в Петровском муниципальном округе в количестве 8 человек в 2023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лощади непригодного для проживания жилищного фонда в Петровском муниципальном округе на 112,3 кв.м в 2023 год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ение в округе отдельных функций в области градостроитель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го основного мероприятия будет осуществлять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генерального плана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правил землепользования и застройки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границ населенных пунктов и территориальных зон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естных нормативов градостроительного проектирования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овка и выдача градостроительных планов земельных участ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разрешений на строительство объек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разрешений на ввод в эксплуатацию объек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окументации по планировке территор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сносе самовольных построе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ведение государственной информационной системы обеспечения градостроительной деятель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разработка и утверждение программ комплексного развития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мероприятия в области градостроительной деятельности, в том числе проведение обследования и оценки технического состояния многоквартирных дом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разработка проектно-сметной документации для строительства многоквартирного дом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Результатом реализации мероприятия станет: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количество сведений, документов и материалов, размещенных в государственной информационной системе обеспечения градостроительной деятельности и федеральной государственной информационной системе территориального планирования к 2026 году достигнет 1610 единиц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количество установленных границ населенных пунктов к 2026 году достигнет 26 единиц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доля территориальных зон, сведения о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к 2026 году достигнет 100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количество обследованных многоквартирных домов на предмет их технического состояния в 2022 году составит 7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ероприятия - являются отдел планирования территорий и землеустройств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мероприятия - отдел жилищного учета, строительства и муниципального контро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сполнения мероприятия – не предусмотре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2. Подготовка документов в целях реализации функций округа в сфере рекла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я будет осуществлять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актуализация Схемы размещения рекламных конструкций на территории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на установку и эксплуатацию рекламных конструкц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таж рекламных конструкций, установка и эксплуатация которых осуществлялась без разреш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Результатом реализации мероприятия станет: </w:t>
      </w:r>
      <w:r>
        <w:rPr>
          <w:rFonts w:cs="Times New Roman" w:ascii="Times New Roman" w:hAnsi="Times New Roman"/>
          <w:sz w:val="28"/>
          <w:szCs w:val="28"/>
        </w:rPr>
        <w:t xml:space="preserve">ежегодное обеспечение доли рекламных конструкций, установка и эксплуатация которых осуществляется на основании выданных разрешений на территории Петровского муниципального округа, на уровне 100%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ероприятия - является отдел планирования территорий и землеустрой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и участники исполнения мероприятия – не предусмотре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3. Проведение комплексных кадастровых работ на территории Петровского муниципального округ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я будет осуществлятьс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градостроительных планов земельных участков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кадастровых работ по подготовке межевых планов земельных участков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кадастровых работ по подготовке технических планов объектов капитального строитель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опографической съемки земельных участ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оценке земельных участков в целях проведения аукционов на право заключения договора аренды земельного участка, в том числе для размещения объектов нестационарной торговл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mbria" w:cs="Times New Roman" w:ascii="Times New Roman" w:hAnsi="Times New Roman"/>
          <w:sz w:val="28"/>
          <w:szCs w:val="28"/>
        </w:rPr>
        <w:t xml:space="preserve">подготовка и утверждение проектов межевания территории для территорий кадастровых кварталов, в границах которых планируется проведение комплексных кадастровых работ на территории </w:t>
      </w: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  <w:r>
        <w:rPr>
          <w:rFonts w:eastAsia="Cambria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-</w:t>
      </w:r>
      <w:r>
        <w:rPr>
          <w:rFonts w:eastAsia="Cambria" w:cs="Times New Roman" w:ascii="Times New Roman" w:hAnsi="Times New Roman"/>
          <w:sz w:val="28"/>
          <w:szCs w:val="28"/>
        </w:rPr>
        <w:t xml:space="preserve"> заключение муниципальных контрактов на проведение комплексных кадастровых работ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-</w:t>
      </w:r>
      <w:r>
        <w:rPr>
          <w:rFonts w:eastAsia="Cambria" w:cs="Times New Roman" w:ascii="Times New Roman" w:hAnsi="Times New Roman"/>
          <w:sz w:val="28"/>
          <w:szCs w:val="28"/>
        </w:rPr>
        <w:t xml:space="preserve"> информирование граждан и юридических лиц о начале проведения комплексных кадастровых работ в порядке, предусмотренном Федеральным законом «О кадастровой деятельност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-</w:t>
      </w:r>
      <w:r>
        <w:rPr>
          <w:rFonts w:eastAsia="Cambria" w:cs="Times New Roman" w:ascii="Times New Roman" w:hAnsi="Times New Roman"/>
          <w:sz w:val="28"/>
          <w:szCs w:val="28"/>
        </w:rPr>
        <w:t xml:space="preserve"> формиров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, в порядке, предусмотренном Федеральным законом «О кадастровой деятельност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-</w:t>
      </w:r>
      <w:r>
        <w:rPr>
          <w:rFonts w:eastAsia="Cambria" w:cs="Times New Roman" w:ascii="Times New Roman" w:hAnsi="Times New Roman"/>
          <w:sz w:val="28"/>
          <w:szCs w:val="28"/>
        </w:rPr>
        <w:t xml:space="preserve"> обеспечение проведения комплексных кадастровых работ в соответствии с условиями муниципальных контрактов и подготовки карт-планов территории, подготовленных по результатам проведения комплексных кадастровых рабо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-</w:t>
      </w:r>
      <w:r>
        <w:rPr>
          <w:rFonts w:eastAsia="Cambria" w:cs="Times New Roman" w:ascii="Times New Roman" w:hAnsi="Times New Roman"/>
          <w:sz w:val="28"/>
          <w:szCs w:val="28"/>
        </w:rPr>
        <w:t xml:space="preserve"> согласование местоположения границ земельных участков, установленных в результате проведения комплексных кадастровых работ, на заседаниях согласительной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-</w:t>
      </w:r>
      <w:r>
        <w:rPr>
          <w:rFonts w:eastAsia="Cambria" w:cs="Times New Roman" w:ascii="Times New Roman" w:hAnsi="Times New Roman"/>
          <w:sz w:val="28"/>
          <w:szCs w:val="28"/>
        </w:rPr>
        <w:t xml:space="preserve"> утверждение карт-планов территории, подготовленных по результатам проведенных комплексных кадастровых работ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Результатом реализации мероприятия станет: ежегодное обеспечение доли подготовленных градостроительных планов земельных участков, межевых планов земельных участков, технических планов объектов капитального строительства, а также карт-планов территории в границах Петровского муниципального округа, в общем количестве градостроительных планов земельных участков, межевых планов земельных участков, технических планов объектов капитального строительства, а также карт-планов территории в границах Петровского муниципального округа, предусмотренных договорами на выполнение кадастровых работ, на уровне 100%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ероприятия - является отдел планирования территорий и землеустрой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и участники исполнения мероприятия – не предусмотре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4. Выплата возмещения собственникам за изымаемое недвижимое имуществ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ероприятия будет осуществлять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изымаемого недвижимого имуще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с собственниками жилых помещений соглашения об изъятии недвижимого имуществ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mbria" w:cs="Times New Roman" w:ascii="Times New Roman" w:hAnsi="Times New Roman"/>
          <w:sz w:val="28"/>
          <w:szCs w:val="28"/>
        </w:rPr>
        <w:t xml:space="preserve">возмещение собствен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х помещений </w:t>
      </w:r>
      <w:r>
        <w:rPr>
          <w:rFonts w:eastAsia="Cambria" w:cs="Times New Roman" w:ascii="Times New Roman" w:hAnsi="Times New Roman"/>
          <w:sz w:val="28"/>
          <w:szCs w:val="28"/>
        </w:rPr>
        <w:t>за изымаемые жилые помещения в связи с изъятием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Результатом реализации мероприятия станет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граждан, расселенных из непригодного для проживания жилищного фонда в Петровском муниципальном округе в 2023 году составит 8 челове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еленная площадь жилищного фонда в Петровском муниципальном округе непригодная для проживания в 2023 году составит    112,3 кв.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ероприятия - является отдел жилищного учета, строительства и муниципального контрол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мероприятия - отдел </w:t>
      </w:r>
      <w:r>
        <w:rPr>
          <w:rFonts w:cs="Times New Roman" w:ascii="Times New Roman" w:hAnsi="Times New Roman"/>
          <w:sz w:val="28"/>
          <w:szCs w:val="28"/>
          <w:lang w:eastAsia="en-US"/>
        </w:rPr>
        <w:t>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сполнения мероприятия - собственники жилых помещений (по согласованию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еречень основных мероприятий подпрограммы представлен в приложении 2 к Программ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255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6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0" w:firstLine="709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exact" w:line="240" w:before="0" w:after="0"/>
        <w:ind w:left="0" w:right="0" w:firstLine="709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жильем молодых семей</w:t>
      </w:r>
      <w:r>
        <w:rPr>
          <w:rFonts w:eastAsia="Cambria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ind w:left="0" w:right="0" w:firstLine="709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0" w:firstLine="709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Обеспечение жильем молодых семей</w:t>
      </w:r>
      <w:r>
        <w:rPr>
          <w:rFonts w:eastAsia="Cambria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103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» муниципальной программы Петровского муниципального округа Ставропольского края 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» (далее - подпрограмм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тдел жилищного учета, строительства и муниципального контроля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етровского муниципального округа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улучшению жилищных условий граждан, проживающих на территории Петров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плаченных свидетельств (извещений) о праве на получение социальной выплаты на приобретение (строительство) жилого помещения в общем количестве этих свидетельств (извещений), выданных молодым семь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живающих на территории Петровского муниципального округа, улучшивших жилищные условия (нарастающим итогом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на предоставление молодым семьям, проживающим на территории Петровского муниципального округа социальных выплат на приобретение (строительство) жилья в рамках реализации подпрограммы «Создание условий для обеспечения доступным и комфортным жильем граждан в Ставропольском крае» государственной программы Ставропольского края «Развитие градостроительства, строительства и архитек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дпрограммы составит 38597,28 тысяч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Ставропольского края – 13115,18 тысяч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81,82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682,4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1181,26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254,93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272,15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442,62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округа – 690,27 тысяч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4,83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99,07 тысяч рублей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62,17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66,05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19,59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28,56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расходы бюджета округа - 0,00 тысяч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участников подпрограммы – 24791,83 тысяч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50,91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108,99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369,77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920,72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1920,72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1920,72 тысяч рублей.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доли оплаченных свидетельств (извещений) о праве на получение социальной выплаты на уровне 100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живающих на территории Петровского муниципального округа, улучшивших жилищные условия (нарастающим итогом)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 к 2026 году составит 271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деятельности по улучшению жилищных условий граждан, проживающих на территории Петровского муниципального округа, признанных нуждающимися в улучшении жилищных услови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усматривает проведение работы по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е на учет молодых семей, нуждающихся в улучшении жилищных условий;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е на учет инвалидов боевых действий, ветеранов боевых действий, членов семей погибших (умерших) инвалидов боевых действий и ветеранов боевых действий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е на учет инвалидов и семей, имеющих детей-инвалидов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е на учет граждан, являющихся многодетными родителями, имеющими трех и более детей в возрасте до 18 лет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е на учет малоимущих граждан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учетных дел молодых семей, инвалидов боевых действий, ветеранов боевых действий, членов семей погибших (умерших) инвалидов боевых действий и ветеранов боевых действий, инвалидов и семей, имеющих детей-инвалидов, граждан, являющихся многодетными родителями, имеющими трех и более детей в возрасте до 18 лет, малоимущих граждан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и списков молодых семей, инвалидов боевых действий, ветеранов боевых действий, членов семей погибших (умерших) инвалидов боевых действий и ветеранов боевых действий, инвалидов и семей, имеющих детей-инвалидов, граждан, являющихся многодетными родителями, имеющими трех и более детей в возрасте до 18 лет, малоимущих граждан, признанных нуждающимися в улучшении жилищных условий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нормативных правовых актов по обеспечению жильем молодых семе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станет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граждан, проживающих на территории Петровского муниципального округа, улучшивших жилищные условия к 2026 году достигнет 271 человек (нарастающим итогом)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отдел </w:t>
      </w:r>
      <w:r>
        <w:rPr>
          <w:rFonts w:eastAsia="Calibri" w:cs="Times New Roman" w:ascii="Times New Roman" w:hAnsi="Times New Roman"/>
          <w:sz w:val="28"/>
          <w:lang w:eastAsia="en-US"/>
        </w:rPr>
        <w:t>жилищного учета, строительства 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. Соисполнители - не предусмотрены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мероприятия Подпрограммы участвуют жители Петровского муниципального округа (по согласованию)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молодым семьям социальных выплат на приобретение (строительство) жилого помеще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писков молодых семей, изъявивших желание получить социальную выплату в планируемом году;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оглашения о предоставлении бюджету Петровского муниципального округа Ставропольского края социальных выплат молодым семьям на приобретение (строительство) жилого помещени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видетельств (извещений) о предоставлении социальной выплаты на приобретение (строительство) жилого помещения и выдачу их молодым семьям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ладельцу свидетельства (извещения) о предоставлении социальной выплаты на приобретение (строительство) жилого помещения выплаты в безналичной форме путем зачисления соответствующих средств на его банковский счет, открытый в банке, на основании заявки банка на перечисление бюджетных средств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отдел </w:t>
      </w:r>
      <w:r>
        <w:rPr>
          <w:rFonts w:eastAsia="Calibri" w:cs="Times New Roman" w:ascii="Times New Roman" w:hAnsi="Times New Roman"/>
          <w:sz w:val="28"/>
          <w:lang w:eastAsia="en-US"/>
        </w:rPr>
        <w:t>жилищного учета, строительства 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. Соисполнитель - не предусмотрен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мероприятия Подпрограммы участвуют жители Петровского муниципального округа (по согласованию)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станет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плаченных свидетельств (извещений) о праве на получение социальной выплаты на приобретение (строительство) жилого помещения в общем количестве этих свидетельств (извещений), выданных молодым семьям ежегодно составит 100%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на предоставление молодым семьям, проживающим на территории Петровского муниципального округа социальных выплат на приобретение (строительство) жилья в рамках реализации подпрограммы «Создание условий для обеспечения доступным и комфортным жильем граждан в Ставропольском крае» государственной программы Ставропольского края «Развитие градостроительства, строительства и архитектуры» ежегодно составит 19 рублей на 1 рубл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hyperlink r:id="rId8">
        <w:r>
          <w:rPr>
            <w:rStyle w:val="InternetLink"/>
            <w:rFonts w:ascii="Times New Roman" w:hAnsi="Times New Roman" w:cs="Times New Roman" w:eastAsia="Cambria"/>
            <w:sz w:val="28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 приведен в приложении 2 к Програм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383"/>
      </w:tblGrid>
      <w:tr>
        <w:trPr/>
        <w:tc>
          <w:tcPr>
            <w:tcW w:w="507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 Петровского муниципального округа Ставропольского края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«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eastAsia="Cambria" w:cs="Times New Roman" w:ascii="Times New Roman" w:hAnsi="Times New Roman"/>
          <w:sz w:val="28"/>
          <w:szCs w:val="28"/>
        </w:rPr>
        <w:t>» и общепрограммные мероприятия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4"/>
          <w:u w:val="single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ы «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eastAsia="Cambria" w:cs="Times New Roman" w:ascii="Times New Roman" w:hAnsi="Times New Roman"/>
          <w:sz w:val="28"/>
          <w:szCs w:val="28"/>
        </w:rPr>
        <w:t>» и общепрограммные мероприятия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b/>
          <w:b/>
          <w:sz w:val="28"/>
          <w:szCs w:val="24"/>
          <w:u w:val="single"/>
        </w:rPr>
      </w:pPr>
      <w:r>
        <w:rPr>
          <w:rFonts w:eastAsia="Cambria"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eastAsia="Cambria" w:cs="Times New Roman" w:ascii="Times New Roman" w:hAnsi="Times New Roman"/>
          <w:sz w:val="28"/>
          <w:szCs w:val="28"/>
        </w:rPr>
        <w:t xml:space="preserve">«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eastAsia="Cambria" w:cs="Times New Roman" w:ascii="Times New Roman" w:hAnsi="Times New Roman"/>
          <w:sz w:val="28"/>
          <w:szCs w:val="28"/>
        </w:rPr>
        <w:t>» и общепрограммные мероприятия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 xml:space="preserve">» (далее - подпрограмма) направлена на осуществление управленческой и организационной деятельности отделов администрации Петровского муниципального округа Ставропольского края в рамках реализации Программы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дела планирования территорий и землеустройств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тдел жилищного учета, строительства 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ся отделом планирования территорий и землеустройства в рамках функций, определенных Положением об отделе планирования территорий и землеустройства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21 - 2026 годах без разделения на этапы ее реализации, так как мероприятия подпрограммы реализуются ежегодно с установленной периодичностью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не предусмотр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Гиперссылка"/>
    <w:qFormat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  <w:lang w:eastAsia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14">
    <w:name w:val="Основной шрифт абзаца1"/>
    <w:qFormat/>
    <w:rPr/>
  </w:style>
  <w:style w:type="character" w:styleId="Style22">
    <w:name w:val="Просмотренная гиперссылка"/>
    <w:qFormat/>
    <w:rPr>
      <w:color w:val="800000"/>
      <w:u w:val="single"/>
    </w:rPr>
  </w:style>
  <w:style w:type="character" w:styleId="2">
    <w:name w:val="Верхний колонтитул Знак2"/>
    <w:qFormat/>
    <w:rPr>
      <w:sz w:val="22"/>
      <w:szCs w:val="22"/>
    </w:rPr>
  </w:style>
  <w:style w:type="character" w:styleId="21">
    <w:name w:val="Нижний колонтитул Знак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4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 w:eastAsia="en-US"/>
    </w:rPr>
  </w:style>
  <w:style w:type="paragraph" w:styleId="Style25">
    <w:name w:val="Указатель"/>
    <w:basedOn w:val="Normal"/>
    <w:qFormat/>
    <w:pPr>
      <w:suppressLineNumbers/>
    </w:pPr>
    <w:rPr>
      <w:rFonts w:ascii="Calibri" w:hAnsi="Calibri" w:eastAsia="Times New Roman" w:cs="Droid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Style26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val="ru-RU" w:eastAsia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  <w:lang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ndara" w:hAnsi="Candara" w:eastAsia="Calibri" w:cs="Candara"/>
      <w:color w:val="000000"/>
      <w:kern w:val="0"/>
      <w:sz w:val="24"/>
      <w:szCs w:val="24"/>
      <w:lang w:val="ru-RU" w:eastAsia="en-US" w:bidi="ar-SA"/>
    </w:rPr>
  </w:style>
  <w:style w:type="paragraph" w:styleId="15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eastAsia="zh-CN"/>
    </w:rPr>
  </w:style>
  <w:style w:type="paragraph" w:styleId="16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Calibri" w:hAnsi="Calibri" w:eastAsia="Times New Roman" w:cs="Droid Sans Devanagari"/>
      <w:i/>
      <w:iCs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2" w:before="0" w:after="0"/>
      <w:ind w:left="0" w:right="0" w:firstLine="706"/>
    </w:pPr>
    <w:rPr>
      <w:rFonts w:ascii="Times New Roman" w:hAnsi="Times New Roman" w:cs="Times New Roman"/>
      <w:sz w:val="24"/>
      <w:szCs w:val="24"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19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3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2"/>
      <w:szCs w:val="20"/>
      <w:lang w:val="ru-RU" w:eastAsia="ru-RU" w:bidi="ar-SA"/>
    </w:rPr>
  </w:style>
  <w:style w:type="paragraph" w:styleId="Style32">
    <w:name w:val="Заголовок таблицы"/>
    <w:basedOn w:val="Style30"/>
    <w:qFormat/>
    <w:pPr>
      <w:jc w:val="center"/>
    </w:pPr>
    <w:rPr>
      <w:rFonts w:ascii="Calibri" w:hAnsi="Calibri" w:eastAsia="Times New Roman" w:cs="Times New Roman"/>
      <w:b/>
      <w:bCs/>
    </w:rPr>
  </w:style>
  <w:style w:type="paragraph" w:styleId="Style33">
    <w:name w:val="Верхний и нижний колонтитулы"/>
    <w:basedOn w:val="Normal"/>
    <w:qFormat/>
    <w:pPr/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3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110">
    <w:name w:val="Сетка таблицы1"/>
    <w:basedOn w:val="DocumentMap"/>
    <w:qFormat/>
    <w:pPr>
      <w:spacing w:lineRule="auto" w:line="240" w:before="0" w:after="0"/>
    </w:pPr>
    <w:rPr>
      <w:rFonts w:ascii="Calibri" w:hAnsi="Calibri" w:cs="Times New Roman"/>
      <w:sz w:val="28"/>
      <w:lang w:eastAsia="en-US"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Обычный (веб)"/>
    <w:basedOn w:val="Normal"/>
    <w:qFormat/>
    <w:pPr>
      <w:spacing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Верхний колонтитул2"/>
    <w:basedOn w:val="Style33"/>
    <w:qFormat/>
    <w:pPr/>
    <w:rPr/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  <w:lang w:eastAsia="zh-C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  <w:lang w:eastAsia="zh-CN"/>
    </w:rPr>
  </w:style>
  <w:style w:type="paragraph" w:styleId="Style3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eastAsia="zh-CN"/>
    </w:rPr>
  </w:style>
  <w:style w:type="paragraph" w:styleId="111">
    <w:name w:val="Указатель1"/>
    <w:basedOn w:val="Normal"/>
    <w:qFormat/>
    <w:pPr>
      <w:suppressLineNumbers/>
    </w:pPr>
    <w:rPr>
      <w:lang w:eastAsia="zh-CN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  <w:lang w:eastAsia="zh-CN"/>
    </w:rPr>
  </w:style>
  <w:style w:type="paragraph" w:styleId="112">
    <w:name w:val="Схема документа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3">
    <w:name w:val="Верхний колонтитул3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25">
    <w:name w:val="Ниж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64B8C2C654A9F223A3E1F0D2B63C8033B624E84B437B676F7B7D2069HBP6J" TargetMode="External"/><Relationship Id="rId3" Type="http://schemas.openxmlformats.org/officeDocument/2006/relationships/hyperlink" Target="consultantplus://offline/ref=77FE0D785F9CBEF9849A020943262F260DBC365512274A7E1FB24CDB323458CB5EDBB86AAC5FBC77C81170D794F1A0C91135026E9344F5E8J7l4M" TargetMode="External"/><Relationship Id="rId4" Type="http://schemas.openxmlformats.org/officeDocument/2006/relationships/hyperlink" Target="consultantplus://offline/ref=77FE0D785F9CBEF9849A020943262F260DBE3C5616254A7E1FB24CDB323458CB4CDBE066AF5FA67FCC042686D2JAl4M" TargetMode="External"/><Relationship Id="rId5" Type="http://schemas.openxmlformats.org/officeDocument/2006/relationships/hyperlink" Target="consultantplus://offline/ref=77FE0D785F9CBEF9849A1C04554A712C09B5615B1526452E43EE4A8C6D645E9E1E9BBE3FFD1BED72C91A3A86D6BAAFCA13J2lBM" TargetMode="External"/><Relationship Id="rId6" Type="http://schemas.openxmlformats.org/officeDocument/2006/relationships/hyperlink" Target="consultantplus://offline/ref=77FE0D785F9CBEF9849A1C04554A712C09B5615B1520462B4AE74A8C6D645E9E1E9BBE3FFD1BED72C91A3A86D6BAAFCA13J2lBM" TargetMode="External"/><Relationship Id="rId7" Type="http://schemas.openxmlformats.org/officeDocument/2006/relationships/hyperlink" Target="consultantplus://offline/ref=EB1D9E6E47E88BDF2608CA680E28CD40875DC884473B78F0A6D77BF4DD8DD6A0A44CC2B00B586BD2BFE4358A15E31FD6367BiAI" TargetMode="External"/><Relationship Id="rId8" Type="http://schemas.openxmlformats.org/officeDocument/2006/relationships/hyperlink" Target="consultantplus://offline/ref=90669B3686CBAB1C48F383D6EE75EE27D59FFAA257C94062DB97B3A42F1D74339029AAA6FDC80E4F758EB9CEC24E9B789C6686617E42982D06C31735k4e1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Администрация Петров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19:00Z</dcterms:created>
  <dc:creator>Отдел экономичесого развития</dc:creator>
  <dc:description/>
  <dc:language>en-US</dc:language>
  <cp:lastModifiedBy>Хорошилова</cp:lastModifiedBy>
  <dcterms:modified xsi:type="dcterms:W3CDTF">2024-03-06T04:41:00Z</dcterms:modified>
  <cp:revision>4</cp:revision>
  <dc:subject/>
  <dc:title/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