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ДЕПУТАТОВ ПЕТРОВСКОГО МУНИЦИПАЛЬНОГО ОКРУГА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ОГО СОЗЫВА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9 февраля 2024 года</w:t>
        <w:tab/>
        <w:tab/>
        <w:t>г. Светлоград</w:t>
        <w:tab/>
        <w:tab/>
        <w:tab/>
        <w:tab/>
        <w:t>№ 11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 определении ключевых показателей эффективности деятельности главы Петровского муниципального округа Ставропольского края и </w:t>
      </w:r>
      <w:r>
        <w:rPr>
          <w:sz w:val="28"/>
          <w:szCs w:val="28"/>
        </w:rPr>
        <w:t>ответственных за привлечение инвестиций и работу с инвесторами, развитие муниципально-частного партнерства, а также заключение концессионных соглашений в администрации Петровского муниципального округа Ставропольского края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eastAsia="SimSun;ЛОМе"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 октября 2003 № 131-ФЗ «Об общих принципах организации местного самоуправления в Российской Федерации», Уставом Петровского муниципального округа Ставропольского края, п. 13 приказа Министерства </w:t>
      </w:r>
      <w:r>
        <w:rPr>
          <w:rStyle w:val="FontStyle24"/>
          <w:rFonts w:eastAsia="SimSun;ЛОМе"/>
        </w:rPr>
        <w:t>экономического развития Российской Федерации от 26 сентября 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а также в рамках развития муниципально-частного партнерства и концессионных проектов в Петровском городском округе Ставропольского края</w:t>
      </w:r>
      <w:r>
        <w:rPr>
          <w:sz w:val="28"/>
          <w:szCs w:val="28"/>
        </w:rPr>
        <w:t xml:space="preserve"> Совет депутатов Петровского муниципального округа Ставропольского края</w:t>
      </w:r>
    </w:p>
    <w:p>
      <w:pPr>
        <w:pStyle w:val="Normal"/>
        <w:ind w:firstLine="567"/>
        <w:jc w:val="both"/>
        <w:rPr>
          <w:rFonts w:eastAsia="SimSun;ЛОМе" w:cs="Times New Roman"/>
          <w:sz w:val="28"/>
          <w:szCs w:val="28"/>
        </w:rPr>
      </w:pPr>
      <w:r>
        <w:rPr>
          <w:rFonts w:eastAsia="SimSun;ЛОМе" w:cs="Times New Roman"/>
          <w:sz w:val="28"/>
          <w:szCs w:val="28"/>
        </w:rPr>
      </w:r>
    </w:p>
    <w:p>
      <w:pPr>
        <w:pStyle w:val="1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1"/>
        <w:spacing w:lineRule="auto" w:line="2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. Утвердить прилагаемые ключевые показатели эффективност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еятельности главы Петровского муниципального округа Ставропольского края и </w:t>
      </w:r>
      <w:r>
        <w:rPr>
          <w:sz w:val="28"/>
          <w:szCs w:val="28"/>
        </w:rPr>
        <w:t>ответственных за привлечение инвестиций и работу с инвесторами, развитие муниципально-частного партнерства, а также заключение концессионных соглашений в администрации Петровского муниципального округа Ставропольского края (далее – ключевые показатели эффективности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2. Установить, что информация о достигнутых значениях ключевых показателей эффективности в отчетном году включается в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ежегодный отчет главы Петровского муниципального округа Ставропольского края о результатах его деятельности, деятельности администрации Петровского муниципального округа Ставропольского края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3. Контроль за выполнением настоящего решения возложить на главу Петровского муниципального округа Ставропольского края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 Настоящее решение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 определении ключевых показателей эффективности деятельности главы Петровского муниципального округа Ставропольского края и </w:t>
      </w:r>
      <w:r>
        <w:rPr>
          <w:sz w:val="28"/>
          <w:szCs w:val="28"/>
        </w:rPr>
        <w:t>ответственных за привлечение инвестиций и работу с инвесторами, развитие муниципально-частного партнерства, а также заключение концессионных соглашений в администрации Петровского муниципального округа Ставропольского края</w:t>
      </w:r>
      <w:r>
        <w:rPr>
          <w:rFonts w:cs="Times New Roman"/>
          <w:sz w:val="28"/>
          <w:szCs w:val="28"/>
        </w:rPr>
        <w:t>» вступает в силу со дня его опубликования в газете «Вестник Петровского муниципального округа»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тровского муниципального округа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О. Лагунов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Петровского муниципальног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>Н.В. Конкина</w:t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4994"/>
      </w:tblGrid>
      <w:tr>
        <w:trPr>
          <w:trHeight w:val="1005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Петровского муниципального округа Ставропольского края от 29.02.2024г. № 11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ЕВЫЕ ПОКАЗАТЕЛИ</w:t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эффективност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еятельности главы Петровского муниципального округа Ставропольского края и </w:t>
      </w:r>
      <w:r>
        <w:rPr>
          <w:sz w:val="28"/>
          <w:szCs w:val="28"/>
        </w:rPr>
        <w:t>ответственных за привлечение инвестиций и работу с инвесторами, развитие муниципально-частного партнерства, а также заключение концессионных соглашений в администрации Петровского муниципального округа Ставропольского кра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3512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сточни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/>
                <w:sz w:val="28"/>
                <w:szCs w:val="28"/>
                <w:highlight w:val="white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естиционных проектов, реализованных на территории Петровского муниципального округа Ставропольского края (далее – округ) в отчетном году не менее, чем в предшествующ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</w:rPr>
              <w:t>Перечень инвестиционных проектов, реализуемых и предполагаемых к реализации на территории округа (сведения по организациям и предприятия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Увеличение объема инвестиций, направленных на реализацию инвестиционных проектов на территории округа </w:t>
            </w:r>
            <w:r>
              <w:rPr>
                <w:rFonts w:cs="Times New Roman"/>
                <w:sz w:val="28"/>
                <w:szCs w:val="28"/>
              </w:rPr>
              <w:t>в отчетном году не менее, ч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на 10 процентов к </w:t>
            </w:r>
            <w:r>
              <w:rPr>
                <w:rFonts w:cs="Times New Roman"/>
                <w:sz w:val="28"/>
                <w:szCs w:val="28"/>
              </w:rPr>
              <w:t>предшествующему году (бюджетные/внебюджетные источ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Федеральной службы государственной статистики по Северо-Кавказскому федеральному округу</w:t>
            </w:r>
            <w:r>
              <w:rPr>
                <w:rFonts w:eastAsia="Times New Roman" w:cs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данные администрации Петровского муниципального округа Ставропольского края об инвестициях в основной капитал по субъектам малого предпринимательства по округу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яющий делами Совет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путатов Петровского муниципальног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руга Ставропольского края </w:t>
        <w:tab/>
        <w:tab/>
        <w:tab/>
        <w:tab/>
        <w:tab/>
        <w:t>Е.Н. Дени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eastAsia="SimSun;ЛОМе" w:cs="Mangal"/>
      <w:kern w:val="2"/>
      <w:sz w:val="16"/>
      <w:szCs w:val="16"/>
      <w:lang w:val="en-US" w:bidi="hi-IN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basedOn w:val="Style14"/>
    <w:qFormat/>
    <w:rPr>
      <w:rFonts w:ascii="Times New Roman" w:hAnsi="Times New Roman" w:eastAsia="SimSun;ЛОМе" w:cs="Mangal"/>
      <w:kern w:val="2"/>
      <w:sz w:val="21"/>
      <w:szCs w:val="21"/>
      <w:lang w:val="en-US" w:bidi="hi-IN"/>
    </w:rPr>
  </w:style>
  <w:style w:type="character" w:styleId="FooterChar">
    <w:name w:val="Footer Char"/>
    <w:basedOn w:val="Style14"/>
    <w:qFormat/>
    <w:rPr>
      <w:rFonts w:ascii="Times New Roman" w:hAnsi="Times New Roman" w:eastAsia="SimSun;ЛОМе" w:cs="Mangal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qFormat/>
    <w:pPr>
      <w:widowControl w:val="false"/>
      <w:pBdr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90"/>
      <w:ind w:firstLine="547"/>
      <w:jc w:val="both"/>
    </w:pPr>
    <w:rPr>
      <w:rFonts w:eastAsia="Calibri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7:00Z</dcterms:created>
  <dc:creator>Taralova</dc:creator>
  <dc:description/>
  <cp:keywords/>
  <dc:language>en-US</dc:language>
  <cp:lastModifiedBy>123</cp:lastModifiedBy>
  <cp:lastPrinted>2024-01-30T09:44:00Z</cp:lastPrinted>
  <dcterms:modified xsi:type="dcterms:W3CDTF">2024-02-29T11:27:00Z</dcterms:modified>
  <cp:revision>2</cp:revision>
  <dc:subject/>
  <dc:title>СОВЕТ ДЕПУТАТОВ ПЕТРОВСКОГО МУНИЦИПАЛЬНОГО ОКРУГА</dc:title>
</cp:coreProperties>
</file>