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ВЕТ ДЕПУТАТОВ ПЕТР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ОКРУГА С</w:t>
      </w:r>
      <w:r>
        <w:rPr>
          <w:spacing w:val="-3"/>
          <w:sz w:val="28"/>
          <w:szCs w:val="28"/>
        </w:rPr>
        <w:t>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29 февраля 2024 года</w:t>
        <w:tab/>
        <w:tab/>
        <w:t>г. Светлоград</w:t>
        <w:tab/>
        <w:tab/>
        <w:tab/>
        <w:tab/>
        <w:t>№ 13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Петровского муниципального округа Ставропольского края на 2024 год, утвержденный решением Совета депутатов Петровского муниципального округа Ставропольского края от 23 ноября 2023 года № 109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FontStyle15"/>
          <w:sz w:val="28"/>
          <w:szCs w:val="28"/>
        </w:rPr>
        <w:t>21 декабря 2001 года № 178-ФЗ «О приватизации государственного и муниципального имущества»</w:t>
      </w:r>
      <w:r>
        <w:rPr>
          <w:sz w:val="28"/>
          <w:szCs w:val="28"/>
        </w:rPr>
        <w:t>, решением Совета депутатов Петровского городского округа Ставропольского края от 26 декабря 2017 года № 96 «Об утверждении Положения о порядке управления и распоряжения имуществом, находящимся в муниципальной собственности Петровского городского округа Ставропольского края», решением Совета депутатов Петровского городского округа Ставропольского края от 23 марта 2018 года № 23 «Об утверждении Положения о приватизации муниципального имущества Петровского городского округа Ставропольского края», Совет депутатов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1. Внести изменения в Прогнозный план (программу) приватизации муниципального имущества Петровского муниципального округа Ставропольского края на 2024 год, утвержденный решением Совета депутатов Петровского муниципального  округа Ставропольского края от 23 ноября 2023 года № 109, дополнив </w:t>
      </w:r>
      <w:r>
        <w:rPr>
          <w:rStyle w:val="FontStyle15"/>
          <w:sz w:val="28"/>
          <w:szCs w:val="28"/>
        </w:rPr>
        <w:t>Перечнем муниципальных унитарных предприятий, приватизация которых планируется в 2024 году,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администрацию Пет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мущественных и земельных отношений администрации Петровского муниципального округа Ставропольского края опубликовать изменения в Прогнозный план (программу) приватизации муниципального имущества Петровского муниципального округа Ставропольского края на 2024 год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 </w:t>
      </w:r>
      <w:r>
        <w:rPr>
          <w:rStyle w:val="FontStyle15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etrgosk.gosuslugi.ru</w:t>
        </w:r>
      </w:hyperlink>
      <w:r>
        <w:rPr>
          <w:rStyle w:val="FontStyle15"/>
          <w:sz w:val="28"/>
          <w:szCs w:val="28"/>
        </w:rPr>
        <w:t xml:space="preserve">, а также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</w:t>
      </w:r>
      <w:r>
        <w:rPr>
          <w:rStyle w:val="FontStyle15"/>
          <w:sz w:val="28"/>
          <w:szCs w:val="28"/>
        </w:rPr>
        <w:t xml:space="preserve"> сети «Интернет» для размещения информации о проведении торгов - www.torgi.gov.ru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«О внесении изменений в Прогнозный план (программу) приватизации муниципального имущества Петровского муниципального округа Ставропольского края на 2024 год, утвержденный решением Совета депутатов Петровского муниципального округа Ставропольского края от 23 ноября 2023 года № 109» </w:t>
      </w:r>
      <w:r>
        <w:rPr>
          <w:rStyle w:val="FontStyle15"/>
          <w:sz w:val="28"/>
          <w:szCs w:val="28"/>
        </w:rPr>
        <w:t xml:space="preserve">вступает в силу после его официального опубликования в газете «Вестник Петровского </w:t>
      </w:r>
      <w:r>
        <w:rPr>
          <w:sz w:val="28"/>
          <w:szCs w:val="28"/>
        </w:rPr>
        <w:t>муниципального округа</w:t>
      </w:r>
      <w:r>
        <w:rPr>
          <w:rStyle w:val="FontStyle1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О. 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</w:t>
        <w:tab/>
        <w:t>Н.В. Ко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 29.02.2024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еречень муниципальных унитарных пред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приватизация которых планируется в 2024 году</w:t>
      </w:r>
    </w:p>
    <w:p>
      <w:pPr>
        <w:pStyle w:val="Style19"/>
        <w:shd w:fill="FFFFFF" w:val="clear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2268"/>
        <w:gridCol w:w="1881"/>
        <w:gridCol w:w="19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едполагаемый срок приватизации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Петровского городского округа Ставропольского края «Торг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30, Ставропольский край, Петровский район, г. Светлоград, ул. Крупской, 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в общество с ограниченной ответственностью «Торгбыт» </w:t>
            </w:r>
          </w:p>
        </w:tc>
      </w:tr>
    </w:tbl>
    <w:p>
      <w:pPr>
        <w:pStyle w:val="Style6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Style1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путатов Петровского муниципального</w:t>
      </w:r>
    </w:p>
    <w:p>
      <w:pPr>
        <w:pStyle w:val="Style1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руга Ставропольского края</w:t>
        <w:tab/>
        <w:tab/>
        <w:tab/>
        <w:tab/>
        <w:tab/>
        <w:tab/>
        <w:t>Е.Н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left="0" w:right="0" w:firstLine="509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go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6:00Z</dcterms:created>
  <dc:creator>Админ</dc:creator>
  <dc:description/>
  <cp:keywords/>
  <dc:language>en-US</dc:language>
  <cp:lastModifiedBy>Taralova</cp:lastModifiedBy>
  <cp:lastPrinted>2021-02-25T09:14:00Z</cp:lastPrinted>
  <dcterms:modified xsi:type="dcterms:W3CDTF">2024-03-01T10:09:00Z</dcterms:modified>
  <cp:revision>4</cp:revision>
  <dc:subject/>
  <dc:title>СОВЕТ ДЕПУТАТОВ ПЕТРОВСКОГО МУНИЦИПАЛЬНОГО </dc:title>
</cp:coreProperties>
</file>