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/>
      </w:pPr>
      <w:r>
        <w:rPr>
          <w:spacing w:val="-2"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29 февраля 2024 года</w:t>
        <w:tab/>
        <w:tab/>
        <w:t>г. Светлоград</w:t>
        <w:tab/>
        <w:tab/>
        <w:tab/>
        <w:tab/>
        <w:t>№ 14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Петровского городского округа Ставропольского края за 2023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 о приватизации муниципального имущества Петровского городского округа Ставропольского края, утвержденного решением  Совета депутатов Петровского городского округа Ставропольского края от 23 марта 2018 года № 23 «Об утверждении Положения о приватизации», Совет депутатов Петр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1. Утвердить прилагаемый отчет об исполнении Прогнозного плана (программы) приватизации муниципального имущества Петровского городского округа Ставропольского края за 2023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 xml:space="preserve">в газете «Вестник Петровского муниципального округа» и подлежит размещению на официальном сайте администрации Петровского муниципальн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petrgosk.gosuslugi.ru</w:t>
        </w:r>
      </w:hyperlink>
      <w:r>
        <w:rPr>
          <w:rStyle w:val="FontStyle15"/>
          <w:sz w:val="28"/>
          <w:szCs w:val="28"/>
        </w:rPr>
        <w:t xml:space="preserve">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В.О. 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 xml:space="preserve"> </w:t>
        <w:tab/>
        <w:t>Н.В. Конкина</w:t>
      </w:r>
      <w:r>
        <w:br w:type="page"/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Петровского муниципального округа Ставропольского края от 29.02.2024г.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нозного плана (программы) приватизации муниципального имущества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027"/>
        <w:gridCol w:w="2074"/>
        <w:gridCol w:w="207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/>
              <w:t>Муниципальное унитарное предприятие Петровского городского округа Ставропольского края «Торгбыт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образование в общество с ограниченной ответственностью «Торгбыт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организация муниципального унитарного предприятия Петровского городского округа Ставропольского края «Торгбыт» в общество с ограниченной ответственностью «Торгбыт» 2023 году не состоялас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618"/>
        <w:gridCol w:w="1753"/>
        <w:gridCol w:w="1368"/>
        <w:gridCol w:w="1370"/>
        <w:gridCol w:w="20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приватиза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, руб.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на аукционе, руб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 xml:space="preserve">Наименование -нежилое здание, площадь 159,4 кв.м., кадастровый номер </w:t>
            </w:r>
            <w:r>
              <w:rPr>
                <w:bCs/>
                <w:color w:val="000000"/>
              </w:rPr>
              <w:t>26:08:040616:200;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- Земельный участок, категория - земли населенных пунктов, разрешенное использование - з</w:t>
            </w:r>
            <w:r>
              <w:rPr>
                <w:color w:val="000000"/>
              </w:rPr>
              <w:t xml:space="preserve">емли под административно-управленческими и общественными объектами, площадь - 242 кв.м., кадастровый номер </w:t>
            </w:r>
            <w:r>
              <w:rPr>
                <w:bCs/>
                <w:color w:val="000000"/>
              </w:rPr>
              <w:t>26:08:040616:156</w:t>
            </w:r>
            <w:r>
              <w:rPr>
                <w:color w:val="000000"/>
              </w:rPr>
              <w:t>;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адрес местоположения недвижимого имущества: Ставропольский край, Петровский район, город Светлоград, улица Пушкина, 10а</w:t>
            </w:r>
            <w:r>
              <w:rPr>
                <w:rStyle w:val="BodyTextChar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49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9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1 от 28.07.20232 с Бороныхиной Ириной Владимировно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 xml:space="preserve">Наименование - административное здание, площадь 471,9 кв.м., кадастровый номер </w:t>
            </w:r>
            <w:r>
              <w:rPr>
                <w:bCs/>
              </w:rPr>
              <w:t>26:08:080615:92, з</w:t>
            </w:r>
            <w:r>
              <w:rPr>
                <w:rStyle w:val="FontStyle15"/>
              </w:rPr>
              <w:t>емельный участок, категория - земли населенных пунктов, разрешенное использование - для общественно-деловых целей</w:t>
            </w:r>
            <w:r>
              <w:rPr/>
              <w:t xml:space="preserve">, площадь - 1716 кв.м., кадастровый номер </w:t>
            </w:r>
            <w:r>
              <w:rPr>
                <w:bCs/>
              </w:rPr>
              <w:t>26:08:080613:5,</w:t>
            </w:r>
            <w:r>
              <w:rPr/>
              <w:t xml:space="preserve"> а</w:t>
            </w:r>
            <w:r>
              <w:rPr>
                <w:rStyle w:val="FontStyle15"/>
              </w:rPr>
              <w:t>дрес местоположения недвижимого имущества: Ставропольский край, Петровский район, село Высоцкое, улица Советская, 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3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бъявленный на 02.08.2022, в связи с отсутствием заявок признан несостоявшим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>
                <w:rStyle w:val="FontStyle15"/>
              </w:rPr>
            </w:pPr>
            <w:r>
              <w:rPr>
                <w:rStyle w:val="FontStyle15"/>
              </w:rPr>
              <w:t>Наименование - нежилое помещение, площадь 47,4 кв.м, кадастровый номер 26:08:040616:624, адрес местоположения недвижимого имущества: Российская Федерация, Ставропольский край, Петровский район, город Светлоград, площадь 50 лет Октября, 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72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2 от 28.07.20232 с Бороныхиной Ириной Владимировно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rStyle w:val="FontStyle15"/>
              </w:rPr>
              <w:t>Наименование – нежилое помещение, кадастровый номер 26:08:040616:401, площадь 225,8 кв.м, местоположение: Ставропольский край, Петровский район, г. Светлоград, пл. 50 лет Октября,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3 от 21.09.20232 с Васильевой Ириной Петров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shd w:fill="FFFFFF" w:val="clear"/>
        <w:spacing w:lineRule="exact" w:line="317"/>
        <w:ind w:left="34" w:hanging="0"/>
        <w:rPr>
          <w:sz w:val="28"/>
          <w:szCs w:val="28"/>
        </w:rPr>
      </w:pPr>
      <w:r>
        <w:rPr>
          <w:sz w:val="28"/>
          <w:szCs w:val="28"/>
        </w:rPr>
        <w:t>депутатов Пет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 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trgosk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2:00Z</dcterms:created>
  <dc:creator>Админ</dc:creator>
  <dc:description/>
  <cp:keywords/>
  <dc:language>en-US</dc:language>
  <cp:lastModifiedBy>Taralova</cp:lastModifiedBy>
  <cp:lastPrinted>2024-03-01T13:10:00Z</cp:lastPrinted>
  <dcterms:modified xsi:type="dcterms:W3CDTF">2024-03-01T10:12:00Z</dcterms:modified>
  <cp:revision>3</cp:revision>
  <dc:subject/>
  <dc:title>СОВЕТ ДЕПУТАТОВ ПЕТРОВСКОГО МУНИЦИПАЛЬНОГО ОКРУГА</dc:title>
</cp:coreProperties>
</file>