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ПЕТРОВСКОГО МУНИЦИПАЛЬН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ГО СОЗЫ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 февраля 2024 года</w:t>
        <w:tab/>
        <w:tab/>
        <w:t>г. Светлоград</w:t>
        <w:tab/>
        <w:tab/>
        <w:tab/>
        <w:tab/>
        <w:t>№ 15</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б оплате труда главы Петровского муниципального округа Ставропольского края</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ч. 4 ст. 86 Бюджетного кодекса Российской Федерации, Федеральным законом от 2 марта 2007 г. № 25-ФЗ «О муниципальной службе в Российской Федерации», Федеральным законом от 06 октября 2003 № 131-ФЗ «Об общих принципах организации местного самоуправления в Российской Федерации», Законом Ставропольского края от 24 декабря 2007 г. № 78-кз «Об отдельных вопросах муниципальной службы в Ставропольском крае», Законом Ставропольского края от 29.12.2008 №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Петровского муниципального округа Ставропольского края </w:t>
      </w:r>
      <w:r>
        <w:rPr>
          <w:rFonts w:cs="Times New Roman" w:ascii="Times New Roman" w:hAnsi="Times New Roman"/>
          <w:spacing w:val="-11"/>
          <w:sz w:val="28"/>
          <w:szCs w:val="28"/>
          <w:lang w:eastAsia="ru-RU"/>
        </w:rPr>
        <w:t>Совет депутатов Пет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Normal"/>
        <w:spacing w:lineRule="auto" w:line="240" w:before="0" w:after="0"/>
        <w:ind w:firstLine="567"/>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t>РЕШИЛ:</w:t>
      </w:r>
    </w:p>
    <w:p>
      <w:pPr>
        <w:pStyle w:val="Normal"/>
        <w:spacing w:lineRule="auto" w:line="240" w:before="0" w:after="0"/>
        <w:ind w:firstLine="567"/>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1. Утвердить Положение об оплате труда главы Петровского муниципального округа Ставропольского края</w:t>
      </w:r>
      <w:r>
        <w:rPr>
          <w:rFonts w:cs="Times New Roman" w:ascii="Times New Roman" w:hAnsi="Times New Roman"/>
          <w:spacing w:val="-11"/>
          <w:sz w:val="28"/>
          <w:szCs w:val="28"/>
          <w:lang w:eastAsia="ru-RU"/>
        </w:rPr>
        <w:t xml:space="preserve"> согласно приложению 1.</w:t>
      </w:r>
    </w:p>
    <w:p>
      <w:pPr>
        <w:pStyle w:val="Normal"/>
        <w:tabs>
          <w:tab w:val="clear" w:pos="708"/>
          <w:tab w:val="left" w:pos="0" w:leader="none"/>
        </w:tabs>
        <w:spacing w:lineRule="auto" w:line="240" w:before="0" w:after="0"/>
        <w:ind w:firstLine="709"/>
        <w:jc w:val="both"/>
        <w:rPr>
          <w:rFonts w:ascii="Times New Roman" w:hAnsi="Times New Roman" w:cs="Times New Roman"/>
          <w:spacing w:val="-11"/>
          <w:sz w:val="28"/>
          <w:szCs w:val="28"/>
          <w:lang w:eastAsia="ru-RU"/>
        </w:rPr>
      </w:pPr>
      <w:r>
        <w:rPr>
          <w:rFonts w:cs="Times New Roman" w:ascii="Times New Roman" w:hAnsi="Times New Roman"/>
          <w:spacing w:val="-11"/>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lang w:eastAsia="ru-RU"/>
        </w:rPr>
        <w:t xml:space="preserve">2. Утвердить размер должностного оклада, ежемесячного денежного поощрения и </w:t>
      </w:r>
      <w:r>
        <w:rPr>
          <w:rFonts w:cs="Times New Roman" w:ascii="Times New Roman" w:hAnsi="Times New Roman"/>
          <w:sz w:val="28"/>
          <w:szCs w:val="28"/>
          <w:lang w:eastAsia="ru-RU"/>
        </w:rPr>
        <w:t xml:space="preserve">размер ежемесячной надбавки к должностному окладу за особые условия деятельности </w:t>
      </w:r>
      <w:r>
        <w:rPr>
          <w:rFonts w:cs="Times New Roman" w:ascii="Times New Roman" w:hAnsi="Times New Roman"/>
          <w:sz w:val="28"/>
          <w:szCs w:val="28"/>
          <w:shd w:fill="FFFFFF" w:val="clear"/>
          <w:lang w:eastAsia="ru-RU"/>
        </w:rPr>
        <w:t>главы Петровского муниципального округа Ставропольского края согласно приложению 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Признать утратившими силу решения Совета депутатов Петровского городского округа Ставрополь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 23 ноября 2017 г. № 32 «Об утверждении Положения об оплате труда главы Петровского городского округа Ставропольского кр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lang w:eastAsia="ru-RU"/>
        </w:rPr>
        <w:t>от 02 октября 2019 г. № 70 «О внесении изменений в решение Совета депутатов Петровского городского округа Ставропольского края от 23 ноября 2017 года № 32 «Об утверждении Положения об оплате труда главы Петровского городского округа Ставропольского кр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lang w:eastAsia="ru-RU"/>
        </w:rPr>
        <w:t>от 04 февраля 2020 г. № 9 «О внесении изменений в Положение об оплате труда главы Петровского городского округа Ставропольского края, утвержденное решением Совета депутатов Петровского городского округа Ставропольского края от 23 ноября 2017 года № 32 (в редакции от 02 октября 2019 г. № 70»;</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lang w:eastAsia="ru-RU"/>
        </w:rPr>
        <w:t>от 09 сентября 2021 г. № 95 «О внесении изменений в Положение об оплате труда главы Петровского городского округа Ставропольского края, утвержденное решением Совета депутатов Петровского городского округа Ставропольского края от 23 ноября 2017 года № 32»;</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07 сентября 2023 г. № 81 «О внесении изменений в решение Совета депутатов Петровского городского округа Ставропольского края от 23 ноября 2017 года № 32 «Об утверждении Положения об оплате труда главы Петровского городского округа Ставропольского кра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lang w:eastAsia="ru-RU"/>
        </w:rPr>
        <w:t>от 21 сентября 2023 г. № 87 «О внесении изменений в Положение об оплате труда главы Петровского городского округа Ставропольского края, утвержденное решением Совета депутатов Петровского городского округа Ставропольского края от 23 ноября 2017 года № 32».</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со дня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седатель Совета депутатов</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етровского муниципального округа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тавропольского края</w:t>
        <w:tab/>
        <w:tab/>
        <w:tab/>
        <w:tab/>
        <w:tab/>
        <w:tab/>
        <w:t xml:space="preserve">                    В.О.Лагунов</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Петровског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округ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tab/>
        <w:tab/>
        <w:tab/>
        <w:tab/>
        <w:tab/>
        <w:tab/>
        <w:t xml:space="preserve">                    Н.В.Конкина</w:t>
      </w:r>
      <w:r>
        <w:br w:type="page"/>
      </w:r>
    </w:p>
    <w:p>
      <w:pPr>
        <w:pStyle w:val="Normal"/>
        <w:tabs>
          <w:tab w:val="clear" w:pos="708"/>
          <w:tab w:val="left" w:pos="5400" w:leader="none"/>
        </w:tabs>
        <w:autoSpaceDE w:val="false"/>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tabs>
          <w:tab w:val="clear" w:pos="708"/>
          <w:tab w:val="left" w:pos="5400" w:leader="none"/>
        </w:tabs>
        <w:autoSpaceDE w:val="false"/>
        <w:spacing w:lineRule="auto" w:line="240" w:before="0" w:after="0"/>
        <w:ind w:left="54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депутатов Петровского муниципального округа Ставропольского края от 29.02.2024г. № 15</w:t>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плате труда главы Петровского муниципального округа </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оложение об оплате труда главы Петровского муниципального округа Ставропольского края (далее - Положение) определяет условия и порядок выплаты ежемесячной надбавки к должностному окладу за выслугу лет, ежемесячной надбавки к должностному окладу за особые условия деятельности, ежемесячного денежного поощрения, премий, поощрений по результатам работы, материальной помощи главе Петровского муниципального округа Ставропольского края (далее - гла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труда главы производится в виде денежного содержания, которое состоит из должностного оклада главы (далее - должностной оклад), а также из ежемесячных и иных дополнительных выпла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жностного оклада главы ежегодно увеличивается (индексируе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Размер должностного оклада главы устанавливается решением Совета </w:t>
      </w:r>
      <w:r>
        <w:rPr>
          <w:rFonts w:cs="Arial" w:ascii="Times New Roman" w:hAnsi="Times New Roman"/>
          <w:sz w:val="28"/>
          <w:szCs w:val="28"/>
          <w:lang w:eastAsia="ru-RU"/>
        </w:rPr>
        <w:t>депутатов Петровского муниципального округа Ставропольского края</w:t>
      </w:r>
      <w:r>
        <w:rPr>
          <w:rFonts w:cs="Times New Roman" w:ascii="Times New Roman" w:hAnsi="Times New Roman"/>
          <w:sz w:val="28"/>
          <w:szCs w:val="28"/>
          <w:lang w:eastAsia="ru-RU"/>
        </w:rPr>
        <w:t xml:space="preserve"> в соответствии с законодательством Российской Федерации и предельными нормативами, предусмотренными постановлением Правительств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Порядок выплаты ежемесячной надбавки к должностному</w:t>
      </w:r>
    </w:p>
    <w:p>
      <w:pPr>
        <w:pStyle w:val="Normal"/>
        <w:autoSpaceDE w:val="false"/>
        <w:spacing w:lineRule="auto" w:line="240" w:before="0" w:after="0"/>
        <w:ind w:left="9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ладу за выслугу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1. Выплата главе ежемесячной надбавки к должностному окладу за выслугу лет производится дифференцированно в зависимости от общего стажа работы, дающего право на получение этой надбавки, в следующих размер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аже работы размер надбавки (в процентах к месячному должностному окладу):</w:t>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 до 5 лет</w:t>
            </w:r>
          </w:p>
        </w:tc>
        <w:tc>
          <w:tcPr>
            <w:tcW w:w="662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2943"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662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2943"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662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2943"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5 и выше</w:t>
            </w:r>
          </w:p>
        </w:tc>
        <w:tc>
          <w:tcPr>
            <w:tcW w:w="6627"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bl>
    <w:p>
      <w:pPr>
        <w:pStyle w:val="Normal"/>
        <w:spacing w:lineRule="auto" w:line="240" w:before="0" w:after="0"/>
        <w:ind w:firstLine="567"/>
        <w:jc w:val="both"/>
        <w:rPr/>
      </w:pPr>
      <w:r>
        <w:rPr>
          <w:rFonts w:cs="Times New Roman" w:ascii="Times New Roman" w:hAnsi="Times New Roman"/>
          <w:sz w:val="28"/>
          <w:szCs w:val="28"/>
          <w:lang w:eastAsia="ru-RU"/>
        </w:rPr>
        <w:t xml:space="preserve">1.2. В стаж работы для определения продолжительности ежегодного дополнительного оплачиваемого отпуска за выслугу лет, предоставляемого главе, и установления ему других гарантий, предусмотренных федеральными законами, законами Ставропольского края, включаются (засчитываются) периоды замещения должностей, предусмотренные </w:t>
      </w:r>
      <w:hyperlink r:id="rId2">
        <w:r>
          <w:rPr>
            <w:rStyle w:val="InternetLink"/>
            <w:rFonts w:cs="Times New Roman" w:ascii="Times New Roman" w:hAnsi="Times New Roman"/>
            <w:sz w:val="28"/>
            <w:szCs w:val="28"/>
            <w:lang w:eastAsia="ru-RU"/>
          </w:rPr>
          <w:t>Федеральным законом</w:t>
        </w:r>
      </w:hyperlink>
      <w:r>
        <w:rPr>
          <w:rFonts w:cs="Times New Roman" w:ascii="Times New Roman" w:hAnsi="Times New Roman"/>
          <w:sz w:val="28"/>
          <w:szCs w:val="28"/>
          <w:lang w:eastAsia="ru-RU"/>
        </w:rPr>
        <w:t xml:space="preserve"> от 02  марта 2007 г. № 25-ФЗ «О муниципальной служб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дбавка за выслугу лет начисляется исходя из должностного оклада главы без учета доплат и надбавок и выплачивается ежемесячно одновременно с заработной плато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Ежемесячная надбавка за выслугу лет учитывается во всех случаях исчисления среднего заработ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у главы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случае если у главы право на назначение или изменение размера надбавки за выслугу лет наступило в период исполнения служебных обязанностей, при переподготовке или повышении квалификации с отрывом от работы в учебном учреждении, где за слушателями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6. Документом для определения стажа работы, дающего право на получение ежемесячной надбавки за выслугу лет, являе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Назначение надбавки за выслугу лет производится на основании распоряжения администрации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и прекращении полномочий главы надбавка за выслугу лет начисляется пропорционально отработанному времени, и ее выплата производится при окончательном расчет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тветственность за своевременный пересмотр у главы размера надбавки за выслугу лет возлагается на специалиста, ответственного за ведение кадровой работы в администрации Петровского муниципального округа Ставропольского края.</w:t>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орядок выплаты ежемесячной надбавки к должностному окладу за особые условия деятель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Ежемесячная надбавка к должностному окладу за особые условия деятельности устанавливается в процентах к должностному окладу с обязательным учетом профессиональной подготовки, стажа работы, опыта работы по специальности и занимаемой должности и в пределах выделенного на эти цели фонда оплаты труда в размере до 200 процентов должностного окла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нкретный размер ежемесячной надбавки к должностному окладу за особые условия деятельности в отношении главы устанавливается решением Совета депутатов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и установлении главе конкретного размера ежемесячной надбавки к должностному окладу за особые условия деятельности Совет депутатов Петровского муниципального округа Ставропольского края учитывает показатели (критерии) результативности труда глав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оперативность и качество выполнения должностных обязанностей главы, знание и правильное применение соответствующих нормативных правовых ак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ость главы в принятии управленческих решений, исполнительская дисципл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й уровень исполнения функциональных обязанностей глав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главой основных обязанностей, соблюдение ограничений, запретов и требований, установленных Федеральным законом от 06 октября 2003 г. № 131-ФЗ «Об общих принципах организации местного самоуправления в Российской Федерации», Федеральным законом от 25 декабря 2008 г. № 273-ФЗ «О противодействии корруп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азмер ежемесячной надбавки к должностному окладу за особые условия деятельности может быть пересмотрен Советом депутатов Петровского муниципального округа Ставропольского края в соответствии с требованиями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Ежемесячная надбавка к должностному окладу за особые условия деятельности выплачивается одновременно с выплатой денежного содержания за истекший меся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3. Порядок выплаты ежемесячного денежного поощр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ешением Совета депутатов Петровского муниципального округа Ставропольского края определяется размер ежемесячного денежного поощрения, который не может быть установлен менее одного должностного окла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Ежемесячное денежное поощрение выплачивается одновременно с выплатой денежного содержания за истекший меся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емирования, поощр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емирование главы осуществляется ежемесячно по результатам работы в целях материального стимулирования его тру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Ежемесячные премии выплачиваются пропорционально фактически отработанному времен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Главе, проработавшему неполный период, принятый в качестве расчетного для начисления премии, в связи с уходом на пенсию, предоставлением отпуска по уходу за ребенком до достижения им возраста трех лет и другим уважительным причинам, выплата премий производится за фактически отработанное время в расчетном периоде. В случае прекращения полномочий по другим основаниям до окончания месяца, ежемесячная премия не выплачива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Выплата премий осуществляется в пределах утвержденного фонда оплаты труда и максимальными размерами не ограничиваю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4.5. Для усиления материальной заинтересованности и повышения качества выполняемой работы главе округа могут выплачиваться премии по результатам работы за квартал, полугодие, девять месяцев, год; за выполнение особо важных и сложных заданий при наличии фонда экономии оплаты труда; а так же за счет доходов, фактически полученных при исполнении бюджета Петровского муниципального округа Ставропольского края сверх показателей, утвержденных решением Совета депутатов Петровского муниципального округа Ставропольского края о бюджете Петровского муниципального округа Ставропольского края на соответствующий финансовый год и плановый период; за счет остатков средств на счете бюджета Петровского муниципального округа Ставропольского края, образовавшихся по состоянию на начало текущего года, поощрение муниципальных управленческих команд за достижение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межбюджетных трансфертов в форме дотаций (грантов), предоставляемых бюджету Ставропольского края из федерального бюджета, поощрение за достижение Петровским городским округом Ставропольского края высокого качества управления бюджетным процессом и стратегического планир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емии выплачиваются на основании решения Совета депутатов Петр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lang w:eastAsia="ru-RU"/>
        </w:rPr>
        <w:t>Поощрения выплачиваются на основании распоряжения администрации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емирование главы производится за выполнение особо важных и сложных заданий с учетом личного вклада главы в осуществление задач и функций, возложенных на администрацию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деятельности главы в целях премирования за выполнение особо важных и сложных заданий осуществляется по следующим критер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ый вклад главы в выполнение особо важного и сложного задания (сложность, срочность, особый режим рабо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еративность и профессионализм главы в решении вопросов, входящих в его компетенц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в оперативном режиме большого объема рабо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и сроки рассмотрения главой обращений, заявлений граждан и юрид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исполнения находящихся на контроле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е предоставление информации, отчетов и других материалов по представлению в вышестоящие орга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опущение ошибок и необъективных данные в справках, отчетах и других материал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сохранности находящихся в пользовании материальных ценнос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циональное использование рабочего времени (не использование рабочего времени в личных цел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равил внутреннего трудового распоряд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исполнительская дисципли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ощрение муниципальных управленческих команд за достижение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роизводится в порядке, утвержденным правовым актом администрации Петровского муниципального округа Ставропольского кра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8. Ходатайство о премировании направляется администрацией Петровского муниципального округа Ставропольского края председателю Совета депутатов Петровского муниципального округа Ставропольского края до 20 числа текущего месяца. В ходатайстве в обязательном порядке указывается предлагаемый размер прем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редседатель Совета депутатов Петровского муниципального округа Ставропольского края направляет проект решения о премировании главы в Совет депутатов Петровского муниципального округа Ставропольского края для его рассмотрения и утвер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орядок и условия выплаты материальной помощ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5.1. Главе ежегодно выплачивается материальная помощь в размере трех должностных окладов в пределах утвержденного фонда оплаты тру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Выплата материальной помощи производится на основании личного заявления главы и распоряжения администрации Петровского муниципального округа Ставропольского края. Выплата может быть осуществлена одновременно с выплатой денежного содержания за период отпуска при использовании любой части отпуск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При увольнении до окончания календарного года материальная помощь выплачивается пропорционально отработанному времен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w:t>
      </w:r>
      <w:bookmarkStart w:id="0" w:name="_Hlk152602042"/>
      <w:r>
        <w:rPr>
          <w:rFonts w:cs="Times New Roman" w:ascii="Times New Roman" w:hAnsi="Times New Roman"/>
          <w:sz w:val="28"/>
          <w:szCs w:val="28"/>
          <w:lang w:eastAsia="ru-RU"/>
        </w:rPr>
        <w:t xml:space="preserve">В случае бракосочетания, рождения ребенка, в связи с юбилейными датами (по достижении 50, 55, 60, 65 лет) по распоряжению администрации Петровского муниципального округа Ставропольского края в пределах фонда оплаты труда может быть оказана материальная помощь в размере двух должностных окладов. </w:t>
      </w:r>
      <w:bookmarkEnd w:id="0"/>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Выплата материальной помощи в год приема на работу производится пропорционально времени исполнения обязанностей до окончания календарного 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и наличии экономии средств по фонду оплаты труда и мотивированному заявлению главы, на основании решения Совета депутатов Петровского муниципального округа Ставропольского края может быть оказана материальная помощь в следующих случа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чиненного ущерба вследствие пожара, хищения имущества и других чрезвычайных обстоятельства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ходимости приобретения дорогостоящих лекарств или оплаты дорогостоящей оп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иды выплат осуществляются при представлении подтверждающих документов в размере двух должностных окладов или в ином размере по решению Совета депутатов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Ежемесячная процентная надбавки к должностному окладу за работу со сведениями, составляющими государственную тайн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Выплата ежемесячной процентной надбавки к должностному окладу за работу со сведениями, составляющими государственную тайну, осуществляется в размерах и порядке, установленном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Ставропольского края от 20 декабря 2006 г. № 168-п «О процентных надбавках к должностному окладу лиц, допущенных к государственной тайне на постоянной основе, и сотрудников структурных подразделений по защите государственной тайны», решения Совета депутатов Петровского муниципального округа Ставропольского края «О процентных надбавках к должностному окладу лиц, допущенных к государственной тайне на постоянной основе в органах местного самоуправления Петровского муниципального округа Ставропольского края» и устанавливается распоряжением администрации Петровского муниципального округа Ставропольского кра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 Надбавка за ученую степень</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1. Главе выплачиваются ежемесячные надбавки за почетное звание Российской Федерации, докторскую степень, кандидатскую степень в размерах, установленных для муниципальных служащих муниципальной службы в Ставропольском крае.</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2. 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 муниципальной службы в Ставропольском кра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3 Выплата надбавки производится на основании распоряжения </w:t>
      </w:r>
      <w:r>
        <w:rPr>
          <w:rFonts w:cs="Times New Roman" w:ascii="Times New Roman" w:hAnsi="Times New Roman"/>
          <w:color w:val="000000"/>
          <w:sz w:val="28"/>
          <w:szCs w:val="28"/>
          <w:lang w:eastAsia="ru-RU"/>
        </w:rPr>
        <w:t>администрации Петровского муниципального округ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рядок выплаты денежной компенсации стоимости </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наторной путевки</w:t>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Главе оплачиваются 75 процентов стоимости санаторной путевки и 50 процентов стоимости санаторной путевки для члена семьи (супруга, супр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8.2. Выплата денежной компенсации главе осуществляется один раз в календарном году при предоставлении ежегодного основного оплачиваемого отпуска и (или) дополнительного оплачиваемого отпуска (далее - отпуск), за исключением случаев, указанных в </w:t>
      </w:r>
      <w:hyperlink w:anchor="sub_1004">
        <w:r>
          <w:rPr>
            <w:rStyle w:val="InternetLink"/>
            <w:rFonts w:cs="Times New Roman" w:ascii="Times New Roman" w:hAnsi="Times New Roman"/>
            <w:sz w:val="28"/>
            <w:szCs w:val="28"/>
            <w:lang w:eastAsia="ru-RU"/>
          </w:rPr>
          <w:t>пунктах 8.3.-</w:t>
        </w:r>
      </w:hyperlink>
      <w:r>
        <w:rPr>
          <w:rFonts w:cs="Times New Roman" w:ascii="Times New Roman" w:hAnsi="Times New Roman"/>
          <w:sz w:val="28"/>
          <w:szCs w:val="28"/>
          <w:lang w:eastAsia="ru-RU"/>
        </w:rPr>
        <w:t>8.4 настоящего раздела.</w:t>
      </w:r>
    </w:p>
    <w:p>
      <w:pPr>
        <w:pStyle w:val="Normal"/>
        <w:autoSpaceDE w:val="false"/>
        <w:spacing w:lineRule="auto" w:line="240" w:before="0" w:after="0"/>
        <w:ind w:firstLine="567"/>
        <w:jc w:val="both"/>
        <w:rPr>
          <w:rFonts w:ascii="Times New Roman" w:hAnsi="Times New Roman" w:cs="Times New Roman"/>
          <w:iCs/>
          <w:sz w:val="28"/>
          <w:szCs w:val="28"/>
          <w:shd w:fill="F0F0F0" w:val="clear"/>
          <w:lang w:eastAsia="ru-RU"/>
        </w:rPr>
      </w:pPr>
      <w:r>
        <w:rPr>
          <w:rFonts w:cs="Times New Roman" w:ascii="Times New Roman" w:hAnsi="Times New Roman"/>
          <w:sz w:val="28"/>
          <w:szCs w:val="28"/>
          <w:lang w:eastAsia="ru-RU"/>
        </w:rPr>
        <w:t>Выплата денежной компенсации осуществляется в пределах фонда оплаты труда и начислений на выплаты по оплате труда главы.</w:t>
      </w:r>
    </w:p>
    <w:p>
      <w:pPr>
        <w:pStyle w:val="Normal"/>
        <w:autoSpaceDE w:val="false"/>
        <w:spacing w:lineRule="auto" w:line="240" w:before="0" w:after="0"/>
        <w:ind w:firstLine="567"/>
        <w:jc w:val="both"/>
        <w:rPr>
          <w:rFonts w:ascii="Times New Roman" w:hAnsi="Times New Roman" w:cs="Times New Roman"/>
          <w:iCs/>
          <w:sz w:val="28"/>
          <w:szCs w:val="28"/>
          <w:shd w:fill="F0F0F0" w:val="clear"/>
          <w:lang w:eastAsia="ru-RU"/>
        </w:rPr>
      </w:pPr>
      <w:r>
        <w:rPr>
          <w:rFonts w:cs="Times New Roman" w:ascii="Times New Roman" w:hAnsi="Times New Roman"/>
          <w:sz w:val="28"/>
          <w:szCs w:val="28"/>
          <w:lang w:eastAsia="ru-RU"/>
        </w:rPr>
        <w:t>8.3. Главе, приступившему к исполнению обязанностей в соответствующем календарном году, выплата денежной компенсации производится при предоставлении отпуска, либо, в случае его неиспользования, в декабре текущего года пропорционально отработанному времени, за исключением случая, когда денежная компенсация за текущий календарный год в полном объеме ему была выплачена по прежней должности, замещавшейся им в другом органе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4. Главе, 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 в случае, если его предоставление могло неблагоприятно отразиться на нормальном ходе работы органа местного самоуправления, выплата денежной компенсации производится на основании его заявления в декабре текущего года в полном объем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5. Главе, не использовавшему отпуск и увольняющемуся до окончания календарного года, денежная компенсация выплачивается пропорционально отработанному време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6. Выплата денежной компенсации производится на основании распоряжения администрации 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 Порядок выплаты денежной компенсации за неиспользованные дни ежегодного оплачиваемого отпус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Часть ежегодного оплачиваемого отпуска, превышающая 28 календарных дней, по письменному заявлению главы может быть заменена денежной компенс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енежной компенсации за неиспользованные дни ежегодного оплачиваемого отпуска производится на основании распоряжения администрации Петров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 Сов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ов Петровского муниципального</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уга Ставропольского края </w:t>
        <w:tab/>
        <w:tab/>
        <w:tab/>
        <w:tab/>
        <w:tab/>
        <w:t>Е.Н.Денисенк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hd w:fill="FFFFFF" w:val="clear"/>
        <w:spacing w:lineRule="auto" w:line="240" w:before="0" w:after="0"/>
        <w:ind w:left="54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депутатов Петровского муниципального округа Ставропольского края</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bookmarkStart w:id="1" w:name="_Hlk152602095"/>
      <w:bookmarkEnd w:id="1"/>
      <w:r>
        <w:rPr>
          <w:rFonts w:cs="Times New Roman" w:ascii="Times New Roman" w:hAnsi="Times New Roman"/>
          <w:sz w:val="28"/>
          <w:szCs w:val="28"/>
          <w:lang w:eastAsia="ru-RU"/>
        </w:rPr>
        <w:t>РАЗМЕРЫ</w:t>
      </w:r>
    </w:p>
    <w:p>
      <w:pPr>
        <w:pStyle w:val="Normal"/>
        <w:shd w:fill="FFFFFF" w:val="clear"/>
        <w:spacing w:lineRule="auto" w:line="240" w:before="0" w:after="0"/>
        <w:jc w:val="center"/>
        <w:rPr/>
      </w:pPr>
      <w:r>
        <w:rPr>
          <w:rFonts w:cs="Times New Roman" w:ascii="Times New Roman" w:hAnsi="Times New Roman"/>
          <w:sz w:val="28"/>
          <w:szCs w:val="28"/>
          <w:lang w:eastAsia="ru-RU"/>
        </w:rPr>
        <w:t>должностного оклада, ежемесячного денежного поощрения, ежемесячной надбавки к должностному окладу за особые условия деятельности главы Петровского муниципального округа Ставропольского края</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_Hlk152602095"/>
      <w:bookmarkStart w:id="3" w:name="_Hlk152602095"/>
      <w:bookmarkEnd w:id="3"/>
    </w:p>
    <w:tbl>
      <w:tblPr>
        <w:tblW w:w="9369" w:type="dxa"/>
        <w:jc w:val="left"/>
        <w:tblInd w:w="-15" w:type="dxa"/>
        <w:tblLayout w:type="fixed"/>
        <w:tblCellMar>
          <w:top w:w="0" w:type="dxa"/>
          <w:left w:w="0" w:type="dxa"/>
          <w:bottom w:w="0" w:type="dxa"/>
          <w:right w:w="0" w:type="dxa"/>
        </w:tblCellMar>
      </w:tblPr>
      <w:tblGrid>
        <w:gridCol w:w="2839"/>
        <w:gridCol w:w="1856"/>
        <w:gridCol w:w="2273"/>
        <w:gridCol w:w="2401"/>
      </w:tblGrid>
      <w:tr>
        <w:trPr/>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и</w:t>
            </w:r>
          </w:p>
        </w:tc>
        <w:tc>
          <w:tcPr>
            <w:tcW w:w="1856"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й оклад (рублей в месяц)</w:t>
            </w:r>
          </w:p>
        </w:tc>
        <w:tc>
          <w:tcPr>
            <w:tcW w:w="2273"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е денежное поощрение (%)</w:t>
            </w:r>
          </w:p>
        </w:tc>
        <w:tc>
          <w:tcPr>
            <w:tcW w:w="2401"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надбавка за особые условия деятельности (%)</w:t>
            </w:r>
          </w:p>
        </w:tc>
      </w:tr>
      <w:tr>
        <w:trPr/>
        <w:tc>
          <w:tcPr>
            <w:tcW w:w="2839" w:type="dxa"/>
            <w:tcBorders>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56"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73" w:type="dxa"/>
            <w:tcBorders>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401" w:type="dxa"/>
            <w:tcBorders>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3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Петровского муниципального округа Ставропольского края</w:t>
            </w:r>
          </w:p>
        </w:tc>
        <w:tc>
          <w:tcPr>
            <w:tcW w:w="1856"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79</w:t>
            </w:r>
          </w:p>
        </w:tc>
        <w:tc>
          <w:tcPr>
            <w:tcW w:w="2273"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w:t>
            </w:r>
          </w:p>
        </w:tc>
        <w:tc>
          <w:tcPr>
            <w:tcW w:w="2401"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 Совета</w:t>
      </w:r>
    </w:p>
    <w:p>
      <w:pPr>
        <w:pStyle w:val="Normal"/>
        <w:spacing w:lineRule="exact" w:line="240" w:before="0" w:after="0"/>
        <w:jc w:val="both"/>
        <w:rPr/>
      </w:pPr>
      <w:r>
        <w:rPr>
          <w:rFonts w:cs="Times New Roman" w:ascii="Times New Roman" w:hAnsi="Times New Roman"/>
          <w:sz w:val="28"/>
          <w:szCs w:val="28"/>
          <w:lang w:eastAsia="ru-RU"/>
        </w:rPr>
        <w:t>депутатов Петровского муниципального</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уга Ставропольского края </w:t>
        <w:tab/>
        <w:tab/>
        <w:tab/>
        <w:tab/>
        <w:tab/>
        <w:t>Е.Н.Денисенко</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sz w:val="20"/>
      <w:szCs w:val="20"/>
      <w:lang w:val="en-US"/>
    </w:rPr>
  </w:style>
  <w:style w:type="character" w:styleId="WW8Num2z0">
    <w:name w:val="WW8Num2z0"/>
    <w:qFormat/>
    <w:rPr/>
  </w:style>
  <w:style w:type="character" w:styleId="Style11">
    <w:name w:val="Основной шрифт абзаца"/>
    <w:qFormat/>
    <w:rPr/>
  </w:style>
  <w:style w:type="character" w:styleId="1">
    <w:name w:val=" Знак Знак1"/>
    <w:qFormat/>
    <w:rPr>
      <w:rFonts w:ascii="Tahoma" w:hAnsi="Tahoma" w:cs="Tahoma"/>
      <w:sz w:val="16"/>
      <w:szCs w:val="16"/>
    </w:rPr>
  </w:style>
  <w:style w:type="character" w:styleId="3">
    <w:name w:val=" Знак Знак3"/>
    <w:qFormat/>
    <w:rPr>
      <w:rFonts w:ascii="Times New Roman" w:hAnsi="Times New Roman" w:eastAsia="Times New Roman" w:cs="Times New Roman"/>
      <w:lang w:val="en-US"/>
    </w:rPr>
  </w:style>
  <w:style w:type="character" w:styleId="2">
    <w:name w:val=" Знак Знак2"/>
    <w:qFormat/>
    <w:rPr>
      <w:rFonts w:ascii="Times New Roman" w:hAnsi="Times New Roman" w:eastAsia="Times New Roman" w:cs="Times New Roman"/>
      <w:b/>
      <w:lang w:val="en-US"/>
    </w:rPr>
  </w:style>
  <w:style w:type="character" w:styleId="4">
    <w:name w:val=" Знак Знак4"/>
    <w:qFormat/>
    <w:rPr>
      <w:rFonts w:ascii="Calibri Light" w:hAnsi="Calibri Light" w:eastAsia="Times New Roman" w:cs="Times New Roman"/>
      <w:b/>
      <w:bCs/>
      <w:sz w:val="26"/>
      <w:szCs w:val="26"/>
    </w:rPr>
  </w:style>
  <w:style w:type="character" w:styleId="Style12">
    <w:name w:val="Гипертекстовая ссылка"/>
    <w:qFormat/>
    <w:rPr>
      <w:color w:val="106BBE"/>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 w:hAnsi="Times New Roman" w:eastAsia="Calibri"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tyle17">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71">
    <w:name w:val="Style7"/>
    <w:basedOn w:val="Normal"/>
    <w:qFormat/>
    <w:pPr>
      <w:widowControl w:val="false"/>
      <w:autoSpaceDE w:val="false"/>
      <w:spacing w:lineRule="exact" w:line="290" w:before="0" w:after="0"/>
      <w:ind w:firstLine="547"/>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4:00Z</dcterms:created>
  <dc:creator>Оксана</dc:creator>
  <dc:description/>
  <cp:keywords/>
  <dc:language>en-US</dc:language>
  <cp:lastModifiedBy>123</cp:lastModifiedBy>
  <cp:lastPrinted>2023-12-05T10:18:00Z</cp:lastPrinted>
  <dcterms:modified xsi:type="dcterms:W3CDTF">2024-02-29T11:54:00Z</dcterms:modified>
  <cp:revision>2</cp:revision>
  <dc:subject/>
  <dc:title>ПРОЕКТ</dc:title>
</cp:coreProperties>
</file>