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Петровского городского округа Ставропольского края «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Петровского городского округа Ставропольского края «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 подготовлен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На 2023 год в связ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обходимостью корректировки доходной части бюджета Петровского городского округа Ставропольского края (далее – местный бюджет) в сторону увеличения на сумму 1120,84 тыс. рублей</w:t>
      </w:r>
      <w:r>
        <w:rPr>
          <w:bCs/>
          <w:sz w:val="28"/>
          <w:szCs w:val="28"/>
        </w:rPr>
        <w:t xml:space="preserve"> за счет возврата </w:t>
      </w:r>
      <w:r>
        <w:rPr>
          <w:sz w:val="28"/>
          <w:szCs w:val="28"/>
        </w:rPr>
        <w:t>остатков неиспользованных в 2022 году субсидий на иные цели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еобходимостью корректировки доходной и расходной частей местного бюджета в сторону увеличения на сумму 73317,05 тыс. рублей </w:t>
      </w:r>
      <w:r>
        <w:rPr>
          <w:bCs/>
          <w:sz w:val="28"/>
          <w:szCs w:val="28"/>
        </w:rPr>
        <w:t xml:space="preserve">за счет возврата </w:t>
      </w:r>
      <w:r>
        <w:rPr>
          <w:sz w:val="28"/>
          <w:szCs w:val="28"/>
        </w:rPr>
        <w:t>остатков средств субсидий из бюджета Ставропольского края, не использованных в 2022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ремонт автомобильных дорог общего пользования местного значения – 18259,6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строительство и реконструкцию автомобильных дорог общего пользования местного значения (Реконструкция мостового перехода через железную дорогу, путепровод на а/д №5 «Светлоград-Благодарный-Буденновск») – 8870,5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проведение капитального ремонта здания ЦДК г.Светлоград – 29099,5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спортзала, мастерской и спортивной площадки для МКОУ СОШ № 5 в г. Светлограде – 17087,3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еобходимостью увеличения доходной и расходной частей местного бюджета в соответствии с Законом Ставропольского края от 09.12.2022                № 110-кз «О бюджете Ставропольского края на 2023 год и плановый период 2024 и 2025 годов» на сумму 250771,13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ремонт автомобильных дорог общего пользования местного значения – 151945,5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и на реконструкцию мостового перехода через железную дорогу, путепровод на а/д № 5 «Светлоград-Благодарный-Буденновск» – 88696,0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убсидии </w:t>
      </w:r>
      <w:r>
        <w:rPr>
          <w:bCs/>
          <w:sz w:val="28"/>
          <w:szCs w:val="28"/>
        </w:rPr>
        <w:t>на проведение капитального ремонта здания МКОУ СОШ № 15</w:t>
      </w:r>
      <w:r>
        <w:rPr>
          <w:sz w:val="28"/>
          <w:szCs w:val="28"/>
        </w:rPr>
        <w:t xml:space="preserve"> – 6918,8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убвенции на ежегодную денежную выплату гражданам Российской Федерации, не достигшим совершеннолетия на 3 сентября 1945 года – 2183,1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 – 556,5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х трансфертов на обеспечение деятельности депутатов Думы Ставропольского края и их помощников в избирательном округе – 471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еобходимостью уменьшения доходной и расходной частей местного бюджета в соответствии с Законом Ставропольского края от 09.12.2022                   № 110-кз «О бюджете Ставропольского края на 2023 год и плановый период 2024 и 2025 годов» на сумму 113,04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убвенции на осуществление ежегодной денежной выплаты лицам, награжденным нагрудным знаком «Почетный донор России» – 113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капитальный ремонт здания филиала МКУ ДО «Светлоградская районная детская музыкальная школа» – 0,0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стью увеличения доходной и расходной частей местного бюджета за счет доходов от оказания платных услуг на сумму 223,50 тыс. рублей, направленных на улучшение материально-технической базы учреждений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еобходимостью корректировки расходной части местного бюджета</w:t>
      </w:r>
      <w:r>
        <w:rPr>
          <w:bCs/>
          <w:sz w:val="28"/>
          <w:szCs w:val="28"/>
        </w:rPr>
        <w:t xml:space="preserve"> в сторону увеличения за счет н</w:t>
      </w:r>
      <w:r>
        <w:rPr>
          <w:sz w:val="28"/>
          <w:szCs w:val="28"/>
        </w:rPr>
        <w:t>аправления на дополнительное финансирование остатков средств, образовавшихся на основном счете местного бюджета по состоянию на 01 января 2023 года, на общую сумму 26595,62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Администрации Петровского городского округа Ставропольского края – 991,55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программного обеспечения, моноблока – 248,8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мещение собственникам за изымаемые жилые помещения в связи с изъятием земельного участка – 427,6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оприятия в области социальной и молодежной политики – 315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тделу имущественных и земельных отношений администрации Петровского городского округа Ставропольского края – 2134,86 тыс.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 подведомственного МКУ «СЭМИ» – 2034,8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подведомственного МКУ «СЭМИ» – 100,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Финансовому управлению администрации Петровского городского округа Ставропольского края – 829,45 тыс. рублей на оплату труда работников подведомственного МКУ «Централизованная бухгалтер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4. Отделу образования администрации Петровского городского округа Ставропольского края – 10191,64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мероприятий по пожарной безопасности – 963,8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капитальный ремонт зданий общеобразовательных организаций – 4631,1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монт кабинетов «Точки роста» (МБОУЛ № 3) – 3059,2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для кабинетов «Точки роста» (МБОУЛ № 3) – 1000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субсидии на капитальный ремонт здания МКОУ СОШ № 15 – 364,1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субсидии на строительство спортзала, мастерской и спортивной площадки для МКОУ СОШ № 5 в г. Светлограде – 172,6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Отделу культуры администрации Петровского городского округа Ставропольского края – 2931,72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финансирование субсидии на проведение капитального ремонта здания ЦДК г.Светлоград – 1531,5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материально-технической базы МКУК ЦДК г.Светлоград – 482,66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таж и настройка локально-вычислительной сети МКУК ЦДК г.Светлоград – 146,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праздничных мероприятий ко Дню Победы – 674,1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учреждений культуры – 96,8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Отделу физической культуры и спорта Петровского городского округа Ставропольского края – 3486,44тыс.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детских игровых площадок – 3000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редств индивидуальной защиты – 126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в связи с сокращением штатов (сторожей) – 93,3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учреждений физической культуры и спорта – 267,0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Управлению муниципального хозяйства администрации Петровского городского округа Ставропольского края – 5958,46 тыс.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 МБУ «Коммунальное хозяйство» в связи с введением дополнительных ставок – 1607,1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субсидии на ремонт автомобильных дорог общего пользования местного значения – 4351,2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8. Управлению по делам территорий администрации Петровского городского округа Ставропольского края – 71,50 тыс. рублей на подготовку схемы расположения земельного участка на кадастровом плане под детской площад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2"/>
          <w:rFonts w:cs="Times New Roman"/>
          <w:b w:val="false"/>
          <w:bCs w:val="false"/>
          <w:sz w:val="28"/>
          <w:szCs w:val="28"/>
        </w:rPr>
        <w:t>Необходимостью перераспределения бюдже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жду разделами, подразделами, целевыми статьями и видами расходов по заявкам главных распорядителей бюджетных средств бюджета Пет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вязи с увеличением доходной части местного бюджета на 325319,48 тыс. рублей, увеличением расходной части местного бюджета на 350794,26 тыс. рублей, дефицит местного бюджета увеличится на 25474,78 тыс. рублей и составит 170667,54 тыс. рубле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 год в связ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обходимостью увеличения расходной части местного бюджета на сумму 10000,00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ициативных проектов на территории Петровского городского округа Ставропольского края – 100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словно утвержденные расходы в соответствии с бюджетным законодательством – 252,0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вязи с увеличением расходной части местного бюджета на 10252,00 тыс. рублей, дефицит местного бюджета увеличится на 10252,00 тыс. рублей и составит 17614,3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роект решения Совета депутатов Петровского городского округа Ставропольского края соответствует Конституции Российской Федерации, федеральным законам, постановлениям и распоряжениям Правительства Российской Федерации, законам Ставропольского края, постановлениям и распоряжениям Правительства Ставропольского края и Уставу Петровского городского округа Ставропольского кра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края                                                   В.П. Сухомлинова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4:00Z</dcterms:created>
  <dc:creator>Сергей Викторович </dc:creator>
  <dc:description/>
  <cp:keywords/>
  <dc:language>en-US</dc:language>
  <cp:lastModifiedBy>qwerty</cp:lastModifiedBy>
  <cp:lastPrinted>2023-02-10T10:16:00Z</cp:lastPrinted>
  <dcterms:modified xsi:type="dcterms:W3CDTF">2023-03-30T13:20:00Z</dcterms:modified>
  <cp:revision>602</cp:revision>
  <dc:subject/>
  <dc:title>                                        ПОЯСНИТЕЛЬНАЯ ЗАПИСКА </dc:title>
</cp:coreProperties>
</file>