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Петровского муниципального округа Ставропольского края «О внесении изменений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Петровского муниципального округа Ставропольского края «О внесении изменений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 подготовлен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На 2023 год в связ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еобходимостью корректировки доходной части бюджета Петровского городского округа Ставропольского края (далее – местный бюджет) в сторону увеличения на сумму 32,00 тыс. руб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ледствие изменения суммы возврата остатков субвенций прошлых лет в бюджет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еобходимостью перераспределения налоговых и неналоговых доходов местного бюджета на основании прогнозов, представленных главными администраторами доходов местного бюджета и анализа фактического поступления доходов за отчетны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сторону увеличения на сумму 21441,96 тыс. рублей, в том числе за 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использования имущества – 12021,96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родажи материальных и нематериальных активов – 8020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ов, санкций, возмещения ущерба – 1400,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сторону уменьшения на сумму 21441,96 тыс. рублей, в том числе за 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– 11069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8078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– 2229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ы за негативное воздействие на окружающую среду – на 65,9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еобходимостью корректировки доходной части местного бюджета в сторону увеличения на 1421,50 тыс. рублей, в том числе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меньшения доходов от оказания платных услуг на сумму 1728,5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рочих безвозмездных поступлений в бюджеты городских округов (учреждениям, находящимся в ведении органов исполнительной власти городских округов) на сумму 3150,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еобходимостью корректировки расходной части местного бюджета за счет безвозмездных поступлений и оказания платных услуг в сторону увеличения на 1421,50 тыс. рублей, в том числе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меньшения расходов на сумму 1800,00 тыс. рублей (сокращение расходов на питание в дошкольных образовательных учреждения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величения расходов на сумму 3221,50 тыс. рублей (увеличение расходов на питание в общеобразовательных организациях, содержание учреждений культур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еобходимостью изменения доходной и расходной частей местного бюджета в соответствии с Законом Ставропольского края от 09.12.2022 № 110-кз «О бюджете Ставропольского края на 2023 год и плановый период 2024 и 2025 годов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 сторону увеличения на сумму 5165,49 тыс. рублей, в том числе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убвенции </w:t>
      </w:r>
      <w:r>
        <w:rPr>
          <w:bCs/>
          <w:sz w:val="28"/>
          <w:szCs w:val="28"/>
        </w:rPr>
        <w:t>на оплату жилищно-коммунальных услуг отдельным категориям граждан</w:t>
      </w:r>
      <w:r>
        <w:rPr>
          <w:sz w:val="28"/>
          <w:szCs w:val="28"/>
        </w:rPr>
        <w:t xml:space="preserve"> – 3237,8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выплату социального пособия на погребение – 7,7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монт автомобильных дорог общего пользования местного значения – 1919,9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сторону уменьшения – на сумму 2141,59 тыс. рублей, в том числе за 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ежемесячных выплат на детей в возрасте от трех до семи лет включительно – 195,6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убвенции на оказание государственной социальной помощи на основании социального контракта отдельным категориям граждан – 1945,98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еобходимостью корректировки расходной части местного бюджета</w:t>
      </w:r>
      <w:r>
        <w:rPr>
          <w:bCs/>
          <w:sz w:val="28"/>
          <w:szCs w:val="28"/>
        </w:rPr>
        <w:t xml:space="preserve"> в сторону увеличения за счет н</w:t>
      </w:r>
      <w:r>
        <w:rPr>
          <w:sz w:val="28"/>
          <w:szCs w:val="28"/>
        </w:rPr>
        <w:t>аправления на дополнительное финансирование остатков средств, образовавшихся на основном счете местного бюджета по состоянию на 01 января 2023 года, на общую сумму 5999,58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Совету депутатов Петровского городского округа Ставропольского края – 90,88 тыс. рублей на ремонт автомобиля и приобретение ГС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Отделу имущественных и земельных отношений администрации Петровского городского округа Ставропольского края – 316,92 тыс. рублей на содержание подведомственного МКУ «СЭМИ» (коммунальные услуги, компьютер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Финансовому управлению администрации Петровского городского округа Ставропольского края – 115,00 тыс. рублей на программное обеспечение, содержание орг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Отделу образования администрации Петровского городского округа Ставропольского края – 2014,15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роприятия по пожарной безопасности – 465,12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организаций в отопительный сезон – 172,8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новогодних подарков – 397,8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СМ и техническое обслуживание автобусов, осуществляющих подвоз детей, – 696,7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образовательных организаций (спортинвентарь, водонагреватели, мусорные контейнеры) – 111,0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зовательных организаций – 170,5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Управлению муниципального хозяйства администрации Петровского городского округа Ставропольского края – 3432,63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лата труда с начислениями сезонных работников подведомственного МБУ «Коммунальное хозяйство» – 2079,8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сидия подведомственному МБУ «Коммунальное хозяйство» на погашение кредиторской задолженности по исполнительным листам – 687,26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сетей уличного освещения – 261,37 тыс. руб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лощадки для сбора ТКО и мероприятия по благоустройству – 303,1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субсидии на ремонт автомобильных дорог общего пользования местного значения – 101,0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Управлению по делам территорий администрации Петровского городского округа Ставропольского края – 30,00 тыс. рублей на оплату по договору аренды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Style14"/>
          <w:rFonts w:cs="Times New Roman"/>
          <w:b w:val="false"/>
          <w:bCs w:val="false"/>
          <w:sz w:val="28"/>
          <w:szCs w:val="28"/>
        </w:rPr>
        <w:t>Необходимостью перераспределения бюджетных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жду разделами, подразделами, целевыми статьями и видами расходов по заявкам главных распорядителей бюджетных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вязи с увеличением доходной части местного бюджета на 4413,40 тыс. рублей, увеличением расходной части местного бюджета на 10444,98 тыс. рублей, дефицит местного бюджета увеличится на 6031,58 тыс. рублей и составит 213723,82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 год в связ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еобходимостью корректировки доходной части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сторону увеличения – на сумму 61930,82 тыс. рублей, в том числе за 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программ формирования современной городской среды – 24868,07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инициативных проектов – 31863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х платежей на реализацию инициативных проектов – 5199,7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орону уменьшения – на сумму 23891,97 тыс. рублей за счет прочих безвозмездных поступлений в бюджеты городских окру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еобходимостью корректировки расходной части местного бюджета на сумму 48246,75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сторону увеличения – на сумму 48353,79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лучшение материально-технической базы МКУ ДО «Светлоградская районная детская музыкальная школа» – 1108,0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реализацию инициативных проектов на территории Петровского городского округа Ставропольского края – 44727,7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но утвержденные расходы в соответствии с бюджетным законодательством – 2518,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сторону уменьшения – на сумму 107,04 тыс. рублей (уточнение сметной стоимости работ по благоустройству парка по улице Советская села Благодатног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еобходимостью перераспределения расходов между целевыми статьями расходов бюджета по благоустройству парка по улице Советская села Благодатного на реализацию программ формирования современной городской сред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вязи с увеличением доходной части местного бюджета на 38038,85 тыс. рублей, расходной частей местного бюджета на 48246,75 тыс. рублей, дефицит местного бюджета увеличится на 10207,90 тыс. рублей и составит 27822,2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ый проект решения Совета депутатов Петровского муниципального округа Ставропольского края соответствует Конституции Российской Федерации, федеральным законам, постановлениям и распоряжениям Правительства Российской Федерации, законам Ставропольского края, постановлениям и распоряжениям Правительства Ставропольского края, Уставу Петровского муниципального округа Ставропольского края и иным нормативным правовым актам. 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В.П. Сухомлинов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24:00Z</dcterms:created>
  <dc:creator>Сергей Викторович </dc:creator>
  <dc:description/>
  <cp:keywords/>
  <dc:language>en-US</dc:language>
  <cp:lastModifiedBy>КомпСервис</cp:lastModifiedBy>
  <cp:lastPrinted>2023-11-02T11:00:00Z</cp:lastPrinted>
  <dcterms:modified xsi:type="dcterms:W3CDTF">2023-11-09T06:41:00Z</dcterms:modified>
  <cp:revision>721</cp:revision>
  <dc:subject/>
  <dc:title>                                        ПОЯСНИТЕЛЬНАЯ ЗАПИСКА </dc:title>
</cp:coreProperties>
</file>