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Nonformat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Петровского муниципального округа Ставропольского края «О внесении изменений в решение Совета депутатов Петровского муниципального округа Ставропольского края от 14.12.2023 № 124 «О бюджете Петровского муниципального округа Ставропольского края на 2024 год и плановый период 2025 и 2026 годов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Петровского муниципального округа Ставропольского края «О внесении изменений в решение Совета депутатов Петровского муниципального округа Ставропольского края от 14.12.2023 № 124 «О бюджете Петровского муниципального округа Ставропольского края на 2024 год и плановый период 2025 и 2026 годов» подготовле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На 2024 год в связи 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стью корректировки доходной части бюджета Петровского муниципального округа Ставропольского края (далее – местный бюджет) в сторону уменьшения на сумму 68,21 тыс. рублей вследствие возврата остатков субсидий и субвенций, образовавшихся на основном счете местного бюджета по состоянию на 01 января 2024 года в бюджет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ю увеличения доходной и расходной частей местного бюджета в соответствии с Законом Ставропольского края от 12.12.2023 № 138-кз «О бюджете Ставропольского края на 2024 год и плановый период 2025 и 2026 годов» на сумму 94308,7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монт автомобильных дорог общего пользования местного значения – 93955,1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и государственную поддержку муниципальных учреждений культуры, находящихся в сельской местности – 202,0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ощрение лучших работников культуры – 151,5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на исполнение переданных полномочий субъектов Российской Федерации – 0,01 тыс. рублей.</w:t>
      </w:r>
    </w:p>
    <w:p>
      <w:pPr>
        <w:pStyle w:val="Normal"/>
        <w:autoSpaceDE w:val="false"/>
        <w:ind w:firstLine="540"/>
        <w:jc w:val="both"/>
        <w:rPr/>
      </w:pPr>
      <w:bookmarkStart w:id="0" w:name="_Hlk158301487"/>
      <w:bookmarkEnd w:id="0"/>
      <w:r>
        <w:rPr>
          <w:sz w:val="28"/>
          <w:szCs w:val="28"/>
        </w:rPr>
        <w:t>3. Необходимостью увеличения доходной и расходной частей местного бюджета за счет доходов от реализации имущества, находящегося в оперативном управлении учреждений, находящихся в ведении органов управления и муниципальных округов на сумму 22,38 тыс. рублей, направленных на содержание образовательных организаций.</w:t>
      </w:r>
    </w:p>
    <w:p>
      <w:pPr>
        <w:pStyle w:val="Normal"/>
        <w:ind w:firstLine="540"/>
        <w:jc w:val="both"/>
        <w:rPr/>
      </w:pPr>
      <w:bookmarkStart w:id="1" w:name="_Hlk158301487"/>
      <w:bookmarkEnd w:id="1"/>
      <w:r>
        <w:rPr>
          <w:sz w:val="28"/>
          <w:szCs w:val="28"/>
        </w:rPr>
        <w:t>4. Необходимостью корректировки расходной части местного бюджета</w:t>
      </w:r>
      <w:r>
        <w:rPr>
          <w:bCs/>
          <w:sz w:val="28"/>
          <w:szCs w:val="28"/>
        </w:rPr>
        <w:t xml:space="preserve"> в сторону увеличения</w:t>
      </w:r>
      <w:r>
        <w:rPr>
          <w:sz w:val="28"/>
          <w:szCs w:val="28"/>
        </w:rPr>
        <w:t xml:space="preserve"> на сумму 102638,14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счет остатка субсидии 2023 года на ремонт автомобильных дорог общего пользования местного значения – 39642,6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</w:t>
      </w:r>
      <w:r>
        <w:rPr>
          <w:bCs/>
          <w:sz w:val="28"/>
          <w:szCs w:val="28"/>
        </w:rPr>
        <w:t>а счет н</w:t>
      </w:r>
      <w:r>
        <w:rPr>
          <w:sz w:val="28"/>
          <w:szCs w:val="28"/>
        </w:rPr>
        <w:t>аправления на дополнительное финансирование остатков средств, образовавшихся на основном счете местного бюджета по состоянию на 01 января 2024 года на общую сумму 65831,11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Администрации Петровского муниципального округа Ставропольского края – 7245,23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моноблоков, программного обеспечения, камер видеонаблюдения – 737,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ероприятий по памятным датам и календарным праздникам в области социальной политики – 517,7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оектно-сметной документации на строительство многоквартирного дома (окончательный расчет по контракту 2023 года) – 1811,1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экспертизы ПСД на строительство МКД – 1044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латы гарантий муниципальным служащим в связи с выходом на пенсию – 159,3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подведомственного МКУ «Аварийно-спасательное формирование» (приобретение мотопомпы и бензинового генератора) – 113,2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финансирование субсидии на приобретение жилья молодым семьям – 125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обственникам за изымаемые жилые помещения – 1612,0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Отделу имущественных и земельных отношений администрации Петровского муниципального округа Ставропольского края – 2034,72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подведомственного МКУ «СЭМИ» (изменение штатного расписания, автомобильные шины) – 496,3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муниципального помещения (г. Светлоград, ул. Пушкина, 10) – 1538,3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Финансовому управлению администрации Петровского муниципального округа Ставропольского края – 620,00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моноблоков, программного обеспечения – 12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муниципальные гарантии муниципальным служащим в соответствии с законодательством Ставропольского края – 50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Отделу образования администрации Петровского муниципального округа Ставропольского края – 20024,77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тание детей в общеобразовательных организациях (безвозмездные поступления 2023 года) – 469,9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лагоустройство территории МКОУ СОШ № 19 – 50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спортивного зала МКОУ СОШ № 9 – 1139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туалетов МБОУ гимназия № 1 – 960,8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капитальный ремонт зданий МКОУ СОШ № 9, МКОУ СОШ № 12 – 449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кабинетов «Точки роста» (МБОУ гимназия № 1, МБОУ СОШ № 4, МКОУ СОШ № 5, МКОУ СОШ № 12) – 11018,6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фонда оплаты труда (дополнительно 1,5 ставки уборщицы в связи с окончанием ремонта спортзала МКОУ СОШ № 5) – 450,9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е материально-технической базы образовательных организаций – 347,5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зовательных организаций – 188,6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Отделу культуры администрации Петровского муниципального округа Ставропольского края – 12947,17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кресел, одежды сцены для МКУК ДК с.Просянка – 1255,8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ероприятий по пожарной безопасности – 4541,6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ставрацию памятников с. Высоцкое, с. Константиновское – 286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ущий ремонт памятников к Дню Победы – 116,9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здания филиала МКУК ПЦБС в с.Гофицкое (окончательный расчет по контракту 2023 года) – 745,0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таж пожарной сигнализации МКУК ДК с. Николина Балка (окончательный расчет по контракту 2023 года) – 988,0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на электропроводки в филиале библиотеки с. Шангала – 651,4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хническое обслуживание системы экстренного оповещения работников и посетителей – 349,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потолка в здании МКУК ДК п. Прикалаусский – 85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троительный контроль по реализации инициативных проектов – 129,82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учение сотрудников учреждений культуры – 173,7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финансирование субсидий на поддержку отрасли культуры – 18,6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учреждений культуры – 266,4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6. Отделу физической культуры и спорта Петровского муниципального округа Ставропольского края – 615,78 тыс. рублей на отделочные работы физкультурно-оздоровительного центра с. Сухая Буйв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7. Управлению муниципального хозяйства администрации Петровского муниципального округа Ставропольского края – 18630,34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муниципального дорожного фонда на сумму бюджетных ассигнований, не использованных в 2023 году – 1917,57 тыс. рублей;</w:t>
      </w:r>
    </w:p>
    <w:p>
      <w:pPr>
        <w:pStyle w:val="Normal"/>
        <w:autoSpaceDE w:val="false"/>
        <w:ind w:firstLine="540"/>
        <w:jc w:val="both"/>
        <w:rPr/>
      </w:pPr>
      <w:bookmarkStart w:id="2" w:name="_Hlk158301425"/>
      <w:bookmarkEnd w:id="2"/>
      <w:r>
        <w:rPr>
          <w:sz w:val="28"/>
          <w:szCs w:val="28"/>
        </w:rPr>
        <w:t xml:space="preserve">- ремонт автомобильных дорог (софинансирование для участия в конкурсном отборе на получение субсидии) – 9867,13 тыс. рублей; </w:t>
      </w:r>
    </w:p>
    <w:p>
      <w:pPr>
        <w:pStyle w:val="Normal"/>
        <w:autoSpaceDE w:val="false"/>
        <w:ind w:firstLine="540"/>
        <w:jc w:val="both"/>
        <w:rPr/>
      </w:pPr>
      <w:bookmarkStart w:id="3" w:name="_Hlk158301425"/>
      <w:bookmarkEnd w:id="3"/>
      <w:r>
        <w:rPr>
          <w:sz w:val="28"/>
          <w:szCs w:val="28"/>
        </w:rPr>
        <w:t>- контейнеры и устройство площадки для сбора ТКО – 2353,8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тротуаров по решению суда – 7115,2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уализация схемы теплоснабжения ПМО СК – 7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оноблоков – 142,2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8. Управлению по делам территорий администрации Петровского муниципального округа Ставропольского края – 877,44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плата по договору аренды нежилого помещения – 122,6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техника, материальные запасы для обеспечения деятельности инспекторов ВУС – 754,8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yle14"/>
          <w:rFonts w:cs="Times New Roman"/>
          <w:b w:val="false"/>
          <w:bCs w:val="false"/>
          <w:sz w:val="28"/>
          <w:szCs w:val="28"/>
        </w:rPr>
        <w:t>Необходимостью перераспределения бюджетных средств</w:t>
      </w:r>
      <w:r>
        <w:rPr>
          <w:sz w:val="28"/>
          <w:szCs w:val="28"/>
        </w:rPr>
        <w:t xml:space="preserve"> в объеме 3438,11 рублей, зарезервированных на погашение кредиторской задолженности по оплате за потребленные муниципальными учреждениями теплоэнергетические ресурсы, между главными распорядителями бюджетных средств бюджета Пет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вязи с увеличением доходной части местного бюджета на 94262,87 тыс. рублей, увеличением расходной части местного бюджета на 196969,22 тыс. рублей, дефицит местного бюджета увеличится на 102706,35 тыс. рублей и составит 106929,2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На 2025 год в связи 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стью увеличения доходной и расходной частей местного бюджета на сумму 0,01 тыс. рублей за счет субвенций на исполнение переданных полномочий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На 2026 год в связ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обходимостью увеличения доходной и расходной частей местного бюджета на сумму 0,01 тыс. рублей за счет субвенций на исполнение переданных полномочий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роект решения Совета депутатов Петровского муниципального 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ям и распоряжениям Правительства Ставропольского края и Уставу Петровского муниципального округа Ставропольского края.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85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Е.С. Мерку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6">
    <w:name w:val="Знак Знак6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24:00Z</dcterms:created>
  <dc:creator>Сергей Викторович </dc:creator>
  <dc:description/>
  <cp:keywords/>
  <dc:language>en-US</dc:language>
  <cp:lastModifiedBy>qwerty</cp:lastModifiedBy>
  <cp:lastPrinted>2024-02-02T12:54:00Z</cp:lastPrinted>
  <dcterms:modified xsi:type="dcterms:W3CDTF">2024-03-04T11:29:00Z</dcterms:modified>
  <cp:revision>579</cp:revision>
  <dc:subject/>
  <dc:title>                                        ПОЯСНИТЕЛЬНАЯ ЗАПИСКА </dc:title>
</cp:coreProperties>
</file>