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декабря 2022 года</w:t>
        <w:tab/>
        <w:tab/>
        <w:t xml:space="preserve"> г. Светлоград</w:t>
        <w:tab/>
        <w:tab/>
        <w:tab/>
        <w:tab/>
        <w:tab/>
        <w:t>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вета депутатов Петровского городского округа Ставропольского края «О бюджете Петровского городского округа Ставропольского края на 2023 год и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Совета депутатов Петровского городского округа Ставропольского края, п. 5 Положения о порядке организации и проведения публичных слушаний в Петровском городском округе Ставропольского края, утвержденного решением Совета депутатов Петровского городского округа Ставропольского края от 21.09.2017г. № 8, рассмотрев проект решения Совета депутатов Петровского городского округа Ставропольского края «О бюджете Петровского городского округа Ставропольского края на 2023 год и плановый период 2024 и 2025 годов», Совет депутатов Петровского городск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1. Вынести на публичные слушания проект решения Совета депутатов Петровского городского округа Ставропольского края «О бюджете Петровского городского округа Ставропольского края на 2023 год и плановый период 2024 и 2025 годов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решения Совета депутатов Петровского городского округа Ставропольского края «О бюджете Петровского городского округа Ставропольского края на 2023 год и плановый период 2024 и 2025 годов» на 14 декабря 2022 года на 10 часов 00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значить ответственной за проведение публичных слушаний постоянную комиссию Совета депутатов Петровского городского округа Ставропольского края по бюджету, налогам и финансово-кредитной политике. Слушания пройдут в зале № 2 здания администрации Петровского городского округа Ставропольского края на втором этаже, по адресу: 8, пл. 50 лет Октября, город Светлоград, Петровский район, Ставропольский кра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едложения и замечания граждан и других субъектов нормотворческой инициативы по проекту решения Совета депутатов Петровского городского округа Ставропольского края «О бюджете Петровского городского округа Ставропольского края на 2023 год и плановый период 2024 и 2024 годов» направлять в аппарат Совета депутатов Петровского городского округа Ставропольского края, который располагается в кабинете № 303 на третьем этаже здания администрации Петровского муниципального района по адресу: 8, пл. 50 лет Октября, г. Светлоград, а также посредством федеральной государственной информационной системы «Единый портал государственных и муниципальных услуг (функций)» и официального сайта администрации Петровского городского округа в информационно-телекоммуникационной сети "Интернет"(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petrgosk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предложений производится с 8 часов до 17 часов ежедневно (кроме субботы и воскресенья) в период с 06 декабря по 13 декабря 2022 года включительно при непосредственном направлении предложений в аппарат Совета депутатов Петровского городского округ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 предложений, направляемых посредством федеральной государственной информационной системы «Единый портал государственных и муниципальных услуг (функций)», официального сайта администрации Петровского городского округа в информационно-телекоммуникационной сети "Интернет" производится в период с 06 декабря 2022 года по 13 декабря 2022 года включи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правляющему делами Совета депутатов Петровского городского округа Ставропольского края (Денисенко Е.Н.) опубликовать настоящее решение с проектом решения Совета депутатов Петровского городского округа Ставропольского края «О бюджете Петровского городского округа Ставропольского края на 2023 год и плановый период 2024 и 2025 годов» в газете «Вестник Петровского городского округа», на официальном сайте администрации Петровского городского округа в информационно-телекоммуникационной сети "Интернет" и разместить</w:t>
      </w:r>
      <w:r>
        <w:rPr>
          <w:sz w:val="28"/>
          <w:szCs w:val="28"/>
          <w:lang w:eastAsia="en-US"/>
        </w:rPr>
        <w:t xml:space="preserve"> в </w:t>
      </w:r>
      <w:r>
        <w:rPr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right="-261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момента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>В.О. Лаг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НОЙ ЛИСТ</w:t>
      </w:r>
    </w:p>
    <w:p>
      <w:pPr>
        <w:pStyle w:val="Normal"/>
        <w:jc w:val="both"/>
        <w:rPr/>
      </w:pPr>
      <w:r>
        <w:rPr>
          <w:sz w:val="28"/>
          <w:szCs w:val="28"/>
        </w:rPr>
        <w:t>О подтверждении заочного решения Совета депутатов Петровского городского округа Ставропольского края № 24 от 05 дека</w:t>
      </w:r>
      <w:r>
        <w:rPr>
          <w:sz w:val="28"/>
        </w:rPr>
        <w:t>бря</w:t>
      </w:r>
      <w:r>
        <w:rPr>
          <w:sz w:val="28"/>
          <w:szCs w:val="28"/>
        </w:rPr>
        <w:t xml:space="preserve"> 2022г. «О назначении публичных слушаний по проекту решения Совета депутатов Петровского городского округа Ставропольского края «О бюджете Петровского городского округа Ставропольского края на 2023 год и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ветлоград</w:t>
        <w:tab/>
        <w:tab/>
        <w:tab/>
        <w:tab/>
        <w:tab/>
        <w:tab/>
        <w:tab/>
        <w:tab/>
        <w:t>05 декабря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3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166"/>
        <w:gridCol w:w="1680"/>
        <w:gridCol w:w="1820"/>
      </w:tblGrid>
      <w:tr>
        <w:trPr>
          <w:trHeight w:val="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/проти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приенко Максим Алекс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Апаназиди Александр Павл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еда Александр Валер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лик Владимир Анто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ронников Александр Владими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убцов Анатоли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Зубцова Наталья Викто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абанова Лариса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Клочков Никола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углов Никита Федо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узёма Владимир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цына Татьяна Ив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агунов Вячеслав Олег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Лещенко Елена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ироненко Александр Его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вловская Ларис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льцев Игорь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альцев Никола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сечникова Елена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аджабов Умалат Камалади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дькин Виктор Васи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арин Павел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Селеменев Александр Евген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ский Леонид Алекс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вченко Иван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87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АВРОПОЛЬ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ТОР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Светлогра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бюджете Петровского городского округа Ставропольского края на 2023 год и плановый период 2024 и 2025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Петровского городского округа Ставропольского края, Положением о бюджетном процессе в Петровском городском округе Ставропольского края, утвержденным решением Совета депутатов Петровского городского округа Ставропольского края от 03 ноября 2017 года № 23 (с изменениями), регламентом Совета депутатов Петровского городского округа Ставропольского края, утвержденным решением Совета депутатов Петровского городского округа Ставропольского края от 28 февраля 2019 года № 14, Совет депутатов Петровского городского округа Ставрополь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основные характеристики бюджета Петровского городского округа Ставропольского края (далее - местный бюджет) на 2023 год и плановый период 2024 и 2025 годов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общий объем доходов местного бюджета на 2023 год в сумме 2 370 800,94 тыс. рублей, на 2024 год – </w:t>
      </w:r>
      <w:r>
        <w:rPr>
          <w:bCs/>
          <w:sz w:val="20"/>
          <w:szCs w:val="20"/>
        </w:rPr>
        <w:t>2 048 408,35</w:t>
      </w:r>
      <w:r>
        <w:rPr>
          <w:sz w:val="20"/>
          <w:szCs w:val="20"/>
        </w:rPr>
        <w:t xml:space="preserve"> тыс. рублей и на 2025 год – </w:t>
      </w:r>
      <w:r>
        <w:rPr>
          <w:bCs/>
          <w:sz w:val="20"/>
          <w:szCs w:val="20"/>
        </w:rPr>
        <w:t>2 063 732,13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общий объем расходов местного бюджета на 2023 год в сумме 2 374 326,50 тыс. рублей, на 2024 год – </w:t>
      </w:r>
      <w:r>
        <w:rPr>
          <w:bCs/>
          <w:sz w:val="20"/>
          <w:szCs w:val="20"/>
        </w:rPr>
        <w:t>2 053 053,22</w:t>
      </w:r>
      <w:r>
        <w:rPr>
          <w:sz w:val="20"/>
          <w:szCs w:val="20"/>
        </w:rPr>
        <w:t xml:space="preserve"> тыс. рублей, в том числе условно утвержденные расходы в сумме 28 120,00 тыс. рублей и на 2025 год – 2 070 364,68 тыс. рублей, в том числе условно утвержденные расходы в сумме 57 850,00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ефицит местного бюджета на 2023 год в сумме 3 525,56 тыс. рублей, на 2024 год – 4 644,87 тыс. рублей, на 2025 год – 6 632,55 тыс.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твердить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источники</w:t>
        </w:r>
      </w:hyperlink>
      <w:r>
        <w:rPr>
          <w:sz w:val="20"/>
          <w:szCs w:val="20"/>
        </w:rPr>
        <w:t xml:space="preserve"> финансирования дефицита местного бюджета и погашения долговых обязательств Петровского городского округа Ставропольского края на </w:t>
      </w:r>
      <w:bookmarkStart w:id="0" w:name="_Hlk118100218"/>
      <w:r>
        <w:rPr>
          <w:sz w:val="20"/>
          <w:szCs w:val="20"/>
        </w:rPr>
        <w:t xml:space="preserve">2023 год согласно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 xml:space="preserve">приложению </w:t>
        </w:r>
      </w:hyperlink>
      <w:r>
        <w:rPr>
          <w:sz w:val="20"/>
          <w:szCs w:val="20"/>
        </w:rPr>
        <w:t>1 к настоящему Решению и на плановый период 2024 и 2025 годов согласно приложению 2 к настоящему Решению.</w:t>
      </w:r>
    </w:p>
    <w:p>
      <w:pPr>
        <w:pStyle w:val="Normal"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>2. Учесть в составе доходов местного бюджета межбюджетные трансферты, получаемые из бюджета Ставропольского края, на 2023 год в сумме 1 629 797,34 тыс. рублей, на 2024 год в сумме 1 462 007,97 тыс. рублей и на 2025 год в сумме 1 476 761,78 тыс.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Утвердить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распределение</w:t>
        </w:r>
      </w:hyperlink>
      <w:r>
        <w:rPr>
          <w:sz w:val="20"/>
          <w:szCs w:val="20"/>
        </w:rPr>
        <w:t xml:space="preserve"> доходов местного бюджета по группам, подгруппам и статьям классификации доходов бюджетов бюджетной классификации Российской Федерации на </w:t>
      </w:r>
      <w:bookmarkStart w:id="1" w:name="_Hlk118100314"/>
      <w:r>
        <w:rPr>
          <w:sz w:val="20"/>
          <w:szCs w:val="20"/>
        </w:rPr>
        <w:t xml:space="preserve">2023 год согласно приложению 3 к настоящему Решению </w:t>
      </w:r>
      <w:bookmarkStart w:id="2" w:name="_Hlk118100405"/>
      <w:r>
        <w:rPr>
          <w:sz w:val="20"/>
          <w:szCs w:val="20"/>
        </w:rPr>
        <w:t>и на плановый период 2024 и 2025 годов согласно приложению 4 к настоящему Решению</w:t>
      </w:r>
      <w:bookmarkEnd w:id="2"/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bookmarkEnd w:id="1"/>
      <w:r>
        <w:rPr>
          <w:sz w:val="20"/>
          <w:szCs w:val="20"/>
        </w:rPr>
        <w:t xml:space="preserve">4. Утвердить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распределение</w:t>
        </w:r>
      </w:hyperlink>
      <w:r>
        <w:rPr>
          <w:sz w:val="20"/>
          <w:szCs w:val="20"/>
        </w:rPr>
        <w:t xml:space="preserve">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3 год согласно приложению 5 к настоящему Решению и на плановый период 2024 и 2025 годов </w:t>
      </w:r>
      <w:bookmarkStart w:id="3" w:name="_Hlk118100494"/>
      <w:r>
        <w:rPr>
          <w:sz w:val="20"/>
          <w:szCs w:val="20"/>
        </w:rPr>
        <w:t>согласно приложению 6 к настоящему Решению</w:t>
      </w:r>
      <w:bookmarkEnd w:id="3"/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Утвердить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распределение</w:t>
        </w:r>
      </w:hyperlink>
      <w:r>
        <w:rPr>
          <w:sz w:val="20"/>
          <w:szCs w:val="20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bookmarkStart w:id="4" w:name="_Hlk23322753"/>
      <w:r>
        <w:rPr>
          <w:sz w:val="20"/>
          <w:szCs w:val="20"/>
        </w:rPr>
        <w:t xml:space="preserve">на 2023 год согласно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 xml:space="preserve">приложению </w:t>
        </w:r>
      </w:hyperlink>
      <w:r>
        <w:rPr>
          <w:sz w:val="20"/>
          <w:szCs w:val="20"/>
        </w:rPr>
        <w:t xml:space="preserve">7 к настоящему Решению и на плановый период 2024 и 2025 </w:t>
      </w:r>
      <w:bookmarkStart w:id="5" w:name="_Hlk118100598"/>
      <w:r>
        <w:rPr>
          <w:sz w:val="20"/>
          <w:szCs w:val="20"/>
        </w:rPr>
        <w:t>годов согласно приложению 8 к настоящему Решению</w:t>
      </w:r>
      <w:bookmarkEnd w:id="5"/>
      <w:r>
        <w:rPr>
          <w:sz w:val="20"/>
          <w:szCs w:val="20"/>
        </w:rPr>
        <w:t>.</w:t>
      </w:r>
      <w:bookmarkEnd w:id="4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Утвердить распределение бюджетных ассигнований по разделам, подразделам классификации расходов бюджетов на 2023 год согласно приложению 9 к настоящему Решению и на плановый период 2024 и 2025 годов согласно приложению 10 к настоящему Решению.</w:t>
      </w:r>
    </w:p>
    <w:p>
      <w:pPr>
        <w:pStyle w:val="Normal"/>
        <w:jc w:val="both"/>
        <w:rPr>
          <w:sz w:val="20"/>
          <w:szCs w:val="20"/>
        </w:rPr>
      </w:pPr>
      <w:bookmarkStart w:id="6" w:name="Par60"/>
      <w:bookmarkEnd w:id="6"/>
      <w:r>
        <w:rPr>
          <w:sz w:val="20"/>
          <w:szCs w:val="20"/>
        </w:rPr>
        <w:t>7. Утвердить общий объем бюджетных ассигнований на исполнение публичных нормативных обязательств на 2023 год в сумме 361 263,89 тыс. рублей, на 2024 год в сумме 245 839,23 тыс. рублей и на 2025 год в сумме 233 535,09 тыс.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Утвердить объем бюджетных ассигнований дорожного фонда Петровского городского округа Ставропольского края на 2023 год в сумме 137 734,50 тыс. рублей, на 2024 год в сумме 54 201,85 тыс. рублей и на 2025 год в сумме 54 208,72 тыс.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Сформировать в составе расходов местного бюджета резервный фонд администрации Петровского городского округа Ставропольского края на 2023 год в сумме 500,00 тыс. рублей, на 2024 год – 500,00 тыс. рублей и на 2025 год – 500,00 тыс.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Установить, что приоритетными расходами местного бюджета являются расходы, направленные 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выплату персоналу в целях обеспечения выполнения функций органами местного самоуправления Петровского городского округа Ставропольского края, органами администрации Петровского городского округа Ставропольского края, муниципальными казенными учреждениями Петровского городского округа Ставропольского края, а также оплату услуг по перечислению выплат персонал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уплату налогов, сборов и иных платеж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финансовое обеспечение мероприятий, связанных с профилактикой и устранением последствий распространения коронавирусной инфекции, с предотвращением влияния ухудшения геополитической и экономической ситуации на развитие отраслей экономики на территории Петровского городского округа Ставропольского кра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оплату коммунальных услуг и услуг связ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приобретение (изготовление) продуктов питания и оплату услуг по организации питания для муниципальных учреждений Петровского городского округа Ставропольского края в сфере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оплату договоров гражданско-правового характера, заключенных с физическими лицами, а также оплату услуг по перечислению денежных средств физическим лиц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 предоставление субсидий муниципальным бюджетным учреждениям Петровского городского округа Ставропольского края на финансовое обеспечение выполнения муниципального задания на оказание муниципальных услуг (выполнение работ) в части расходов, указанных в подпунктах 1-7 настоящего пунк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 финансовое обеспечение мероприятий, источником финансового обеспечения которых являются средства резервного фонда </w:t>
      </w:r>
      <w:bookmarkStart w:id="7" w:name="_Hlk117260836"/>
      <w:r>
        <w:rPr>
          <w:sz w:val="20"/>
          <w:szCs w:val="20"/>
        </w:rPr>
        <w:t>администрации Петровского городского округа Ставропольского края</w:t>
      </w:r>
      <w:bookmarkEnd w:id="7"/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) исполнение иных расходных обязательств Петровского городского округа Ставропольского края, софинансирование которых осуществляется из бюджета Ставропольского кр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м распорядителям средств местного бюджета обеспечить направление средств местного бюджета на финансовое обеспечение указанных расходов в 2023 году и плановом периоде 2024 и 2025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.</w:t>
      </w:r>
    </w:p>
    <w:p>
      <w:pPr>
        <w:pStyle w:val="Normal"/>
        <w:jc w:val="both"/>
        <w:rPr>
          <w:sz w:val="20"/>
          <w:szCs w:val="20"/>
        </w:rPr>
      </w:pPr>
      <w:bookmarkStart w:id="8" w:name="Par126"/>
      <w:bookmarkStart w:id="9" w:name="Par85"/>
      <w:bookmarkStart w:id="10" w:name="Par81"/>
      <w:bookmarkEnd w:id="8"/>
      <w:bookmarkEnd w:id="9"/>
      <w:bookmarkEnd w:id="10"/>
      <w:r>
        <w:rPr>
          <w:sz w:val="20"/>
          <w:szCs w:val="20"/>
        </w:rPr>
        <w:t xml:space="preserve">11. Субсидии юридическим лицам (за исключением субсидий муниципальным учреждениям, а также субсидий, указанных в пунктах 6 - 8 статьи 78 Бюджетного кодекса Российской Федерации), индивидуальным предпринимателям и физическим лицам – производителям товаров (работ, услуг), предусмотренные настоящим Решением, предоставляются на конкурсной основе в объеме 2 853,84 тыс. рублей в 2023 году в порядке, устанавливаемом администрацией Петровского городского округа Ставропольского кра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 Установить в соответствии с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пунктом 3 статьи 217</w:t>
        </w:r>
      </w:hyperlink>
      <w:r>
        <w:rPr>
          <w:sz w:val="20"/>
          <w:szCs w:val="20"/>
        </w:rPr>
        <w:t xml:space="preserve"> Бюджетного кодекса Российской Федерации, ч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основанием для внесения в 2023 году изменений в показатели сводной бюджетной росписи местного бюджета является распределение зарезервированных бюджетных ассигнований в объеме </w:t>
      </w:r>
      <w:bookmarkStart w:id="11" w:name="_Hlk54862707"/>
      <w:r>
        <w:rPr>
          <w:sz w:val="20"/>
          <w:szCs w:val="20"/>
        </w:rPr>
        <w:t>5 000,00 тыс. рублей</w:t>
      </w:r>
      <w:bookmarkEnd w:id="11"/>
      <w:r>
        <w:rPr>
          <w:sz w:val="20"/>
          <w:szCs w:val="20"/>
        </w:rPr>
        <w:t>, предусмотренных по разделу «Общегосударственные вопросы» подразделу «Другие общегосударственные вопросы» зарезервированных на исполнение действующих расходных обязательств органов местного самоуправления Петровского городского округа Ставропольского кра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основанием для внесения в 2023 году и плановом периоде 2024 и 2025 годов изменений в показатели сводной бюджетной росписи местного бюджета является распределение зарезервированных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юджетных ассигнований в объеме 300,00 тыс. рублей ежегодно, предусмотренных по разделу «Общегосударственные вопросы»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гарантий и выплату единовременного поощрения в связи с выходом на страховую пенсию лиц, замещающих (замещавших) должности муниципальной службы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юджетных ассигнований в объеме 500,00 тыс. рублей ежегодно, предусмотренных по разделу «Общегосударственные вопросы» подразделу «Резервные фонды» классификации расходов бюджетов на финансовое обеспечение проведения аварийно-восстановительных работ по ликвидации последствий стихийных бедствий и других чрезвычайных ситуаций, выплат пострадавшим от стихийных бедствий и других чрезвычайных ситуаций и иных непредвиденных расходов, за счет средств резервного фонда администрации Петровского городского округа Ставропольского кра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юджетных ассигнований в объеме 6 087,87 тыс. рублей в 2023 году, предусмотренных по разделу «Общегосударственные вопросы» подразделу «Другие общегосударственные вопросы» классификации расходов бюджетов на реализацию Указов Президента Российской Федерации от 7 мая 2012 года № 597 «О мероприятиях по реализации государственной социальной политики», от 1 июня 2012 года № 761 «О Национальной стратегии действий в интересах детей на 2012-2017 годы»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) установить, что в соответствии с </w:t>
      </w: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пунктом 8 статьи 217</w:t>
        </w:r>
      </w:hyperlink>
      <w:r>
        <w:rPr>
          <w:sz w:val="20"/>
          <w:szCs w:val="20"/>
        </w:rPr>
        <w:t xml:space="preserve"> Бюджетного кодекса Российской Федерации и абзацем одиннадцатым 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подпункта 22.6 пункта 22</w:t>
        </w:r>
      </w:hyperlink>
      <w:r>
        <w:rPr>
          <w:sz w:val="20"/>
          <w:szCs w:val="20"/>
        </w:rPr>
        <w:t xml:space="preserve"> решения Совета депутатов Петровского городского округа Ставропольского края от 03 ноября 2017 года № 23 «Об утверждении Положения о бюджетном процессе в Петровском городском округе Ставропольского края» дополнительным основанием для внесения в 2023 году и плановом периоде 2024 и 2025 годов изменений в показатели сводной бюджетной росписи местного бюджета является перераспределение бюджетных ассигнований между разделами, подразделами и (или) группами видов расходов местного бюджета в пределах общего объема бюджетных ассигнований, предусмотренных главному распорядителю бюджетных средств в 2023 году и плановом периоде 2024 и 2025 годов по отдельной целевой стать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</w:t>
      </w:r>
      <w:bookmarkStart w:id="12" w:name="_Hlk23327478"/>
      <w:r>
        <w:rPr>
          <w:sz w:val="20"/>
          <w:szCs w:val="20"/>
        </w:rPr>
        <w:t>Установить, что остатки субсидий, предоставленных в 2022 году муниципальным бюджетным учреждениям Петровского городского округа Ставропольского края на финансовое обеспечение выполнения ими муниципального задания, образовавшиеся в связи с недостижением муниципальными бюджетными учреждениями Петровского городского округа Ставропольского края установленных муниципальным заданием показателей, характеризующих объем муниципальных услуг (работ), подлежат возврату в местный бюджет в объемах, соответствующих недостигнутым показателям муниципального задания (с учетом допустимых (возможных) отклонений), до 01 марта 2023 года.</w:t>
      </w:r>
      <w:bookmarkEnd w:id="12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ить, что остатки субсидий, не использованные по состоянию на 1 января 2023 года муниципальными бюджетными учреждениями Петровского городского округа Ставропольского края на цели, не связанные с оказанием ими в соответствии с муниципальным заданием муниципальных услуг (выполнением работ), подлежат перечислению муниципальными бюджетными учреждениями Петровского городского округа Ставропольского края в доход местного бюджета в срок до 15 марта 2023 года в случае отсутствия подтвержденной потребности в направлении их на те же цели в соответствии с решением </w:t>
      </w:r>
      <w:bookmarkStart w:id="13" w:name="_Hlk86824794"/>
      <w:r>
        <w:rPr>
          <w:sz w:val="20"/>
          <w:szCs w:val="20"/>
        </w:rPr>
        <w:t>администрации Петровского городского округа Ставропольского края, принятого в установленном ее порядке</w:t>
      </w:r>
      <w:bookmarkEnd w:id="13"/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4. Установить, что остатки субсидий, предоставленных на финансовое обеспечение затрат юридических лиц, индивидуальных предпринимателей, а также физических лиц – производителей товаров, работ, услуг в соответствии с пунктом 1 статьи 78 Бюджетного кодекса Российской Федерации, </w:t>
        <w:br/>
        <w:t xml:space="preserve">на финансовое обеспечение затрат иных некоммерческих организаций в соответствии с </w:t>
      </w:r>
      <w:hyperlink r:id="rId12">
        <w:r>
          <w:rPr>
            <w:rStyle w:val="InternetLink"/>
            <w:color w:val="000000"/>
            <w:sz w:val="20"/>
            <w:szCs w:val="20"/>
            <w:u w:val="none"/>
          </w:rPr>
          <w:t>пунктами 2</w:t>
        </w:r>
      </w:hyperlink>
      <w:r>
        <w:rPr>
          <w:sz w:val="20"/>
          <w:szCs w:val="20"/>
        </w:rPr>
        <w:t xml:space="preserve"> и </w:t>
      </w:r>
      <w:hyperlink r:id="rId13">
        <w:r>
          <w:rPr>
            <w:rStyle w:val="InternetLink"/>
            <w:color w:val="000000"/>
            <w:sz w:val="20"/>
            <w:szCs w:val="20"/>
            <w:u w:val="none"/>
          </w:rPr>
          <w:t>4 статьи 78</w:t>
        </w:r>
        <w:r>
          <w:rPr>
            <w:rStyle w:val="InternetLink"/>
            <w:color w:val="000000"/>
            <w:sz w:val="20"/>
            <w:szCs w:val="20"/>
            <w:u w:val="none"/>
            <w:vertAlign w:val="superscript"/>
          </w:rPr>
          <w:t>1</w:t>
        </w:r>
      </w:hyperlink>
      <w:r>
        <w:rPr>
          <w:sz w:val="20"/>
          <w:szCs w:val="20"/>
        </w:rPr>
        <w:t xml:space="preserve"> Бюджетного кодекса Российской Федерации, не использованные по состоянию на 1 января 2023 года, подлежат перечислению данными лицами в доход местного бюджета в срок </w:t>
        <w:br/>
        <w:t xml:space="preserve">до 15 марта 2023 года при отсутствии подтвержденной потребности в направлении таких остатков на те же цели в соответствии с решением </w:t>
      </w:r>
      <w:bookmarkStart w:id="14" w:name="_Hlk86825935"/>
      <w:r>
        <w:rPr>
          <w:sz w:val="20"/>
          <w:szCs w:val="20"/>
        </w:rPr>
        <w:t>администрации Петровского городского округа Ставропольского края, принятого в установленном ее порядке.</w:t>
      </w:r>
      <w:bookmarkEnd w:id="14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Установить, что в 2023 году казначейскому сопровождению подлежат средства местного бюджета, получаемые на основании муниципальных контрактов, договоров (соглашений), контрактов (договоров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вансовые платежи по муниципальным контрактам о поставке товаров, выполнении работ, оказании услуг, заключаемым на сумму от 50000,00 тыс.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. Установить, что доходы местного бюджета от платы за негативное воздействие на окружающую среду, от штрафов, установленных </w:t>
      </w:r>
      <w:hyperlink r:id="rId14">
        <w:r>
          <w:rPr>
            <w:rStyle w:val="InternetLink"/>
            <w:color w:val="000000"/>
            <w:sz w:val="20"/>
            <w:szCs w:val="20"/>
            <w:u w:val="none"/>
          </w:rPr>
          <w:t>Кодексом</w:t>
        </w:r>
      </w:hyperlink>
      <w:r>
        <w:rPr>
          <w:sz w:val="20"/>
          <w:szCs w:val="20"/>
        </w:rPr>
        <w:t xml:space="preserve">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от административных штрафов, установленных </w:t>
      </w:r>
      <w:hyperlink r:id="rId15">
        <w:r>
          <w:rPr>
            <w:rStyle w:val="InternetLink"/>
            <w:color w:val="000000"/>
            <w:sz w:val="20"/>
            <w:szCs w:val="20"/>
            <w:u w:val="none"/>
          </w:rPr>
          <w:t>Законом</w:t>
        </w:r>
      </w:hyperlink>
      <w:r>
        <w:rPr>
          <w:sz w:val="20"/>
          <w:szCs w:val="20"/>
        </w:rPr>
        <w:t xml:space="preserve"> Ставропольского края «Об административных правонарушениях в Ставропольском крае»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реализацию мероприятий, указанных в </w:t>
      </w:r>
      <w:hyperlink r:id="rId16">
        <w:r>
          <w:rPr>
            <w:rStyle w:val="InternetLink"/>
            <w:color w:val="000000"/>
            <w:sz w:val="20"/>
            <w:szCs w:val="20"/>
            <w:u w:val="none"/>
          </w:rPr>
          <w:t>пункте 1 статьи 16</w:t>
        </w:r>
      </w:hyperlink>
      <w:r>
        <w:rPr>
          <w:sz w:val="20"/>
          <w:szCs w:val="20"/>
        </w:rPr>
        <w:t xml:space="preserve">.6 , </w:t>
      </w:r>
      <w:hyperlink r:id="rId17">
        <w:r>
          <w:rPr>
            <w:rStyle w:val="InternetLink"/>
            <w:color w:val="000000"/>
            <w:sz w:val="20"/>
            <w:szCs w:val="20"/>
            <w:u w:val="none"/>
          </w:rPr>
          <w:t>пункте 1 статьи</w:t>
        </w:r>
      </w:hyperlink>
      <w:r>
        <w:rPr>
          <w:sz w:val="20"/>
          <w:szCs w:val="20"/>
        </w:rPr>
        <w:t xml:space="preserve"> 75.1 и </w:t>
      </w:r>
      <w:hyperlink r:id="rId18">
        <w:r>
          <w:rPr>
            <w:rStyle w:val="InternetLink"/>
            <w:color w:val="000000"/>
            <w:sz w:val="20"/>
            <w:szCs w:val="20"/>
            <w:u w:val="none"/>
          </w:rPr>
          <w:t>пункте 1 статьи 78</w:t>
        </w:r>
      </w:hyperlink>
      <w:r>
        <w:rPr>
          <w:sz w:val="20"/>
          <w:szCs w:val="20"/>
        </w:rPr>
        <w:t>.2 Федерального закона № 7-ФЗ от 10.01.2002 года (с изменениями) «Об охране окружающей среды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 Установить, что в 2023 году размер индексации ежемесячной денежной выплаты отдельным категориям граждан, работающим и проживающим в сельской местности, установленным решением Совета депутатов Петровского городского округа Ставропольского края от 22.07.2021 № 84 «О мерах социальной поддержки отдельных категорий граждан, работающих и проживающих в сельской местности Петровского городского округа Ставропольского края» - 1,05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 Установить верхний предел муниципального внутреннего долга Петровского </w:t>
      </w:r>
      <w:bookmarkStart w:id="15" w:name="_Hlk497230124"/>
      <w:r>
        <w:rPr>
          <w:sz w:val="20"/>
          <w:szCs w:val="20"/>
        </w:rPr>
        <w:t xml:space="preserve">городского округа </w:t>
      </w:r>
      <w:bookmarkEnd w:id="15"/>
      <w:r>
        <w:rPr>
          <w:sz w:val="20"/>
          <w:szCs w:val="20"/>
        </w:rPr>
        <w:t>Ставропольского края 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1 января 2024 года по долговым обязательствам Петровского городского округа Ставропольского края в сумме 0,00 тыс. рублей, в том числе по муниципальным гарантиям в сумме 0,00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1 января 2025 года по долговым обязательствам Петровского городского округа Ставропольского края в сумме 0,00 тыс. рублей, в том числе по муниципальным гарантиям в сумме 0,00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1 января 2026 года по долговым обязательствам Петровского городского округа Ставропольского края в сумме 0,00 тыс. рублей, в том числе по муниципальным гарантиям в сумме </w:t>
      </w:r>
      <w:bookmarkStart w:id="16" w:name="_Hlk23340215"/>
      <w:r>
        <w:rPr>
          <w:sz w:val="20"/>
          <w:szCs w:val="20"/>
        </w:rPr>
        <w:t>0,00 тыс. рублей</w:t>
      </w:r>
      <w:bookmarkEnd w:id="16"/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9. Утвердить </w:t>
      </w:r>
      <w:hyperlink r:id="rId19">
        <w:r>
          <w:rPr>
            <w:rStyle w:val="InternetLink"/>
            <w:color w:val="000000"/>
            <w:sz w:val="20"/>
            <w:szCs w:val="20"/>
            <w:u w:val="none"/>
          </w:rPr>
          <w:t>Программу</w:t>
        </w:r>
      </w:hyperlink>
      <w:r>
        <w:rPr>
          <w:sz w:val="20"/>
          <w:szCs w:val="20"/>
        </w:rPr>
        <w:t xml:space="preserve"> муниципальных внутренних заимствований Петровского городского округа Ставропольского края на 2023 год и плановый период 2024 и 2025 годов согласно приложению 11 к настоящему Решению, Программу муниципальных внешних заимствований Петровского городского округа Ставропольского края на 2023 год и плановый период 2024 и 2025 годов согласно приложению 12 к настоящему Решен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 Утвердить объем расходов на обслуживание муниципального долга Петровского городского округа Ставропольского края в 2023 году в сумме 0,00 тыс. рублей, в 2024 году в сумме 0,00 тыс. рублей и в 2025 году в сумме 0,00 тыс.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1. </w:t>
      </w:r>
      <w:r>
        <w:rPr>
          <w:bCs/>
          <w:sz w:val="20"/>
          <w:szCs w:val="20"/>
        </w:rPr>
        <w:t xml:space="preserve">Утвердить </w:t>
      </w:r>
      <w:hyperlink r:id="rId20">
        <w:r>
          <w:rPr>
            <w:rStyle w:val="InternetLink"/>
            <w:bCs/>
            <w:color w:val="000000"/>
            <w:sz w:val="20"/>
            <w:szCs w:val="20"/>
            <w:u w:val="none"/>
          </w:rPr>
          <w:t>Программу</w:t>
        </w:r>
      </w:hyperlink>
      <w:r>
        <w:rPr>
          <w:bCs/>
          <w:sz w:val="20"/>
          <w:szCs w:val="20"/>
        </w:rPr>
        <w:t xml:space="preserve"> муниципальных гарантий Петровского городского округа Ставропольского края в валюте Российской Федерации, предоставляемых в 2023 году и плановом периоде 2024 и 2025 годов </w:t>
      </w:r>
      <w:bookmarkStart w:id="17" w:name="_Hlk54950371"/>
      <w:r>
        <w:rPr>
          <w:bCs/>
          <w:sz w:val="20"/>
          <w:szCs w:val="20"/>
        </w:rPr>
        <w:t>согласно приложению 13 к настоящему Решению</w:t>
      </w:r>
      <w:bookmarkEnd w:id="17"/>
      <w:r>
        <w:rPr>
          <w:bCs/>
          <w:sz w:val="20"/>
          <w:szCs w:val="20"/>
        </w:rPr>
        <w:t>, Программу муниципальных гарантий Петровского городского округа Ставропольского края в иностранной валюте, предоставляемых в 2023 году и плановом периоде 2024 и 2025 годов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огласно приложению 14 к настоящему Решению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. Установить, что 20 процентов прибыли муниципальных унитарных предприятий Петровского городского округа Ставропольского края, оставшейся после уплаты ими налогов и сборов и иных обязательных платежей, подлежат отчислению указанными предприятиями в местный бюджет по итогам отчетного года в десятидневный срок после сдачи налоговой декларации по налогу на прибыль организац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 Установить, что финансовое обеспечение бюджетных обязательств, принятых в установленном порядке главными распорядителями средств местного бюджета и муниципальными казенными учреждениями Петровского городского округа Ставропольского края и не исполненных по состоянию на 1 января 2023 года, осуществляется в 2023 году в первоочередном порядке в пределах бюджетных ассигнований, утвержденных в установленном порядке соответствующему главному распорядителю бюджет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 Нормативные правовые акты, влекущие дополнительные расходы за счет средств местного бюджета на 2023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3 год, а также после внесения соответствующих изменений в настоящее Реш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. Настоящее Решение вступает в силу с 01 января 2023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. Опубликовать настоящее Решение в газете «Вестник Петровского городского округ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</w:t>
      </w:r>
      <w:bookmarkStart w:id="18" w:name="_GoBack"/>
      <w:bookmarkEnd w:id="18"/>
      <w:r>
        <w:rPr>
          <w:sz w:val="20"/>
          <w:szCs w:val="20"/>
        </w:rPr>
        <w:t>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Петровского городского округа Ставропольского края «О бюджете Петровского городского округа Ставропольского края на 2023 год и плановый период 2024 и 2025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ИСТОЧН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нансирования дефицита местного бюджета и погашения долговых обязательств Петровского городского округа Ставрополь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23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75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1260"/>
        <w:gridCol w:w="1260"/>
      </w:tblGrid>
      <w:tr>
        <w:trPr>
          <w:trHeight w:val="51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525,56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604 0105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525,56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4 010500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2 370 800,94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4 010502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2 370 800,94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604 01050201 00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2 370 800,94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прочих остатков денежных средств бюджетов городских округ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4 01050201 04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2 370 800,94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4 010500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374 326,50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4 010502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374 326,50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4 01050201 00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374 326,50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4 01050201 04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374 326,50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равляющий делами Совет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епутатов Петровского городског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круга Ставропольского края </w:t>
        <w:tab/>
        <w:tab/>
        <w:tab/>
        <w:tab/>
        <w:t>Е.Н. Денисенк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Петровского городского округа Ставропольского края «О бюджете Петровского городского округа Ставропольского края на 2023 год и 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СТОЧН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нансирования дефицита местного бюджета и погашения долговых обязательств Петровского городского округа Ставропольского края на плановый период 2024 и 2025 годов</w:t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727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355"/>
        <w:gridCol w:w="1260"/>
        <w:gridCol w:w="1260"/>
      </w:tblGrid>
      <w:tr>
        <w:trPr>
          <w:trHeight w:val="51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лассифик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4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4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32,5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05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4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32,5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0500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048 40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063 732,1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0502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048 40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063 732,1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050201 00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2 048 40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063 732,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прочих остатков денежных средств </w:t>
            </w:r>
            <w:r>
              <w:rPr>
                <w:sz w:val="20"/>
                <w:szCs w:val="20"/>
              </w:rPr>
              <w:t>бюджетов городских округов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050201 04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048 40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063 732,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0500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 053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0 364,6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0502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 053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0 364,6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050201 00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 053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0 364,6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4 01050201 04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 053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0 364,68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равляющий делами Совет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епутатов Петровского городског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круга Ставропольского края </w:t>
        <w:tab/>
        <w:tab/>
        <w:tab/>
        <w:tab/>
        <w:t>Е.Н. Денисенк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Петровского городского округа Ставропольского края «О бюджете Петровского городского округа Ставропольского края на 2023 год и 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ходов местного бюджета по группам, подгруппам и статьям классификации доходов на 2022 год бюджетов бюджетной классификации Российской Федерации на 202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лей)</w:t>
      </w:r>
    </w:p>
    <w:tbl>
      <w:tblPr>
        <w:tblW w:w="7168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4860"/>
        <w:gridCol w:w="900"/>
      </w:tblGrid>
      <w:tr>
        <w:trPr>
          <w:trHeight w:val="8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668,85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75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75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7,25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7,25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6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1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ощенная система налог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3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</w:t>
            </w: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9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65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7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78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9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9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0,22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40,22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0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6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6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2,8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1 13 01994 04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1 13 01994 04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1 13 01994 04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1 13 01994 04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1 13 02064 04 1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казен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1 13 02064 04 1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казен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</w:tr>
      <w:tr>
        <w:trPr>
          <w:trHeight w:val="17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9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,62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,62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в бюджеты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,62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4 1 17 15020 04 015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земельного участка на пересечении улицы Ленина с улицей Советская в селе Благодатное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4 1 17 15020 04 0151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парковой зоны по ул. Советской, 16а (четвертый этап) в селе Высоцкое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4 1 17 15020 04 0152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пешеходной зоны улицы Ленина в селе Гофицкое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1 1 17 15020 04 0153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Обустройство беговых легкоатлетических дорожек на территории стадиона в селе Донская Балка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0,32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4 1 17 15020 04 0154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части земельного участка, расположенного по ул. Ледовского 2в в селе Константиновское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3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4 1 17 15020 04 0155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Ремонт дороги по ул. Песчаная в селе Николина Балка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4 1 17 15020 04 0156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Ремонт тротуара по ул. Ленина и ул. Советской в селе Ореховка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4 1 17 15020 04 0157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Ремонт автомобильной дороги общего пользования местного значения по ул. Новая в поселке Прикалаусский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4 1 17 15020 04 0158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детской спортивной площадки по ул. Мира в селе Просянка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7 1 17 15020 04 0159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территории, прилегающей к муниципальному казенному учреждению культуры «Дом культуры в поселке Рогатая Балка»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4 1 17 15020 04 016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городского кладбища №1 на пересечении ул. Николаенко и ул. Шевченко (2 этап) в городе Светлоград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4 1 17 15020 04 0161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общественной территории около ОУ ДПО «Светлоградская АШ ДОСААФ России» по улице Калинина в городе Светлоград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4 1 17 15020 04 0162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Обустройство остановочных павильонов по ул. Шоссейная, ул. Техническая, ул. Кисличанская, ул. Правды в городе Светлоград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7 1 17 15020 04 0163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территории, прилегающей к Дому культуры по ул. Курортная, 7 а, в хуторе Соленое Озеро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1 17 15020 04 0164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общественной территории по ул. Красная в селе Сухая Буйвола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1 17 15020 04 0165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территории прилегающей к зданию спортивного зала, с установкой уличных тренажеров и разноуровневых турников в селе Шангала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7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4 1 17 15020 04 0166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Обустройство общественной территории по ул. Ленина, 39а (второй этап) в селе Шведино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4 1 17 15020 04 0167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Ремонт тротуара, расположенного по адресу: Ставропольский край, Петровский район, село Константиновское, улица Гагарина, от дома №86 до дома №132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4 1 17 15020 04 0168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Устройство тротуара на земельном участке, расположенном по адресу: ул. Ледовского, 2А, в селе Константиновское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7 1 17 15020 04 0169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земельного участка, расположенного по адресу: Ставропольский край, Петровский район, село Донская Балка, ул. Ленина, 100б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6 1 17 15020 04 017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Обустройство части дворовой территории муниципального казенного дошкольного образовательного учреждения детского сада №14 «Колокольчик» в селе Просянка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5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4 1 17 15020 04 0171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сквера «В.О.Гофицкого» в селе Гофицкое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4 1 17 15020 04 0172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Обустройство комплексной игровой детской площадки в поселке Маяк по улице Центральная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4 1 17 15020 04 025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Благоустройство земельного участка на пересечении улицы Ленина с улицей Советская в селе Благодатное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4 1 17 15020 04 0252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Благоустройство пешеходной зоны улицы Ленина в селе Гофицкое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1 1 17 15020 04 0253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Обустройство беговых легкоатлетических дорожек на территории стадиона в селе Донская Балка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4 1 17 15020 04 0255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Ремонт дороги по ул. Песчаная в селе Николина Балка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7 1 17 15020 04 0259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Благоустройство территории, прилегающей к муниципальному казенному учреждению культуры «Дом культуры в поселке Рогатая Балка»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4 1 17 15020 04 0262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Обустройство остановочных павильонов по ул. Шоссейная, ул. Техническая, ул. Кисличанская, ул. Правды в городе Светлоград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4 1 17 15020 04 0264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Благоустройство общественной территории по ул. Красная в селе Сухая Буйвола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4 1 17 15020 04 0267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Ремонт тротуара, расположенного по адресу: Ставропольский край, Петровский район, село Константиновское, улица Гагарина, от дома №86 до дома №132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7 1 17 15020 04 0269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Благоустройство земельного участка, расположенного по адресу: Ставропольский край, Петровский район, село Донская Балка, ул. Ленина, 100б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4 1 17 15020 04 0271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Благоустройство сквера «В.О.Гофицкого» в селе Гофицкое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4 1 17 15020 04 035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земельного участка на пересечении улицы Ленина с улицей Советская в селе Благодатное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4 1 17 15020 04 0351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парковой зоны по ул. Советской, 16а (четвертый этап) в селе Высоцкое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4 1 17 15020 04 0352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пешеходной зоны улицы Ленина в селе Гофицкое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1 1 17 15020 04 0353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Обустройство беговых легкоатлетических дорожек на территории стадиона в селе Донская Балка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4 1 17 15020 04 0354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части земельного участка, расположенного по ул. Ледовского 2в в селе Константиновское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4 1 17 15020 04 0355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Ремонт дороги по ул. Песчаная в селе Николина Балка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4 1 17 15020 04 0356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Ремонт тротуара по ул. Ленина и ул. Советской в селе Ореховка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4 1 17 15020 04 0357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Ремонт автомобильной дороги общего пользования местного значения по ул. Новая в поселке Прикалаусский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4 1 17 15020 04 0358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детской спортивной площадки по ул. Мира в селе Просянка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7 1 17 15020 04 0359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территории, прилегающей к муниципальному казенному учреждению культуры «Дом культуры в поселке Рогатая Балка»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4 1 17 15020 04 036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городского кладбища №1 на пересечении ул. Николаенко и ул. Шевченко (2 этап) в городе Светлоград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4 1 17 15020 04 0361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общественной территории около ОУ ДПО «Светлоградская АШ ДОСААФ России» по улице Калинина в городе Светлоград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7 1 17 15020 04 0363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территории, прилегающей к Дому культуры по ул. Курортная, 7 а, в хуторе Соленое Озеро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4 1 17 15020 04 0364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общественной территории по ул. Красная в селе Сухая Буйвола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6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1 1 17 15020 04 0365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территории прилегающей к зданию спортивного зала, с установкой уличных тренажеров и разноуровневых турников в селе Шангала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4 1 17 15020 04 0366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Обустройство общественной территории по ул. Ленина, 39а (второй этап) в селе Шведино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4 1 17 15020 04 0368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Устройство тротуара на земельном участке, расположенном по адресу: ул. Ледовского, 2А, в селе Константиновское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7 1 17 15020 04 0369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земельного участка, расположенного по адресу: Ставропольский край, Петровский район, село Донская Балка, ул. Ленина, 100б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6 1 17 15020 04 037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Обустройство части дворовой территории муниципального казенного дошкольного образовательного учреждения детского сада №14 «Колокольчик» в селе Просянка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4 1 17 15020 04 0371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сквера «В.О.Гофицкого» в селе Гофицкое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4 1 17 15020 04 0372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Обустройство комплексной игровой детской площадки в поселке Маяк по улице Центральная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00 2 00 00000 00 0000 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6132,09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9797,34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83119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19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19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62,41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7,28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7,28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8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99</w:t>
            </w:r>
          </w:p>
        </w:tc>
      </w:tr>
      <w:tr>
        <w:trPr>
          <w:trHeight w:val="11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8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99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99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34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99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34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3,05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3,05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36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36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29999 0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2,39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29999 04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2,39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9999 04 1204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9999 04 1213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городски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7,39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9999 04 1254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очие субсидии </w:t>
            </w:r>
            <w:r>
              <w:rPr>
                <w:sz w:val="20"/>
                <w:szCs w:val="20"/>
              </w:rPr>
              <w:t>бюджетам городских округов</w:t>
            </w:r>
            <w:r>
              <w:rPr>
                <w:bCs/>
                <w:sz w:val="20"/>
                <w:szCs w:val="20"/>
              </w:rPr>
              <w:t xml:space="preserve"> (реализация инициативных проек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5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196,26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33,05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0026 15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34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0028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,46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2 02 30024 04 0032 15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 xml:space="preserve">городских округов </w:t>
            </w:r>
            <w:r>
              <w:rPr>
                <w:bCs/>
                <w:sz w:val="20"/>
                <w:szCs w:val="20"/>
              </w:rPr>
              <w:t>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6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00 2 02 30024 04 0036 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32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004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88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0041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8,61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0042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0024 04 0045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39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0024 04 0047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 xml:space="preserve">городских округов </w:t>
            </w:r>
            <w:r>
              <w:rPr>
                <w:bCs/>
                <w:sz w:val="20"/>
                <w:szCs w:val="20"/>
              </w:rPr>
              <w:t>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91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0024 04 0066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9,69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0090 1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5,74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2 02 30024 04 0147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1,04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2 02 30024 04 0181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1107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50,7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1108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57,63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1110 15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1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1122 1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,49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2 02 30024 04 1209 1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2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1221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,25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2 02 30024 04 1256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,43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126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8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,16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4 0000 1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,16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9,86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9,86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2 02 3525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5,64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5,64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2 0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67,09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2 04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67,09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0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1,12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04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1,12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04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,06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04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,06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2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2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9998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69,64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9998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69,64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9998 04 1157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50,62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9998 04 1158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9,02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9999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4 0064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</w:t>
            </w:r>
            <w:bookmarkStart w:id="19" w:name="_Hlk56005893"/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  <w:bookmarkEnd w:id="19"/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7 0000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34,75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00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34,75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50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34,75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7 2 07 04050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20" w:name="_Hlk56006395"/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  <w:bookmarkEnd w:id="2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8,28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2 07 04050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6,47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2 07 04050 04 0208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 (учреждениям, находящимся в ведении органов исполнительной власти городских округ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2 07 04050 04 0208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 (учреждениям, находящимся в ведении органов исполнительной власти городских округ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8 5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0800,9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равляющий делами Совет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епутатов Петровского городског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круга Ставропольского края </w:t>
        <w:tab/>
        <w:tab/>
        <w:tab/>
        <w:tab/>
        <w:t>Е.Н. Денисенк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Петровского городского округа Ставропольского края «О бюджете Петровского городского округа Ставропольского края на 2023 год и плановый период 2024 и 2025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ходов местного бюджета по группам, подгруппам и статьям классификации доходов на 2022 год бюджетов бюджетной классификации Российской Федерации на плановый период 2024 и 2025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лей)</w:t>
      </w:r>
    </w:p>
    <w:tbl>
      <w:tblPr>
        <w:tblW w:w="7315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3780"/>
        <w:gridCol w:w="1080"/>
        <w:gridCol w:w="1080"/>
      </w:tblGrid>
      <w:tr>
        <w:trPr>
          <w:trHeight w:val="36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45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50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070,35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46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46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3,37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3,37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8287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1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ощенная система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4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</w:t>
            </w: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5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8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9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2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6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56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6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6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1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0,22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4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40,22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00 0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6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6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2,8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1 13 01994 04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1 13 01994 04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1 13 01994 04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1 13 01994 04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1 13 02064 04 1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казен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1 13 02064 04 1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казен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</w:tr>
      <w:tr>
        <w:trPr>
          <w:trHeight w:val="17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9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0 00000 00 0000 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0907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5661,78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2007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6761,78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293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293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293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9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97,71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8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8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3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3,05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3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3,05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,27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,27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29999 0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7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7,39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29999 04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7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7,39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9999 04 1204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9999 04 1213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городски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7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7,39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17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051,4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25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608,24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0026 15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34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0028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,46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2 02 30024 04 0032 15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 xml:space="preserve">городских округов </w:t>
            </w:r>
            <w:r>
              <w:rPr>
                <w:bCs/>
                <w:sz w:val="20"/>
                <w:szCs w:val="20"/>
              </w:rPr>
              <w:t>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6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00 2 02 30024 04 0036 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32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2 02 30024 04 004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88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2 02 30024 04 0041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4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7,52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2 02 30024 04 0042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0024 04 0045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39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0024 04 0047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 xml:space="preserve">городских округов </w:t>
            </w:r>
            <w:r>
              <w:rPr>
                <w:bCs/>
                <w:sz w:val="20"/>
                <w:szCs w:val="20"/>
              </w:rPr>
              <w:t>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91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0024 04 0066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436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9,58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0090 1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8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1,84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0147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1,08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0181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1107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655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50,7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1108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63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63,93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1110 15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1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1122 1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5,03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2 02 30024 04 1221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5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8,58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1256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,43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126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8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,16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4 0000 1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,16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2,15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2,15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6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6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0,42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0,42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2 0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1,92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2 04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1,92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0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1,12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04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1,12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04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9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9,87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04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309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9,87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47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47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9998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95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65,49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00 2 02 39998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95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65,49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9998 04 1157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1127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33,45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9998 04 1158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7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2,04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19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9999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4 0064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7 0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8900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00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50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2 07 04050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2 07 04050 04 0208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 (учреждениям, находящимся в ведении органов исполнительной власти городских округ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600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2 07 04050 04 0208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 (учреждениям, находящимся в ведении органов исполнительной власти городских округ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8 5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8408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3732,1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равляющий делами Совет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епутатов Петровского городског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круга Ставропольского края </w:t>
        <w:tab/>
        <w:tab/>
        <w:tab/>
        <w:tab/>
        <w:t>Е.Н. Денисенк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Петровского городского округа Ставропольского края «О бюджете Петровского городского округа Ставропольского края на 2023 год и плановый период 2024 и 2025 годов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юджетных ассигнований по главным распорядителям средств местного бюджет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(Вед.) на 202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рубл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1"/>
        <w:gridCol w:w="344"/>
        <w:gridCol w:w="372"/>
        <w:gridCol w:w="338"/>
        <w:gridCol w:w="776"/>
        <w:gridCol w:w="371"/>
        <w:gridCol w:w="743"/>
      </w:tblGrid>
      <w:tr>
        <w:trPr>
          <w:trHeight w:val="56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Петровского городского округа Ставропольского кр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7,0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7,0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0,6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0,6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2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6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6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8,3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3,2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3,2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го оснаще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тровского городского округа Ставропольского кр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682,3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678,3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0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0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0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4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4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418,6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8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8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8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761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3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761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24,3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762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4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762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4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 954,7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4,7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4,7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,3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,3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65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3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65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,9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65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97,1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97,1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7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7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2,8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2,8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ормирование и содержание муниципального архив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202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1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202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1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6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3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6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,3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6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512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512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73,4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для социально-ориентированных некоммерческих организаций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некоммерческих социально-ориентированных организац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имущественной, финансовой и консультационной поддержки социально ориентированным некоммерческим организациям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10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10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проведение комплекса праздничных, культурно-массовых мероприятий и дней памяти для различных групп населе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, приуроченных к праздничным календарным дням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и сельских мероприят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203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203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социальной политики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и сельских мероприят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203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203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6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городского округа Ставропольского кра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и сельских мероприят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3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3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77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77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уровня этнокультурной компетент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207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207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ая поддержка казачеств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униципальная поддержка казачьих обществ, осуществляющих свою деятельность на территории округ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казачьего обществ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3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3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 и незаконного оборота наркотиков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4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 3 01 205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205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заимодействия субъектов профилактики правонарушений, в том числе правонарушений несовершеннолетних на территории округ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9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204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204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763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9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763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9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769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769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ационно-пропагандистское обеспечение профилактики правонарушений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3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убликация агитационных материал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3 206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3 206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4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социализации и социальной адаптации лиц, отбывших уголовное наказание, в том числе несовершеннолетних ли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4 206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4 206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7,0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Ежегодное повышение квалификации муниципальных служащих, в том числе по образовательным программам в области противодействия коррупции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8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8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готовление печатной продукции антикоррупционной направленности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ечатной продукции антикоррупционной направлен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7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7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убличной деятельности и информационной открытости органов местного самоуправле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вещение деятельности органов местного самоуправления Петровского городского округа в печатных средствах массовой информации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нормативных правовых актов органов местного самоуправления Петровского городского округа и иной официальной информации в С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08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08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1,5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Петровском городском округе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1,5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1,5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6,4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5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3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3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1,0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211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211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211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го оснаще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,2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2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2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8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868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3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8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8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Информатизация органов местного самоуправле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дрение, развитие, эксплуатация информационно-коммуникационных технологий, систем и ресурсов муниципального управле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64,4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 01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 01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6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6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5,4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5,4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5,4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5,4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упреждение и ликвидация чрезвычайных ситуаций и стихийных бедствий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5,3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9,1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2,1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9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203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203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203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203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внедрения АПК "Безопасный город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4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1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4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1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 4 04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1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8,9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тойчивого развития сельскохозяйственного производств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растениеводств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оревнований по итогам уборк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6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6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6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Модернизация экономики и улучшение инвестиционного климат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и развитие малого и среднего предпринимательств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пуляризация предпринимательств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онкурсов профессионального мастерства, фестивалей, торжественных мероприят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2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2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ределение мест для осуществления нестационарной торговли, утверждение схем размещения нестационарных торговых объект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1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1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радостроительство и выполнение отдельных функций в области строительства и архитектур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в округе отдельных функций в области градостроительств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для строительства многоквартирного дом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2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2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ных кадастровых работ на территории Петровского городского округ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210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210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Ликвидация мест несанкционированного размещения отходов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206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9 3 02 206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- будущее Петровского городского округ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3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3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3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3,0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3,0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9,0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пеке и попечительству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9,0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9,0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781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9,3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781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9,3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781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9,6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781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9,6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781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781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0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0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ого помеще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0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L49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0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L49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0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Петровского городского округа Ставропольского кр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08,8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43,3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43,3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Управление имуществом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43,3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становка на кадастровый учет имущества, в том числе земельных участков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3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3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Управление имуществом" и общепрограммные мероприят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43,3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43,3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5,3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7 2 01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5,3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37,7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44,8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8,5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3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1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1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11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11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питальный ремонт общего имущества в многоквартирных домах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5,5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0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 3 02 210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Петровского городского округа Ставропольского кр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80,2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80,2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4,7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4,7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4,7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4,7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8,9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8,9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204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204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25,4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25,4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бюджетных расходов Петровского городского округа Ставропольского кра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25,1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ланирования и исполнения бюджета городского округ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8,8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 на реализацию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1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8,8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1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8,8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 на исполнение действующих расходных обязательств органов местного самоуправления Петровского городского округа Ставропольского кр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07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07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8 546,2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59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7,7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7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,7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,7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3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3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8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8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11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11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Петровского городского округа Ставропольского кр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355,0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 625,9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15 036,4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756,4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756,4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289,1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671,5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61,4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65,6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68,2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6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 1 01 202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 1 01 202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молодым специалиста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6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 1 01 206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 1 01 207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7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 1 01 207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1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4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1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 1 01 21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8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8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8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9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550,7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77,9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3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97,3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 в Петровском городском округе Ставропольского кра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3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"Обустройство части дворовой территории муниципального казенного дошкольного образовательного учреждения детского сада №14 "Колокольчик" в селе Просянка Петровского городского округа Ставропольского кра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ИП4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3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ИП4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3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безопасности социально-значимых объект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202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202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202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286,2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326,2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326,2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241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732,8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36,1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58,6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61,1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4,9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,4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1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76,2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3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3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4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4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молодым специалиста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7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7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7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9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9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 2 01 209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9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9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9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1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3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1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1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68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 506,6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68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68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6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957,6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551,6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7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61,1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30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61,1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30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5,3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30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5,7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1,1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0,4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0,7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39,3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S1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39,3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S1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5,7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S1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,5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2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4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2 509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4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2 509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4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безопасности социально-значимых объект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202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202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202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64,2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24,2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24,2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щеобразовательных программ, обеспечение деятельности организаций дополнительного образова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24,2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9,3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33,1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,2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 3 01 20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2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2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молодым специалиста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5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5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6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6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7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7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9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9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9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9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1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1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онного, методического и аналитического сопровождения и мониторинга развития системы дополнительного образования детей на территории округа муниципальными (опорными) центрами дополнительного образования дете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3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7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3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7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3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68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68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безопасности социально-значимых объект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202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202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1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1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- будущее Петровского городского округ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1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1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,9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 2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5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1,7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1,7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летнего отдыха и занятости несовершеннолетних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0,2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отдыха и оздоровления несовершеннолетних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4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88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4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88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88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7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88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8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трудовой занятости несовершеннолетних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школьников в летний перио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202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202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202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загородного отдыха детей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0,6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1,4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1,4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4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3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4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3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 4 03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9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9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9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9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Развитие образования" и общепрограммные мероприят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1,4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ступательного развития системы образования Петровского городского округ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7,5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3,9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3,1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6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6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6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7,5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9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9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3,9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4,3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4,3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2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 5 02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9,1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9,1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9,1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9,1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9,1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9,1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1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Петровского городского округа Ставропольского кр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77,0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,0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,0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,0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Петровского городского округ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,0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8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,0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"Благоустройство земельного участка, расположенного по адресу: Ставропольский край, Петровский район, село Донская Балка, ул. Ленина, 100б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8 2ИП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,0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8 2ИП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,0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3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3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3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, прилегающей к муниципальному казенному учреждению культуры "Дом культуры в поселке Рогатая Балка"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ИП3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ИП3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, прилегающей к Дому культуры по ул. Курортная, 7 а, в хуторе Соленое Озеро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ИП3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ИП3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, прилегающей к муниципальному казенному учреждению культуры "Дом культуры в поселке Рогатая Балка"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SИП3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SИП3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, прилегающей к Дому культуры по ул. Курортная, 7 а, в хуторе Соленое Озеро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SИП3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SИП3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9,6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9,6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9,6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9,6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униципальных учреждений дополнительного образования в сфере культур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9,6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38,9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3,6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7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3,6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2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 1 04 202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2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3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3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4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8,2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4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8,2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1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1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1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768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768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963,2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46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1 446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74,1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популяризация традиционной народной культуры в Петровском городском округе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15,5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53,0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16,2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4,4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2,4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2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2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3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3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4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2,9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4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2,9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8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8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9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9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9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9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4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4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2,8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5,4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7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6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2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2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 1 02 209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9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 1 02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9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9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1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1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населения округ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96,7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6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86,5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,6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2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2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3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3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9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9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9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9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1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1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788,9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мориалов "Огонь вечной слав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09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09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L29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4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L29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4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8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8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 и искусств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3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8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 2 01 203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8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7,2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7,2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1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организационно-методической деятельности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1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1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1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02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02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09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09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09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09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1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1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,1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989,1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0,9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0,9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8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8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 2 01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Петровского городского округа Ставропольского кр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980,7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980,7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45,4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3 745,4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45,4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45,4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3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32,4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82,4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8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8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2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2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2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8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49,2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8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8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4,2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72,9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7,9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58,3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78,3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7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3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75,3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4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45,8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7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7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0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2,0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0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2,0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6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6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351,0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351,0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351,0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558,9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08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08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 1 01 73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3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89,6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87,2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38,6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85,1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1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1,4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1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1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9,5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6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6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6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3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55,0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3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55,0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92,1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508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92,1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508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92,1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4,2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4,2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1,0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1,0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6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1,0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6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69,0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6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6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 и спорта администрации Петровского городского округа Ставропольского кр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8 550,2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9,8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9,8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9,8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9,8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 899,8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прилегающей к зданию спортивного зала, с установкой уличных тренажеров и разноуровневых турников в селе Шангала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2ИП3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74,8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2ИП3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8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прилегающей к зданию спортивного зала, с установкой уличных тренажеров и разноуровневых турников в селе Шангала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SИП3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SИП3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50,3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97,8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97,8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97,8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спортивных учреждений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54,5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2,0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2,3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,5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8,1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0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2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2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3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3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6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6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9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9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1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1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3,3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беговых легкоатлетических дорожек на территории стадиона в селе Донская Балка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2ИП3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2ИП3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беговых легкоатлетических дорожек на территории стадиона в селе Донская Балка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SИП3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SИП3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портивно-массовых мероприятий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изкультурно-спортивных мероприят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3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3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,7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,7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335,7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,7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 5 01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8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8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11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11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го хозяйства администрации Петровского городского округа Ставропольского кр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0 433,7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4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4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4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улично-дорожной сети и обеспечение безопасности дорожного движе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4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, ремонт и содержание ТСОДД на автомобильных дорогах и улично-дорожной сети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,2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5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,2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5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,2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тротуара по ул. Ленина и ул. Советской в селе Ореховка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2ИП2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2ИП2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автомобильной дороги общего пользования местного значения по ул. Новая в поселке Прикалаусский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2ИП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2ИП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дороги по ул. Песчаная в селе Николина Балка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2ИП3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2ИП3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остановочных павильонов по ул. Шоссейная, ул. Техническая, ул. Кисличанская, ул. Правды в городе Светлоград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2ИП3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2ИП3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тротуара по ул. Ленина и ул. Советской в селе Ореховка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SИП2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SИП2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автомобильной дороги общего пользования местного значения по ул. Новая в поселке Прикалаусский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SИП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SИП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дороги по ул. Песчаная в селе Николина Балка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SИП3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SИП3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остановочных павильонов по ул. Шоссейная, ул. Техническая, ул. Кисличанская, ул. Правды в городе Светлоград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SИП3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SИП3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11,3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205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3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205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3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205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S86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81,3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S86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9 681,3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4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9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"Ремонт тротуара, расположенного по адресу: Ставропольский край, Петровский район, село Константиновское, улица Гагарина, от дома №86 до дома №132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4 2ИП4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9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4 2ИП4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645,9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699,2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питальный ремонт общего имущества в многоквартирных домах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0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0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3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3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Петровского городского округ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3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чих мероприятий по благоустройству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3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 1 03 204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3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4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3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6,5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60,0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Петровского городского округ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6,0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6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6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чих мероприятий по благоустройству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4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4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4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5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4 205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5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4 205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5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 083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городского кладбища №1 на пересечении ул. Николаенко и ул. Шевченко (2 этап) в городе Светлоград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2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2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около ОУ ДПО "Светлоградская АШ ДОСААФ России" по улице Калинина в городе Светлоград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2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2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"Благоустройство пешеходной зоны улицы Ленина в селе Гофицкое Петровского городского округа Ставропольского кра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3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3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71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земельного участка на пересечение улицы Ленина с улицей Советская в селе Благодатное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3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3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городского кладбища №1 на пересечении ул. Николаенко и ул. Шевченко (2 этап) в городе Светлоград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2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2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около ОУ ДПО "Светлоградская АШ ДОСААФ России" по улице Калинина в городе Светлоград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2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2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"Благоустройство пешеходной зоны улицы Ленина в селе Гофицкое Петровского городского округа Ставропольского кра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3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3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земельного участка на пересечение улицы Ленина с улицей Советская в селе Благодатное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3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3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4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4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истем уличного освещ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4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4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4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4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Формирование современной городской сред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46,4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ременная городская сред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46,4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работ по благоустройству общественных территорий Петровского городского округ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46,4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й территории сквер им. Ю.А. Гагарина, расположенного по адресу: Ставропольский край, р-н Петровский, г.Светлоград, 50 метров на северо-восток от нежилого здания № 2а по ул.Николаенк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06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46,4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06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46,4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-сметной документации по благоустройству общественных территор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10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10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59,3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59,3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Петровского городского округ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мероприятий по отлову и содержанию безнадзорных животных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771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771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Развитие жилищно-коммунального хозяйства" и общепрограммные мероприят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74,1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74,1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 4 01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,5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,5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20,1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20,1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4,9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1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 4 01 211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Петровского городского округа Ставропольского кр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,8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,8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,8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,8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4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6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6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4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8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8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территорий администрации Петровского городского округа Ставропольского кр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27,4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1 400,1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2,7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2,7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2,7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2,7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0,9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0,9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7,3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7,3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7,3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го оснаще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7,3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2,3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3,9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 5 02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4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8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8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7,3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7,3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7,3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Петровского городского округ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8,0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чих мероприятий по благоустройству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7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4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7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4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7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1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части земельного участка, расположенного по ул. Ледовского 2в в селе Константиновское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1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1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детской спортивной площадки по ул. Мира в селе Просянка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по ул. Красная в селе Сухая Буйвола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2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2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общественной территории по ул. Ленина, 39а (второй этап) в селе Шведино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2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2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по ул. Советской, 16а (четвертый этап) в селе Высоцкое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3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3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части земельного участка, расположенного по ул. Ледовского 2в в селе Константиновское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детской спортивной площадки по ул. Мира в селе Просянка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по ул. Красная в селе Сухая Буйвола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2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2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общественной территории по ул. Ленина, 39а (второй этап) в селе Шведино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2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2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по ул. Советской, 16а (четвертый этап) в селе Высоцкое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3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3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8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1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"Благоустройство сквера "В.О.Гофицкого" в селе Гофицкое Петровского городского округа Ставропольского кра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8 2ИП4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283,8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8 2ИП4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8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"Обустройство комплексной игровой детской площадки в поселке Маяк по улице Центральная Петровского городского округа Ставропольского кра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8 2ИП4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9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8 2ИП4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"Устройство тротуара на земельном участке, расположенном по адресу: ул. Ледовского, 2А, в селе Константиновское Петровского городского округа Ставропольского кра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8 2ИП4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3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8 2ИП4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3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9,2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9,2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истем уличного освещ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4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9,2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4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9,2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 326,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равляющий делами Совет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епутатов Петровского городског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круга Ставропольского края </w:t>
        <w:tab/>
        <w:tab/>
        <w:tab/>
        <w:tab/>
        <w:t>Е.Н. Денисенк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Петровского городского округа Ставропольского края «О бюджете Петровского городского округа Ставропольского края на 2023 год и плановый период 2024 и 2025 годов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юджетных ассигнований по главным распорядителям средств местного бюджет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(Вед.) на плановый период 2024 и 2025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рублей)</w:t>
      </w:r>
    </w:p>
    <w:tbl>
      <w:tblPr>
        <w:tblW w:w="7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32"/>
        <w:gridCol w:w="314"/>
        <w:gridCol w:w="406"/>
        <w:gridCol w:w="720"/>
        <w:gridCol w:w="360"/>
        <w:gridCol w:w="720"/>
        <w:gridCol w:w="720"/>
      </w:tblGrid>
      <w:tr>
        <w:trPr>
          <w:trHeight w:val="7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Петровского городского округа Ставропольского кр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7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7,0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7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7,0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0,6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0,6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2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6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6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8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8,3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3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3,2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3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3,2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го оснаще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тровского городского округа Ставропольского кр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577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83,6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59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65,2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4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4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418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18,6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76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3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76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3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76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4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76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4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4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4,7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4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4,7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4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4,7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,3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,3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65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3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65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,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65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97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97,1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97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97,1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7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7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2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2,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2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2,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ормирование и содержание муниципального архи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20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 4 00 20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6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3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6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,3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6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51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51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2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8,9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для социально-ориентированных некоммерческих организаций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некоммерческих социально-ориентированных организац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имущественной, финансовой и консультационной поддержки социально ориентированным некоммерческим организациям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10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10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проведение комплекса праздничных, культурно-массовых мероприятий и дней памяти для различных групп населе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, приуроченных к праздничным календарным дням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и сельских мероприят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20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20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социальной политики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и сельских мероприят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20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20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6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городского округа Ставропольского кра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и сельских мероприят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77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77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уровня этнокультурной компетент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207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207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ая поддержка казачеств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униципальная поддержка казачьих обществ, осуществляющих свою деятельность на территории округ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казачьего обще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3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3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 и незаконного оборота наркотиков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4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205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205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заимодействия субъектов профилактики правонарушений, в том числе правонарушений несовершеннолетних на территории округ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9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204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204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76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9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76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9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769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769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ационно-пропагандистское обеспечение профилактики правонарушений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убликация агитационных материал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3 206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3 206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4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социализации и социальной адаптации лиц, отбывших уголовное наказание, в том числе несовершеннолетних ли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4 206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 3 04 206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6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2,6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Ежегодное повышение квалификации муниципальных служащих, в том числе по образовательным программам в области противодействия коррупции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готовление печатной продукции антикоррупционной направленности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ечатной продукции антикоррупционной направлен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убличной деятельности и информационной открытости органов местного самоуправле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вещение деятельности органов местного самоуправления Петровского городского округа в печатных средствах массовой информации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нормативных правовых актов органов местного самоуправления Петровского городского округа и иной официальной информации в С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08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08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45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9,8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Петровском городском округе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45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9,8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85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 799,8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6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6,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1,8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6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,3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го оснаще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,4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7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9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Информатизация органов местного самоуправле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дрение, развитие, эксплуатация информационно-коммуникационных технологий, систем и ресурсов муниципального управле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6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6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6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7,4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6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7,4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6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7,4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6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7,4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упреждение и ликвидация чрезвычайных ситуаций и стихийных бедствий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6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7,3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9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1,1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2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2,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9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203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203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внедрения АПК "Безопасный город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4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4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4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9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тойчивого развития сельскохозяйственного производств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растениеводств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оревнований по итогам уборк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6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6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6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Модернизация экономики и улучшение инвестиционного климат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и развитие малого и среднего предпринимательств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пуляризация предпринимательств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онкурсов профессионального мастерства, фестивалей, торжественных мероприят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 1 02 20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ределение мест для осуществления нестационарной торговли, утверждение схем размещения нестационарных торговых объект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1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1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радостроительство и выполнение отдельных функций в области строительства и архитектуры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ных кадастровых работ на территории Петровского городского округ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21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21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Ликвидация мест несанкционированного размещения отходов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206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9 3 02 206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- будущее Петровского городского округ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3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3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3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9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9,1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9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9,1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7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2,0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пеке и попечительству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7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2,0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7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2,0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78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9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78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409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781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8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2,0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781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8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2,0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78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78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ого помеще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L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L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Петровского городского округа Ставропольского кр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3 478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10,0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1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44,4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1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44,4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Управление имуществом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1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44,4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становка на кадастровый учет имущества, в том числе земельных участков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3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3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Управление имуществом" и общепрограммные мероприят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1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4,4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1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4,4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5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5,3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5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5,3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07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38,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44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44,8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9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5,2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7 2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питальный ремонт общего имущества в многоквартирных домах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0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0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Петровского городского округа Ставропольского кр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02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03,7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02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03,7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4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4,7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4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4,7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4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4,7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4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4,7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8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8,9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8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8,9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204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204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47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48,9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7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8,9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бюджетных расходов Петровского городского округа Ставропольского кра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8 547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8,5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7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8,5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60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61,8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7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7,7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,7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6 1 03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,7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3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3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6 2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Петровского городского округа Ставропольского кр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801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 081,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072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351,9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74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916,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46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36,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46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36,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46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36,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684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29,5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6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61,4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7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7,9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18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68,6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9,0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6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молодым специалиста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4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 1 01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9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6,7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6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7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55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550,7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77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77,9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3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97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97,3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безопасности социально-значимых объект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20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20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20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57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574,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61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614,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61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614,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339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4,7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72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41,9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4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44,6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3 00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76,9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46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32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,4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,4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молодым специалиста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3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7,9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,9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763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763,9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97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97,2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7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2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21,8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3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61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61,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3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5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5,3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3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5,7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1,1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0,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0,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39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39,3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S1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39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39,3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S1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5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5,7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S1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,5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2 5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2 5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безопасности социально-значимых объект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20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20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20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44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18,3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4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78,3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4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78,3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щеобразовательных программ, обеспечение деятельности организаций дополнительного образова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4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78,3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32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97,6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5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53,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молодым специалиста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5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5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онного, методического и аналитического сопровождения и мониторинга развития системы дополнительного образования детей на территории округа муниципальными (опорными) центрами дополнительного образования дете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3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5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3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5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3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безопасности социально-значимых объект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20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20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1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1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- будущее Петровского городского округ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1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1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,9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5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24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55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24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55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летнего отдыха и занятости несовершеннолетних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2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2,9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отдыха и оздоровления несовершеннолетних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4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88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4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88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88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7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88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8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трудовой занятости несовершеннолетних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школьников в летний перио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20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20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20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загородного отдыха детей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,2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1,4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1,4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Развитие образования" и общепрограммные мероприят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82,5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ступательного развития системы образования Петровского городского округ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8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9,0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4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5,4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3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3,1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3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3,5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4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4,3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4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4,3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9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2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9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9,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9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9,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9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9,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9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9,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9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9,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9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9,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Петровского городского округа Ставропольского кр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1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292,1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2,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2,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2,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2,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униципальных учреждений дополнительного образования в сфере культуры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2,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98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91,7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4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4,4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6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0,5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43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530,0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67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53,4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67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53,4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95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81,5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популяризация традиционной народной культуры в Петровском городском округе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69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36,5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9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57,0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8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60,3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25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1,6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4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4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,6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3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2,1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1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,6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5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населения округ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08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8,7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77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88,0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8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74,2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,8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мориалов "Огонь вечной славы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09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09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8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8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 и искус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8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8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6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6,6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6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6,6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8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8,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организационно-методической деятельности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8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8,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0,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0,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0,9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0,9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Петровского городского округа Ставропольского кр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20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220,7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20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220,7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409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725,4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409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725,4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409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725,4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409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725,4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4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,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4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2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2,4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67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67,4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8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8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5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8,5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85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8,5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99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74,5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29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44,5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93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13,0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93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13,0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16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9,7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9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9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23,7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7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7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9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9,8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9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9,8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6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6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91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96,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91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96,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91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96,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97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88,0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36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9,5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34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7,1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94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97,5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1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93,5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1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7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5,0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1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1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4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1,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3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1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1,9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3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1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1,9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3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8,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5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3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8,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5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3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8,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99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99,0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99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99,0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1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1,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1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1,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6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1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1,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6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6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69,0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6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6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 и спорта администрации Петровского городского округа Ставропольского кр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69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34,8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69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34,8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1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1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1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спортивных учреждений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1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65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32,5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2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2,3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1,9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6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5,3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портивно-массовых мероприятий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изкультурно-спортивных мероприят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3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3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,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,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,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,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го хозяйства администрации Петровского городского округа Ставропольского кр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3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16,9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0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08,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0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08,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0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08,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улично-дорожной сети и обеспечение безопасности дорожного движе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0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08,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, ремонт и содержание ТСОДД на автомобильных дорогах и улично-дорожной сети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8,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5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8,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5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8,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3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205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3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205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3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205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29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08,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питальный ремонт общего имущества в многоквартирных домах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0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0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3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3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Петровского городского округ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3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чих мероприятий по благоустройству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3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4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3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4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3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2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4,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2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4,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Петровского городского округ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7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6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6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чих мероприятий по благоустройству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4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4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4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7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4 20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7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4 20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7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9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1,3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9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1,3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истем уличного освещ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4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9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1,3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4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9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1,3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Формирование современной городской среды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ременная городская сред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работ по благоустройству общественных территорий Петровского городского округ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-сметной документации по благоустройству общественных территор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10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10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2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90,7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2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90,7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Петровского городского округ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мероприятий по отлову и содержанию безнадзорных животных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77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77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Развитие жилищно-коммунального хозяйства" и общепрограммные мероприят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38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5,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38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5,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,5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,5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91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66,7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91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66,7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7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Петровского городского округа Ставропольского кр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,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,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,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,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4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6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6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4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8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8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территорий администрации Петровского городского округа Ставропольского кр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3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40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57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17,7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2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2,7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2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2,7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2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2,7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2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2,7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0,9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0,9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4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,9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4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,9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4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,9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го оснаще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4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,9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9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9,9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1,5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3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3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2,7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3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2,7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3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2,7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Петровского городского округ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7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чих мероприятий по благоустройству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7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4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7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4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7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3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3,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3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3,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истем уличного освещ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4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3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3,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4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3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3,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5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 053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 364,6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равляющий делами Совет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епутатов Петровского городског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круга Ставропольского края </w:t>
        <w:tab/>
        <w:tab/>
        <w:tab/>
        <w:tab/>
        <w:t>Е.Н. Денисенк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Петровского городского округа Ставропольского края «О бюджете Петровского городского округа Ставропольского края на 2023 год и плановый период 2024 и 2025 годов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юджетных ассигнований по целевым статьям (муниципальным программам и непрограммным направлениям деятельности) (ЦСР), группам видов расходов (ВР) классификации расходов бюджетов на 202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рублей)</w:t>
      </w:r>
    </w:p>
    <w:tbl>
      <w:tblPr>
        <w:tblW w:w="73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782"/>
        <w:gridCol w:w="360"/>
        <w:gridCol w:w="658"/>
      </w:tblGrid>
      <w:tr>
        <w:trPr>
          <w:trHeight w:val="56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987,8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485,6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018,2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671,5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61,4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65,6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68,2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5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6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молодым специалист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4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9,1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1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9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550,7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77,9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3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97,3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 в Петровском городском округе Ставропольского кра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3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"Обустройство части дворовой территории муниципального казенного дошкольного образовательного учреждения детского сада №14 "Колокольчик" в селе Просянка Петровского городского округа Ставропольского кра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ИП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3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ИП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3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326,2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241,5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732,8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36,1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58,6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61,1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4,9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,4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1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4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4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молодым специалист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3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6,6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6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957,6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551,6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7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61,1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3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61,1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3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5,3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3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5,7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1,1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0,4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0,7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39,3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S1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39,3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S1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5,7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S1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,5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4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2 5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4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2 5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4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24,2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щеобразовательных программ, обеспечение деятельности организаций дополнительного образова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24,2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9,3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33,1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,2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молодым специалист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5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5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онного, методического и аналитического сопровождения и мониторинга развития системы дополнительного образования детей на территории округа муниципальными (опорными) центрами дополнительного образования дет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3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7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3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7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3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летнего отдыха и занятости несовершеннолетних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0,2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отдыха и оздоровления несовершеннолетних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4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88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4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88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88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7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88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8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трудовой занятости несовершеннолетних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школьников в летний пери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20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20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20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загородного отдыха дете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0,6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1,4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1,4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4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3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4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3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Развитие образования" и общепрограммные мероприят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1,4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ступательного развития системы образования Петровского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7,5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3,9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3,1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6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3,9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4,3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4,3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2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94,0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14,4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спортивных учрежден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54,5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2,0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2,3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,5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8,1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0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портивно-массовых мероприят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изкультурно-спортивных мероприят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3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3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,1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беговых легкоатлетических дорожек на территории стадиона в селе Донская Балка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2ИП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2ИП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прилегающей к зданию спортивного зала, с установкой уличных тренажеров и разноуровневых турников в селе Шангала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2ИП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8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2ИП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8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беговых легкоатлетических дорожек на территории стадиона в селе Донская Балка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SИП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SИП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прилегающей к зданию спортивного зала, с установкой уличных тренажеров и разноуровневых турников в селе Шангала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SИП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SИП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- будущее Петровского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0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0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,9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5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3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3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3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для социально-ориентированных некоммерческих организац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некоммерческих социально-ориентированных организац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имущественной, финансовой и консультационной поддержки социально ориентированным некоммерческим организациям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10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10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пеке и попечительству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9,0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9,0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78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9,3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78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9,3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781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9,6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781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9,6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78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78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2,5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2,5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,5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,5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76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3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76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3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76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4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76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4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проведение комплекса праздничных, культурно-массовых мероприятий и дней памяти для различных групп населе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, приуроченных к праздничным календарным дням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и сельских мероприят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20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20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социальной политик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и сельских мероприят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20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20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980,7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459,7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667,5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3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95,6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6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82,4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3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3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8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8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89,6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87,2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38,6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85,1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1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1,4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1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1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9,5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6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6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6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49,2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4,2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72,9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7,9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58,3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78,3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7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3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75,3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4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45,8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7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7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3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55,0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3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55,0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2,0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2,0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6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6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92,1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5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92,1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5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92,1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1,0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1,0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6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1,0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6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69,0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6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6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66,6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Петровского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73,6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6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6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чих мероприятий по благоустройству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3,1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4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3,1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4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,7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4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3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4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5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4 20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5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4 20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5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мероприятий по отлову и содержанию безнадзорных животных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77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77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81,6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части земельного участка, расположенного по ул. Ледовского 2в в селе Константиновское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1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1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детской спортивной площадки по ул. Мира в селе Просянка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по ул. Красная в селе Сухая Буйвола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городского кладбища №1 на пересечении ул. Николаенко и ул. Шевченко (2 этап) в городе Светлоград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около ОУ ДПО "Светлоградская АШ ДОСААФ России" по улице Калинина в городе Светлоград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общественной территории по ул. Ленина, 39а (второй этап) в селе Шведино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"Благоустройство пешеходной зоны улицы Ленина в селе Гофицкое Петровского городского округа Ставропольского кра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земельного участка на пересечение улицы Ленина с улицей Советская в селе Благодатное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по ул. Советской, 16а (четвертый этап) в селе Высоцкое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части земельного участка, расположенного по ул. Ледовского 2в в селе Константиновское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детской спортивной площадки по ул. Мира в селе Просянка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по ул. Красная в селе Сухая Буйвола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городского кладбища №1 на пересечении ул. Николаенко и ул. Шевченко (2 этап) в городе Светлоград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около ОУ ДПО "Светлоградская АШ ДОСААФ России" по улице Калинина в городе Светлоград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общественной территории по ул. Ленина, 39а (второй этап) в селе Шведино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"Благоустройство пешеходной зоны улицы Ленина в селе Гофицкое Петровского городского округа Ставропольского кра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земельного участка на пересечение улицы Ленина с улицей Советская в селе Благодатное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по ул. Советской, 16а (четвертый этап) в селе Высоцкое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8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1,2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"Благоустройство земельного участка, расположенного по адресу: Ставропольский край, Петровский район, село Донская Балка, ул. Ленина, 100б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8 2ИП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,0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8 2ИП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,0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"Благоустройство сквера "В.О.Гофицкого" в селе Гофицкое Петровского городского округа Ставропольского кра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8 2ИП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8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8 2ИП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8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"Обустройство комплексной игровой детской площадки в поселке Маяк по улице Центральная Петровского городского округа Ставропольского кра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8 2ИП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9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8 2ИП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9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"Устройство тротуара на земельном участке, расположенном по адресу: ул. Ледовского, 2А, в селе Константиновское Петровского городского округа Ставропольского кра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8 2ИП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3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8 2ИП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3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73,2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73,2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истем уличного освещ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4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73,2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4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73,2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питальный ремонт общего имущества в многоквартирных домах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0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0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Развитие жилищно-коммунального хозяйства" и общепрограммные мероприят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74,1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74,1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,5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,5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20,1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20,1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4,9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055,9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94,9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популяризация традиционной народной культуры в Петровском городском округе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15,5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53,0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16,2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4,4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2,4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4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2,9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4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2,9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4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4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2,8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5,4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7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6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населения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96,7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6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86,5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,6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униципальных учреждений дополнительного образования в сфере культуры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9,6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38,9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3,6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7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3,6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4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8,2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4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8,2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организационно-методической деятельност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1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1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1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3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, прилегающей к муниципальному казенному учреждению культуры "Дом культуры в поселке Рогатая Балка"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ИП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ИП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, прилегающей к Дому культуры по ул. Курортная, 7 а, в хуторе Соленое Озеро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ИП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ИП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, прилегающей к муниципальному казенному учреждению культуры "Дом культуры в поселке Рогатая Балка"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SИП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SИП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, прилегающей к Дому культуры по ул. Курортная, 7 а, в хуторе Соленое Озеро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SИП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SИП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,9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мориалов "Огонь вечной славы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09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09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7L29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L2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4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L2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4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1,0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1,0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0,9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0,9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 и искус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8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8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80,2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бюджетных расходов Петровского городского округа Ставропольского кра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25,1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ланирования и исполнения бюджета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8,8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 на реализацию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8,8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8,8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 на исполнение действующих расходных обязательств органов местного самоуправления Петровского городского округа Ставропольского кр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0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0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6,2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59,5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7,7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7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,7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,7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5,1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5,1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8,9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8,9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Управление имуществом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43,3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становка на кадастровый учет имущества, в том числе земельных участков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3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3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Управление имуществом" и общепрограммные мероприят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43,3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43,3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5,3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5,3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37,7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44,8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8,5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3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Модернизация экономики и улучшение инвестиционного климат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и развитие малого и среднего предпринимательств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пуляризация предпринимательств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онкурсов профессионального мастерства, фестивалей, торжественных мероприят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ределение мест для осуществления нестационарной торговли, утверждение схем размещения нестационарных торговых объек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1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1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3,3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тойчивого развития сельскохозяйственного производств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растениеводств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оревнований по итогам убор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6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6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6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4,7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4,7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,3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,3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65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3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65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,9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65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Ликвидация мест несанкционированного размещения отходов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206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206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4,5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улично-дорожной сети и обеспечение безопасности дорожного движе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4,5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, ремонт и содержание ТСОДД на автомобильных дорогах и улично-дорожной сет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,2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5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,2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5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,2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тротуара по ул. Ленина и ул. Советской в селе Ореховка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2ИП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2ИП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автомобильной дороги общего пользования местного значения по ул. Новая в поселке Прикалаусский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2ИП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2ИП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дороги по ул. Песчаная в селе Николина Балка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2ИП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2ИП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остановочных павильонов по ул. Шоссейная, ул. Техническая, ул. Кисличанская, ул. Правды в городе Светлоград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2ИП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2ИП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тротуара по ул. Ленина и ул. Советской в селе Ореховка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SИП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SИП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автомобильной дороги общего пользования местного значения по ул. Новая в поселке Прикалаусский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SИП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SИП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дороги по ул. Песчаная в селе Николина Балка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SИП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SИП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остановочных павильонов по ул. Шоссейная, ул. Техническая, ул. Кисличанская, ул. Правды в городе Светлоград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SИП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SИП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11,3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205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3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205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3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205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S86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81,3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S86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81,3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4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9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"Ремонт тротуара, расположенного по адресу: Ставропольский край, Петровский район, село Константиновское, улица Гагарина, от дома №86 до дома №132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4 2ИП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9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4 2ИП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9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6,0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радостроительство и выполнение отдельных функций в области строительства и архитектуры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в округе отдельных функций в области градостроительств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для строительства многоквартирного до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2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2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ных кадастровых работ на территории Петровского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21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21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0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ого помеще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0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L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0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L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0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Формирование современной городской среды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46,4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ременная городская сред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46,4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работ по благоустройству общественных территорий Петровского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46,4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й территории сквер им. Ю.А. Гагарина, расположенного по адресу: Ставропольский край, р-н Петровский, г.Светлоград, 50 метров на северо-восток от нежилого здания № 2а по ул.Николаенк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06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46,4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06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46,4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-сметной документации по благоустройству общественных территор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10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10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6,1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городского округа Ставропольского кра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и сельских мероприят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77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77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уровня этнокультурной компетент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207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207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ая поддержка казачеств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униципальная поддержка казачьих обществ, осуществляющих свою деятельность на территории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казачьего обще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3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3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 и незаконного оборота наркотиков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4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205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205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заимодействия субъектов профилактики правонарушений, в том числе правонарушений несовершеннолетних на территории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9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204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204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76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9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76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9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769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769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ационно-пропагандистское обеспечение профилактики правонарушен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убликация агитационных материал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3 206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3 206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4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социализации и социальной адаптации лиц, отбывших уголовное наказание, в том числе несовершеннолетних ли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4 206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4 206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45,4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упреждение и ликвидация чрезвычайных ситуаций и стихийных бедств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5,3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9,1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2,1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9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203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203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8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безопасности социально-значимых объек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20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8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20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2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20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внедрения АПК "Безопасный город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4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1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4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1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4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1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93,6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Ежегодное повышение квалификации муниципальных служащих, в том числе по образовательным программам в области противодействия коррупци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готовление печатной продукции антикоррупционной направленност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ечатной продукции антикоррупционной направл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убличной деятельности и информационной открытости органов местного самоуправле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вещение деятельности органов местного самоуправления Петровского городского округа в печатных средствах массовой информаци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нормативных правовых актов органов местного самоуправления Петровского городского округа и иной официальной информации в С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08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08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1,5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Петровском городском округе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1,5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1,5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6,4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5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87,5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63,5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0,9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0,9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го оснаще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4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2,8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1,1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7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Информатизация органов местного самоуправле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дрение, развитие, эксплуатация информационно-коммуникационных технологий, систем и ресурсов муниципального управле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37,4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2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6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6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0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4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4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05,8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,6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8,4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91,7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91,7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ормирование и содержание муниципального архи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20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1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20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1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204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204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51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51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6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6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6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3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6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,3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6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4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8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8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 326,50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равляющий делами Совет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епутатов Петровского городског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круга Ставропольского края </w:t>
        <w:tab/>
        <w:tab/>
        <w:tab/>
        <w:tab/>
        <w:t>Е.Н. Денисенк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Петровского городского округа Ставропольского края «О бюджете Петровского городского округа Ставропольского края на 2023 год и плановый период 2024 и 2025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юджетных ассигнований по целевым статьям (муниципальным программам и непрограммным направлениям деятельности) (ЦСР), группам видов расходов (ВР) классификации расходов бюджетов на плановый период 2024 и 2025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рублей)</w:t>
      </w:r>
    </w:p>
    <w:tbl>
      <w:tblPr>
        <w:tblW w:w="744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717"/>
        <w:gridCol w:w="360"/>
        <w:gridCol w:w="720"/>
        <w:gridCol w:w="720"/>
      </w:tblGrid>
      <w:tr>
        <w:trPr>
          <w:trHeight w:val="310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307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434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713,9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193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366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193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366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684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29,5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6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61,4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7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7,9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18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68,6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9,0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6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молодым специалист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4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9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9,1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1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9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6,7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7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55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550,7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77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77,9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3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97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97,3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61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614,1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339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4,7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72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41,9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4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44,6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76,9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46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32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,4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,4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1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молодым специалист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3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7,9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,9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763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763,9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97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97,2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7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2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21,8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3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61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61,1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3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5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5,3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3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5,7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1,1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0,4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0,7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39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39,3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S1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39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39,3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S1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5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5,7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S1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,5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2 5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2 5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4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78,3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щеобразовательных программ, обеспечение деятельности организаций дополнительного образова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4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78,3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32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97,6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5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53,1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,0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молодым специалист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5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5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онного, методического и аналитического сопровождения и мониторинга развития системы дополнительного образования детей на территории округа муниципальными (опорными) центрами дополнительного образования дет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3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5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3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5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3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летнего отдыха и занятости несовершеннолетних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2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2,9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отдыха и оздоровления несовершеннолетних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4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88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4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88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88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7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88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8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трудовой занятости несовершеннолетних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школьников в летний пери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20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20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20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загородного отдыха дете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,2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1,4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1,4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Развитие образования" и общепрограммные мероприят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82,5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ступательного развития системы образования Петровского городского округ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8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9,0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4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5,4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3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3,1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1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3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3,5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4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4,3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4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4,3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9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2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6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91,7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35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01,7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спортивных учреждени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1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5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65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32,5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2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2,3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1,9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6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5,3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9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портивно-массовых мероприяти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изкультурно-спортивных мероприят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3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3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- будущее Петровского городского округ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0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0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,9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5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3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3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3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для социально-ориентированных некоммерческих организаци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некоммерческих социально-ориентированных организ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имущественной, финансовой и консультационной поддержки социально ориентированным некоммерческим организациям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10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10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пеке и попечительству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7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2,0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7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2,0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78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9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78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9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781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8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2,0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781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8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2,0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78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78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9,9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9,9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,5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,5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76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3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76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3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76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4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76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4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проведение комплекса праздничных, культурно-массовых мероприятий и дней памяти для различных групп насел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, приуроченных к праздничным календарным дням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и сельских мероприят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20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20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социальной политик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и сельских мероприят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20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20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20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220,7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679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699,6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485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491,5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4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,6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4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8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80,4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67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67,4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8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8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36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9,5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34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7,1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94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97,5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1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93,5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1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7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5,0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1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1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4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1,1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5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8,5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85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8,5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99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74,5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29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44,5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93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13,0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93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13,0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9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16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9,7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9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9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23,7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7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7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3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1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1,9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3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1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1,9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9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9,8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9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9,8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6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6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3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8,1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5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3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8,1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5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3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8,1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1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1,0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1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1,0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6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1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1,0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6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6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69,0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6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6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67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96,5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Петровского городского округ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1,0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6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6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чих мероприятий по благоустройству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3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3,1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4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3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3,1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4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,7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4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3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4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7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4 20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7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4 20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7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мероприятий по отлову и содержанию безнадзорных животных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77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77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13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4,3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13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4,3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истем уличного освещ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4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13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4,3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4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13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4,3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питальный ремонт общего имущества в многоквартирных домах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0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0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Развитие жилищно-коммунального хозяйства" и общепрограммные мероприят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38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5,5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38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5,5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,5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,5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91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66,7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91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66,7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7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1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292,1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49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31,7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популяризация традиционной народной культуры в Петровском городском округе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69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36,5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9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57,0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8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60,3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25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1,6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0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4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4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,6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3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2,1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1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,6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5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населения округ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08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8,7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77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88,0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8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74,2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,8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униципальных учреждений дополнительного образования в сфере культур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2,1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98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91,7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4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4,4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6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0,5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организационно-методической деятельно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8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8,1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0,1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0,1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мориалов "Огонь вечной слав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09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09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0,4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0,4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0,9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0,9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 и искус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8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8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02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03,7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бюджетных расходов Петровского городского округа Ставропольского кра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7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8,5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7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8,5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60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61,8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7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7,7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1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,7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,7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5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5,1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5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5,1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8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8,9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8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8,9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Управление имуществом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1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44,4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становка на кадастровый учет имущества, в том числе земельных участков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3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3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Управление имуществом" и общепрограммные мероприят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1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4,4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1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4,4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5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5,3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5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5,3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07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38,9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44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44,8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9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5,2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Модернизация экономики и улучшение инвестиционного климат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и развитие малого и среднего предприниматель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пуляризация предприниматель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онкурсов профессионального мастерства, фестивалей, торжественных мероприят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ределение мест для осуществления нестационарной торговли, утверждение схем размещения нестационарных торговых объе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1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1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3,3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тойчивого развития сельскохозяйственного производ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растениевод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оревнований по итогам убор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6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6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6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4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4,7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4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4,7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,3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,3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65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3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65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,9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65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Ликвидация мест несанкционированного размещения отходов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206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206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0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08,7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улично-дорожной сети и обеспечение безопасности дорожного движ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0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08,7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, ремонт и содержание ТСОДД на автомобильных дорогах и улично-дорожной се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8,7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5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8,7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5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8,7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3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205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3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205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3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205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1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радостроительство и выполнение отдельных функций в области строительства и архитектур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ных кадастровых работ на территории Петровского городского округ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21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21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1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ого помещ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1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L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1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L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1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Формирование современной городской сре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ременная городская сред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работ по благоустройству общественных территорий Петровского городского округ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-сметной документации по благоустройству общественных территор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10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10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16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28,1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городского округа Ставропольского кра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и сельских мероприят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77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77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уровня этнокультурной компетент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207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207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ая поддержка казаче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униципальная поддержка казачьих обществ, осуществляющих свою деятельность на территории округ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казачьего обще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3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3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 и незаконного оборота наркотиков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4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205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205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заимодействия субъектов профилактики правонарушений, в том числе правонарушений несовершеннолетних на территории округ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9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204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204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76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9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76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9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769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769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ационно-пропагандистское обеспечение профилактики правонарушени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убликация агитационных материал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3 206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3 206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4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социализации и социальной адаптации лиц, отбывших уголовное наказание, в том числе несовершеннолетних ли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4 206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4 206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56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67,4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упреждение и ликвидация чрезвычайных ситуаций и стихийных бедстви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6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7,3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9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1,1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2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2,1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9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203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203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8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безопасности социально-значимых объе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20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8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20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2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20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внедрения АПК "Безопасный город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4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1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4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1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4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1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6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26,7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Ежегодное повышение квалификации муниципальных служащих, в том числе по образовательным программам в области противодействия коррупци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готовление печатной продукции антикоррупционной направленно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ечатной продукции антикоррупционной направл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убличной деятельности и информационной открытости органов местного самоуправл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вещение деятельности органов местного самоуправления Петровского городского округа в печатных средствах массовой информаци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нормативных правовых актов органов местного самоуправления Петровского городского округа и иной официальной информации в С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08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08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45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9,8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Петровском городском округе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45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9,8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85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99,8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6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6,4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1,8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92,4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63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63,5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0,9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0,9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го оснащ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6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8,8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5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7,7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4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1,2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5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Информатизация органов местного самоуправл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дрение, развитие, эксплуатация информационно-коммуникационных технологий, систем и ресурсов муниципального управл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37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37,2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2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6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6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0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4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4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0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05,5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,6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8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8,4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91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91,7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91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91,7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ормирование и содержание муниципального архи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20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1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20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1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204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204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51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51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6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6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6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3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6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,3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6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4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8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8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5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 053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 364,6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равляющий делами Совет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епутатов Петровского городског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круга Ставропольского края </w:t>
        <w:tab/>
        <w:tab/>
        <w:tab/>
        <w:tab/>
        <w:t>Е.Н. Денисенк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Петровского городского округа Ставропольского края «О бюджете Петровского городского округа Ставропольского края на 2023 год и плановый период 2024 и 2025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юджетных ассигнований по разделам (Рз), подразделам (ПР) классификации расходов бюджетов на 202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рублей)</w:t>
      </w:r>
    </w:p>
    <w:tbl>
      <w:tblPr>
        <w:tblW w:w="727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360"/>
        <w:gridCol w:w="360"/>
        <w:gridCol w:w="1260"/>
      </w:tblGrid>
      <w:tr>
        <w:trPr>
          <w:trHeight w:val="566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932,88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01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0,61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911,4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58,61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46,03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5,49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5,49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653,46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6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4,5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2,0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316,02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6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38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457,78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59,3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 490,43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036,49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286,29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53,9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03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1,72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963,26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46,0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7,26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682,99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45,41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53,3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4,28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50,33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97,84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,74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 326,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равляющий делами Совет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епутатов Петровского городског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круга Ставропольского края </w:t>
        <w:tab/>
        <w:tab/>
        <w:tab/>
        <w:tab/>
        <w:t>Е.Н. Денисенк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Петровского городского округа Ставропольского края «О бюджете Петровского городского округа Ставропольского края на 2023 год и плановый период 2024 и 2025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юджетных ассигнований по разделам (Рз), подразделам (ПР) классификации расходов бюджетов на плановый период 2024 и 2025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рублей)</w:t>
      </w:r>
    </w:p>
    <w:tbl>
      <w:tblPr>
        <w:tblW w:w="761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425"/>
        <w:gridCol w:w="425"/>
        <w:gridCol w:w="1130"/>
        <w:gridCol w:w="113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891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890,4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0,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0,6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911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911,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58,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58,6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504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503,8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6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7,4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6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7,4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28,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35,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01,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08,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67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96,5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3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45,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6,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23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90,7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313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588,9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744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916,8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572,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574,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1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80,4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24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55,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43,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530,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67,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53,4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6,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6,6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869,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179,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409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725,4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60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554,5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99,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99,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69,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34,8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18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,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2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 053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 364,6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равляющий делами 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путатов Петровского город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круга Ставропольского края </w:t>
        <w:tab/>
        <w:tab/>
        <w:tab/>
        <w:tab/>
        <w:t>Е.Н. Денис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Петровского городского округа Ставропольского края «О бюджете Петровского городского округа Ставропольского края на 2023 год и плановый период 2024 и 2025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внутренних заимствований Петровского городского окру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авропольского края на 2023 год и плановый период 2024 и 2025 г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5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835"/>
        <w:gridCol w:w="945"/>
        <w:gridCol w:w="1440"/>
        <w:gridCol w:w="1440"/>
      </w:tblGrid>
      <w:tr>
        <w:trPr>
          <w:trHeight w:val="372" w:hRule="atLeast"/>
        </w:trPr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40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 в местный бюдж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я муниципальных долговых обязательств</w:t>
            </w:r>
          </w:p>
        </w:tc>
      </w:tr>
      <w:tr>
        <w:trPr>
          <w:trHeight w:val="125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равляющий делами 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путатов Петровского город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круга Ставропольского края </w:t>
        <w:tab/>
        <w:tab/>
        <w:tab/>
        <w:tab/>
        <w:t>Е.Н. Денис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Петровского городского округа Ставропольского края «О бюджете Петровского городского округа Ставропольского края на 2023 год и плановый период 2024 и 2025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внешних заимствований Петровского городского окру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авропольского края на 2023 год и плановый период 2024 и 2025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5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859"/>
        <w:gridCol w:w="921"/>
        <w:gridCol w:w="1260"/>
        <w:gridCol w:w="1620"/>
      </w:tblGrid>
      <w:tr>
        <w:trPr>
          <w:trHeight w:val="372" w:hRule="atLeast"/>
        </w:trPr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странная валюта)</w:t>
            </w:r>
          </w:p>
        </w:tc>
      </w:tr>
      <w:tr>
        <w:trPr>
          <w:trHeight w:val="40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 в местный бюдж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погашения долговых обязательств</w:t>
            </w:r>
          </w:p>
        </w:tc>
      </w:tr>
      <w:tr>
        <w:trPr>
          <w:trHeight w:val="101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гашения долговых обязательст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федерального бюджета в иностранной валют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федерального бюджета в иностранной валют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федерального бюджета в иностранной валют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равляющий делами 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путатов Петровского город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круга Ставропольского края </w:t>
        <w:tab/>
        <w:tab/>
        <w:tab/>
        <w:tab/>
        <w:t>Е.Н. Денис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Петровского городского округа Ставропольского края «О бюджете Петровского городского округа Ставропольского края на 2023 год и 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х гарантий Петровского городского округа Ставропольского края в валюте Российской Федерации, </w:t>
      </w:r>
      <w:bookmarkStart w:id="21" w:name="_Hlk23409196"/>
      <w:r>
        <w:rPr>
          <w:sz w:val="20"/>
          <w:szCs w:val="20"/>
        </w:rPr>
        <w:t>предоставляемых в 2023 году и плановом периоде 2024 и 2025 годов</w:t>
      </w:r>
      <w:bookmarkEnd w:id="21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рублей)</w:t>
      </w:r>
    </w:p>
    <w:tbl>
      <w:tblPr>
        <w:tblW w:w="75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360"/>
        <w:gridCol w:w="1080"/>
        <w:gridCol w:w="900"/>
        <w:gridCol w:w="900"/>
        <w:gridCol w:w="900"/>
        <w:gridCol w:w="1620"/>
        <w:gridCol w:w="1080"/>
      </w:tblGrid>
      <w:tr>
        <w:trPr>
          <w:trHeight w:val="23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(цели) гаран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ринцип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редоставления гаран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обязательств принципала по удовлетворению регрессных требований гар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и исполнения гаранти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равляющий делами 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путатов Петровского город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круга Ставропольского края </w:t>
        <w:tab/>
        <w:tab/>
        <w:tab/>
        <w:tab/>
        <w:t>Е.Н. Денис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Петровского городского округа Ставропольского края «О бюджете Петровского городского округа Ставропольского края на 2023 год и плановый период 2024 и 2025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х гарантий </w:t>
      </w:r>
      <w:bookmarkStart w:id="22" w:name="_Hlk54876729"/>
      <w:r>
        <w:rPr>
          <w:sz w:val="20"/>
          <w:szCs w:val="20"/>
        </w:rPr>
        <w:t>Петровского городского округа Ставропольского края в иностранной валюте</w:t>
      </w:r>
      <w:bookmarkEnd w:id="22"/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предоставляемых в 2023 году и плановом периоде 2024 и 2025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иностранная валюта)</w:t>
      </w:r>
    </w:p>
    <w:tbl>
      <w:tblPr>
        <w:tblW w:w="75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360"/>
        <w:gridCol w:w="1080"/>
        <w:gridCol w:w="900"/>
        <w:gridCol w:w="1080"/>
        <w:gridCol w:w="900"/>
        <w:gridCol w:w="1620"/>
        <w:gridCol w:w="90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23" w:name="_Hlk54879439"/>
            <w:bookmarkEnd w:id="23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(цели) гаран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ринцип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редоставления гаран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обязательств принципала по удовлетворению регрессных требований гара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условия предоставления и исполнения гарантий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равляющий делами 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путатов Петровского город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круга Ставропольского края </w:t>
        <w:tab/>
        <w:tab/>
        <w:tab/>
        <w:tab/>
        <w:t>Е.Н. Денис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638" w:gutter="0" w:header="0" w:top="540" w:footer="0" w:bottom="540"/>
      <w:pgNumType w:fmt="decimal"/>
      <w:cols w:num="2" w:equalWidth="false" w:sep="false">
        <w:col w:w="7740" w:space="492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sz w:val="28"/>
      <w:szCs w:val="10"/>
    </w:rPr>
  </w:style>
  <w:style w:type="character" w:styleId="4">
    <w:name w:val="Заголовок 4 Знак"/>
    <w:qFormat/>
    <w:rPr>
      <w:color w:val="FF9900"/>
      <w:sz w:val="28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Нижний колонтитул Знак"/>
    <w:basedOn w:val="Style10"/>
    <w:qFormat/>
    <w:rPr/>
  </w:style>
  <w:style w:type="character" w:styleId="FooterChar">
    <w:name w:val="Footer Char"/>
    <w:qFormat/>
    <w:rPr>
      <w:rFonts w:cs="Times New Roman"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ru-RU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lk">
    <w:name w:val="blk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3Char1">
    <w:name w:val="Body Text Indent 3 Char1"/>
    <w:qFormat/>
    <w:rPr>
      <w:sz w:val="16"/>
      <w:lang w:val="ru-RU"/>
    </w:rPr>
  </w:style>
  <w:style w:type="character" w:styleId="12">
    <w:name w:val="Знак Знак12"/>
    <w:qFormat/>
    <w:rPr>
      <w:rFonts w:ascii="Arial" w:hAnsi="Arial" w:cs="Arial"/>
      <w:b/>
      <w:kern w:val="2"/>
      <w:sz w:val="32"/>
      <w:lang w:val="ru-RU"/>
    </w:rPr>
  </w:style>
  <w:style w:type="character" w:styleId="9">
    <w:name w:val="Знак Знак9"/>
    <w:qFormat/>
    <w:rPr>
      <w:b/>
      <w:sz w:val="24"/>
      <w:lang w:val="ru-RU"/>
    </w:rPr>
  </w:style>
  <w:style w:type="character" w:styleId="10">
    <w:name w:val="Знак Знак10"/>
    <w:qFormat/>
    <w:rPr>
      <w:sz w:val="28"/>
      <w:lang w:val="ru-RU"/>
    </w:rPr>
  </w:style>
  <w:style w:type="character" w:styleId="7">
    <w:name w:val="Знак Знак7"/>
    <w:qFormat/>
    <w:rPr>
      <w:sz w:val="16"/>
      <w:lang w:val="ru-RU"/>
    </w:rPr>
  </w:style>
  <w:style w:type="character" w:styleId="32">
    <w:name w:val="Знак Знак3"/>
    <w:qFormat/>
    <w:rPr>
      <w:sz w:val="24"/>
      <w:lang w:val="ru-RU"/>
    </w:rPr>
  </w:style>
  <w:style w:type="character" w:styleId="FontStyle48">
    <w:name w:val="Font Style48"/>
    <w:qFormat/>
    <w:rPr>
      <w:rFonts w:ascii="Times New Roman" w:hAnsi="Times New Roman" w:cs="Times New Roman"/>
      <w:sz w:val="26"/>
    </w:rPr>
  </w:style>
  <w:style w:type="character" w:styleId="BodyTextChar2">
    <w:name w:val="Body Text Char2"/>
    <w:qFormat/>
    <w:rPr>
      <w:sz w:val="24"/>
    </w:rPr>
  </w:style>
  <w:style w:type="character" w:styleId="11">
    <w:name w:val="Нижний колонтитул Знак1"/>
    <w:qFormat/>
    <w:rPr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9">
    <w:name w:val="Знак Знак"/>
    <w:qFormat/>
    <w:rPr>
      <w:sz w:val="24"/>
    </w:rPr>
  </w:style>
  <w:style w:type="character" w:styleId="14">
    <w:name w:val="Знак Знак1"/>
    <w:qFormat/>
    <w:rPr>
      <w:b/>
      <w:sz w:val="24"/>
      <w:lang w:val="ru-RU"/>
    </w:rPr>
  </w:style>
  <w:style w:type="character" w:styleId="Pta0000005">
    <w:name w:val="pt-a0-000005"/>
    <w:qFormat/>
    <w:rPr/>
  </w:style>
  <w:style w:type="character" w:styleId="Pta0000010">
    <w:name w:val="pt-a0-0000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 Знак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/>
  </w:style>
  <w:style w:type="paragraph" w:styleId="5">
    <w:name w:val=" Знак Знак5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numPr>
        <w:ilvl w:val="0"/>
        <w:numId w:val="2"/>
      </w:numPr>
      <w:spacing w:lineRule="auto" w:line="360" w:before="240" w:after="240"/>
      <w:ind w:firstLine="720"/>
      <w:jc w:val="both"/>
    </w:pPr>
    <w:rPr>
      <w:rFonts w:eastAsia="Calibri"/>
      <w:sz w:val="28"/>
      <w:szCs w:val="28"/>
    </w:rPr>
  </w:style>
  <w:style w:type="paragraph" w:styleId="Style24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0"/>
      <w:szCs w:val="20"/>
    </w:rPr>
  </w:style>
  <w:style w:type="paragraph" w:styleId="Style25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27">
    <w:name w:val="ЭЭГ"/>
    <w:basedOn w:val="Normal"/>
    <w:qFormat/>
    <w:pPr>
      <w:spacing w:lineRule="auto" w:line="360"/>
      <w:ind w:firstLine="720"/>
      <w:jc w:val="both"/>
    </w:pPr>
    <w:rPr>
      <w:rFonts w:eastAsia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15">
    <w:name w:val="Ñòèëü1"/>
    <w:basedOn w:val="Normal"/>
    <w:qFormat/>
    <w:pPr>
      <w:ind w:firstLine="720"/>
      <w:jc w:val="both"/>
    </w:pPr>
    <w:rPr>
      <w:rFonts w:eastAsia="Calibri"/>
      <w:sz w:val="28"/>
      <w:szCs w:val="28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/>
    <w:rPr>
      <w:rFonts w:ascii="Arial" w:hAnsi="Arial" w:eastAsia="Calibri" w:cs="Arial"/>
      <w:b/>
      <w:bCs/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35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Calibri"/>
    </w:rPr>
  </w:style>
  <w:style w:type="paragraph" w:styleId="17">
    <w:name w:val="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6">
    <w:name w:val="Знак2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Calibri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rFonts w:ascii="Arial" w:hAnsi="Arial" w:eastAsia="Calibri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rFonts w:ascii="Arial" w:hAnsi="Arial" w:eastAsia="Calibri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rFonts w:ascii="Arial" w:hAnsi="Arial" w:eastAsia="Calibri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CCFF" w:val="clear"/>
      <w:spacing w:before="280" w:after="280"/>
    </w:pPr>
    <w:rPr>
      <w:rFonts w:ascii="Arial" w:hAnsi="Arial" w:eastAsia="Calibri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rFonts w:ascii="Arial" w:hAnsi="Arial" w:eastAsia="Calibri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rFonts w:ascii="Arial" w:hAnsi="Arial" w:eastAsia="Calibri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CCFF" w:val="clear"/>
      <w:spacing w:before="280" w:after="280"/>
    </w:pPr>
    <w:rPr>
      <w:rFonts w:ascii="Arial" w:hAnsi="Arial" w:eastAsia="Calibri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gosk.ru/" TargetMode="External"/><Relationship Id="rId3" Type="http://schemas.openxmlformats.org/officeDocument/2006/relationships/hyperlink" Target="consultantplus://offline/ref=3994F8E7DFF4CDB9873F1F1086053824C562EB449761D4BF522BFD9392F99D277C9FEE770DDDED6F3BA7EBF4A7b7P" TargetMode="External"/><Relationship Id="rId4" Type="http://schemas.openxmlformats.org/officeDocument/2006/relationships/hyperlink" Target="consultantplus://offline/ref=FFCA38EB3A564DDEFB23FCC15D8012FACDA2A5B728853D802D5F2565DAB122B4E1798A476A5749AD4C722B4FxFP" TargetMode="External"/><Relationship Id="rId5" Type="http://schemas.openxmlformats.org/officeDocument/2006/relationships/hyperlink" Target="consultantplus://offline/ref=3994F8E7DFF4CDB9873F1F1086053824C562EB449761D4BF522BFD9392F99D277C9FEE770DDDED6F3BA3EDF5A7b6P" TargetMode="External"/><Relationship Id="rId6" Type="http://schemas.openxmlformats.org/officeDocument/2006/relationships/hyperlink" Target="consultantplus://offline/ref=3994F8E7DFF4CDB9873F1F1086053824C562EB449761D4BF522BFD9392F99D277C9FEE770DDDED6F3BA2E9FAA7b6P" TargetMode="External"/><Relationship Id="rId7" Type="http://schemas.openxmlformats.org/officeDocument/2006/relationships/hyperlink" Target="consultantplus://offline/ref=3994F8E7DFF4CDB9873F1F1086053824C562EB449761D4BF522BFD9392F99D277C9FEE770DDDED6F39A5EDFBA7b3P" TargetMode="External"/><Relationship Id="rId8" Type="http://schemas.openxmlformats.org/officeDocument/2006/relationships/hyperlink" Target="consultantplus://offline/ref=5E51C2D6BF1B53073298E3059CC6B111167F410EA18B2E345EA8B425F0A800890CE8DEC4125CE687EF94D7p3e4Q" TargetMode="External"/><Relationship Id="rId9" Type="http://schemas.openxmlformats.org/officeDocument/2006/relationships/hyperlink" Target="consultantplus://offline/ref=3994F8E7DFF4CDB9873F011D9069662EC069B5419267DBE10B7EFBC4CDA99B723CDFE8214B9CAEb8P" TargetMode="External"/><Relationship Id="rId10" Type="http://schemas.openxmlformats.org/officeDocument/2006/relationships/hyperlink" Target="consultantplus://offline/ref=7453A2B17A48D2BB669C90CEF109B077221AE6B2E043547DA25CA6E0C0504D72C6DA57166951F3FE7C5B394135D1C660895CF3E3287F32C2M" TargetMode="External"/><Relationship Id="rId11" Type="http://schemas.openxmlformats.org/officeDocument/2006/relationships/hyperlink" Target="consultantplus://offline/ref=1BD4E3D7F94A65EF5BFD65529254A0A9B9243CFAD8DBF9C404DCFF56E0A2DCBA1D142407DA5B71438F5A717535E2B80564ED5844DDED8ED039A2273AFAN2M" TargetMode="External"/><Relationship Id="rId12" Type="http://schemas.openxmlformats.org/officeDocument/2006/relationships/hyperlink" Target="consultantplus://offline/ref=7E0DF8E7F6135A7C27CF1E08A136C3589FBD2B6CE61AAB2ED51379F4664B3934DCFC102620DFE7DDB0AA6ED527558A73696C30783965vFA8P" TargetMode="External"/><Relationship Id="rId13" Type="http://schemas.openxmlformats.org/officeDocument/2006/relationships/hyperlink" Target="consultantplus://offline/ref=7E0DF8E7F6135A7C27CF1E08A136C3589FBD2B6CE61AAB2ED51379F4664B3934DCFC102621D7EBDDB0AA6ED527558A73696C30783965vFA8P" TargetMode="External"/><Relationship Id="rId14" Type="http://schemas.openxmlformats.org/officeDocument/2006/relationships/hyperlink" Target="consultantplus://offline/ref=5B55D124FC0088C03BEDB8A3AD457545157A84CD9A65A82090D6135F297196BE84510BA18C39665B02E50E495559hCL" TargetMode="External"/><Relationship Id="rId15" Type="http://schemas.openxmlformats.org/officeDocument/2006/relationships/hyperlink" Target="consultantplus://offline/ref=5B55D124FC0088C03BEDA6AEBB292B4F1673DDC49A6AA271C8811508762190EBD61155F8DF792D5700FF124857801EC9CA51h5L" TargetMode="External"/><Relationship Id="rId16" Type="http://schemas.openxmlformats.org/officeDocument/2006/relationships/hyperlink" Target="consultantplus://offline/ref=5B55D124FC0088C03BEDB8A3AD457545157981C19C63A82090D6135F297196BE965153AD8E3C7B5156AA481C5A9C18D7C917B177B0F35EhBL" TargetMode="External"/><Relationship Id="rId17" Type="http://schemas.openxmlformats.org/officeDocument/2006/relationships/hyperlink" Target="consultantplus://offline/ref=5B55D124FC0088C03BEDB8A3AD457545157981C19C63A82090D6135F297196BE965153AD8E3D7F5D0AF0581813CB11CBCC09AE75AEF3E9F05Eh3L" TargetMode="External"/><Relationship Id="rId18" Type="http://schemas.openxmlformats.org/officeDocument/2006/relationships/hyperlink" Target="consultantplus://offline/ref=5B55D124FC0088C03BEDB8A3AD457545157981C19C63A82090D6135F297196BE965153AD8E3D7F5206F0581813CB11CBCC09AE75AEF3E9F05Eh3L" TargetMode="External"/><Relationship Id="rId19" Type="http://schemas.openxmlformats.org/officeDocument/2006/relationships/hyperlink" Target="consultantplus://offline/ref=3994F8E7DFF4CDB9873F1F1086053824C562EB449761D4BF522BFD9392F99D277C9FEE770DDDED6F38A2EAFEA7b5P" TargetMode="External"/><Relationship Id="rId20" Type="http://schemas.openxmlformats.org/officeDocument/2006/relationships/hyperlink" Target="consultantplus://offline/ref=BF4D36CA409CF5095AA6C3F7A216A96B98E9BFE9E224084D1205BFD0357E1DACEB58957F9B34AB1F8A8ED0C1c4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6:00Z</dcterms:created>
  <dc:creator>Любовь Павловна</dc:creator>
  <dc:description/>
  <cp:keywords/>
  <dc:language>en-US</dc:language>
  <cp:lastModifiedBy>Taralova</cp:lastModifiedBy>
  <cp:lastPrinted>2022-12-05T08:45:00Z</cp:lastPrinted>
  <dcterms:modified xsi:type="dcterms:W3CDTF">2022-12-05T10:06:00Z</dcterms:modified>
  <cp:revision>20</cp:revision>
  <dc:subject/>
  <dc:title>ГЛАВА</dc:title>
</cp:coreProperties>
</file>