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 декабря 2021 года</w:t>
        <w:tab/>
        <w:tab/>
        <w:tab/>
        <w:t>г. Светлоград</w:t>
        <w:tab/>
        <w:tab/>
        <w:tab/>
        <w:tab/>
        <w:t>№ 139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 бюджете Петровского городского округа Ставропольского края на 2022 год и плановый период 2023 и 2024 годов</w:t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городского округа Ставропольского края, Положением о бюджетном процессе в Петровском городском округе Ставропольского края, утвержденным решением Совета депутатов Петровского городского округа Ставропольского края от 03 ноября 2017 года № 23 (с изменениями), регламентом Совета депутатов Петровского городского округа Ставропольского края, утвержденным решением Совета депутатов Петровского городского округа Ставропольского края от 28 февраля 2019 года № 14, Совет депутатов Петровского городского округа Ставропольского края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основные характеристики бюджета Петровского городского округа Ставропольского края (далее - местный бюджет) на 2022 год и плановый период 2023 и 2024 годов:</w:t>
      </w:r>
    </w:p>
    <w:p>
      <w:pPr>
        <w:pStyle w:val="ConsPlusNormal"/>
        <w:ind w:firstLine="600"/>
        <w:jc w:val="both"/>
        <w:rPr/>
      </w:pPr>
      <w:r>
        <w:rPr/>
        <w:t>- общий объем доходов местного бюджета на 2022 год в сумме 2 265 516,21 тыс. рублей, на 2023 год – 2 243 253,66 тыс. рублей и на 2024 год – 2 231 316,67 тыс. рублей;</w:t>
      </w:r>
    </w:p>
    <w:p>
      <w:pPr>
        <w:pStyle w:val="ConsPlusNormal"/>
        <w:ind w:firstLine="600"/>
        <w:jc w:val="both"/>
        <w:rPr/>
      </w:pPr>
      <w:r>
        <w:rPr/>
        <w:t>- общий объем расходов местного бюджета на 2022 год в сумме 2 288 530,67 тыс. рублей, на 2023 год – 2 258 527,50 тыс. рублей, в том числе условно утвержденные расходы в сумме 24 436,31 тыс. рублей и на 2024 год – 2 243 257,42 тыс. рублей, в том числе условно утвержденные расходы в сумме 48 654,58 тыс. рублей;</w:t>
      </w:r>
    </w:p>
    <w:p>
      <w:pPr>
        <w:pStyle w:val="ConsPlusNormal"/>
        <w:ind w:firstLine="600"/>
        <w:jc w:val="both"/>
        <w:rPr/>
      </w:pPr>
      <w:r>
        <w:rPr/>
        <w:t>- дефицит местного бюджета на 2022 год в сумме 23 014,46 тыс. рублей, на 2023 год – 15 273,84 тыс. рублей, на 2024 год – 11 940,75 тыс. рубле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и погашения долговых обязательств Петровского городского округа Ставропольского края на 2022 год согласно приложению 1 к настоящему Решению и на плановый период 2023 и 2024 годов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Учесть в составе доходов местного бюджета межбюджетные трансферты, получаемые из бюджета Ставропольского края, на 2022 год в сумме 1 683 364,60 тыс. рублей, на 2023 год в сумме 1 648 616,10 тыс. рублей и на 2024 год в сумме 1 682 171,45 тыс. рублей.</w:t>
      </w:r>
    </w:p>
    <w:p>
      <w:pPr>
        <w:pStyle w:val="ConsPlusNormal"/>
        <w:ind w:firstLine="567"/>
        <w:jc w:val="both"/>
        <w:rPr/>
      </w:pPr>
      <w:r>
        <w:rPr/>
        <w:t xml:space="preserve">3. Утвердить </w:t>
      </w:r>
      <w:hyperlink r:id="rId4">
        <w:r>
          <w:rPr>
            <w:rStyle w:val="InternetLink"/>
          </w:rPr>
          <w:t>распределение</w:t>
        </w:r>
      </w:hyperlink>
      <w:r>
        <w:rPr/>
        <w:t xml:space="preserve"> доходов местного бюджета в соответствии с классификацией доходов бюджетов на 2022 год согласно приложению 3 к настоящему Решению и на плановый период 2023 и 2024 годов согласно </w:t>
      </w:r>
      <w:hyperlink r:id="rId5">
        <w:r>
          <w:rPr>
            <w:rStyle w:val="InternetLink"/>
          </w:rPr>
          <w:t xml:space="preserve">приложению </w:t>
        </w:r>
      </w:hyperlink>
      <w:r>
        <w:rPr/>
        <w:t>4 к настоящему Решению.</w:t>
      </w:r>
    </w:p>
    <w:p>
      <w:pPr>
        <w:pStyle w:val="ConsPlusNormal"/>
        <w:ind w:firstLine="567"/>
        <w:jc w:val="both"/>
        <w:rPr/>
      </w:pPr>
      <w:r>
        <w:rPr/>
        <w:t xml:space="preserve">4. Утвердить </w:t>
      </w:r>
      <w:hyperlink r:id="rId6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 согласно приложению 5 к настоящему Решению и на плановый период 2023 и 2024 годов согласно приложению 6 к настоящему Решению.</w:t>
      </w:r>
    </w:p>
    <w:p>
      <w:pPr>
        <w:pStyle w:val="ConsPlusNormal"/>
        <w:ind w:firstLine="567"/>
        <w:jc w:val="both"/>
        <w:rPr/>
      </w:pPr>
      <w:r>
        <w:rPr/>
        <w:t xml:space="preserve">5. Утвердить </w:t>
      </w:r>
      <w:hyperlink r:id="rId7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бюджетов </w:t>
      </w:r>
      <w:bookmarkStart w:id="0" w:name="_Hlk23322753"/>
      <w:r>
        <w:rPr/>
        <w:t xml:space="preserve">на 2022 год согласно приложению 7 к настоящему Решению и на плановый период 2023 и 2024 годов согласно </w:t>
      </w:r>
      <w:hyperlink r:id="rId8">
        <w:r>
          <w:rPr>
            <w:rStyle w:val="InternetLink"/>
          </w:rPr>
          <w:t xml:space="preserve">приложению </w:t>
        </w:r>
      </w:hyperlink>
      <w:r>
        <w:rPr/>
        <w:t>8 к настоящему Решению.</w:t>
      </w:r>
      <w:bookmarkEnd w:id="0"/>
    </w:p>
    <w:p>
      <w:pPr>
        <w:pStyle w:val="ConsPlusNormal"/>
        <w:ind w:firstLine="567"/>
        <w:jc w:val="both"/>
        <w:rPr/>
      </w:pPr>
      <w:r>
        <w:rPr/>
        <w:t>6. Утвердить распределение бюджетных ассигнований по разделам, подразделам классификации расходов бюджетов на 2022 год согласно приложению 9 к настоящему Решению и на плановый период 2023 и 2024 годов согласно приложению 10 к настоящему Решению.</w:t>
      </w:r>
    </w:p>
    <w:p>
      <w:pPr>
        <w:pStyle w:val="ConsPlusNormal"/>
        <w:ind w:firstLine="539"/>
        <w:jc w:val="both"/>
        <w:rPr>
          <w:spacing w:val="-6"/>
        </w:rPr>
      </w:pPr>
      <w:bookmarkStart w:id="1" w:name="Par60"/>
      <w:bookmarkEnd w:id="1"/>
      <w:r>
        <w:rPr/>
        <w:t>7. Утвердить общий объем бюджетных ассигнований на исполнение публичных нормативных обязательств на 2022 год в сумме 486 734,95 тыс. рублей, на 2023 год в сумме 519 707,94 тыс. рублей и на 2024 год в сумме 551 159,32 тыс. рублей.</w:t>
      </w:r>
    </w:p>
    <w:p>
      <w:pPr>
        <w:pStyle w:val="ConsPlusNormal"/>
        <w:ind w:firstLine="567"/>
        <w:jc w:val="both"/>
        <w:rPr/>
      </w:pPr>
      <w:r>
        <w:rPr/>
        <w:t>8. Утвердить объем бюджетных ассигнований дорожного фонда Петровского городского округа Ставропольского края на 2022 год в сумме 90 057,91 тыс. рублей, на 2023 год – 39 448,39 тыс. рублей и на 2024 год –39 448,39 тыс. рублей.</w:t>
      </w:r>
    </w:p>
    <w:p>
      <w:pPr>
        <w:pStyle w:val="ConsPlusNormal"/>
        <w:ind w:firstLine="567"/>
        <w:jc w:val="both"/>
        <w:rPr/>
      </w:pPr>
      <w:r>
        <w:rPr/>
        <w:t>9. Сформировать в составе расходов местного бюджета резервный фонд администрации Петровского городского округа Ставропольского края на 2022 год в сумме 500,00 тыс. рублей, на 2023 год – 500,00 тыс. рублей и на 2024 год – 500,00 тыс. рублей.</w:t>
      </w:r>
    </w:p>
    <w:p>
      <w:pPr>
        <w:pStyle w:val="ConsPlusNormal"/>
        <w:ind w:firstLine="567"/>
        <w:jc w:val="both"/>
        <w:rPr/>
      </w:pPr>
      <w:r>
        <w:rPr/>
        <w:t>10. Установить, что приоритетными расходами местного бюджета являются расходы, направленные на:</w:t>
      </w:r>
    </w:p>
    <w:p>
      <w:pPr>
        <w:pStyle w:val="ConsPlusNormal"/>
        <w:ind w:firstLine="567"/>
        <w:jc w:val="both"/>
        <w:rPr/>
      </w:pPr>
      <w:r>
        <w:rPr/>
        <w:t>1) 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Петровского городского округа Ставропольского края;</w:t>
      </w:r>
    </w:p>
    <w:p>
      <w:pPr>
        <w:pStyle w:val="ConsPlusNormal"/>
        <w:ind w:firstLine="567"/>
        <w:jc w:val="both"/>
        <w:rPr/>
      </w:pPr>
      <w:r>
        <w:rPr/>
        <w:t>2) выплату персоналу в целях обеспечения выполнения функций органами местного самоуправления Петровского городского округа Ставропольского края, органами администрации Петровского городского округа Ставропольского края, муниципальными казенными учреждениями Петровского городского округа Ставропольского края, а также оплату услуг по перечислению выплат персоналу;</w:t>
      </w:r>
    </w:p>
    <w:p>
      <w:pPr>
        <w:pStyle w:val="ConsPlusNormal"/>
        <w:ind w:firstLine="567"/>
        <w:jc w:val="both"/>
        <w:rPr/>
      </w:pPr>
      <w:r>
        <w:rPr/>
        <w:t>3) уплату налогов, сборов и иных платежей;</w:t>
      </w:r>
    </w:p>
    <w:p>
      <w:pPr>
        <w:pStyle w:val="ConsPlusNormal"/>
        <w:ind w:firstLine="567"/>
        <w:jc w:val="both"/>
        <w:rPr/>
      </w:pPr>
      <w:r>
        <w:rPr/>
        <w:t>4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ConsPlusNormal"/>
        <w:ind w:firstLine="567"/>
        <w:jc w:val="both"/>
        <w:rPr/>
      </w:pPr>
      <w:r>
        <w:rPr/>
        <w:t>5) оплату коммунальных услуг и услуг связи;</w:t>
      </w:r>
    </w:p>
    <w:p>
      <w:pPr>
        <w:pStyle w:val="ConsPlusNormal"/>
        <w:ind w:firstLine="567"/>
        <w:jc w:val="both"/>
        <w:rPr/>
      </w:pPr>
      <w:r>
        <w:rPr/>
        <w:t>6) приобретение (изготовление) продуктов питания и оплату услуг по организации питания для муниципальных учреждений Петровского городского округа Ставропольского края в сфере образования;</w:t>
      </w:r>
    </w:p>
    <w:p>
      <w:pPr>
        <w:pStyle w:val="ConsPlusNormal"/>
        <w:ind w:firstLine="567"/>
        <w:jc w:val="both"/>
        <w:rPr/>
      </w:pPr>
      <w:r>
        <w:rPr/>
        <w:t>7) 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;</w:t>
      </w:r>
    </w:p>
    <w:p>
      <w:pPr>
        <w:pStyle w:val="ConsPlusNormal"/>
        <w:ind w:firstLine="567"/>
        <w:jc w:val="both"/>
        <w:rPr/>
      </w:pPr>
      <w:r>
        <w:rPr/>
        <w:t>8) предоставление субсидий муниципальным бюджетным учреждениям Петровского городск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8 настоящего пункта;</w:t>
      </w:r>
    </w:p>
    <w:p>
      <w:pPr>
        <w:pStyle w:val="ConsPlusNormal"/>
        <w:ind w:firstLine="567"/>
        <w:jc w:val="both"/>
        <w:rPr/>
      </w:pPr>
      <w:r>
        <w:rPr/>
        <w:t>9) финансовое обеспечение мероприятий, источником финансового обеспечения которых являются средства резервного фонда администрации Петровского городского округа Ставропольского края;</w:t>
      </w:r>
    </w:p>
    <w:p>
      <w:pPr>
        <w:pStyle w:val="ConsPlusNormal"/>
        <w:ind w:firstLine="567"/>
        <w:jc w:val="both"/>
        <w:rPr/>
      </w:pPr>
      <w:r>
        <w:rPr/>
        <w:t>10) реализацию мероприятий муниципальных программ, направленных на достижение целей, показателей и результатов соответствующих региональных проектов (программ) в рамках реализации национальных проектов;</w:t>
      </w:r>
    </w:p>
    <w:p>
      <w:pPr>
        <w:pStyle w:val="ConsPlusNormal"/>
        <w:ind w:firstLine="567"/>
        <w:jc w:val="both"/>
        <w:rPr/>
      </w:pPr>
      <w:r>
        <w:rPr/>
        <w:t>11) исполнение иных расходных обязательств Петровского городского округа Ставропольского края, софинансирование которых осуществляется из бюджета Ставропольского края.</w:t>
      </w:r>
    </w:p>
    <w:p>
      <w:pPr>
        <w:pStyle w:val="ConsPlusNormal"/>
        <w:ind w:firstLine="567"/>
        <w:jc w:val="both"/>
        <w:rPr/>
      </w:pPr>
      <w:r>
        <w:rPr/>
        <w:t>Главным распорядителям средств местного бюджета обеспечить направление средств местного бюджета на финансовое обеспечение указанных расходов в 2022 году и плановом периоде 2023 и 2024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ConsPlusNormal"/>
        <w:ind w:firstLine="567"/>
        <w:jc w:val="both"/>
        <w:rPr/>
      </w:pPr>
      <w:r>
        <w:rPr/>
        <w:t xml:space="preserve">11. Субсидии юридическим лицам (за исключением субсидий муниципальным учреждениям, а также субсидий, указанных в </w:t>
      </w:r>
      <w:hyperlink r:id="rId9">
        <w:r>
          <w:rPr>
            <w:rStyle w:val="InternetLink"/>
          </w:rPr>
          <w:t>пунктах 6</w:t>
        </w:r>
      </w:hyperlink>
      <w:r>
        <w:rPr/>
        <w:t xml:space="preserve"> - </w:t>
      </w:r>
      <w:hyperlink r:id="rId10">
        <w:r>
          <w:rPr>
            <w:rStyle w:val="InternetLink"/>
          </w:rPr>
          <w:t>8</w:t>
        </w:r>
      </w:hyperlink>
      <w:r>
        <w:rPr/>
        <w:t xml:space="preserve"> статьи 78 Бюджетного кодекса Российской Федерации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Петровского городского округа Ставропольского края.</w:t>
      </w:r>
    </w:p>
    <w:p>
      <w:pPr>
        <w:pStyle w:val="ConsPlusNormal"/>
        <w:ind w:firstLine="567"/>
        <w:jc w:val="both"/>
        <w:rPr/>
      </w:pPr>
      <w:bookmarkStart w:id="2" w:name="Par126"/>
      <w:bookmarkStart w:id="3" w:name="Par85"/>
      <w:bookmarkStart w:id="4" w:name="Par81"/>
      <w:bookmarkEnd w:id="2"/>
      <w:bookmarkEnd w:id="3"/>
      <w:bookmarkEnd w:id="4"/>
      <w:r>
        <w:rPr/>
        <w:t xml:space="preserve">12. Установить в соответствии с </w:t>
      </w:r>
      <w:hyperlink r:id="rId11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, что:</w:t>
      </w:r>
    </w:p>
    <w:p>
      <w:pPr>
        <w:pStyle w:val="ConsPlusNormal"/>
        <w:ind w:firstLine="567"/>
        <w:jc w:val="both"/>
        <w:rPr/>
      </w:pPr>
      <w:r>
        <w:rPr/>
        <w:t xml:space="preserve">1) основанием для внесения в 2022 году изменений в показатели сводной бюджетной росписи местного бюджета является распределение зарезервированных бюджетных ассигнований в объеме </w:t>
      </w:r>
      <w:bookmarkStart w:id="5" w:name="_Hlk54862707"/>
      <w:r>
        <w:rPr/>
        <w:t>5 000,00 тыс. рублей</w:t>
      </w:r>
      <w:bookmarkEnd w:id="5"/>
      <w:r>
        <w:rPr/>
        <w:t>, предусмотренных по разделу «Общегосударственные вопросы» подразделу «Другие общегосударственные вопросы» зарезервированных на исполнение действующих расходных обязательств органов местного самоуправления Петровского городского округа Ставропольского края;</w:t>
      </w:r>
    </w:p>
    <w:p>
      <w:pPr>
        <w:pStyle w:val="ConsPlusNormal"/>
        <w:ind w:firstLine="567"/>
        <w:jc w:val="both"/>
        <w:rPr/>
      </w:pPr>
      <w:r>
        <w:rPr/>
        <w:t xml:space="preserve">2) основанием для внесения в 2022 году и плановом периоде 2023 и 2024 годов изменений в показатели сводной бюджетной росписи местного бюджета является распределение зарезервированных: </w:t>
      </w:r>
    </w:p>
    <w:p>
      <w:pPr>
        <w:pStyle w:val="ConsPlusNormal"/>
        <w:ind w:firstLine="567"/>
        <w:jc w:val="both"/>
        <w:rPr/>
      </w:pPr>
      <w:r>
        <w:rPr/>
        <w:t xml:space="preserve">бюджетных ассигнований в объеме 300,00 тыс. рублей ежегодно, предусмотренных по разделу «Общегосударственные вопросы»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арантий и выплату единовременного поощрения в связи с выходом на страховую пенсию лиц, замещающих (замещавших) должности муниципальной службы; </w:t>
      </w:r>
    </w:p>
    <w:p>
      <w:pPr>
        <w:pStyle w:val="ConsPlusNormal"/>
        <w:ind w:firstLine="567"/>
        <w:jc w:val="both"/>
        <w:rPr/>
      </w:pPr>
      <w:r>
        <w:rPr/>
        <w:t>бюджетных ассигнований в объеме 500,00 тыс. рублей ежегодно, предусмотренных по разделу «Общегосударственные вопросы»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, за счет средств резервного фонда администрации Петровского городского округа Ставропольского края;</w:t>
      </w:r>
    </w:p>
    <w:p>
      <w:pPr>
        <w:pStyle w:val="ConsPlusNormal"/>
        <w:ind w:firstLine="567"/>
        <w:jc w:val="both"/>
        <w:rPr/>
      </w:pPr>
      <w:r>
        <w:rPr/>
        <w:t xml:space="preserve">бюджетных ассигнований в объеме 6 379,80 тыс. рублей ежегодно, предусмотренных по разделу «Общегосударственные вопросы» подразделу «Другие общегосударственные вопросы» классификации расходов бюджетов на реализацию Указов Президента Российской Федерации от 7 мая 2012 года № 597 «О мероприятиях по реализации государственной социальной политики», от 1 июня 2012 года № 761 «О Национальной стратегии действий в интересах детей на 2012-2017 годы». </w:t>
      </w:r>
    </w:p>
    <w:p>
      <w:pPr>
        <w:pStyle w:val="ConsPlusNormal"/>
        <w:ind w:firstLine="567"/>
        <w:jc w:val="both"/>
        <w:rPr/>
      </w:pPr>
      <w:r>
        <w:rPr/>
        <w:t xml:space="preserve">13. </w:t>
      </w:r>
      <w:bookmarkStart w:id="6" w:name="_Hlk23327478"/>
      <w:r>
        <w:rPr/>
        <w:t>Установить, что остатки субсидий, предоставленных в 2021 году муниципальным бюджетным учреждениям Петровского городск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Петровского городск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 достигнутым показателям муниципального задания (с учетом допустимых (возможных) отклонений), до 01 марта 2022 года.</w:t>
      </w:r>
      <w:bookmarkEnd w:id="6"/>
    </w:p>
    <w:p>
      <w:pPr>
        <w:pStyle w:val="ConsPlusNormal"/>
        <w:ind w:firstLine="567"/>
        <w:jc w:val="both"/>
        <w:rPr/>
      </w:pPr>
      <w:r>
        <w:rPr/>
        <w:t xml:space="preserve">Установить, что остатки субсидий, не использованные по состоянию на 1 января 2022 года муниципальными бюджетными учреждениями Петровского городск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и Петровского городского округа Ставропольского края в доход местного бюджета в срок до 15 марта 2022 года в случае отсутствия подтвержденной потребности в направлении их на те же цели в соответствии с решением </w:t>
      </w:r>
      <w:bookmarkStart w:id="7" w:name="_Hlk86824794"/>
      <w:r>
        <w:rPr/>
        <w:t>администрации Петровского городского округа Ставропольского края, принятого в установленном ее порядке</w:t>
      </w:r>
      <w:bookmarkEnd w:id="7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14. Установить, что остатки субсидий, предоставленных на финансовое обеспечение затрат юридических лиц, индивидуальных предпринимателей, а также физических лиц – производителей товаров, работ, услуг в соответствии с пунктом 1 статьи 78 Бюджетного кодекса Российской Федерации, </w:t>
        <w:br/>
        <w:t xml:space="preserve">на финансовое обеспечение затрат иных некоммерческих организаций в соответствии с </w:t>
      </w:r>
      <w:hyperlink r:id="rId12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4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не использованные по состоянию на 1 января 2022 года, подлежат перечислению данными лицами в доход местного бюджета в срок </w:t>
        <w:br/>
        <w:t xml:space="preserve">до 15 марта 2022 года при отсутствии подтвержденной потребности в направлении таких остатков на те же цели в соответствии с решением </w:t>
      </w:r>
      <w:bookmarkStart w:id="8" w:name="_Hlk86825935"/>
      <w:r>
        <w:rPr>
          <w:sz w:val="28"/>
          <w:szCs w:val="28"/>
        </w:rPr>
        <w:t>администрации Петровского городского округа Ставропольского края, принятого в установленном ее порядке.</w:t>
      </w:r>
      <w:bookmarkEnd w:id="8"/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5. Установить, что в 2022 году размер индексации ежемесячной денежной выплаты отдельным категориям граждан, работающим и проживающим в сельской местности, установленным решением Совета депутатов Петровского городского округа Ставропольского края от 22.07.2021 № 84 «О мерах социальной поддержки отдельных категорий граждан, работающих и проживающих в сельской местности Петровского городского округа Ставропольского края» - 1,04.</w:t>
      </w:r>
    </w:p>
    <w:p>
      <w:pPr>
        <w:pStyle w:val="ConsPlusNormal"/>
        <w:ind w:firstLine="567"/>
        <w:jc w:val="both"/>
        <w:rPr/>
      </w:pPr>
      <w:r>
        <w:rPr/>
        <w:t xml:space="preserve">16. Установить верхний предел муниципального внутреннего долга Петровского </w:t>
      </w:r>
      <w:bookmarkStart w:id="9" w:name="_Hlk497230124"/>
      <w:r>
        <w:rPr/>
        <w:t xml:space="preserve">городского округа </w:t>
      </w:r>
      <w:bookmarkEnd w:id="9"/>
      <w:r>
        <w:rPr/>
        <w:t>Ставропольского края на:</w:t>
      </w:r>
    </w:p>
    <w:p>
      <w:pPr>
        <w:pStyle w:val="ConsPlusNormal"/>
        <w:ind w:firstLine="567"/>
        <w:jc w:val="both"/>
        <w:rPr/>
      </w:pPr>
      <w:r>
        <w:rPr/>
        <w:t>1) 1 января 2023 года по долговым обязательствам Петровского городск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ConsPlusNormal"/>
        <w:ind w:firstLine="567"/>
        <w:jc w:val="both"/>
        <w:rPr/>
      </w:pPr>
      <w:r>
        <w:rPr/>
        <w:t>2) 1 января 2024 года по долговым обязательствам Петровского городского округа Ставропольского края в сумме 0,00 тыс. рублей, в том числе по муниципальным гарантиям в сумме 0,00 тыс. рублей;</w:t>
      </w:r>
    </w:p>
    <w:p>
      <w:pPr>
        <w:pStyle w:val="ConsPlusNormal"/>
        <w:ind w:firstLine="567"/>
        <w:jc w:val="both"/>
        <w:rPr/>
      </w:pPr>
      <w:r>
        <w:rPr/>
        <w:t xml:space="preserve">3) 1 января 2025 года по долговым обязательствам Петровского городского округа Ставропольского края в сумме 0,00 тыс. рублей, в том числе по муниципальным гарантиям в сумме </w:t>
      </w:r>
      <w:bookmarkStart w:id="10" w:name="_Hlk23340215"/>
      <w:r>
        <w:rPr/>
        <w:t>0,00 тыс. рублей</w:t>
      </w:r>
      <w:bookmarkEnd w:id="10"/>
      <w:r>
        <w:rPr/>
        <w:t>.</w:t>
      </w:r>
    </w:p>
    <w:p>
      <w:pPr>
        <w:pStyle w:val="ConsPlusNormal"/>
        <w:ind w:firstLine="567"/>
        <w:jc w:val="both"/>
        <w:rPr/>
      </w:pPr>
      <w:r>
        <w:rPr/>
        <w:t xml:space="preserve">17. Утвердить </w:t>
      </w:r>
      <w:hyperlink r:id="rId14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Петровского городского округа Ставропольского края на 2022 год и плановый период 2023 и 2024 годов согласно приложению 11 к настоящему Решению, Программу муниципальных внешних заимствований Петровского городского округа Ставропольского края на 2022 год и плановый период 2023 и 2024 годов согласно приложению 12 к настоящему Решению. </w:t>
      </w:r>
    </w:p>
    <w:p>
      <w:pPr>
        <w:pStyle w:val="ConsPlusNormal"/>
        <w:ind w:firstLine="567"/>
        <w:jc w:val="both"/>
        <w:rPr/>
      </w:pPr>
      <w:r>
        <w:rPr/>
        <w:t>18. Утвердить объем расходов на обслуживание муниципального долга Петровского городского округа Ставропольского края в 2022 году в сумме 0,00 тыс. рублей, в 2023 году – 0,00 тыс. рублей и в 2024 году – 0,00 тыс. рублей.</w:t>
      </w:r>
    </w:p>
    <w:p>
      <w:pPr>
        <w:pStyle w:val="ConsPlusNormal"/>
        <w:ind w:firstLine="567"/>
        <w:jc w:val="both"/>
        <w:rPr>
          <w:bCs/>
        </w:rPr>
      </w:pPr>
      <w:r>
        <w:rPr/>
        <w:t xml:space="preserve">19. </w:t>
      </w:r>
      <w:r>
        <w:rPr>
          <w:bCs/>
        </w:rPr>
        <w:t xml:space="preserve">Утвердить </w:t>
      </w:r>
      <w:hyperlink r:id="rId15">
        <w:r>
          <w:rPr>
            <w:rStyle w:val="InternetLink"/>
            <w:bCs/>
          </w:rPr>
          <w:t>Программу</w:t>
        </w:r>
      </w:hyperlink>
      <w:r>
        <w:rPr>
          <w:bCs/>
        </w:rPr>
        <w:t xml:space="preserve"> муниципальных гарантий Петровского городского округа Ставропольского края в валюте Российской Федерации, предоставляемых в 2022 году и плановом периоде 2023 и 2024 годов </w:t>
      </w:r>
      <w:bookmarkStart w:id="11" w:name="_Hlk54950371"/>
      <w:r>
        <w:rPr>
          <w:bCs/>
        </w:rPr>
        <w:t>согласно приложению 13 к настоящему Решению</w:t>
      </w:r>
      <w:bookmarkEnd w:id="11"/>
      <w:r>
        <w:rPr>
          <w:bCs/>
        </w:rPr>
        <w:t>, Программу муниципальных гарантий Петровского городского округа Ставропольского края в иностранной валюте, предоставляемых в 2022 году и плановом периоде 2023 и 2024 годов</w:t>
      </w:r>
      <w:r>
        <w:rPr/>
        <w:t xml:space="preserve"> </w:t>
      </w:r>
      <w:r>
        <w:rPr>
          <w:bCs/>
        </w:rPr>
        <w:t xml:space="preserve">согласно приложению 14 к настоящему Решению 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0. Установить, что 20 процентов прибыли муниципальных унитарных предприятий Петровского городского округа Ставропольского края, оставшейся после уплаты ими налогов и сборов и иных обязательных платежей, подлежат отчислению указанными предприятиями в местный бюджет по итогам отчетного года в десятидневный срок после сдачи налоговой декларации по налогу на прибыль организаций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1. Установить, что финансовое обеспечение бюджетных обязательств, принятых в установленном порядке главными распорядителями средств местного бюджета и муниципальными казенными учреждениями Петровского городского округа Ставропольского края и не исполненных по состоянию на 1 января 2022 года, осуществляется в 2022 году в первоочередном порядке в пределах бюджетных ассигнований, утвержденных в установленном порядке соответствующему главному распорядителю бюджетных средст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2. Нормативные правовые акты, влекущие дополнительные </w:t>
      </w:r>
      <w:r>
        <w:rPr>
          <w:spacing w:val="-4"/>
          <w:sz w:val="28"/>
          <w:szCs w:val="28"/>
        </w:rPr>
        <w:t>расходы за счет средств местного бюджета на 2022 год, а также сокращающие е</w:t>
      </w:r>
      <w:r>
        <w:rPr>
          <w:sz w:val="28"/>
          <w:szCs w:val="28"/>
        </w:rPr>
        <w:t>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2 год, а также после внесения соответствующих изменений в настоящее Решение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3. Настоящее Решение вступает в силу с 01 январ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 Опубликовать настоящее Решение в газете «Вестник Петровского </w:t>
      </w:r>
      <w:r>
        <w:rPr>
          <w:spacing w:val="-5"/>
          <w:sz w:val="28"/>
          <w:szCs w:val="28"/>
        </w:rPr>
        <w:t>городского округ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 xml:space="preserve"> </w:t>
        <w:tab/>
        <w:t xml:space="preserve"> </w:t>
        <w:tab/>
        <w:tab/>
        <w:tab/>
        <w:t>В.О.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 </w:t>
        <w:tab/>
        <w:tab/>
        <w:tab/>
        <w:tab/>
        <w:t>А.А.Захарченко</w:t>
      </w:r>
      <w:r>
        <w:br w:type="page"/>
      </w:r>
    </w:p>
    <w:p>
      <w:pPr>
        <w:pStyle w:val="Normal"/>
        <w:spacing w:lineRule="exact" w:line="240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FF"/>
        </w:rPr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местного бюджета и погашения долговых обязательств Петровского городск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(тыс.рублей) </w:t>
      </w:r>
    </w:p>
    <w:tbl>
      <w:tblPr>
        <w:tblW w:w="92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1577"/>
        <w:gridCol w:w="1800"/>
      </w:tblGrid>
      <w:tr>
        <w:trPr>
          <w:trHeight w:val="519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 бюдж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265 516,21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расходов бюджет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530,67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- 23 014,46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14,46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014,46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265 516,21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265 516,21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265 516,21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-2 265 516,21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0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530,67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530,67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2 288 530,67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01050201 04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530,6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ind w:left="5931" w:firstLine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31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местного бюджета и погашения долговых обязательств Петровского городского округа Ставропольского края на плановый период 2023 и 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/>
      </w:pPr>
      <w:r>
        <w:rPr>
          <w:sz w:val="28"/>
          <w:szCs w:val="28"/>
        </w:rPr>
        <w:t>(тыс. рублей)</w:t>
      </w:r>
      <w:r>
        <w:rPr/>
        <w:t xml:space="preserve"> </w:t>
      </w:r>
    </w:p>
    <w:tbl>
      <w:tblPr>
        <w:tblW w:w="90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1502"/>
        <w:gridCol w:w="1620"/>
        <w:gridCol w:w="1620"/>
      </w:tblGrid>
      <w:tr>
        <w:trPr>
          <w:trHeight w:val="519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Всего доходов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43 2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31 316,67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062" w:leader="none"/>
              </w:tabs>
              <w:ind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Всего расходов бюджет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58 5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243 257,4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15 273,8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 940,75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7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0,75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7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40,75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43 2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31 316,67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43 2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31 316,67</w:t>
            </w:r>
          </w:p>
        </w:tc>
      </w:tr>
      <w:tr>
        <w:trPr>
          <w:trHeight w:val="25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43 2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31 316,6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  <w:r>
              <w:rPr/>
              <w:t>бюджетов городских округов</w:t>
            </w:r>
            <w:r>
              <w:rPr>
                <w:bCs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43 25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231 316,67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8 5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3 257,4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rPr/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8 5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3 257,4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8 5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3 257,42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8 5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3 257,42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43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ходов местного бюджета в соответствии с классификацией доходов бюджетов на 2022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19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6240"/>
        <w:gridCol w:w="1376"/>
      </w:tblGrid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752,4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97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997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9,0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59,0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1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1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1 05 02000 02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5 03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8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6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72,6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9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23,6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7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7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65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11 05000 00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15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0,2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5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7,7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 1 13 01994 04 0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 1 13 02064 04 1000 1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2</w:t>
            </w:r>
          </w:p>
        </w:tc>
      </w:tr>
      <w:tr>
        <w:trPr>
          <w:trHeight w:val="81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 1 16 0709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3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 1 17 1500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,5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 1 17 1500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7,5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2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33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1 1 17 15020 04 013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5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6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13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13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39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4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14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142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физических лиц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11 1 17 15020 04 0143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44 1 17 15020 04 014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14 1 17 15020 04 014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средств от физических лиц на реализацию проекта 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23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232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233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23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23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24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11 1 17 15020 04 0246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комплексной спортивной площадки в с.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44 117 15020 04 024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индивидуальных предпринимателе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ешеходной зоны по улице Советская в селе Благодатн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парковой зоны по ул. Советской, 16а (третий этап) в селе Высоцко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2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площадки в центральном парке села Гофицкого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333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дороги по ул. Молодёжная в селе Николина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1 1 17 15020 04 033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Устройство комплексной спортивной площадки по ул. Красная в селе Орехов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5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6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33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оны отдыха на территории, прилегающей к муниципальному казенному учреждению культуры «Дом культуры в поселке Рогатая Балка», в поселке Рогатая Балк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44 1 17 15020 04 033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детских игровых площадок по ул. Красная, 55, ул. Школьная, 46 в селе Сухая Буйво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339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Приобретение коммунальной техники для уборки улиц города Светлоград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14 1 17 15020 04 034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color w:val="000000"/>
              </w:rPr>
              <w:t>607 1 17 15020 04 0342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Инициативные платежи, зачисляемые в бюджеты городских округов (поступления средств от организаций на реализацию проекта «Обустройство детской игровой площадки по ул. 60 лет Октября, 31а, в селе Шангала Петровского городского округа Ставропольского края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11 1 17 15020 04 0343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44 117 15020 04 034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ганизаций на реализацию проекта «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644 117 15020 04 0345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Инициативные платежи, зачисляемые в бюджеты городских округов (поступления средств от орагнизаций на реализацию проекта «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»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90763,8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3364,6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72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93,4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,2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0216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82,2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92</w:t>
            </w:r>
          </w:p>
        </w:tc>
      </w:tr>
      <w:tr>
        <w:trPr>
          <w:trHeight w:val="11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,9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0,4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ам городских округов на </w:t>
            </w:r>
            <w:bookmarkStart w:id="12" w:name="_Hlk56003516"/>
            <w:r>
              <w:rPr/>
              <w:t xml:space="preserve">поддержку отрасли культуры </w:t>
            </w:r>
            <w:bookmarkEnd w:id="12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0,4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9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техническое оснащение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,4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9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2,4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97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конструкцию и капитальный ремонт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7,5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97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конструкцию и капитальный ремонт муниципальных музее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7,5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2 02 29999 00 0000 15</w:t>
            </w:r>
            <w:r>
              <w:rPr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79,1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29999 04 0000 15</w:t>
            </w:r>
            <w:r>
              <w:rPr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79,1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29999 04 115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5,74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17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2,6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0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29999 04 1213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субсидии бюджетам городски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6,3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 125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субсидии </w:t>
            </w:r>
            <w:r>
              <w:rPr/>
              <w:t>бюджетам городских округов</w:t>
            </w:r>
            <w:r>
              <w:rPr>
                <w:bCs/>
              </w:rPr>
              <w:t xml:space="preserve"> (реализация инициативных проект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1,5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9999 04 126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благоустройство территорий муниципальных образовательных организаци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2,9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056,3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666,2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30024 04 0026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9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,6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000 2 02 30024 04 0032 150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0,35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000 2 02 30024 04 0036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87,2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 2 02 30024 04 004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09,2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76,8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,1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45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7,74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4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,3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66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3,5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09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88,5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30024 04 014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711,0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30024 04 018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5437,0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8466,7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10 15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8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22 15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2,7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4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83,3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1,7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5,3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95,3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,3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,3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42,1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42,1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0 0000 15</w:t>
            </w:r>
            <w:r>
              <w:rPr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51,3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4 0000 15</w:t>
            </w:r>
            <w:r>
              <w:rPr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51,3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0 0000 15</w:t>
            </w:r>
            <w:r>
              <w:rPr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7,7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4 0000 15</w:t>
            </w:r>
            <w:r>
              <w:rPr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7,7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1,5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</w:t>
            </w:r>
            <w:r>
              <w:rPr>
                <w:lang w:val="en-US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1,56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8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27,6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27,67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77,0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77,02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1157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25,7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9998 04 115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1,2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4 0064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</w:t>
            </w:r>
            <w:bookmarkStart w:id="13" w:name="_Hlk56005893"/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  <w:bookmarkEnd w:id="13"/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0 2 07 00000 00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,2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,2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14" w:name="_Hlk56006395"/>
            <w:r>
              <w:rPr/>
              <w:t>Прочие безвозмездные поступления в бюджеты городских округов</w:t>
            </w:r>
            <w:bookmarkEnd w:id="14"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99,2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07 04050 04 0208 15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,20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516,2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643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доходов местного бюджета в соответствии с классификацией доходов бюджетов на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20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920"/>
        <w:gridCol w:w="1294"/>
        <w:gridCol w:w="1298"/>
      </w:tblGrid>
      <w:tr>
        <w:trPr>
          <w:trHeight w:val="34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</w:t>
            </w:r>
          </w:p>
        </w:tc>
      </w:tr>
      <w:tr>
        <w:trPr>
          <w:trHeight w:val="1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1238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746,0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6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84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566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84,00</w:t>
            </w:r>
          </w:p>
        </w:tc>
      </w:tr>
      <w:tr>
        <w:trPr>
          <w:trHeight w:val="5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8,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1,2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8,0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1,2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77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1 05 01000 02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7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</w:t>
            </w:r>
            <w:r>
              <w:rPr/>
              <w:t>1 05 02000 02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05 03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9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2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4000 02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9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60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16,6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84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2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76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61,6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6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65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1 11 05000 0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15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15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6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67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0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0,2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1 1 13 01994 04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5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6 1 13 01994 04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7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7,7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7 1 13 01994 04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11 1 13 01994 04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602 1 13 02064 04 1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3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00 1 16 07090 0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3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3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2015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570,6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8616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2171,4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7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6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7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6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2 02 15001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77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6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2 02 20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59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82,7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25097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6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097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,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6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304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35,6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3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азвитие сети учреждений культурно-досугового ти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4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,8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3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азвитие сети учреждений культурно-досугового тип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14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7,8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,1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19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2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1,1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9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техническое оснащение муниципальных музее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5590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2 02 29999 00 0000 15</w:t>
            </w:r>
            <w:r>
              <w:rPr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9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5,4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 xml:space="preserve">   </w:t>
            </w:r>
            <w:r>
              <w:rPr/>
              <w:t>000 2 02 29999 04 0000 15</w:t>
            </w:r>
            <w:r>
              <w:rPr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/>
              <w:t xml:space="preserve"> </w:t>
            </w:r>
            <w:r>
              <w:rPr/>
              <w:t>Прочие субсидии бюджетам городских окру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9,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15,4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00 2 02 29999 04 117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"/>
              <w:jc w:val="both"/>
              <w:rPr/>
            </w:pPr>
            <w:r>
              <w:rPr/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5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29999 04 1204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202 29999 04 1213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городски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2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2,9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736,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985,8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913,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159,6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2 02 30024 04 0026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9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0028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,6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8,6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000 2 02 30024 04 0032 150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3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000 2 02 30024 04 0036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7,2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 2 02 30024 04 004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,2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0041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68,1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3,9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4 0042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24 04 0045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7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47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</w:t>
            </w:r>
            <w:r>
              <w:rPr/>
              <w:t xml:space="preserve">городских округов </w:t>
            </w:r>
            <w:r>
              <w:rPr>
                <w:bCs/>
              </w:rPr>
              <w:t>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00 2 02 30024 04 0066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1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78,5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009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8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8,9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30024 04 0147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0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10,2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30024 04 0181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7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15,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15,9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08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68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68,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10 15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8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4 04 1122 15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6,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3,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24 04 1209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24 04 1221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0,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7,5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24 04 1256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1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1,7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24 04 126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6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0029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8,5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2,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6,3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084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2,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86,3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,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5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20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9,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5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6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6,3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250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6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6,3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35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63,5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2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35,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63,5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7,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7,7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303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7,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7,7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,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0,8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35404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0,5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0,8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2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5462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8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10,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76,5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/>
              <w:t>000 2 02 35573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10,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76,5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50,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00,1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/>
            </w:pPr>
            <w:r>
              <w:rPr>
                <w:bCs/>
              </w:rPr>
              <w:t>000 2 02 39998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50,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900,1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0 2 02 39998 04 1157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13,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59,1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000 2 02 39998 04 1158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6,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1,0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 202 49999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00 2 02 49999 04 0064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8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9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99,2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7"/>
              <w:jc w:val="center"/>
              <w:rPr/>
            </w:pPr>
            <w:r>
              <w:rPr/>
              <w:t>000 2 07 04000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9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99,2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7 04050 04 0000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9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99,2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7 04050 04 0208 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учреждениям, находящимся в ведении органов исполнительной власти городских округо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,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9,2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3253,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1316,6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.) на 2022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5"/>
        <w:gridCol w:w="444"/>
        <w:gridCol w:w="352"/>
        <w:gridCol w:w="351"/>
        <w:gridCol w:w="849"/>
        <w:gridCol w:w="478"/>
        <w:gridCol w:w="717"/>
      </w:tblGrid>
      <w:tr>
        <w:trPr>
          <w:trHeight w:val="566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городского округ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2,0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2,0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5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5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2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5,3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,2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,2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6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6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998,4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779,5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46,3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2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8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66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66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26,6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26,6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,7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6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03,0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2,1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9,1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3,0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,5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3,0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2,2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2,2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2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7,6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30,0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4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32,9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32,9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1,7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1,7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1,7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1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1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1,5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1,5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26,2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42,9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07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5,9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53,4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553,4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15,2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315,2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55,9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71,8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6 1 01 2ИП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6 1 01 2ИП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84,0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2,8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04,2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3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3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 401,0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 452,5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096,4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896,4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896,4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896,4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753,8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97,3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1,6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684,8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3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4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9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6,9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6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9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37,0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13,2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86,7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 441,9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081,9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081,9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658,7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187,0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75,0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22,3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5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64,8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2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37,7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,1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0,5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9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466,7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403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7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18,5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4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4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79,7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9,7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9,7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6,1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6,1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0,0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0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41,9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1,9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1,9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1,9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1,7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2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,0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99,0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5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5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8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4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1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0,5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,9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,9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,9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1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5,1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3,0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3,0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3,0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48,4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6,4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0,0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9,4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4,5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2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6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4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694,6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2ИП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2ИП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SИП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SИП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50,9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50,9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50,9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50,9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26,5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3,3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0,2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7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,8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4,4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868,6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33,3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833,3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341,4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590,8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24,2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491,4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58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4,5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9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6,2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8,3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78,6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94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1,3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5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60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2ИП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2ИП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SИП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5 1 06 SИП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36,8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5,2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5,2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9,9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9,9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5,3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5,3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273,1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273,1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681,4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681,4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681,4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681,4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4,6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1,3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36,4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31,9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7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83,3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67,8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748,9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83,9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58,3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78,3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7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3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18,6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,8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739,6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739,6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 739,6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140,1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83,5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81,1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76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23,3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2,7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221,3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221,3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599,4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88,3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88,3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11,1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11,1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52,0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52,0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8,9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6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3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3,1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11,0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84,8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3,6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01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комплексной спортивной площадки в с. Николина Балка Петровского городского округа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6 2ИП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6 2ИП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86,6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75,4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75,4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75,4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7,1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33,8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1,9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3,5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1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3,1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6,6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3 2ИП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3 2ИП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6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3 SИП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3 SИП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6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6 2ИП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6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2 1 06 2ИП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6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4,4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4,4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4,4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4,4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6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6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639,1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57,9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57,9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57,9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57,9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3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2ИП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2ИП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2ИП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2ИП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SИП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SИП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SИП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2 SИП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40,3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6,3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06,3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33,9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33,9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6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улично-дорожной сети (конкурсный отбор 2020 год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4 2ИП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,6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10 1 04 2ИП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,6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581,2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44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44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59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57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91,5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91,5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61,7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61,7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9,6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9,6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3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17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1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2,4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2,4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6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08,5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94,76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7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7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7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7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4,9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82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,0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13,7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13,7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13,78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84,5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7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81,4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2ИП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5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6 SИП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9,34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8 2ИП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,4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8 2ИП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,43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8 2ИП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9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right"/>
              <w:rPr/>
            </w:pPr>
            <w:r>
              <w:rPr/>
              <w:t>04 1 08 2ИП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91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,25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 53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.) на плановый период 2023 и 2024 годов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right"/>
        <w:rPr/>
      </w:pPr>
      <w:r>
        <w:rPr/>
        <w:t>(тыс.рублей)</w:t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13"/>
        <w:gridCol w:w="314"/>
        <w:gridCol w:w="286"/>
        <w:gridCol w:w="840"/>
        <w:gridCol w:w="480"/>
        <w:gridCol w:w="720"/>
        <w:gridCol w:w="720"/>
      </w:tblGrid>
      <w:tr>
        <w:trPr>
          <w:trHeight w:val="7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2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02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5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5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5,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,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0,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6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6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94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354,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2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93,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4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946,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08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6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66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6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666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3,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2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26,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2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26,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,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8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49,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49,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9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9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3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9,9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9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9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7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3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30,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3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75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3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75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1,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1,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1,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1,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1,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2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26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4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42,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07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07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5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5,9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6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61,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6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61,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,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2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023,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23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723,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6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63,8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8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84,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2,8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0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04,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474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5 506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 52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 557,6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70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427,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 50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 227,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 50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 227,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 50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 227,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30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876,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97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97,3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1,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36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59,7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9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6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6,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615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615,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1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18,4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6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60,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37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 698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01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338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018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338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142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278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2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861,7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7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75,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2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22,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1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68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3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37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,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0,5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4,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46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468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7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75,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4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48,3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5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5,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5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5,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6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63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4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48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8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8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8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5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52,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2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,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4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41,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8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3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5,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5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40,8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5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40,8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5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40,8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5,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43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43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6,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9,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5,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,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685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01,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24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24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24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24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1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6,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3,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0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,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8,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8,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8,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15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676,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118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641,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118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641,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62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149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92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896,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8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49,6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49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491,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0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6,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8,3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0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02,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9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94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1,3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22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6,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48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6,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48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6,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1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5,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5,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9,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9,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5,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5,3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 93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222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 93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222,9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42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845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42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845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42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845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 424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845,0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3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9,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2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820,6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16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16,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9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37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90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87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9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49,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2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19,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62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19,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2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19,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7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75,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0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0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64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506,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64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506,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64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506,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62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989,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8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78,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7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76,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6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83,9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9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02,4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6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10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733,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105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733,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01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517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4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76,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4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76,3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7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441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7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441,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1,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1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1,1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8,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4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6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2,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2,2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1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10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8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84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9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90,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9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90,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1,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1,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1,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1,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3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28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1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1,9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3,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1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7,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1,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1,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1,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1,7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9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99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889,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8,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8,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8,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8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8,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8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86,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8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86,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86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86,3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51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440,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8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87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8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87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85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1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8,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18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908,0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8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78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8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78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3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3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4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7,2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2,7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3,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2,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2,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делам территорий администрации Петровского городского округа Ставропольского кр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3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15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0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92,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167,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4,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4,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4,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4,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4,8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6,8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8,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3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3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23,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,7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,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,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,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9,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3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54,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 52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 257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exact" w:line="240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897"/>
        <w:gridCol w:w="480"/>
        <w:gridCol w:w="1200"/>
      </w:tblGrid>
      <w:tr>
        <w:trPr>
          <w:trHeight w:val="56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 847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844,9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844,9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753,8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97,3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1,6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684,8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0,3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6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4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9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4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6,9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6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9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37,0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13,2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186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 081,9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658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187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75,0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22,3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64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2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8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37,7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,1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0,5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19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9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466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403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7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818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21,7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9,4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4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50,4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79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9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S7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79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6,1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96,1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10,0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6,0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7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1,9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1,9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61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2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,0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6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5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8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4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1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0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7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3,0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48,4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6,4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0,0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9,4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4,5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,2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6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25,8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06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7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33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1,9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3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1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3,1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6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2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2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Устройство комплексной спортивной площадки по ул. Красная в селе Ореховк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ИП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6,1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ограждения баскетбольной площадки на территории стадиона, расположенного по адресу: Ставропольский край, Петровский район, село Донская Балка, пл. Стадиона, 6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2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2ИП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комплексной спортивной площадки в с. Николина Балка Петровского городского округа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2ИП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6 2ИП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4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,8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,8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1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5,1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8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8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51,2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7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64,0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3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3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,6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6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 273,1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 470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154,0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1,3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1,3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42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31,9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83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81,1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76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23,3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92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1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7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83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67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748,9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83,9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58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78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3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18,6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00,8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221,3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221,3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5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315,9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88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88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427,6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11,1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3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3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11,0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84,8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3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230,1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16,9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6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6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38,4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4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2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ешеходной зоны по улице Советская в селе Благодатное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парковой зоны по ул. Советской, 16а (третий этап) в селе Высоцкое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площадки в центральном парке села Гофицкого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Ремонт пешеходных дорожек и оборудование освещения центральной аллеи в парковой зоне по ул. Почтовая в поселке Прикалаусский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ой игровой площадки и прилегающей к ней территории по ул. Мира, в селе Просянк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6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детских игровых площадок по ул. Красная, 55, ул. Школьная, 46 в селе Сухая Буйвол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Приобретение коммунальной техники для уборки улиц города Светлоград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городского кладбища № 1 на пересечении ул. Николаенко и ул. Шевченко в городе Светлограде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6 SИП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9,3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земельного участка, расположенного по адресу: Ставропольский край, Петровский городской округ, село Константиновское, ул. Ледовского, земельный участок 2в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8 2ИП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,4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8 2ИП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1,4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ступеней на земельном участке, расположенного по адресу: Ставропольский край, Петровский район, село Константиновское, ул. Ледовского, земельный участок 2в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8 2ИП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9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8 2ИП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9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61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61,7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9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9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,1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1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 694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277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590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24,2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491,4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58,1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4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S6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9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6,2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8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78,6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94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1,3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6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26,5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3,3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0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7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,8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9,9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5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2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2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2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8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2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Благоустройство зоны отдыха на территории, прилегающей к муниципальному казенному учреждению культуры "Дом культуры в поселке Рогатая Балка" в поселке Рогатая Балк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S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SИП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 (Обустройство детской игровой площадки по ул. 60 лет Октября, 31а, в селе Шангал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S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6 SИП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561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6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7,8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8,8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муниципальных музе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07,9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7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7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,8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,8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753,4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55,9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71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городского округа Ставропольского кр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ых проектов в Петровском городском округе Ставропольского кр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ИП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84,0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2,8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04,2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97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97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42,9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07,8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5,9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1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1,9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2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8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57,9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57,9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2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(Ремонт дороги по ул. Молодёжная в селе Николина Балка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S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SИП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(Обустройство остановочных павильонов по ул. 9-е Января, ул. Николаенко, пер. Пионерский, ул. Шоссейная в городе Светлограде Петровского городского округа Ставропольского кр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S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SИП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40,3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06,3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06,3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33,9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S8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33,9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городском округе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2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улично-дорожной сети (конкурсный отбор 2020 год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4 2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4 2ИП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4 2ИП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2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1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81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1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1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1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S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1,5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92,6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6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7,6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30,0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4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93,3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9,1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3,0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,5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864,2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78,29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5,9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,2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45,8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9,5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3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77,5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2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08,0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9,3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1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и проведению выборов в органы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2,07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,74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62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 530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5643" w:hanging="0"/>
        <w:jc w:val="both"/>
        <w:rPr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и 2024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0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2"/>
        <w:gridCol w:w="897"/>
        <w:gridCol w:w="480"/>
        <w:gridCol w:w="1200"/>
        <w:gridCol w:w="1200"/>
      </w:tblGrid>
      <w:tr>
        <w:trPr>
          <w:trHeight w:val="310" w:hRule="atLeast"/>
        </w:trPr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307" w:hRule="atLeast"/>
        </w:trPr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 920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9 952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454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175,9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454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 175,9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304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876,5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97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97,3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1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91,6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364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59,7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8,1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,4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4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0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7,7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3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5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,4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9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8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4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1,0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6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6,3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6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3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615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615,9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18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18,4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60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660,4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018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338,7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142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278,7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23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861,7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75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75,0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22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22,3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5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61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68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5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1,5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6,2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50,1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,1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,1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1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99,2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9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7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2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8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37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37,7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7,1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0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50,5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17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4,2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9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2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468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468,1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75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 075,0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4,7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48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148,3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21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721,7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92,3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29,4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5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5,7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5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55,7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63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63,1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1 S1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2,6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2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2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9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,2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5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8,8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5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48,8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56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52,1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2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922,0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9,0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6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,2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47,8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4,3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7,8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,4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2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1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0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3,2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2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2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78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,3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образования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55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40,8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5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45,1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4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43,1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6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6,7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9,4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95,6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2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48,9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,4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7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ое развитие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704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04,9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01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98,6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4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1,9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31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28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1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1,9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3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3,5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5,1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0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07,9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6,7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7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,8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,8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82,1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5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5,1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,8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8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6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1,0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36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1,0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1,0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41,0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6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6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ое развитие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1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3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1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00,3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0,2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9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9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9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6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циальная поддержка граждан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7 937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222,9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135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420,6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381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167,7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9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1,5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7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9,8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2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26,3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6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16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16,1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9,2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81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78,5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78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76,1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68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583,9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98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02,4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6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3,1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7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,8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,8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90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37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90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87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596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649,4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626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19,4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626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519,4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26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19,4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9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75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475,4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6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105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733,5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105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733,5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0,8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R4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00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20,8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54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252,9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43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76,3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43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76,3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910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176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5,0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P1 55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75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441,1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2,2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2,2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0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10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10,2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84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84,8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2,7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жилищно-коммунального хозяй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509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498,8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9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9,1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6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6,8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6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6,8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3,7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по обращению с животными без владель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5 771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8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14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89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78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89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78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8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7,6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6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3,0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6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73,0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4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7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2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5,0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Культура Петровского городского округа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685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01,2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267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84,0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городском округе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92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896,2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83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49,6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491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491,4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0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0,6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1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7,5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3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6,9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6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6,2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8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8,3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2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0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802,0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94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994,1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1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91,3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5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2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,9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1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36,5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3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93,3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0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60,2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7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1,8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2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3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9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9,9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3,6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,4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220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64,9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488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6,6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488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76,6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8,2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1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8,2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снащение муниципальных музе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A1 559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Культура Петровского городского округа Ставропольского края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7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7,2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7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7,2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64,2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,8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1,8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финансам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61,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61,4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городского округа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63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63,8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редства на реализацию указа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10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9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городского округа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84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84,0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2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2,8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04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404,2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8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1,2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финансами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97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97,5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97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97,5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12,4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5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,7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Управление имущество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1,1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Управление имуществом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91,1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6,3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42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42,9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07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07,8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5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5,9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1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1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5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9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городского округа Ставропольского края в соответствии с действующим законодательством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сельского хозяй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1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1,9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3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71,5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1,3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7,2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,8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,4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8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8,3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8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448,3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205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2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86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86,3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86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86,3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86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86,3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3 20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4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Формирование современной городской сред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городского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92,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92,6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городского округа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2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S77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7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30,6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70,6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7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7,6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30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30,0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,4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5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городск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286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38,0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городского округа в печатных средствах массовой информации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городского округа и иной официальной информации в С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городском округе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49,1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9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9,1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3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3,0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,5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городск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57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808,8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78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78,2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2,1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25,4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7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7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7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30,5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8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1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2,7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9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9,5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1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3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45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44,7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2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,7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9,6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,0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76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775,25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9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9,3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8,1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61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89,3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2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8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,74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7,6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1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9,6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8,0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словно утвержденные расхо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36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54,58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 52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 257,4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Е.Н. Денисенко </w:t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spacing w:lineRule="exact" w:line="240"/>
        <w:ind w:left="5643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РАСПРЕДЕЛЕНИЕ</w:t>
      </w:r>
    </w:p>
    <w:p>
      <w:pPr>
        <w:pStyle w:val="Style20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 xml:space="preserve">бюджетных ассигнований по разделам (Рз), подразделам (ПР) </w:t>
      </w:r>
    </w:p>
    <w:p>
      <w:pPr>
        <w:pStyle w:val="Style20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классификации расходов бюджетов на 2022 год</w:t>
      </w:r>
    </w:p>
    <w:p>
      <w:pPr>
        <w:pStyle w:val="Style20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6"/>
        <w:gridCol w:w="1577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5 253,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889,6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505,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 113,8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8,5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 371,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922,0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9 833,1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870,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870,6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1 098,2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50,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0 057,9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1 619,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7,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543,0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8 447,8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 391,5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007 878,3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74 096,4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40 441,9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 592,9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 173,9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 573,0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52 868,6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2 833,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 035,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49 054,6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8 681,4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63 521,1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 852,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1 886,6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 775,4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16,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194,4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288 530,6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Е.Н. Денисенко </w:t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exact" w:line="240"/>
        <w:ind w:left="5643" w:hanging="0"/>
        <w:jc w:val="both"/>
        <w:rPr/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РАСПРЕДЕЛЕНИЕ</w:t>
      </w:r>
    </w:p>
    <w:p>
      <w:pPr>
        <w:pStyle w:val="Style20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 xml:space="preserve">бюджетных ассигнований по разделам (Рз), подразделам (ПР) </w:t>
      </w:r>
    </w:p>
    <w:p>
      <w:pPr>
        <w:pStyle w:val="Style20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классификации расходов бюджетов на плановый период 2023 и 2024 годов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25"/>
        <w:gridCol w:w="425"/>
        <w:gridCol w:w="1559"/>
        <w:gridCol w:w="1564"/>
      </w:tblGrid>
      <w:tr>
        <w:trPr/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4 723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4 573,5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889,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 889,6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505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 505,6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 113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 113,81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,7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 371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 371,0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00,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3 334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3 185,7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8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870,6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870,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8 870,6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 488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 488,7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50,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50,3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 448,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 448,3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0,0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 809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3 798,8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7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37,2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543,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543,0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 110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 110,5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 918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 908,0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5 532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8 857,3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74 705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74 427,4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8 378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8 698,7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4 176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7 473,70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 016,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 016,6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 255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8 240,8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22 153,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7 676,4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12 118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37 641,1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 035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 035,29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80 218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12 046,7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1 424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4 845,04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91 923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20 330,5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 871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6 871,17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 294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 290,43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 184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 181,92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16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16,75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193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 191,76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 436,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8 654,58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258 527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243 257,42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                                                     Е.Н. Денисенко </w:t>
      </w:r>
    </w:p>
    <w:p>
      <w:pPr>
        <w:pStyle w:val="Header"/>
        <w:tabs>
          <w:tab w:val="clear" w:pos="4677"/>
          <w:tab w:val="clear" w:pos="9355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Петровского городск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835"/>
        <w:gridCol w:w="1417"/>
        <w:gridCol w:w="1701"/>
        <w:gridCol w:w="2127"/>
      </w:tblGrid>
      <w:tr>
        <w:trPr>
          <w:trHeight w:val="372" w:hRule="atLeast"/>
        </w:trPr>
        <w:tc>
          <w:tcPr>
            <w:tcW w:w="9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0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средств в местный бюдж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погашения </w:t>
            </w:r>
            <w:r>
              <w:rPr>
                <w:spacing w:val="-3"/>
              </w:rPr>
              <w:t xml:space="preserve">муниципальных долговых </w:t>
            </w:r>
            <w:r>
              <w:rPr/>
              <w:t>обязательств</w:t>
            </w:r>
          </w:p>
        </w:tc>
      </w:tr>
      <w:tr>
        <w:trPr>
          <w:trHeight w:val="125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дельные </w:t>
            </w:r>
            <w:r>
              <w:rPr>
                <w:spacing w:val="-3"/>
              </w:rPr>
              <w:t>сроки погашения долгов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язатель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exact" w:line="240"/>
        <w:ind w:left="56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exact" w:line="240"/>
        <w:ind w:left="564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ешних заимствований Петровского городск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на 2022 год и плановый период 2023 и 2024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859"/>
        <w:gridCol w:w="1134"/>
        <w:gridCol w:w="1842"/>
        <w:gridCol w:w="1869"/>
      </w:tblGrid>
      <w:tr>
        <w:trPr>
          <w:trHeight w:val="372" w:hRule="atLeast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>(иностранная валюта)</w:t>
            </w:r>
          </w:p>
        </w:tc>
      </w:tr>
      <w:tr>
        <w:trPr>
          <w:trHeight w:val="40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средств в местный бюджет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га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долговых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</w:t>
            </w:r>
          </w:p>
        </w:tc>
      </w:tr>
      <w:tr>
        <w:trPr>
          <w:trHeight w:val="12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роки погашения долгов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язательст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из федерального бюджета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федерального бюджета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федерального бюджета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exact" w:line="24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spacing w:lineRule="exact" w:line="24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Петровского городского округа Ставропольского края в валюте Российской Федерации, </w:t>
      </w:r>
      <w:bookmarkStart w:id="15" w:name="_Hlk23409196"/>
      <w:r>
        <w:rPr>
          <w:bCs/>
          <w:sz w:val="28"/>
          <w:szCs w:val="28"/>
        </w:rPr>
        <w:t>предоставляемых в 2022 году и плановом периоде 2023 и 2024 годов</w:t>
      </w:r>
      <w:bookmarkEnd w:id="15"/>
    </w:p>
    <w:p>
      <w:pPr>
        <w:pStyle w:val="Normal"/>
        <w:tabs>
          <w:tab w:val="clear" w:pos="708"/>
          <w:tab w:val="left" w:pos="738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600"/>
        <w:gridCol w:w="1200"/>
        <w:gridCol w:w="1080"/>
        <w:gridCol w:w="1167"/>
        <w:gridCol w:w="1200"/>
        <w:gridCol w:w="1920"/>
        <w:gridCol w:w="1527"/>
      </w:tblGrid>
      <w:tr>
        <w:trPr>
          <w:trHeight w:val="23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ий объем предоставления гаран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ые условия предоставления и исполнения государственных гарантий Российской Федер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  <w:r>
        <w:br w:type="page"/>
      </w:r>
    </w:p>
    <w:p>
      <w:pPr>
        <w:pStyle w:val="Normal"/>
        <w:spacing w:lineRule="exact" w:line="24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городского округа Ставропольского края от 16.12.2021г. № 139</w:t>
      </w:r>
    </w:p>
    <w:p>
      <w:pPr>
        <w:pStyle w:val="Normal"/>
        <w:spacing w:lineRule="exact" w:line="240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гарантий </w:t>
      </w:r>
      <w:bookmarkStart w:id="16" w:name="_Hlk54876729"/>
      <w:r>
        <w:rPr>
          <w:sz w:val="28"/>
          <w:szCs w:val="28"/>
        </w:rPr>
        <w:t>Петровского городского округа Ставропольского края в иностранной валюте</w:t>
      </w:r>
      <w:bookmarkEnd w:id="16"/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оставляемых в 2022 году и плановом периоде 2023 и 2024 годов</w:t>
      </w:r>
    </w:p>
    <w:p>
      <w:pPr>
        <w:pStyle w:val="Normal"/>
        <w:autoSpaceDE w:val="false"/>
        <w:jc w:val="right"/>
        <w:rPr/>
      </w:pPr>
      <w:r>
        <w:rPr/>
        <w:t>(иностранная валюта)</w:t>
      </w:r>
    </w:p>
    <w:tbl>
      <w:tblPr>
        <w:tblW w:w="9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09"/>
        <w:gridCol w:w="971"/>
        <w:gridCol w:w="1080"/>
        <w:gridCol w:w="1320"/>
        <w:gridCol w:w="1080"/>
        <w:gridCol w:w="1800"/>
        <w:gridCol w:w="16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7" w:name="_Hlk54879439"/>
            <w:bookmarkEnd w:id="17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ий объем предоставления гаран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ные условия предоставления и исполнения государственных гарантий Российской Федер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округа Ставропольского края</w:t>
        <w:tab/>
        <w:tab/>
        <w:t>Е.Н. Денисенко</w:t>
      </w:r>
    </w:p>
    <w:sectPr>
      <w:footerReference w:type="default" r:id="rId16"/>
      <w:footerReference w:type="first" r:id="rId17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">
    <w:name w:val=" Знак Знак2 Знак Знак Знак Знак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22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rFonts w:ascii="Arial" w:hAnsi="Arial" w:eastAsia="Calibri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94F8E7DFF4CDB9873F1F1086053824C562EB449761D4BF522BFD9392F99D277C9FEE770DDDED6F3BA7EBF4A7b7P" TargetMode="External"/><Relationship Id="rId3" Type="http://schemas.openxmlformats.org/officeDocument/2006/relationships/hyperlink" Target="consultantplus://offline/ref=FFCA38EB3A564DDEFB23FCC15D8012FACDA2A5B728853D802D5F2565DAB122B4E1798A476A5749AD4C722B4FxFP" TargetMode="External"/><Relationship Id="rId4" Type="http://schemas.openxmlformats.org/officeDocument/2006/relationships/hyperlink" Target="consultantplus://offline/ref=3994F8E7DFF4CDB9873F1F1086053824C562EB449761D4BF522BFD9392F99D277C9FEE770DDDED6F3BA3EDF5A7b6P" TargetMode="External"/><Relationship Id="rId5" Type="http://schemas.openxmlformats.org/officeDocument/2006/relationships/hyperlink" Target="consultantplus://offline/ref=84C16F0FA6CED62E3AAFC4AE7614C35143C890E5CAEBE26D1C1B6254E9EA9A9EB72448BE4FA8B1005124F5S6G6Q" TargetMode="External"/><Relationship Id="rId6" Type="http://schemas.openxmlformats.org/officeDocument/2006/relationships/hyperlink" Target="consultantplus://offline/ref=3994F8E7DFF4CDB9873F1F1086053824C562EB449761D4BF522BFD9392F99D277C9FEE770DDDED6F3BA2E9FAA7b6P" TargetMode="External"/><Relationship Id="rId7" Type="http://schemas.openxmlformats.org/officeDocument/2006/relationships/hyperlink" Target="consultantplus://offline/ref=3994F8E7DFF4CDB9873F1F1086053824C562EB449761D4BF522BFD9392F99D277C9FEE770DDDED6F39A5EDFBA7b3P" TargetMode="External"/><Relationship Id="rId8" Type="http://schemas.openxmlformats.org/officeDocument/2006/relationships/hyperlink" Target="consultantplus://offline/ref=5E51C2D6BF1B53073298E3059CC6B111167F410EA18B2E345EA8B425F0A800890CE8DEC4125CE687EF94D7p3e4Q" TargetMode="External"/><Relationship Id="rId9" Type="http://schemas.openxmlformats.org/officeDocument/2006/relationships/hyperlink" Target="consultantplus://offline/ref=DA6840D1B5196DFD96D86A5CEFCF21436DA07B55840023916D4C98CC865767C3EB63E96FCC12cBVAS" TargetMode="External"/><Relationship Id="rId10" Type="http://schemas.openxmlformats.org/officeDocument/2006/relationships/hyperlink" Target="consultantplus://offline/ref=DA6840D1B5196DFD96D86A5CEFCF21436DA07B55840023916D4C98CC865767C3EB63E96ACF18BA85c2VFS" TargetMode="External"/><Relationship Id="rId11" Type="http://schemas.openxmlformats.org/officeDocument/2006/relationships/hyperlink" Target="consultantplus://offline/ref=3994F8E7DFF4CDB9873F011D9069662EC069B5419267DBE10B7EFBC4CDA99B723CDFE8214B9CAEb8P" TargetMode="External"/><Relationship Id="rId12" Type="http://schemas.openxmlformats.org/officeDocument/2006/relationships/hyperlink" Target="consultantplus://offline/ref=7E0DF8E7F6135A7C27CF1E08A136C3589FBD2B6CE61AAB2ED51379F4664B3934DCFC102620DFE7DDB0AA6ED527558A73696C30783965vFA8P" TargetMode="External"/><Relationship Id="rId13" Type="http://schemas.openxmlformats.org/officeDocument/2006/relationships/hyperlink" Target="consultantplus://offline/ref=7E0DF8E7F6135A7C27CF1E08A136C3589FBD2B6CE61AAB2ED51379F4664B3934DCFC102621D7EBDDB0AA6ED527558A73696C30783965vFA8P" TargetMode="External"/><Relationship Id="rId14" Type="http://schemas.openxmlformats.org/officeDocument/2006/relationships/hyperlink" Target="consultantplus://offline/ref=3994F8E7DFF4CDB9873F1F1086053824C562EB449761D4BF522BFD9392F99D277C9FEE770DDDED6F38A2EAFEA7b5P" TargetMode="External"/><Relationship Id="rId15" Type="http://schemas.openxmlformats.org/officeDocument/2006/relationships/hyperlink" Target="consultantplus://offline/ref=BF4D36CA409CF5095AA6C3F7A216A96B98E9BFE9E224084D1205BFD0357E1DACEB58957F9B34AB1F8A8ED0C1c4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28:00Z</dcterms:created>
  <dc:creator>Толстова</dc:creator>
  <dc:description/>
  <cp:keywords/>
  <dc:language>en-US</dc:language>
  <cp:lastModifiedBy>123</cp:lastModifiedBy>
  <cp:lastPrinted>2021-12-13T13:54:00Z</cp:lastPrinted>
  <dcterms:modified xsi:type="dcterms:W3CDTF">2021-12-16T11:28:00Z</dcterms:modified>
  <cp:revision>2</cp:revision>
  <dc:subject/>
  <dc:title>проект</dc:title>
</cp:coreProperties>
</file>