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Style18"/>
        <w:spacing w:lineRule="exac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rPr/>
      </w:pPr>
      <w:r>
        <w:rPr>
          <w:b w:val="false"/>
        </w:rPr>
        <w:t>АДМИНИСТРАЦИИ ПЕТРОВСКОГО МУНИЦИПАЛЬНОГО</w:t>
      </w:r>
      <w:r>
        <w:rPr>
          <w:b w:val="false"/>
          <w:lang w:val="ru-RU"/>
        </w:rPr>
        <w:t xml:space="preserve"> ОКРУГА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</w:t>
      </w:r>
    </w:p>
    <w:p>
      <w:pPr>
        <w:pStyle w:val="Style18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3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109-р</w:t>
            </w:r>
          </w:p>
        </w:tc>
      </w:tr>
    </w:tbl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rPr/>
      </w:pPr>
      <w:r>
        <w:rPr>
          <w:rFonts w:eastAsia="Calibri"/>
          <w:sz w:val="28"/>
          <w:szCs w:val="28"/>
          <w:lang w:eastAsia="en-US"/>
        </w:rPr>
        <w:t xml:space="preserve">Об организации работы по итогам проведения независимой оценки качества условий </w:t>
      </w:r>
      <w:bookmarkStart w:id="0" w:name="_Hlk536707334"/>
      <w:r>
        <w:rPr>
          <w:rFonts w:eastAsia="Calibri"/>
          <w:sz w:val="28"/>
          <w:szCs w:val="28"/>
          <w:lang w:eastAsia="en-US"/>
        </w:rPr>
        <w:t xml:space="preserve">оказания услуг </w:t>
      </w:r>
      <w:bookmarkStart w:id="1" w:name="_Hlk536611561"/>
      <w:r>
        <w:rPr>
          <w:rFonts w:eastAsia="Calibri"/>
          <w:sz w:val="28"/>
          <w:szCs w:val="28"/>
          <w:lang w:eastAsia="en-US"/>
        </w:rPr>
        <w:t>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</w:t>
      </w:r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за 2023 год </w:t>
      </w:r>
    </w:p>
    <w:p>
      <w:pPr>
        <w:pStyle w:val="Normal"/>
        <w:spacing w:lineRule="exact" w:line="240"/>
        <w:rPr>
          <w:rFonts w:eastAsia="Calibri"/>
          <w:sz w:val="28"/>
          <w:szCs w:val="20"/>
          <w:highlight w:val="yellow"/>
          <w:lang w:eastAsia="en-US"/>
        </w:rPr>
      </w:pPr>
      <w:r>
        <w:rPr>
          <w:rFonts w:eastAsia="Calibri"/>
          <w:sz w:val="28"/>
          <w:szCs w:val="20"/>
          <w:highlight w:val="yellow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0"/>
          <w:highlight w:val="yellow"/>
          <w:lang w:eastAsia="en-US"/>
        </w:rPr>
      </w:pPr>
      <w:r>
        <w:rPr>
          <w:rFonts w:eastAsia="Calibri"/>
          <w:sz w:val="28"/>
          <w:szCs w:val="20"/>
          <w:highlight w:val="yellow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пунктом 13 части 1 статьи 16.1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7 апреля 2018 года № 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</w:p>
    <w:p>
      <w:pPr>
        <w:pStyle w:val="Style25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25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Утвердить</w:t>
      </w:r>
      <w:bookmarkStart w:id="2" w:name="_Hlk536628615"/>
      <w:r>
        <w:rPr>
          <w:rFonts w:eastAsia="Calibri"/>
          <w:sz w:val="28"/>
          <w:szCs w:val="28"/>
          <w:lang w:eastAsia="en-US"/>
        </w:rPr>
        <w:t xml:space="preserve"> Пла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устранению недостатков, выявленных в ходе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, на 2024-2025 г</w:t>
      </w:r>
      <w:bookmarkEnd w:id="2"/>
      <w:r>
        <w:rPr>
          <w:rFonts w:eastAsia="Calibri"/>
          <w:sz w:val="28"/>
          <w:szCs w:val="28"/>
          <w:lang w:eastAsia="en-US"/>
        </w:rPr>
        <w:t>г., согласно приложениям 1-7 к настоящему распоряжению.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тветственным исполнителям обеспечить выполнение мероприятий по устранению недостатков, выявленных в ходе проведения </w:t>
      </w:r>
      <w:r>
        <w:rPr>
          <w:rFonts w:eastAsia="Calibri"/>
          <w:sz w:val="28"/>
          <w:szCs w:val="28"/>
          <w:lang w:eastAsia="en-US"/>
        </w:rPr>
        <w:t>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 в</w:t>
      </w:r>
      <w:r>
        <w:rPr>
          <w:sz w:val="28"/>
          <w:szCs w:val="28"/>
        </w:rPr>
        <w:t xml:space="preserve"> 2023 году в установленные сро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Петр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 Настоящее распоряжение «Об организации работы по итогам проведения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, за   2023 год» вступает в силу со дня его подписания.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</w:rPr>
        <w:t>Проект распоряж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</w:rPr>
        <w:t>Е.И.Сергее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 xml:space="preserve">Начальник отдела культуры администрации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      М.А.Бут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5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Style25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Style25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Style25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5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rPr>
          <w:color w:val="FFFFFF"/>
        </w:rPr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Style25"/>
        <w:tabs>
          <w:tab w:val="clear" w:pos="708"/>
          <w:tab w:val="left" w:pos="9356" w:leader="none"/>
        </w:tabs>
        <w:spacing w:lineRule="exact" w:line="240"/>
        <w:ind w:right="-1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Style25"/>
        <w:tabs>
          <w:tab w:val="clear" w:pos="708"/>
          <w:tab w:val="left" w:pos="9356" w:leader="none"/>
        </w:tabs>
        <w:spacing w:lineRule="exact" w:line="240"/>
        <w:ind w:right="-1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Style25"/>
        <w:tabs>
          <w:tab w:val="clear" w:pos="708"/>
          <w:tab w:val="left" w:pos="9356" w:leader="none"/>
        </w:tabs>
        <w:spacing w:lineRule="exact" w:line="240"/>
        <w:ind w:right="-1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Style25"/>
        <w:tabs>
          <w:tab w:val="clear" w:pos="708"/>
          <w:tab w:val="left" w:pos="9356" w:leader="none"/>
        </w:tabs>
        <w:spacing w:lineRule="exact" w:line="240"/>
        <w:ind w:right="-1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Style25"/>
        <w:spacing w:lineRule="exact" w:line="240"/>
        <w:ind w:right="124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ind w:left="-1418"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25"/>
        <w:spacing w:lineRule="exact" w:line="240"/>
        <w:ind w:left="-1418"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муниципального округа</w:t>
      </w:r>
    </w:p>
    <w:p>
      <w:pPr>
        <w:pStyle w:val="Style25"/>
        <w:spacing w:lineRule="exact" w:line="240"/>
        <w:ind w:left="-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Ю.В.Петрич</w:t>
      </w:r>
    </w:p>
    <w:p>
      <w:pPr>
        <w:pStyle w:val="Style25"/>
        <w:tabs>
          <w:tab w:val="clear" w:pos="708"/>
          <w:tab w:val="left" w:pos="9356" w:leader="none"/>
        </w:tabs>
        <w:spacing w:lineRule="exact" w:line="240"/>
        <w:ind w:left="-1418"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9356" w:leader="none"/>
        </w:tabs>
        <w:spacing w:lineRule="exact" w:line="240"/>
        <w:ind w:left="-1418"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9356" w:leader="none"/>
        </w:tabs>
        <w:spacing w:lineRule="exact" w:line="24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9356" w:leader="none"/>
        </w:tabs>
        <w:spacing w:lineRule="exact" w:line="240"/>
        <w:ind w:left="-1418" w:right="1274" w:hanging="0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</w:rPr>
        <w:t>распоряжения</w:t>
      </w:r>
      <w:r>
        <w:rPr>
          <w:color w:val="000000"/>
          <w:sz w:val="28"/>
          <w:szCs w:val="28"/>
        </w:rPr>
        <w:t xml:space="preserve"> подготовлен </w:t>
      </w:r>
      <w:bookmarkStart w:id="3" w:name="_Hlk536705555"/>
      <w:r>
        <w:rPr>
          <w:color w:val="000000"/>
          <w:sz w:val="28"/>
          <w:szCs w:val="28"/>
        </w:rPr>
        <w:t>отделом социального развития администрации Петровского муниципального округа Ставропольского края</w:t>
      </w:r>
      <w:bookmarkEnd w:id="3"/>
    </w:p>
    <w:p>
      <w:pPr>
        <w:pStyle w:val="Style25"/>
        <w:tabs>
          <w:tab w:val="clear" w:pos="708"/>
          <w:tab w:val="left" w:pos="9356" w:leader="none"/>
        </w:tabs>
        <w:spacing w:lineRule="exact" w:line="240"/>
        <w:ind w:left="-1418" w:right="1274" w:hanging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.В.Ганж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Style25"/>
        <w:tabs>
          <w:tab w:val="clear" w:pos="708"/>
          <w:tab w:val="left" w:pos="9356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4741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4" w:name="_Hlk31872920"/>
            <w:bookmarkStart w:id="5" w:name="_Hlk31872920"/>
            <w:bookmarkEnd w:id="5"/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Приложение 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Петровского муниципального округа Ставропольского края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exact" w:line="240"/>
              <w:ind w:right="10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от 13 марта 2024 г. № 10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ЛАН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</w:rPr>
        <w:t>по устранению недостатков, выявленных в ходе независимой оценки качества условий оказания услуг</w:t>
        <w:br/>
        <w:t>муниципальным казенным учреждением культуры «Дом культуры поселка Рогатая Балка»</w:t>
      </w:r>
      <w:r>
        <w:rPr>
          <w:rFonts w:cs="Tinos;Times New Roman" w:ascii="Tinos;Times New Roman" w:hAnsi="Tinos;Times New Roman"/>
          <w:u w:val="single"/>
        </w:rPr>
        <w:br/>
      </w:r>
      <w:r>
        <w:rPr>
          <w:rFonts w:cs="Tinos;Times New Roman" w:ascii="Tinos;Times New Roman" w:hAnsi="Tinos;Times New Roman"/>
        </w:rPr>
        <w:t>на 2024-2025 года</w:t>
      </w:r>
    </w:p>
    <w:p>
      <w:pPr>
        <w:pStyle w:val="Normal"/>
        <w:ind w:left="3402" w:right="3402" w:hanging="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4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68"/>
        <w:gridCol w:w="3693"/>
        <w:gridCol w:w="1409"/>
        <w:gridCol w:w="2955"/>
        <w:gridCol w:w="1135"/>
        <w:gridCol w:w="1065"/>
      </w:tblGrid>
      <w:tr>
        <w:trPr>
          <w:tblHeader w:val="true"/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лановый срок реализации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тветственный исполнитель (с указанием фамилии, имени, отчества и должност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ализованные меры по устранению выявленных недостат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. Открытость и доступность информации об учреждении культур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соответствие информации о деятельности организации культуры, размещенной на официальном сайте организации культуры в сети «Интернет», ее содержанию и порядку (форме) ее предоставления, установленному требованиям приказа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  <w:br/>
              <w:t>- свидетельство о государственной регистрации;</w:t>
              <w:br/>
              <w:t>- решения учредителя о создании организации культуры и назначении ее руководителя;</w:t>
              <w:br/>
              <w:t>- положения о филиалах и представительствах;</w:t>
              <w:br/>
              <w:t>- перечень оказываемых платных услуг, цены (тарифы) на услуги;</w:t>
              <w:br/>
              <w:t>- копии документов о порядке предоставления услуг за плату, нормативных правовых актов, устанавливающих цены (тарифы) на услуги;</w:t>
              <w:br/>
              <w:t>- материально-техническое обеспечение предоставления услуг;</w:t>
              <w:br/>
              <w:t>- копия плана финансово-хозяйственной деятельности, утвержденного в установленном законодательством Российской Федерации порядке, или бюджетная смета (информация об объёме предоставляемых услуг)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азместить на официальном сайте организации в сети «Интернет» и привести в соответствие информацию о деятельности организации, в частности:</w:t>
              <w:br/>
              <w:t>- свидетельство о государственной регистрации;</w:t>
              <w:br/>
              <w:t>- решения учредителя о создании организации культуры и назначении ее руководителя;</w:t>
              <w:br/>
              <w:t>- положения о филиалах и представительствах;</w:t>
              <w:br/>
              <w:t>- перечень оказываемых платных услуг, цены (тарифы) на услуги;</w:t>
              <w:br/>
              <w:t>- копии документов о порядке предоставления услуг за плату, нормативных правовых актов, устанавливающих цены (тарифы) на услуги4</w:t>
              <w:br/>
              <w:t>- материально-техническое обеспечение предоставления услуг;</w:t>
              <w:br/>
              <w:t>- копия плана финансово-хозяйственной деятельности, утвержденного в установленном законодательством Российской Федерации порядке, или бюджетная смета (информация об объёме предоставляемых услуг)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тдела культуры администрации Петровского муниципального округа Ставропольского края (далее- начальник ОК АПМО СК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анюков Виктор Иванович,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муниципального казенного учреждения культуры «Дом культуры поселка Рогатая Балка» (далее-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п. Рогатая Балка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 и их функционирование, в частности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функционирование следующей информации о дистанционных способах взаимодействия с получателями услуг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анюков Виктор Иванович,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             п. Рогатая Бал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. Комфортность условий, в которых осуществляется деятельность учреждением культур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I. 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омещения организации культуры и прилегающая к ней территория недостаточно оборудованы с учетом доступности для инвалидов, в частности:</w:t>
              <w:br/>
              <w:t>- сменные кресла-коляски;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следующие условия доступности:</w:t>
              <w:br/>
              <w:t>- сменные кресла-коляски;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V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</w:t>
            </w: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5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 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анюков Виктор Иванович,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            п. Рогатая Балка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организации культуры недостаточно условий доступности, позволяющих инвалидам получать услуги наравне с другими, в частности:</w:t>
              <w:br/>
              <w:t>- возможность предоставления инвалидам по слуху (слуху и зрению) услуг сурдоп</w:t>
            </w:r>
            <w:bookmarkStart w:id="6" w:name="_GoBack"/>
            <w:bookmarkEnd w:id="6"/>
            <w:r>
              <w:rPr>
                <w:rFonts w:eastAsia="Calibri" w:cs="Tinos;Times New Roman" w:ascii="Tinos;Times New Roman" w:hAnsi="Tinos;Times New Roman"/>
                <w:lang w:eastAsia="en-US"/>
              </w:rPr>
              <w:t>ереводчика (тифлосурдопереводчика);</w:t>
              <w:br/>
              <w:t>- помощь, оказываемая работниками организации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в организации следующие условия:</w:t>
              <w:br/>
              <w:t>- возможность предоставления инвалидам по слуху (слуху и зрению) услуг сурдопереводчика (тифлосурдопереводчика);</w:t>
              <w:br/>
              <w:t>- помощь, оказываемая работниками организации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</w:t>
            </w: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5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анюков Виктор Иванович,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            п. Рогатая Бал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V. 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V. Удовлетворенность условиями деятельности учреждения культур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Style25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25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муниципального округа</w:t>
      </w:r>
    </w:p>
    <w:p>
      <w:pPr>
        <w:pStyle w:val="Style25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Ю.В.Петрич</w:t>
      </w:r>
    </w:p>
    <w:p>
      <w:pPr>
        <w:pStyle w:val="Style2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tbl>
      <w:tblPr>
        <w:tblW w:w="6768" w:type="dxa"/>
        <w:jc w:val="left"/>
        <w:tblInd w:w="8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Приложение 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 xml:space="preserve">Петровского муниципального округа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1209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3 марта 2024 г. № 109-р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ЛАН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</w:rPr>
        <w:t>по устранению недостатков, выявленных в ходе независимой оценки качества условий оказания услуг</w:t>
        <w:br/>
        <w:t>муниципальным казенным учреждением культуры «Дом культуры села Просянка»</w:t>
      </w:r>
      <w:r>
        <w:rPr>
          <w:rFonts w:cs="Tinos;Times New Roman" w:ascii="Tinos;Times New Roman" w:hAnsi="Tinos;Times New Roman"/>
          <w:u w:val="single"/>
        </w:rPr>
        <w:br/>
      </w:r>
      <w:r>
        <w:rPr>
          <w:rFonts w:cs="Tinos;Times New Roman" w:ascii="Tinos;Times New Roman" w:hAnsi="Tinos;Times New Roman"/>
        </w:rPr>
        <w:t>на 2024-2025 года</w:t>
      </w:r>
    </w:p>
    <w:p>
      <w:pPr>
        <w:pStyle w:val="Normal"/>
        <w:ind w:left="3402" w:right="3402" w:hanging="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4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795"/>
        <w:gridCol w:w="3352"/>
        <w:gridCol w:w="1296"/>
        <w:gridCol w:w="2954"/>
        <w:gridCol w:w="1182"/>
        <w:gridCol w:w="1248"/>
      </w:tblGrid>
      <w:tr>
        <w:trPr>
          <w:tblHeader w:val="true"/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лановый срок реализации мероприяти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тветственный исполнитель (с указанием фамилии, имени, отчества и должности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ализованные меры по устранению выявленных недостат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. Открытость и доступность информации об учреждении культуры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соответствие информации о деятельности организации культуры, размещенной на информационных стендах в помещении организации культуры, ее содержанию и порядку (форме), установленным нормативными правовыми актами, в частности:</w:t>
              <w:br/>
              <w:t>- о дате создания организации культуры, сведениях об учредителе/учредителях, контактных телефонов, адресов сайтов, адресов электронной почты учредителя/учредителей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азместить на информационных стендах в помещении организации культуры и привести в соответствие информацию о деятельности организации, в частности:</w:t>
              <w:br/>
              <w:t>- о дате создания организации культуры, сведениях об учредителе/учредителях, контактных телефонов, адресов сайтов, адресов электронной почты учредителя/учредител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тдела культуры администрации Петровского муниципального округа Ставропольского края (далее- начальник ОК АПМО СК)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 xml:space="preserve">Гревцев Николай Иванович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директор муниципального казенного учреждения культуры «Дом культуры села Просянка» (далее-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</w:t>
            </w: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>ДК с.Просянка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ходе сбора, обобщения и анализа информации выявлено несоответствие информации о деятельности организации культуры, размещенной на официальном сайте организации культуры в сети «Интернет», ее содержанию и порядку (форме) ее предоставления, установленному требованиям приказа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  <w:br/>
              <w:t>- дата создания организации культуры;</w:t>
              <w:br/>
              <w:t>- сведения об учредителе/ учредителях;</w:t>
              <w:br/>
              <w:t>- контактные телефоны, адреса электронной почты учредителя/учредителей;</w:t>
              <w:br/>
              <w:t>- адрес сайта учредителя/учредителей;</w:t>
              <w:br/>
              <w:t>- решения учредителя о создании организации культуры и назначении ее руководителя;</w:t>
              <w:br/>
              <w:t>- виды предоставляемых услуг организацией культуры;</w:t>
              <w:br/>
              <w:t>- материально-техническое обеспечение предоставления услуг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азместить на официальном сайте организации в сети «Интернет» и привести в соответствие информацию о деятельности организации, в частности:</w:t>
              <w:br/>
              <w:t>- дата создания организации культуры;</w:t>
              <w:br/>
              <w:t>- сведения об учредителе/учредителях;</w:t>
              <w:br/>
              <w:t>- контактные телефоны, адреса электронной почты учредителя/учредителей;</w:t>
              <w:br/>
              <w:t>- адрес сайта учредителя/учредителей;</w:t>
              <w:br/>
              <w:t>- решения учредителя о создании организации культуры и назначении ее руководителя;</w:t>
              <w:br/>
              <w:t>- виды предоставляемых услуг организацией культуры;</w:t>
              <w:br/>
              <w:t>- материально-техническое обеспечение предоставления услуг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 xml:space="preserve">Гревцев Николай Иванович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</w:t>
            </w: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>ДК с.Просянка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тсутствие на официальном сайте организации культуры информация о дистанционных способах взаимодействия с получателями услуг и их функционирование, в частности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функционирование следующей информации о дистанционных способах взаимодействия с получателями услуг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 xml:space="preserve">Гревцев Николай Иванович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</w:t>
            </w: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>ДК с. Просянка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. Комфортность условий, в которых осуществляется деятельность учреждением культуры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организации культуры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комфортную зону отдыха (ожидания) оборудованную соответствующей мебелью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наличие и доступность санитарно-гигиенических помещений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доступность записи на получение услуги по телефону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доступность записи на получение услуги на официальном сайте организации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доступность записи на получение услуги при личном обращени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следующие условия для предоставления услуг: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комфортную зону отдыха (ожидания) оборудованную соответствующей мебелью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наличие и доступность санитарно-гигиенических помещений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доступность записи на получение услуги по телефону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доступность записи на получение услуги на официальном сайте организации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доступность записи на получение услуги при личном обращен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IV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IV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II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II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Гревцев Николай Иванович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МКУК «ДК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color w:val="000000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с. Просян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I. 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омещения организации культуры и прилегающая к ней территория недостаточно оборудованы с учетом доступности для инвалидов, в частности:</w:t>
              <w:br/>
              <w:t>- сменные кресла-коляски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специально оборудованные санитарно-гигиенические помещения в организации культуры.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следующие условия доступности:</w:t>
              <w:br/>
              <w:t>- сменные кресла-коляски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V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</w:t>
            </w: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5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г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Гревцев Николай Иванович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             с. Просян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организации культуры недостаточно условий доступности, позволяющих инвалидам получать услуги наравне с дру</w:t>
            </w:r>
            <w:bookmarkStart w:id="7" w:name="_GoBack1"/>
            <w:bookmarkEnd w:id="7"/>
            <w:r>
              <w:rPr>
                <w:rFonts w:eastAsia="Calibri" w:cs="Tinos;Times New Roman" w:ascii="Tinos;Times New Roman" w:hAnsi="Tinos;Times New Roman"/>
                <w:lang w:eastAsia="en-US"/>
              </w:rPr>
              <w:t>гими, в частности:</w:t>
              <w:b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возможность предоставления услуги в дистанционном режиме или на дому.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в организации следующие условия:</w:t>
              <w:b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 возможность предоставления услуги в дистанционном режиме или на дом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III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III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II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Гревцев Николай Иванович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             с. Просян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V. 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V. Удовлетворенность условиями деятельности учреждения культуры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</w:tbl>
    <w:p>
      <w:pPr>
        <w:pStyle w:val="Style25"/>
        <w:spacing w:lineRule="exact" w:line="24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25"/>
        <w:spacing w:lineRule="exact" w:line="240"/>
        <w:jc w:val="center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етровского муниципального округа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Ю.В.Петрич</w:t>
      </w:r>
    </w:p>
    <w:p>
      <w:pPr>
        <w:pStyle w:val="Style25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tbl>
      <w:tblPr>
        <w:tblW w:w="5545" w:type="dxa"/>
        <w:jc w:val="left"/>
        <w:tblInd w:w="9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/>
        <w:tc>
          <w:tcPr>
            <w:tcW w:w="5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Приложение 3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Петровского муниципальн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13 марта 2024 г. № 109-р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ЛАН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</w:rPr>
        <w:t xml:space="preserve">по устранению недостатков, выявленных в ходе независимой оценки качества условий оказания услуг </w:t>
        <w:br/>
        <w:t>муниципальным казенным учреждением культуры «Дом культуры села Сухая Буйвола»</w:t>
      </w:r>
      <w:r>
        <w:rPr>
          <w:rFonts w:cs="Tinos;Times New Roman" w:ascii="Tinos;Times New Roman" w:hAnsi="Tinos;Times New Roman"/>
          <w:u w:val="single"/>
        </w:rPr>
        <w:br/>
      </w:r>
      <w:r>
        <w:rPr>
          <w:rFonts w:cs="Tinos;Times New Roman" w:ascii="Tinos;Times New Roman" w:hAnsi="Tinos;Times New Roman"/>
        </w:rPr>
        <w:t>на 2024-2025 года</w:t>
      </w:r>
    </w:p>
    <w:tbl>
      <w:tblPr>
        <w:tblW w:w="14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37"/>
        <w:gridCol w:w="3238"/>
        <w:gridCol w:w="1353"/>
        <w:gridCol w:w="3238"/>
        <w:gridCol w:w="1239"/>
        <w:gridCol w:w="920"/>
      </w:tblGrid>
      <w:tr>
        <w:trPr>
          <w:tblHeader w:val="true"/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Недостатки, выявленные в ходе независимой оценки качества условий оказания услуг организацией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лановый срок реализации мероприят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тветственный исполнитель (с указанием фамилии, имени, отчества и должности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ализованные меры по устранению выявленных недоста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. Открытость и доступность информации об учреждении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соответствие информации о деятельности организации культуры, размещенной на официальном сайте организации культуры в сети «Интернет», ее содержанию и порядку (форме) ее предоставления, установленному требованиям приказа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  <w:br/>
              <w:t>- свидетельство о государственной регистрации;</w:t>
              <w:br/>
              <w:t>- решения учредителя о создании организации культуры и назначении ее руководителя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азместить на официальном сайте организации в сети «Интернет» и привести в соответствие информацию о деятельности организации, в частности:</w:t>
              <w:br/>
              <w:t>- свидетельство о государственной регистрации;</w:t>
              <w:br/>
              <w:t>- решения учредителя о создании организации культуры и назначении ее руководителя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тдела культуры администрации Петровского муниципального округа Ставропольского края (далее- начальник ОК АПМО СК)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альцева Маргарита Ивановна,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муниципального казенного учреждения культуры «Дом культуры села Сухая Буйвола» (далее -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                с. Сухая Буйвола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 и их функционирование, в частности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функционирование следующей информации о дистанционных способах взаимодействия с получателями услуг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альцева Маргарита Ивановна,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с. Сухая Буйво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. Комфортность условий, в которых осуществляется деятельность учреждением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организации культуры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  <w:br/>
              <w:t>- наличие и доступность санитарно-гигиенических помеще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следующие комфортные условия для предоставления услуг:</w:t>
              <w:br/>
              <w:t>- наличие и доступность санитарно-гигиенических помещ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V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альцева Маргарита Ивановна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,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</w:t>
            </w:r>
            <w:r>
              <w:rPr>
                <w:rFonts w:eastAsia="Tinos;Times New Roman" w:cs="Tinos;Times New Roman" w:ascii="Tinos;Times New Roman" w:hAnsi="Tinos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с. Сухая Буйво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I. 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ходе обследования выявлено, что помещения организации культуры и прилегающая к ней территория недостаточно оборудованы с учетом доступности для инвалидов, в частности:</w:t>
              <w:br/>
              <w:t>- выделенные стоянки для автотранспортных средств инвалидов;</w:t>
              <w:br/>
              <w:t>- адаптированные лифты, поручни, расширенные дверные проемы;</w:t>
              <w:br/>
              <w:t>- сменные кресла-коляски;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следующие условия доступности:</w:t>
              <w:br/>
              <w:t>- выделенные стоянки для автотранспортных средств инвалидов;</w:t>
              <w:br/>
              <w:t>- адаптированные лифты, поручни, расширенные дверные проемы;</w:t>
              <w:br/>
              <w:t>- сменные кресла-коляски;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V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альцева Маргарита Ивановна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,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с. Сухая Буйво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организации культуры недостаточно условий доступности, позволяющих инвалидам получать услуги наравне с другими, в частности:</w:t>
              <w:br/>
              <w:t>- дублирование для инвалидов по слуху и зрению звуковой и зрительной информации;</w:t>
              <w:br/>
              <w:t>-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в организации следующие условия:</w:t>
              <w:br/>
              <w:t>- дублирование для инвалидов по слуху и зрению звуковой и зрительной информации;</w:t>
              <w:br/>
              <w:t>-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</w:t>
            </w:r>
            <w:bookmarkStart w:id="8" w:name="_GoBack2"/>
            <w:bookmarkEnd w:id="8"/>
            <w:r>
              <w:rPr>
                <w:rFonts w:eastAsia="Calibri" w:cs="Tinos;Times New Roman" w:ascii="Tinos;Times New Roman" w:hAnsi="Tinos;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альцева Маргарита Ивановна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,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</w:t>
            </w:r>
            <w:r>
              <w:rPr>
                <w:rFonts w:eastAsia="Tinos;Times New Roman" w:cs="Tinos;Times New Roman" w:ascii="Tinos;Times New Roman" w:hAnsi="Tinos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с. Сухая Буйво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V. 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V. Удовлетворенность условиями деятельности учреждения культуры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</w:tbl>
    <w:p>
      <w:pPr>
        <w:pStyle w:val="Style25"/>
        <w:spacing w:lineRule="exact" w:line="240"/>
        <w:jc w:val="center"/>
        <w:rPr>
          <w:rFonts w:ascii="Calibri" w:hAnsi="Calibri" w:cs="Tinos;Times New Roman"/>
        </w:rPr>
      </w:pPr>
      <w:r>
        <w:rPr>
          <w:rFonts w:cs="Tinos;Times New Roman" w:ascii="Calibri" w:hAnsi="Calibri"/>
        </w:rPr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етровского муниципального округа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 xml:space="preserve">                              Ю.В.Петрич</w:t>
      </w:r>
    </w:p>
    <w:tbl>
      <w:tblPr>
        <w:tblW w:w="5745" w:type="dxa"/>
        <w:jc w:val="left"/>
        <w:tblInd w:w="9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Приложение 4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</w:rPr>
              <w:t xml:space="preserve">Петровского муниципального округа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12292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13 марта 2024 г. № 109-р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ЛАН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</w:rPr>
        <w:t xml:space="preserve">по устранению недостатков, выявленных в ходе независимой оценки качества условий оказания услуг </w:t>
        <w:br/>
        <w:t>муниципальным казенным учреждением культуры «Дом культуры села Шангала»</w:t>
      </w:r>
      <w:r>
        <w:rPr>
          <w:rFonts w:cs="Tinos;Times New Roman" w:ascii="Tinos;Times New Roman" w:hAnsi="Tinos;Times New Roman"/>
          <w:u w:val="single"/>
        </w:rPr>
        <w:br/>
      </w:r>
      <w:r>
        <w:rPr>
          <w:rFonts w:cs="Tinos;Times New Roman" w:ascii="Tinos;Times New Roman" w:hAnsi="Tinos;Times New Roman"/>
        </w:rPr>
        <w:t>на 2024-2025 года</w:t>
      </w:r>
    </w:p>
    <w:p>
      <w:pPr>
        <w:pStyle w:val="Normal"/>
        <w:ind w:left="3402" w:right="3402" w:hanging="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42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0"/>
        <w:gridCol w:w="3455"/>
        <w:gridCol w:w="1193"/>
        <w:gridCol w:w="3125"/>
        <w:gridCol w:w="1012"/>
        <w:gridCol w:w="1090"/>
      </w:tblGrid>
      <w:tr>
        <w:trPr>
          <w:tblHeader w:val="true"/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лановый срок реализации мероприятия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тветственный исполнитель (с указанием фамилии, имени, отчества и должности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ализованные меры по устранению выявленных недостат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. Открытость и доступность информации об учреждении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соответствие информации о деятельности организации культуры, размещенной на официальном сайте организации культуры в сети «Интернет», ее содержанию и порядку (форме) ее предоставления, установленному требованиям приказа Министерства культуры Российской Федерации от 20 февраля 2015 г.         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  <w:br/>
              <w:t>- копия устава организации культуры;</w:t>
              <w:br/>
              <w:t>- свидетельство о государственной регистрации;</w:t>
              <w:br/>
              <w:t>- решения учредителя о создании организации культуры и назначении ее руководителя;</w:t>
              <w:br/>
              <w:t>- положения о филиалах и представительствах;</w:t>
              <w:br/>
              <w:t>- виды предоставляемых услуг организацией культуры;</w:t>
              <w:br/>
              <w:t>- материально-техническое обеспечение предоставления услуг;</w:t>
              <w:br/>
              <w:t>- копия плана финансово-хозяйственной деятельности, утвержденного в установленном законодательством Российской Федерации порядке, или бюджетная смета (информация об объёме предоставляемых услуг)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азместить на официальном сайте организации в сети «Интернет» и привести в соответствие информацию о деятельности организации, в частности:</w:t>
              <w:br/>
              <w:t>- копия устава организации культуры;</w:t>
              <w:br/>
              <w:t>- свидетельство о государственной регистрации;</w:t>
              <w:br/>
              <w:t>- решения учредителя о создании организации культуры и назначении ее руководителя;</w:t>
              <w:br/>
              <w:t>- положения о филиалах и представительствах;</w:t>
              <w:br/>
              <w:t>- виды предоставляемых услуг организацией культуры;</w:t>
              <w:br/>
              <w:t>- материально-техническое обеспечение предоставления услуг;</w:t>
              <w:br/>
              <w:t>- копия плана финансово-хозяйственной деятельности, утвержденного в установленном законодательством Российской Федерации порядке, или бюджетная смета (информация об объёме предоставляемых услуг)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тдела культуры администрации Петровского муниципального округа Ставропольского края (далее- начальник ОК АПМО СК)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Пономаренко Светлана Ивановна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муниципального казенного учреждения культуры «Дом культуры села Шангала» (далее -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с. Шангала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. Комфортность условий, в которых осуществляется деятельность учреждением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I. 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омещения организации культуры и прилегающая к ней территория недостаточно оборудованы с учетом доступности для инвалидов, в частности: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следующие условия доступности: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V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Пономаренко Светлана Ивановна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с. Шангал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организации культуры недостаточно условий доступности, позволяющих инвалидам получать услуги наравне с другими, в частности:</w:t>
              <w:br/>
              <w:t>- дублирование для инвалидов по слуху и зрению звуковой и зрительной информации;</w:t>
              <w:br/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обходимо обеспечить в организации следующие условия:</w:t>
              <w:br/>
              <w:t>- дублирование для инвалидов по слуху и зрению звуковой и зрительной информации;</w:t>
              <w:br/>
              <w:t>-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Поном</w:t>
            </w:r>
            <w:bookmarkStart w:id="9" w:name="_GoBack3"/>
            <w:bookmarkEnd w:id="9"/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аренко Светлана Ивановна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с. Шангал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V. 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V. Удовлетворенность условиями деятельности учреждения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</w:tbl>
    <w:p>
      <w:pPr>
        <w:pStyle w:val="Style25"/>
        <w:spacing w:lineRule="exact" w:line="24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25"/>
        <w:spacing w:lineRule="exact" w:line="240"/>
        <w:jc w:val="center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етровского муниципального округа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Ю.В.Петрич</w:t>
      </w:r>
    </w:p>
    <w:p>
      <w:pPr>
        <w:pStyle w:val="Style25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6300" w:type="dxa"/>
        <w:jc w:val="left"/>
        <w:tblInd w:w="8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Приложение 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 xml:space="preserve">Петровского муниципального округа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10806" w:leader="none"/>
        </w:tabs>
        <w:jc w:val="left"/>
        <w:rPr/>
      </w:pPr>
      <w:r>
        <w:rPr/>
        <w:tab/>
        <w:t>от 13 марта 2024 г. № 109-р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ЛАН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</w:rPr>
        <w:t>по устранению недостатков, выявленных в ходе независимой оценки качества условий оказания услуг</w:t>
        <w:br/>
        <w:t>муниципальным казенным учреждением культуры «Дом культуры села Шведино»</w:t>
      </w:r>
      <w:r>
        <w:rPr>
          <w:rFonts w:cs="Tinos;Times New Roman" w:ascii="Tinos;Times New Roman" w:hAnsi="Tinos;Times New Roman"/>
          <w:u w:val="single"/>
        </w:rPr>
        <w:br/>
      </w:r>
      <w:r>
        <w:rPr>
          <w:rFonts w:cs="Tinos;Times New Roman" w:ascii="Tinos;Times New Roman" w:hAnsi="Tinos;Times New Roman"/>
        </w:rPr>
        <w:t>на 2024-2025 года</w:t>
      </w:r>
    </w:p>
    <w:p>
      <w:pPr>
        <w:pStyle w:val="Normal"/>
        <w:ind w:left="3402" w:right="3402" w:hanging="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42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0"/>
        <w:gridCol w:w="3455"/>
        <w:gridCol w:w="1193"/>
        <w:gridCol w:w="2955"/>
        <w:gridCol w:w="1125"/>
        <w:gridCol w:w="1147"/>
      </w:tblGrid>
      <w:tr>
        <w:trPr>
          <w:tblHeader w:val="true"/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лановый срок реализации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тветственный исполнитель (с указанием фамилии, имени, отчества и должности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ализованные меры по устранению выявленных недостат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. Открытость и доступность информации об учреждении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соответствие информации о деятельности организации культуры, размещенной на официальном сайте организации культуры в сети «Интернет», ее содержанию и порядку (форме) ее предоставления, установленному требованиям приказа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  <w:br/>
              <w:t>- решения учредителя о создании организации культуры и назначении ее руководителя;</w:t>
              <w:br/>
              <w:t>- виды предоставляемых услуг организацией культуры;</w:t>
              <w:br/>
              <w:t>- материально-техническое обеспечение предоставления услуг;</w:t>
              <w:br/>
              <w:t>- копия плана финансово-хозяйственной деятельности, утвержденного в установленном законодательством Российской Федерации порядке, или бюджетная смета (информация об объёме предоставляемых услуг)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азместить на официальном сайте организации в сети «Интернет» и привести в соответствие информацию о деятельности организации, в частности:</w:t>
              <w:br/>
              <w:t>- решения учредителя о создании организации культуры и назначении ее руководителя;</w:t>
              <w:br/>
              <w:t>- виды предоставляемых услуг организацией культуры;</w:t>
              <w:br/>
              <w:t>- материально-техническое обеспечение предоставления услуг;</w:t>
              <w:br/>
              <w:t>- копия плана финансово-хозяйственной деятельности, утвержденного в установленном законодательством Российской Федерации порядке, или бюджетная смета (информация об объёме предоставляемых услуг)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тдела культуры администрации Петровского муниципального округа Ставропольского края (далее - начальник ОК АПМО СК)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Товкань Ирина Николаевна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, директор муниципального казенного учреждения культуры «Дом культуры села Шведино» (далее -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с. Шведино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а официальном сайте организации культуры отсутствует информация о дистанционных способах взаимодействия с полу</w:t>
            </w:r>
            <w:bookmarkStart w:id="10" w:name="_GoBack4"/>
            <w:bookmarkEnd w:id="10"/>
            <w:r>
              <w:rPr>
                <w:rFonts w:eastAsia="Calibri" w:cs="Tinos;Times New Roman" w:ascii="Tinos;Times New Roman" w:hAnsi="Tinos;Times New Roman"/>
                <w:lang w:eastAsia="en-US"/>
              </w:rPr>
              <w:t>чателями услуг и их функционирование, в частности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функционирование следующей информации о дистанционных способах взаимодействия с получателями услуг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Товкань Ирина Николаевна,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              с. Шведи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. Комфортность условий, в которых осуществляется деятельность учреждением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I. 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омещения организации культуры и прилегающая к ней территория недостаточно оборудованы с учетом доступности для инвалидов, в частности:</w:t>
              <w:br/>
              <w:t>- адаптированные лифты, поручни, расширенные дверные проемы;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следующие условия доступности:</w:t>
              <w:br/>
              <w:t>- адаптированные лифты, поручни, расширенные дверные проемы;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V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Товкань Ирина Николаевна,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             с. Шведи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очно условий доступности, позволяющих инвалидам получать услуги наравне с другими, в частности:</w:t>
              <w:br/>
              <w:t>- дублирование для инвалидов по слуху и зрению звуковой и зрительной информации;</w:t>
              <w:br/>
              <w:t>-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в организации следующие условия:</w:t>
              <w:br/>
              <w:t>- дублирование для инвалидов по слуху и зрению звуковой и зрительной информации;</w:t>
              <w:br/>
              <w:t>-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Товкань Ирина Николаевна,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ДК              с. Шведи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V. 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V. Удовлетворенность условиями деятельности учреждения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</w:tbl>
    <w:p>
      <w:pPr>
        <w:pStyle w:val="Style25"/>
        <w:spacing w:lineRule="exact" w:line="24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25"/>
        <w:spacing w:lineRule="exact" w:line="24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етровского муниципального округа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Ю.В.Петрич</w:t>
      </w:r>
    </w:p>
    <w:p>
      <w:pPr>
        <w:pStyle w:val="Style25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5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5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5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6135" w:type="dxa"/>
        <w:jc w:val="left"/>
        <w:tblInd w:w="8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/>
        <w:tc>
          <w:tcPr>
            <w:tcW w:w="6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Приложение 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 xml:space="preserve">Петровского муниципального округа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11739" w:leader="none"/>
        </w:tabs>
        <w:jc w:val="left"/>
        <w:rPr>
          <w:rFonts w:ascii="Tinos;Times New Roman" w:hAnsi="Tinos;Times New Roman" w:cs="Tinos;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от 13 марта 2024 г. № 109-р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ЛАН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</w:rPr>
        <w:t>по устранению недостатков, выявленных в ходе независимой оценки качества условий оказания услуг</w:t>
        <w:br/>
        <w:t>муниципальным казенным учреждением культуры «Народный музей села Сухая Буйвола»</w:t>
      </w:r>
      <w:r>
        <w:rPr>
          <w:rFonts w:cs="Tinos;Times New Roman" w:ascii="Tinos;Times New Roman" w:hAnsi="Tinos;Times New Roman"/>
          <w:u w:val="single"/>
        </w:rPr>
        <w:br/>
      </w:r>
      <w:r>
        <w:rPr>
          <w:rFonts w:cs="Tinos;Times New Roman" w:ascii="Tinos;Times New Roman" w:hAnsi="Tinos;Times New Roman"/>
        </w:rPr>
        <w:t>на 2024-2025 года</w:t>
      </w:r>
    </w:p>
    <w:p>
      <w:pPr>
        <w:pStyle w:val="Normal"/>
        <w:ind w:left="3402" w:right="3402" w:hanging="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4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82"/>
        <w:gridCol w:w="3681"/>
        <w:gridCol w:w="1250"/>
        <w:gridCol w:w="3069"/>
        <w:gridCol w:w="1125"/>
        <w:gridCol w:w="1034"/>
      </w:tblGrid>
      <w:tr>
        <w:trPr>
          <w:tblHeader w:val="true"/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лановый срок реализации мероприят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тветственный исполнитель (с указанием фамилии, имени, отчества и должности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ализованные меры по устранению выявленных недостат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. Открытость и доступность информации об учреждении культуры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соответствие информации о деятельности организации культуры, размещенной на информационных стендах в помещении организации культуры, ее содержанию и порядку (форме), установленным нормативными правовыми актами, в частности:</w:t>
              <w:br/>
              <w:t>- о результатах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Разместить на информационных стендах в помещении организации культуры и привести в соответствие информацию о деятельности организации, </w:t>
            </w:r>
            <w:bookmarkStart w:id="11" w:name="_GoBack5"/>
            <w:bookmarkEnd w:id="11"/>
            <w:r>
              <w:rPr>
                <w:rFonts w:eastAsia="Calibri" w:cs="Tinos;Times New Roman" w:ascii="Tinos;Times New Roman" w:hAnsi="Tinos;Times New Roman"/>
                <w:lang w:eastAsia="en-US"/>
              </w:rPr>
              <w:t>в частности:</w:t>
              <w:br/>
              <w:t>- о результатах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тдела культуры администрации Петровского муниципального округа Ставропольского края (далее- начальник ОК АПМО СК)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Рубцова Елена Александровна, директор муниципального казенного учреждения культуры «Народный музей села Сухая Буйвола» (далее -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МКУК «Народный музей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color w:val="000000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с. Сухая Буйвола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соответствие информации о деятельности организации культуры, размещенной на официальном сайте организации культуры в сети «Интернет», ее содержанию и порядку (форме) ее предоставления, установленному требованиям приказа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  <w:br/>
              <w:t>- дата создания организации культуры;</w:t>
              <w:br/>
              <w:t>- сведения об учредителе/учредителях;</w:t>
              <w:br/>
              <w:t>- контактные телефоны, адреса электронной почты учредителя/учредителей;</w:t>
              <w:br/>
              <w:t>- адрес сайта учредителя/учредителей;</w:t>
              <w:br/>
              <w:t>- свидетельство о государственной регистрации;</w:t>
              <w:br/>
              <w:t>- решения учредителя о создании организации культуры и назначении ее руководителя;</w:t>
              <w:br/>
              <w:t>- виды предоставляемых услуг организацией культуры;</w:t>
              <w:br/>
              <w:t>- материально-техническое обеспечение предоставления услуг;</w:t>
              <w:br/>
              <w:t>- копия плана финансово-хозяйственной деятельности, утвержденного в установленном законодательством Российской Федерации порядке, или бюджетная смета (информация об объёме предоставляемых услуг)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обходимо разместить на официальном сайте организации в сети «Интернет» и привести в соответствие информацию о деятельности организации, в частности:</w:t>
              <w:br/>
              <w:t>- дата создания организации культуры;</w:t>
              <w:br/>
              <w:t>- сведения об учредителе/учредителях;</w:t>
              <w:br/>
              <w:t>- контактные телефоны, адреса электронной почты учредителя/учредителей;</w:t>
              <w:br/>
              <w:t>- адрес сайта учредителя/учредителей;</w:t>
              <w:br/>
              <w:t>- свидетельство о государственной регистрации;</w:t>
              <w:br/>
              <w:t>- решения учредителя о создании организации культуры и назначении ее руководителя;</w:t>
              <w:br/>
              <w:t>- виды предоставляемых услуг организацией культуры;</w:t>
              <w:br/>
              <w:t>- материально-техническое обеспечение предоставления услуг;</w:t>
              <w:br/>
              <w:t>- копия плана финансово-хозяйственной деятельности, утвержденного в установленном законодательством Российской Федерации порядке, или бюджетная смета (информация об объёме предоставляемых услуг);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Рубцова Елена Александровна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,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МКУК «Народный музей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color w:val="000000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с. Сухая Буйвол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 и их функционирование, в частности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функционирование следующей информации о дистанционных способах взаимодействия с получателями услуг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Рубцова Елена Александровна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МКУК «Народный музей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color w:val="000000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с. Сухая Буйвол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. Комфортность условий, в которых осуществляется деятельность учреждением культуры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I. 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ходе обследования выявлено, что помещения организации культуры и прилегающая к ней территория недостаточно оборудованы с учетом доступности для инвалидов, в частности:</w:t>
              <w:br/>
              <w:t>- выделенные стоянки для автотранспортных средств инвалидов;</w:t>
              <w:br/>
              <w:t>- адаптированные лифты, поручни, расширенные дверные проемы;</w:t>
              <w:br/>
              <w:t>- сменные кресла-коляски;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следующие условия доступности:</w:t>
              <w:br/>
              <w:t>- выделенные стоянки для автотранспортных средств инвалидов;</w:t>
              <w:br/>
              <w:t>- адаптированные лифты, поручни, расширенные дверные проемы;</w:t>
              <w:br/>
              <w:t>- сменные кресла-коляски;</w:t>
              <w:br/>
              <w:t>- специально оборудованные санитарно-гигиенические помещения в организации куль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V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5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Рубцова Елена Александровна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, 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МКУК «Народный музей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color w:val="000000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с. Сухая Буйвол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val="en-US" w:eastAsia="en-US"/>
              </w:rPr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В организации культуры недостаточно условий доступности, позволяющих инвалидам получать услуги наравне с другими, в частности:</w:t>
              <w:br/>
              <w:t>-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обходимо обеспечить в организации следующие условия:</w:t>
              <w:br/>
              <w:t>-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</w:t>
            </w: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5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К АПМО СК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Рубцова Елена Александровна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директор 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>МКУК «Народный музей с. Сухая Буйвол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V. 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V. Удовлетворенность условиями деятельности учреждения культуры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</w:tbl>
    <w:p>
      <w:pPr>
        <w:pStyle w:val="Style25"/>
        <w:spacing w:lineRule="exact" w:line="24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25"/>
        <w:spacing w:lineRule="exact" w:line="240"/>
        <w:jc w:val="center"/>
        <w:rPr>
          <w:rFonts w:ascii="Tinos;Times New Roman" w:hAnsi="Tinos;Times New Roman" w:cs="Tinos;Times New Roman"/>
          <w:color w:val="000000"/>
          <w:sz w:val="22"/>
          <w:szCs w:val="22"/>
        </w:rPr>
      </w:pPr>
      <w:r>
        <w:rPr>
          <w:rFonts w:cs="Tinos;Times New Roman" w:ascii="Tinos;Times New Roman" w:hAnsi="Tinos;Times New Roman"/>
          <w:color w:val="000000"/>
          <w:sz w:val="22"/>
          <w:szCs w:val="22"/>
        </w:rPr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етровского муниципального округа</w:t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Ю.В.Петрич</w:t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4520" w:leader="none"/>
        </w:tabs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tbl>
      <w:tblPr>
        <w:tblW w:w="6180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Приложение 7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 xml:space="preserve">Петровского муниципального округа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</w:rPr>
            </w:pPr>
            <w:r>
              <w:rPr>
                <w:rFonts w:eastAsia="Calibri" w:cs="Tinos;Times New Roman" w:ascii="Tinos;Times New Roman" w:hAnsi="Tinos;Times New Roman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1261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13 марта 2024 г. № 109-р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ЛАН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</w:rPr>
        <w:t>по устранению недостатков, выявленных в ходе независимой оценки качества условий оказания услуг</w:t>
        <w:br/>
        <w:t>муниципальным казенным учреждением культуры «Петровская централизованная библиотечная система»</w:t>
      </w:r>
      <w:r>
        <w:rPr>
          <w:rFonts w:cs="Tinos;Times New Roman" w:ascii="Tinos;Times New Roman" w:hAnsi="Tinos;Times New Roman"/>
          <w:u w:val="single"/>
        </w:rPr>
        <w:br/>
      </w:r>
      <w:r>
        <w:rPr>
          <w:rFonts w:cs="Tinos;Times New Roman" w:ascii="Tinos;Times New Roman" w:hAnsi="Tinos;Times New Roman"/>
        </w:rPr>
        <w:t>на 2024-2025 года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417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0"/>
        <w:gridCol w:w="3295"/>
        <w:gridCol w:w="1296"/>
        <w:gridCol w:w="2954"/>
        <w:gridCol w:w="1243"/>
        <w:gridCol w:w="1132"/>
      </w:tblGrid>
      <w:tr>
        <w:trPr>
          <w:tblHeader w:val="true"/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8" w:leader="none"/>
              </w:tabs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лановый срок реализации мероприяти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тветственный исполнитель (с указанием фамилии, имени, отчества и должности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ализованные меры по устранению выявленных недостат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. Открытость и доступность информации об учреждении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соответствие информации о деятельности организации культуры, размещенной на официальном сайте организации культуры в сети «Интернет», ее содержанию и порядку (форме) ее предоставления, установленному требованиям приказа Министерства культуры Российской Федерации от 20 февраля 2015 г.       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в частности: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азместить на официальном сайте организации в сети «Интернет» и привести в соответствие информацию о деятельности организации, в частности:</w:t>
              <w:br/>
              <w:t>- результаты независимой оценки качества условий оказания услуг;</w:t>
              <w:br/>
              <w:t>- планы по улучшению качества работы организации культуры (по устранению недостатков, выявленных по итогам НОК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Бут Марина Алексеевна, начальник отдела культуры администрации Петровского муниципального округа Ставропольского края (далее - начальник ОК АПМО СК)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Дружбина Ирина Викторовна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директор муниципального казенного учреждения культуры «Петровская централизованная библиотечная система» (далее -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 МКУК «ПЦБС»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тсутствие информации о дистанционных способах взаимодействия с получателями услуг и их функционирование, в частности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функционирование следующей информации о дистанционных способах взаимодействия с получателями услуг:</w:t>
              <w:br/>
              <w:t>- технической возможности выражения получателем услуг мнения о качестве оказания услуг организацией культуры (наличие анкеты для опроса граждан или гиперссылки на нее).</w:t>
            </w:r>
          </w:p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4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Бут Марина Алексеевна, начальник ОК АПМО СК;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Дружбина Ирина Викторовна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директор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 МКУК «ПЦБ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. Комфортность условий, в которых осуществляется деятельность учреждением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II. 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очно условий доступности, позволяющих инвалидам получать услуги наравне с другими, в частности:</w:t>
              <w:br/>
              <w:t>-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беспечить в организации следующие условия:</w:t>
              <w:br/>
              <w:t>- возможность предоставления инвалидам по слуху (слуху и зрению) услуг сур</w:t>
            </w:r>
            <w:bookmarkStart w:id="12" w:name="_GoBack6"/>
            <w:bookmarkEnd w:id="12"/>
            <w:r>
              <w:rPr>
                <w:rFonts w:eastAsia="Calibri" w:cs="Tinos;Times New Roman" w:ascii="Tinos;Times New Roman" w:hAnsi="Tinos;Times New Roman"/>
                <w:lang w:eastAsia="en-US"/>
              </w:rPr>
              <w:t>допереводчика (тифлосурдопереводчика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 xml:space="preserve">III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кварта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02</w:t>
            </w:r>
            <w:r>
              <w:rPr>
                <w:rFonts w:eastAsia="Calibri" w:cs="Tinos;Times New Roman" w:ascii="Tinos;Times New Roman" w:hAnsi="Tinos;Times New Roman"/>
                <w:lang w:val="en-US" w:eastAsia="en-US"/>
              </w:rPr>
              <w:t>5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Бут Марина Алексеевна, начальник ОК АПМО СК; 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Дружбина Ирина Викторовна,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директор</w:t>
            </w:r>
            <w:r>
              <w:rPr>
                <w:rFonts w:eastAsia="Calibri" w:cs="Tinos;Times New Roman" w:ascii="Tinos;Times New Roman" w:hAnsi="Tinos;Times New Roman"/>
                <w:color w:val="000000"/>
                <w:lang w:eastAsia="en-US"/>
              </w:rPr>
              <w:t xml:space="preserve"> МКУК «ПЦБ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IV. 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V. Удовлетворенность условиями деятельности учреждения культур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Недостатки не выявлен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Петровского муниципального округа </w:t>
      </w:r>
    </w:p>
    <w:p>
      <w:pPr>
        <w:pStyle w:val="Style25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Ю.В.Петрич</w:t>
      </w:r>
    </w:p>
    <w:p>
      <w:pPr>
        <w:pStyle w:val="Style25"/>
        <w:rPr/>
      </w:pPr>
      <w:r>
        <w:rPr/>
      </w:r>
    </w:p>
    <w:sectPr>
      <w:type w:val="nextPage"/>
      <w:pgSz w:orient="landscape" w:w="16838" w:h="11906"/>
      <w:pgMar w:left="1985" w:right="6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14">
    <w:name w:val="Т-1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5:00Z</dcterms:created>
  <dc:creator>nn</dc:creator>
  <dc:description/>
  <dc:language>en-US</dc:language>
  <cp:lastModifiedBy>seryak</cp:lastModifiedBy>
  <cp:lastPrinted>2024-03-14T09:45:00Z</cp:lastPrinted>
  <dcterms:modified xsi:type="dcterms:W3CDTF">2024-03-14T06:45:00Z</dcterms:modified>
  <cp:revision>2</cp:revision>
  <dc:subject/>
  <dc:title/>
</cp:coreProperties>
</file>