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>АДМИНИСТРАЦИИ ПЕТРОВСКОГО МУНИЦИПАЛЬН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 Светлоград</w:t>
        <w:tab/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40"/>
        <w:ind w:right="40" w:hanging="0"/>
        <w:jc w:val="both"/>
        <w:rPr>
          <w:szCs w:val="28"/>
        </w:rPr>
      </w:pPr>
      <w:r>
        <w:rPr/>
        <w:t>Об утверждении Положения о комиссии Петровского муниципального округа Ставропольского края по восстановлению прав реабилитированных жертв политических репресс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/>
        <w:t>В соответствии с Законом Российской Федерации от 18 октября 1991 года № 1761-1 «О реабилитации жертв политических репрессий», Законом Ставропольского края от 7 декабря 2004 года № 100-кз «О мерах социальной поддержки жертв политических репрессий», постановлением Президиума Верховного Совета Российской Федерации от 30 марта 1992 года № 2610-1 «Об утверждении Положения о комиссиях по восстановлению прав жертв политических репрессий» и в целях оказания содействия в восстановлении прав реабилитированных жертв политических репрессий, защите их интересов и увековечению памяти жертв политических репрессий администрация Петров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rPr/>
      </w:pPr>
      <w:r>
        <w:rPr/>
        <w:t>1. Утвердить прилагаемое Положение о комиссии Петровского городского округа Ставропольского края по восстановлению прав реабилитированных жертв политических репрессий.</w:t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211"/>
        <w:ind w:firstLine="709"/>
        <w:rPr/>
      </w:pPr>
      <w:r>
        <w:rPr/>
        <w:t>от 14 января 2019 года № 24 «О создании комиссии Петровского городского округа Ставропольского края по восстановлению прав реабилитированных жертв политических репрессий»;</w:t>
      </w:r>
    </w:p>
    <w:p>
      <w:pPr>
        <w:pStyle w:val="211"/>
        <w:ind w:firstLine="709"/>
        <w:rPr/>
      </w:pPr>
      <w:r>
        <w:rPr/>
        <w:t>от 21 апреля 2022 года № 616 «О внесении изменений в постановление администрации Петровского городского округа Ставропольского края от 14 января 2019 года № 24 «О создании комиссии Петровского городского округа Ставропольского края по восстановлению прав реабилитированных жертв политических репрессий».</w:t>
      </w:r>
    </w:p>
    <w:p>
      <w:pPr>
        <w:pStyle w:val="211"/>
        <w:ind w:firstLine="709"/>
        <w:rPr/>
      </w:pPr>
      <w:r>
        <w:rPr/>
      </w:r>
    </w:p>
    <w:p>
      <w:pPr>
        <w:pStyle w:val="211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exact" w:line="240"/>
        <w:ind w:right="40" w:hanging="0"/>
        <w:jc w:val="both"/>
        <w:rPr/>
      </w:pPr>
      <w:r>
        <w:rPr>
          <w:szCs w:val="28"/>
        </w:rPr>
        <w:t>4. Настоящее постановление</w:t>
      </w:r>
      <w:r>
        <w:rPr/>
        <w:t xml:space="preserve"> «Об утверждении Положения о комиссии Петровского муниципального округа Ставропольского края по восстановлению прав реабилитированных жертв политических репрессий» </w:t>
      </w:r>
      <w:r>
        <w:rPr>
          <w:szCs w:val="28"/>
        </w:rPr>
        <w:t xml:space="preserve">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Н.В. Конкин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color w:val="FFFFFF"/>
          <w:sz w:val="28"/>
          <w:szCs w:val="28"/>
        </w:rPr>
        <w:t>Про</w:t>
      </w:r>
      <w:r>
        <w:rPr>
          <w:rFonts w:eastAsia="Lucida Sans Unicode"/>
          <w:sz w:val="28"/>
          <w:szCs w:val="28"/>
          <w:lang w:eastAsia="ar-SA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Е.И. Сергеева</w:t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Визируют: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ачальник правового отдела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/>
      </w:pPr>
      <w:r>
        <w:rPr>
          <w:rFonts w:eastAsia="Lucida Sans Unicode"/>
          <w:sz w:val="28"/>
          <w:szCs w:val="28"/>
          <w:lang w:eastAsia="ar-SA"/>
        </w:rPr>
        <w:t xml:space="preserve">администрации Петровского муниципального   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/>
      </w:pPr>
      <w:r>
        <w:rPr>
          <w:rFonts w:eastAsia="Lucida Sans Unicode"/>
          <w:sz w:val="28"/>
          <w:szCs w:val="28"/>
          <w:lang w:eastAsia="ar-SA"/>
        </w:rPr>
        <w:t>округа Ставропольского края</w:t>
        <w:tab/>
        <w:tab/>
        <w:tab/>
        <w:tab/>
        <w:t xml:space="preserve">                        О.А. Нехаенко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ачальник отдела по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организационно - кадровым вопросам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и профилактике коррупционных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равонарушений администрации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/>
      </w:pPr>
      <w:r>
        <w:rPr>
          <w:rFonts w:eastAsia="Lucida Sans Unicode"/>
          <w:sz w:val="28"/>
          <w:szCs w:val="28"/>
          <w:lang w:eastAsia="ar-SA"/>
        </w:rPr>
        <w:t xml:space="preserve">Петровского муниципального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округа Ставропольского края</w:t>
        <w:tab/>
        <w:tab/>
        <w:tab/>
        <w:tab/>
        <w:tab/>
        <w:t xml:space="preserve">                С.Н. Кулькина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/>
      </w:pPr>
      <w:r>
        <w:rPr>
          <w:rFonts w:eastAsia="Lucida Sans Unicode"/>
          <w:sz w:val="28"/>
          <w:szCs w:val="28"/>
          <w:lang w:eastAsia="ar-SA"/>
        </w:rPr>
        <w:t xml:space="preserve">Петровского муниципального округа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color w:val="FFFFFF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Ставропольского края                                                                          Ю.В.Петрич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color w:val="FFFFFF"/>
          <w:sz w:val="28"/>
          <w:szCs w:val="28"/>
          <w:lang w:eastAsia="ar-SA"/>
        </w:rPr>
      </w:pPr>
      <w:r>
        <w:rPr>
          <w:rFonts w:eastAsia="Lucida Sans Unicode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color w:val="FFFFFF"/>
          <w:sz w:val="28"/>
          <w:szCs w:val="28"/>
          <w:lang w:eastAsia="ar-SA"/>
        </w:rPr>
      </w:pPr>
      <w:r>
        <w:rPr>
          <w:rFonts w:eastAsia="Lucida Sans Unicode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/>
      </w:pPr>
      <w:r>
        <w:rPr>
          <w:rFonts w:eastAsia="Lucida Sans Unicode"/>
          <w:sz w:val="28"/>
          <w:szCs w:val="28"/>
          <w:lang w:eastAsia="ar-SA"/>
        </w:rPr>
        <w:t xml:space="preserve">Проект постановления подготовлен управлением труда и социальной защиты населения администрации Петровского муниципального округа Ставропольского края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Lucida Sans Unicode"/>
          <w:sz w:val="28"/>
          <w:szCs w:val="28"/>
          <w:lang w:eastAsia="ar-SA"/>
        </w:rPr>
        <w:t>Н.И.Туртупиди</w:t>
      </w:r>
      <w:r>
        <w:rPr>
          <w:rFonts w:eastAsia="Lucida Sans Unicode"/>
          <w:color w:val="FFFFFF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постановления вносит заместитель главы администрации Петровского муниципального округа Ставропольского края  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комиссии Петровского муниципального округа Ставропольского края по восстановлению прав реабилитированных жертв политических репрессий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миссия Петровского муниципального округа Ставропольского края по восстановлению прав реабилитированных жертв политических репрессий (далее - комиссия) создается на основании пункта 2 постановления Президиума Верховного Совета Российской Федерации от 30 марта 1992 года № 2610-1 «Об утверждении Положения о комиссиях по восстановлению прав жертв политических репрессий» с функциями контроля за исполнением Закона Российской Федерации «О реабилитации жертв политических репрессий», Закона Ставропольского края «О мерах социальной поддержки жертв политических репрессий» в целях оказания содействия в восстановлении прав реабилитированных жертв политических репрессий (далее – реабилитированные), координации деятельности общественных объединений граждан, пострадавших от репрессий, защите их интересов и увековечивании памяти реабилитир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полномочия комисси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Комиссия создается администрацией Петровского муниципального округа Ставропольского края. Состав комиссии утверждается правовым актом администрации Петровского муниципальн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ет заявления граждан, проживающих на территории Петровского района о выдаче свидетельства о праве на меры социальной поддержки реабилитированных лиц, свидетельства о праве на меры социальной поддержки лиц, признанных пострадавшими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ет заявления граждан</w:t>
      </w:r>
      <w:r>
        <w:rPr/>
        <w:t xml:space="preserve"> </w:t>
      </w:r>
      <w:r>
        <w:rPr>
          <w:sz w:val="28"/>
          <w:szCs w:val="28"/>
        </w:rPr>
        <w:t>о возврате конфискованного имущества, возмещении его стоимости или выплате денежной компенс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ывает помощь заявителям в розыске и оформлении необходимых документов и материалов, для чего направляет запросы в органы прокуратуры, внутренних дел, безопасности, в архивные учреждения и другие организации о предоставлении документов и материалов, проведении проверок и установление фактов, имеющих значение для решения вопросов по восстановлению прав реабилит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30 календарных дней со дня обращения граждан и на основании собранных и представленных документов и материалов о реабилитации или о признании пострадавшим от политических репрессий принимает решение о выдаче свидетельства о праве на меры социальной поддержки (или об отказе в его выдаче), оформляет и выдает его,   выносит заключение о возврате конфискованного имущества, возмещении его стоимости или выплате денежной компенсации, материалы с заключением о возврате конфискованного имущества, возмещении его стоимости или выплате денежной компенсации направляет в министерство труда и социальной защиты населения Ставропольского края</w:t>
      </w:r>
      <w:r>
        <w:rPr/>
        <w:t xml:space="preserve"> </w:t>
      </w:r>
      <w:r>
        <w:rPr>
          <w:sz w:val="28"/>
          <w:szCs w:val="28"/>
        </w:rPr>
        <w:t>для принятия решения о возврате имущества, возмещении его стоимости или выплате денежной компенсаци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ёт рекомендации органам администрации Петровского муниципального округа Ставропольского края и общественным организациям, в компетенцию которых входит исполнение требований законодательства о предоставлении мер социальной поддержки и восстановлении прав реабилитированных, в соответствии с правилами, установленным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яет реабилитированным их права и порядок получения денежной компенсации, полагающихся им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общественными организациями проводит обследование материально-бытовых условий жизни лиц, пострадавших от репрессий, и принимает меры по оказанию им необходим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ё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заседания комиссии ведётся протокол, решения принимаются простым большинством голосов присутствующих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ыдаче свидетельства о праве на меры социальной поддержки оформляется протоколом, который подписывается председателем и секретарём комиссии. Свидетельство о праве на меры социальной поддержки оформляется и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озврате незаконно конфискованного, изъятого имущества, возмещении его стоимости или выплате денежной компенсации оформляется в виде заключения, которое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седании комиссии вправе принимать участие заявитель или его представитель, работники государственных,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Решение комиссии по восстановлению прав жертв политических репрессий  может быть обжаловано в порядке, предусмотренном действующим законодательством.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Ю.В.Петрич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7:00Z</dcterms:created>
  <dc:creator>Кабинет 48</dc:creator>
  <dc:description/>
  <cp:keywords/>
  <dc:language>en-US</dc:language>
  <cp:lastModifiedBy>зщш</cp:lastModifiedBy>
  <cp:lastPrinted>2024-04-04T14:16:00Z</cp:lastPrinted>
  <dcterms:modified xsi:type="dcterms:W3CDTF">2024-04-04T11:34:00Z</dcterms:modified>
  <cp:revision>14</cp:revision>
  <dc:subject/>
  <dc:title>П О С Т А Н О В Л Е Н И Е</dc:title>
</cp:coreProperties>
</file>