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апреля 2024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jc w:val="right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5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Петровского муниципального округа Ставропольского края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 (далее – Правила)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Петровского муниципального округа Ставропольского кра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 и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» вступает в силу со дня его опубликования в газете «Вестник Петровского муниципального округа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Е.С.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Ставропольского края</w:t>
        <w:tab/>
        <w:t xml:space="preserve">                                                                   Н.В.Лохви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Н.В.Федоря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40" w:before="0" w:after="0"/>
        <w:ind w:left="5672"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 xml:space="preserve">       Н.А.Шевченко                                                              </w:t>
      </w:r>
      <w:bookmarkEnd w:id="1"/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1 апреля 2024 г. № 557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_Hlk109056855"/>
      <w:r>
        <w:rPr>
          <w:rFonts w:cs="Times New Roman" w:ascii="Times New Roman" w:hAnsi="Times New Roman"/>
          <w:bCs/>
          <w:sz w:val="28"/>
          <w:szCs w:val="28"/>
        </w:rPr>
        <w:t>ПРАВИЛА</w:t>
      </w:r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я Петровского муниципального округа Ставропольского края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410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администрацией Петровского муниципального округа Ставропольского края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  <w:bookmarkEnd w:id="3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рабочих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/>
      <w:instrText xml:space="preserve"> FORMTEXT </w:instrText>
    </w:r>
    <w:r>
      <w:rPr/>
    </w:r>
    <w:r>
      <w:rPr/>
      <w:fldChar w:fldCharType="separate"/>
    </w:r>
    <w:r/>
    <w:r>
      <w:rPr/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13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 CYR" w:hAnsi="Times New Roman CYR" w:eastAsia="" w:cs="Times New Roman CYR"/>
      <w:sz w:val="20"/>
      <w:szCs w:val="20"/>
      <w:lang w:eastAsia="ru-RU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eastAsia="" w:cs="Times New Roman CYR"/>
      <w:b/>
      <w:bCs/>
      <w:sz w:val="20"/>
      <w:szCs w:val="20"/>
      <w:lang w:eastAsia="ru-RU"/>
    </w:rPr>
  </w:style>
  <w:style w:type="character" w:styleId="Style16">
    <w:name w:val="Абзац списка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21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" w:cs="Times New Roman CYR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before="0" w:after="160"/>
      <w:ind w:left="0" w:right="0" w:hanging="0"/>
      <w:jc w:val="left"/>
    </w:pPr>
    <w:rPr>
      <w:rFonts w:ascii="Calibri" w:hAnsi="Calibri" w:eastAsia="Calibri" w:cs=""/>
      <w:b/>
      <w:bCs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2"/>
      <w:lang w:val="ru-RU" w:eastAsia="ru-RU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1:00Z</dcterms:created>
  <dc:creator>Inlearno Office</dc:creator>
  <dc:description/>
  <dc:language>en-US</dc:language>
  <cp:lastModifiedBy>seryak</cp:lastModifiedBy>
  <cp:lastPrinted>2024-04-02T11:31:00Z</cp:lastPrinted>
  <dcterms:modified xsi:type="dcterms:W3CDTF">2024-04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