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color w:val="000000"/>
        </w:rPr>
        <w:t>АДМИНИСТРАЦИИ ПЕТРОВСКОГО МУНИЦИПАЛЬН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апреля 2024 г. 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85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6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празднении координационного совета по развитию физической культуры и спорта в Петровском городском округе 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Петровского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празднить координационный совет по развитию физической культуры и спорта в Петровском городском округе Ставропольского края, созданный постановлением администрации Петровского городского округа Ставропольского края от 03 апреля 2018 г. № 476 «О создании координационного совета по развитию физической культуры и спорта в Петровском городском округе Ставропольского края»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03 апреля 2018 г. № 476 «О создании координационного совета по развитию физической культуры и спорта в Петровском городском округе Ставропольского края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21 марта 2019 г. № 697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30 июня 2021 г. № 1077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16 декабря 2022 г. № 2095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»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02 августа 2023 г. № 1199 «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»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етровского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  <w:tab/>
        <w:t xml:space="preserve">                              </w:t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физической культуры и спорта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А.А.Казанцев</w:t>
      </w:r>
    </w:p>
    <w:p>
      <w:pPr>
        <w:pStyle w:val="P6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9:00Z</dcterms:created>
  <dc:creator>Галина</dc:creator>
  <dc:description/>
  <dc:language>en-US</dc:language>
  <cp:lastModifiedBy>seryak</cp:lastModifiedBy>
  <cp:lastPrinted>2024-04-09T10:38:00Z</cp:lastPrinted>
  <dcterms:modified xsi:type="dcterms:W3CDTF">2024-04-09T07:39:00Z</dcterms:modified>
  <cp:revision>2</cp:revision>
  <dc:subject/>
  <dc:title/>
</cp:coreProperties>
</file>